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fficinaSansC" w:hAnsi="OfficinaSansC" w:cs="OfficinaSansC"/>
          <w:b/>
          <w:b/>
          <w:w w:val="98"/>
          <w:sz w:val="20"/>
          <w:szCs w:val="20"/>
        </w:rPr>
      </w:pPr>
      <w:r>
        <w:rPr>
          <w:rFonts w:cs="OfficinaSansC" w:ascii="OfficinaSansC" w:hAnsi="OfficinaSansC"/>
          <w:b/>
          <w:w w:val="98"/>
          <w:sz w:val="20"/>
          <w:szCs w:val="20"/>
        </w:rPr>
        <w:t>Кут Хуми</w:t>
      </w:r>
    </w:p>
    <w:p>
      <w:pPr>
        <w:pStyle w:val="Style14"/>
        <w:rPr>
          <w:rFonts w:ascii="OfficinaSansC" w:hAnsi="OfficinaSansC" w:cs="OfficinaSansC"/>
          <w:b/>
          <w:b/>
          <w:w w:val="98"/>
          <w:sz w:val="20"/>
          <w:szCs w:val="20"/>
        </w:rPr>
      </w:pPr>
      <w:r>
        <w:rPr>
          <w:rFonts w:cs="OfficinaSansC" w:ascii="OfficinaSansC" w:hAnsi="OfficinaSansC"/>
          <w:b/>
          <w:w w:val="98"/>
          <w:sz w:val="20"/>
          <w:szCs w:val="20"/>
        </w:rPr>
        <w:t>Виталий Сердюк</w:t>
      </w:r>
    </w:p>
    <w:p>
      <w:pPr>
        <w:pStyle w:val="Normal"/>
        <w:ind w:hanging="0"/>
        <w:rPr>
          <w:rFonts w:ascii="OfficinaSansC" w:hAnsi="OfficinaSansC" w:cs="OfficinaSansC"/>
          <w:b/>
          <w:b/>
          <w:w w:val="98"/>
          <w:sz w:val="20"/>
          <w:szCs w:val="20"/>
        </w:rPr>
      </w:pPr>
      <w:r>
        <w:rPr>
          <w:rFonts w:cs="OfficinaSansC" w:ascii="OfficinaSansC" w:hAnsi="OfficinaSansC"/>
          <w:b/>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36"/>
          <w:szCs w:val="36"/>
        </w:rPr>
      </w:pPr>
      <w:r>
        <w:rPr>
          <w:rFonts w:cs="OfficinaSansC" w:ascii="OfficinaSansC" w:hAnsi="OfficinaSansC"/>
          <w:w w:val="98"/>
          <w:sz w:val="36"/>
          <w:szCs w:val="36"/>
        </w:rPr>
      </w:r>
    </w:p>
    <w:p>
      <w:pPr>
        <w:pStyle w:val="Normal"/>
        <w:ind w:hanging="0"/>
        <w:rPr>
          <w:rFonts w:ascii="OfficinaSansC" w:hAnsi="OfficinaSansC" w:cs="OfficinaSansC"/>
          <w:w w:val="98"/>
          <w:sz w:val="36"/>
          <w:szCs w:val="36"/>
        </w:rPr>
      </w:pPr>
      <w:r>
        <w:rPr>
          <w:rFonts w:cs="OfficinaSansC" w:ascii="OfficinaSansC" w:hAnsi="OfficinaSansC"/>
          <w:w w:val="98"/>
          <w:sz w:val="36"/>
          <w:szCs w:val="36"/>
        </w:rPr>
      </w:r>
    </w:p>
    <w:p>
      <w:pPr>
        <w:pStyle w:val="Style14"/>
        <w:jc w:val="center"/>
        <w:rPr>
          <w:rFonts w:ascii="OfficinaSansC" w:hAnsi="OfficinaSansC" w:cs="OfficinaSansC"/>
          <w:b/>
          <w:b/>
          <w:w w:val="98"/>
          <w:sz w:val="36"/>
          <w:szCs w:val="36"/>
          <w:lang w:val="en-US"/>
        </w:rPr>
      </w:pPr>
      <w:bookmarkStart w:id="0" w:name="OLE_LINK1"/>
      <w:bookmarkEnd w:id="0"/>
      <w:r>
        <w:rPr>
          <w:rFonts w:cs="OfficinaSansC" w:ascii="OfficinaSansC" w:hAnsi="OfficinaSansC"/>
          <w:b/>
          <w:w w:val="98"/>
          <w:sz w:val="36"/>
          <w:szCs w:val="36"/>
        </w:rPr>
        <w:t xml:space="preserve">Явление </w:t>
        <w:br/>
        <w:t>Изначально Вышестоящего Отца собою</w:t>
      </w:r>
    </w:p>
    <w:p>
      <w:pPr>
        <w:pStyle w:val="Style14"/>
        <w:jc w:val="center"/>
        <w:rPr>
          <w:rFonts w:ascii="OfficinaSansC" w:hAnsi="OfficinaSansC" w:cs="OfficinaSansC"/>
          <w:b/>
          <w:b/>
          <w:i/>
          <w:i/>
          <w:w w:val="98"/>
          <w:sz w:val="28"/>
          <w:szCs w:val="28"/>
          <w:lang w:val="en-US"/>
        </w:rPr>
      </w:pPr>
      <w:r>
        <w:rPr>
          <w:rFonts w:cs="OfficinaSansC" w:ascii="OfficinaSansC" w:hAnsi="OfficinaSansC"/>
          <w:b/>
          <w:i/>
          <w:w w:val="98"/>
          <w:sz w:val="28"/>
          <w:szCs w:val="28"/>
          <w:lang w:val="en-US"/>
        </w:rPr>
      </w:r>
    </w:p>
    <w:p>
      <w:pPr>
        <w:pStyle w:val="Style14"/>
        <w:jc w:val="center"/>
        <w:rPr>
          <w:rFonts w:ascii="OfficinaSansC" w:hAnsi="OfficinaSansC" w:cs="OfficinaSansC"/>
          <w:i/>
          <w:i/>
          <w:w w:val="98"/>
          <w:sz w:val="28"/>
          <w:szCs w:val="28"/>
        </w:rPr>
      </w:pPr>
      <w:r>
        <w:rPr>
          <w:rFonts w:cs="OfficinaSansC" w:ascii="OfficinaSansC" w:hAnsi="OfficinaSansC"/>
          <w:i/>
          <w:w w:val="98"/>
          <w:sz w:val="28"/>
          <w:szCs w:val="28"/>
        </w:rPr>
      </w:r>
    </w:p>
    <w:p>
      <w:pPr>
        <w:pStyle w:val="Style14"/>
        <w:jc w:val="center"/>
        <w:rPr>
          <w:rFonts w:ascii="OfficinaSansC" w:hAnsi="OfficinaSansC" w:cs="OfficinaSansC"/>
          <w:i/>
          <w:i/>
          <w:w w:val="98"/>
          <w:sz w:val="28"/>
          <w:szCs w:val="28"/>
        </w:rPr>
      </w:pPr>
      <w:r>
        <w:rPr>
          <w:rFonts w:cs="OfficinaSansC" w:ascii="OfficinaSansC" w:hAnsi="OfficinaSansC"/>
          <w:i/>
          <w:w w:val="98"/>
          <w:sz w:val="28"/>
          <w:szCs w:val="28"/>
        </w:rPr>
        <w:t>Десятый Профессиональный Синтез</w:t>
      </w:r>
    </w:p>
    <w:p>
      <w:pPr>
        <w:pStyle w:val="Style14"/>
        <w:jc w:val="center"/>
        <w:rPr>
          <w:rFonts w:ascii="OfficinaSansC" w:hAnsi="OfficinaSansC" w:cs="OfficinaSansC"/>
          <w:i/>
          <w:i/>
          <w:w w:val="98"/>
          <w:sz w:val="28"/>
          <w:szCs w:val="28"/>
        </w:rPr>
      </w:pPr>
      <w:r>
        <w:rPr>
          <w:rFonts w:cs="OfficinaSansC" w:ascii="OfficinaSansC" w:hAnsi="OfficinaSansC"/>
          <w:i/>
          <w:w w:val="98"/>
          <w:sz w:val="28"/>
          <w:szCs w:val="28"/>
        </w:rPr>
        <w:t>Изначально Вышестоящего Отца</w:t>
      </w:r>
    </w:p>
    <w:p>
      <w:pPr>
        <w:pStyle w:val="Normal"/>
        <w:ind w:hanging="0"/>
        <w:rPr>
          <w:rFonts w:ascii="OfficinaSansC" w:hAnsi="OfficinaSansC" w:cs="OfficinaSansC"/>
          <w:i/>
          <w:i/>
          <w:w w:val="98"/>
          <w:sz w:val="20"/>
          <w:szCs w:val="20"/>
        </w:rPr>
      </w:pPr>
      <w:r>
        <w:rPr>
          <w:rFonts w:cs="OfficinaSansC" w:ascii="OfficinaSansC" w:hAnsi="OfficinaSansC"/>
          <w:i/>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w w:val="98"/>
          <w:sz w:val="20"/>
          <w:szCs w:val="20"/>
        </w:rPr>
      </w:pPr>
      <w:r>
        <w:rPr>
          <w:rFonts w:cs="OfficinaSansC" w:ascii="OfficinaSansC" w:hAnsi="OfficinaSansC"/>
          <w:w w:val="98"/>
          <w:sz w:val="20"/>
          <w:szCs w:val="20"/>
        </w:rPr>
        <w:t>27-28 июня 2015</w:t>
      </w:r>
    </w:p>
    <w:p>
      <w:pPr>
        <w:pStyle w:val="Normal"/>
        <w:ind w:hanging="0"/>
        <w:jc w:val="center"/>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w w:val="98"/>
          <w:sz w:val="20"/>
          <w:szCs w:val="20"/>
        </w:rPr>
      </w:pPr>
      <w:bookmarkStart w:id="1" w:name="OLE_LINK1"/>
      <w:bookmarkEnd w:id="1"/>
      <w:r>
        <w:rPr>
          <w:rFonts w:cs="OfficinaSansC" w:ascii="OfficinaSansC" w:hAnsi="OfficinaSansC"/>
          <w:w w:val="98"/>
          <w:sz w:val="20"/>
          <w:szCs w:val="20"/>
        </w:rPr>
        <w:t>Подразделение ИДИВО 192 Изначальности, Москва</w:t>
      </w:r>
      <w:r>
        <w:br w:type="page"/>
      </w:r>
    </w:p>
    <w:p>
      <w:pPr>
        <w:pStyle w:val="Heading1"/>
        <w:spacing w:before="0" w:after="0"/>
        <w:ind w:hanging="0"/>
        <w:jc w:val="center"/>
        <w:rPr>
          <w:rFonts w:ascii="OfficinaSansC" w:hAnsi="OfficinaSansC" w:cs="OfficinaSansC"/>
          <w:bCs/>
          <w:color w:val="000000"/>
          <w:w w:val="98"/>
          <w:sz w:val="20"/>
          <w:szCs w:val="20"/>
        </w:rPr>
      </w:pPr>
      <w:r>
        <w:rPr>
          <w:rFonts w:cs="OfficinaSansC" w:ascii="OfficinaSansC" w:hAnsi="OfficinaSansC"/>
          <w:bCs/>
          <w:color w:val="000000"/>
          <w:w w:val="98"/>
          <w:sz w:val="20"/>
          <w:szCs w:val="20"/>
        </w:rPr>
        <w:t>Содержание</w:t>
      </w:r>
    </w:p>
    <w:p>
      <w:pPr>
        <w:pStyle w:val="Normal"/>
        <w:ind w:hanging="0"/>
        <w:jc w:val="right"/>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Стр.</w:t>
      </w:r>
    </w:p>
    <w:p>
      <w:pPr>
        <w:pStyle w:val="Heading1"/>
        <w:keepNext w:val="false"/>
        <w:widowControl w:val="false"/>
        <w:tabs>
          <w:tab w:val="clear" w:pos="708"/>
          <w:tab w:val="right" w:pos="6677" w:leader="dot"/>
        </w:tabs>
        <w:spacing w:before="10" w:after="0"/>
        <w:ind w:hanging="0"/>
        <w:jc w:val="left"/>
        <w:rPr>
          <w:rFonts w:ascii="OfficinaSansC" w:hAnsi="OfficinaSansC" w:eastAsia="Calibri" w:cs="OfficinaSansC"/>
          <w:bCs/>
          <w:color w:val="000000"/>
          <w:w w:val="98"/>
          <w:sz w:val="20"/>
          <w:szCs w:val="20"/>
          <w:lang w:val="ru-RU" w:eastAsia="en-US"/>
        </w:rPr>
      </w:pPr>
      <w:r>
        <w:rPr>
          <w:rFonts w:eastAsia="Calibri" w:cs="OfficinaSansC" w:ascii="OfficinaSansC" w:hAnsi="OfficinaSansC"/>
          <w:bCs/>
          <w:color w:val="000000"/>
          <w:w w:val="98"/>
          <w:sz w:val="20"/>
          <w:szCs w:val="20"/>
          <w:lang w:val="ru-RU" w:eastAsia="en-US"/>
        </w:rPr>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День 1, часть 1</w:t>
      </w:r>
      <w:r>
        <w:rPr>
          <w:rFonts w:cs="OfficinaSansC" w:ascii="OfficinaSansC" w:hAnsi="OfficinaSansC"/>
          <w:b w:val="false"/>
          <w:bCs/>
          <w:color w:val="000000"/>
          <w:w w:val="98"/>
          <w:sz w:val="20"/>
          <w:szCs w:val="20"/>
        </w:rPr>
        <w:tab/>
        <w:t>4</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Один на один с Отцом</w:t>
        <w:tab/>
        <w:t>4</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Мания болезни</w:t>
        <w:tab/>
        <w:t>8</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Мания неправильного отношения к любимым</w:t>
        <w:tab/>
        <w:t>10</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роблема Любви</w:t>
        <w:tab/>
        <w:t>11</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Мания отсутствия цельности Отцом</w:t>
        <w:tab/>
        <w:t>14</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о итогам цельности. Статусы</w:t>
        <w:tab/>
        <w:t>18</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Синтез начинается с выхода к Отцу</w:t>
        <w:tab/>
        <w:t>21</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одарки Отца</w:t>
        <w:tab/>
        <w:t>22</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одготовка к практике с Изначально Вышестоящим Отцом</w:t>
        <w:tab/>
        <w:t>23</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Практика 1. Освобождение от подарков и стяжание новых перспектив Изначально Вышестоящего Отца</w:t>
      </w:r>
      <w:r>
        <w:rPr>
          <w:rFonts w:cs="OfficinaSansC" w:ascii="OfficinaSansC" w:hAnsi="OfficinaSansC"/>
          <w:b w:val="false"/>
          <w:bCs/>
          <w:color w:val="000000"/>
          <w:w w:val="98"/>
          <w:sz w:val="20"/>
          <w:szCs w:val="20"/>
        </w:rPr>
        <w:tab/>
        <w:t>26</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Комментарии после практики</w:t>
        <w:tab/>
        <w:t>28</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ИДИВО быть в Изначальности</w:t>
        <w:tab/>
        <w:t>28</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Аватар Синтеза как Отец</w:t>
        <w:tab/>
        <w:t>29</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Восхождение Ученичества в 6-й расе</w:t>
        <w:tab/>
        <w:t>32</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Четыре выражения Отца</w:t>
        <w:tab/>
        <w:t>38</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Практика 2. Стяжание Жизни Изначально Вышестоящего Отца</w:t>
      </w:r>
      <w:r>
        <w:rPr>
          <w:rFonts w:cs="OfficinaSansC" w:ascii="OfficinaSansC" w:hAnsi="OfficinaSansC"/>
          <w:b w:val="false"/>
          <w:bCs/>
          <w:color w:val="000000"/>
          <w:w w:val="98"/>
          <w:sz w:val="20"/>
          <w:szCs w:val="20"/>
        </w:rPr>
        <w:tab/>
        <w:t>51</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ояснения после практики</w:t>
        <w:tab/>
        <w:t>53</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lang w:val="ru-RU"/>
        </w:rPr>
      </w:pPr>
      <w:r>
        <w:rPr>
          <w:rFonts w:cs="OfficinaSansC" w:ascii="OfficinaSansC" w:hAnsi="OfficinaSansC"/>
          <w:b w:val="false"/>
          <w:bCs/>
          <w:color w:val="000000"/>
          <w:w w:val="98"/>
          <w:sz w:val="20"/>
          <w:szCs w:val="20"/>
          <w:lang w:val="ru-RU"/>
        </w:rPr>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День 1, часть 2</w:t>
      </w:r>
      <w:r>
        <w:rPr>
          <w:rFonts w:cs="OfficinaSansC" w:ascii="OfficinaSansC" w:hAnsi="OfficinaSansC"/>
          <w:b w:val="false"/>
          <w:bCs/>
          <w:color w:val="000000"/>
          <w:w w:val="98"/>
          <w:sz w:val="20"/>
          <w:szCs w:val="20"/>
        </w:rPr>
        <w:tab/>
        <w:t>55</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Виды Жизни Изначально Вышестоящим Отцом</w:t>
        <w:tab/>
        <w:t>55</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16 видов Жизни Изначально Вышестоящим Отцом</w:t>
        <w:tab/>
        <w:t>68</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 xml:space="preserve">Практика 3. Вхождение в Цельную Жизнь Изначально Вышестоящего Отца, </w:t>
        <w:br/>
        <w:t xml:space="preserve">стяжание 16-ти Цельных Жизней, </w:t>
      </w:r>
      <w:r>
        <w:rPr>
          <w:rFonts w:cs="OfficinaSansC" w:ascii="OfficinaSansC" w:hAnsi="OfficinaSansC"/>
          <w:bCs/>
          <w:color w:val="000000"/>
          <w:w w:val="98"/>
          <w:sz w:val="20"/>
          <w:szCs w:val="20"/>
          <w:lang w:val="ru-RU"/>
        </w:rPr>
        <w:br/>
      </w:r>
      <w:r>
        <w:rPr>
          <w:rFonts w:cs="OfficinaSansC" w:ascii="OfficinaSansC" w:hAnsi="OfficinaSansC"/>
          <w:bCs/>
          <w:color w:val="000000"/>
          <w:w w:val="98"/>
          <w:sz w:val="20"/>
          <w:szCs w:val="20"/>
        </w:rPr>
        <w:t>16-ти видов Жизни Изначально Вышестоящим Отцом</w:t>
      </w:r>
      <w:r>
        <w:rPr>
          <w:rFonts w:cs="OfficinaSansC" w:ascii="OfficinaSansC" w:hAnsi="OfficinaSansC"/>
          <w:b w:val="false"/>
          <w:bCs/>
          <w:color w:val="000000"/>
          <w:w w:val="98"/>
          <w:sz w:val="20"/>
          <w:szCs w:val="20"/>
        </w:rPr>
        <w:tab/>
        <w:t>76</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ервый комментарий после практики. Соответствие видам жизни</w:t>
        <w:tab/>
        <w:t>78</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Второй комментарий после практики. Управленцы Изначальной Жизни</w:t>
        <w:tab/>
        <w:t>80</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еревод на фиксацию физически Пламенем Отца</w:t>
        <w:tab/>
        <w:t>82</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Внутренняя жизнь Служащего – Изначальная</w:t>
        <w:tab/>
        <w:t>84</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Необходима тренировка Идивности</w:t>
        <w:tab/>
        <w:t>84</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 xml:space="preserve">Практика 4. Стяжание Огня ИДИВО каждому Служащему. </w:t>
      </w:r>
      <w:r>
        <w:rPr>
          <w:rFonts w:cs="OfficinaSansC" w:ascii="OfficinaSansC" w:hAnsi="OfficinaSansC"/>
          <w:bCs/>
          <w:color w:val="000000"/>
          <w:w w:val="98"/>
          <w:sz w:val="20"/>
          <w:szCs w:val="20"/>
          <w:lang w:val="ru-RU"/>
        </w:rPr>
        <w:br/>
      </w:r>
      <w:r>
        <w:rPr>
          <w:rFonts w:cs="OfficinaSansC" w:ascii="OfficinaSansC" w:hAnsi="OfficinaSansC"/>
          <w:bCs/>
          <w:color w:val="000000"/>
          <w:w w:val="98"/>
          <w:sz w:val="20"/>
          <w:szCs w:val="20"/>
        </w:rPr>
        <w:t>Стяжание 1024-рицы Изначально Вышестоящего Отца</w:t>
      </w:r>
      <w:r>
        <w:rPr>
          <w:rFonts w:cs="OfficinaSansC" w:ascii="OfficinaSansC" w:hAnsi="OfficinaSansC"/>
          <w:b w:val="false"/>
          <w:bCs/>
          <w:color w:val="000000"/>
          <w:w w:val="98"/>
          <w:sz w:val="20"/>
          <w:szCs w:val="20"/>
        </w:rPr>
        <w:tab/>
        <w:t>87</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 w:val="false"/>
          <w:bCs/>
          <w:color w:val="000000"/>
          <w:w w:val="98"/>
          <w:sz w:val="20"/>
          <w:szCs w:val="20"/>
        </w:rPr>
        <w:t>Особенности перехода служения Подразделениями ИДИВО</w:t>
        <w:tab/>
        <w:t>89</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Практика 5. Стяжание Книги Изначально Вышестоящего Отца</w:t>
      </w:r>
      <w:r>
        <w:rPr>
          <w:rFonts w:cs="OfficinaSansC" w:ascii="OfficinaSansC" w:hAnsi="OfficinaSansC"/>
          <w:b w:val="false"/>
          <w:bCs/>
          <w:color w:val="000000"/>
          <w:w w:val="98"/>
          <w:sz w:val="20"/>
          <w:szCs w:val="20"/>
        </w:rPr>
        <w:tab/>
        <w:t>92</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lang w:val="ru-RU"/>
        </w:rPr>
      </w:pPr>
      <w:r>
        <w:rPr>
          <w:rFonts w:cs="OfficinaSansC" w:ascii="OfficinaSansC" w:hAnsi="OfficinaSansC"/>
          <w:b w:val="false"/>
          <w:bCs/>
          <w:color w:val="000000"/>
          <w:w w:val="98"/>
          <w:sz w:val="20"/>
          <w:szCs w:val="20"/>
          <w:lang w:val="ru-RU"/>
        </w:rPr>
      </w:r>
      <w:r>
        <w:br w:type="page"/>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 xml:space="preserve">День </w:t>
      </w:r>
      <w:r>
        <w:rPr>
          <w:rFonts w:cs="OfficinaSansC" w:ascii="OfficinaSansC" w:hAnsi="OfficinaSansC"/>
          <w:bCs/>
          <w:color w:val="000000"/>
          <w:w w:val="98"/>
          <w:sz w:val="20"/>
          <w:szCs w:val="20"/>
          <w:lang w:val="ru-RU"/>
        </w:rPr>
        <w:t>2</w:t>
      </w:r>
      <w:r>
        <w:rPr>
          <w:rFonts w:cs="OfficinaSansC" w:ascii="OfficinaSansC" w:hAnsi="OfficinaSansC"/>
          <w:bCs/>
          <w:color w:val="000000"/>
          <w:w w:val="98"/>
          <w:sz w:val="20"/>
          <w:szCs w:val="20"/>
        </w:rPr>
        <w:t xml:space="preserve">, часть </w:t>
      </w:r>
      <w:r>
        <w:rPr>
          <w:rFonts w:cs="OfficinaSansC" w:ascii="OfficinaSansC" w:hAnsi="OfficinaSansC"/>
          <w:bCs/>
          <w:color w:val="000000"/>
          <w:w w:val="98"/>
          <w:sz w:val="20"/>
          <w:szCs w:val="20"/>
          <w:lang w:val="ru-RU"/>
        </w:rPr>
        <w:t>1</w:t>
      </w:r>
      <w:r>
        <w:rPr>
          <w:rFonts w:cs="OfficinaSansC" w:ascii="OfficinaSansC" w:hAnsi="OfficinaSansC"/>
          <w:b w:val="false"/>
          <w:bCs/>
          <w:color w:val="000000"/>
          <w:w w:val="98"/>
          <w:sz w:val="20"/>
          <w:szCs w:val="20"/>
        </w:rPr>
        <w:tab/>
        <w:t>55</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 w:val="false"/>
          <w:bCs/>
          <w:color w:val="000000"/>
          <w:w w:val="98"/>
          <w:sz w:val="20"/>
          <w:szCs w:val="20"/>
        </w:rPr>
        <w:t xml:space="preserve">Ночная подготовка Изначально Вышестоящим Отцом. </w:t>
      </w:r>
      <w:r>
        <w:rPr>
          <w:rFonts w:cs="OfficinaSansC" w:ascii="OfficinaSansC" w:hAnsi="OfficinaSansC"/>
          <w:b w:val="false"/>
          <w:bCs/>
          <w:color w:val="000000"/>
          <w:w w:val="98"/>
          <w:sz w:val="20"/>
          <w:szCs w:val="20"/>
          <w:lang w:val="ru-RU"/>
        </w:rPr>
        <w:br/>
      </w:r>
      <w:r>
        <w:rPr>
          <w:rFonts w:cs="OfficinaSansC" w:ascii="OfficinaSansC" w:hAnsi="OfficinaSansC"/>
          <w:b w:val="false"/>
          <w:bCs/>
          <w:color w:val="000000"/>
          <w:w w:val="98"/>
          <w:sz w:val="20"/>
          <w:szCs w:val="20"/>
        </w:rPr>
        <w:t>Подход к правовой управленческой регламентации</w:t>
        <w:tab/>
        <w:t>94</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Методическая дееспособность</w:t>
        <w:tab/>
        <w:t>95</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Законодательная дееспособность</w:t>
        <w:tab/>
        <w:t>96</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Компетенция Служащего</w:t>
        <w:tab/>
        <w:t>114</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ерестройка на соответствие Званиям и Степеням Служения</w:t>
        <w:tab/>
        <w:t>118</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Здания Изначальных Домов</w:t>
        <w:tab/>
        <w:t>120</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Здания пока остаются на прежних местах</w:t>
        <w:tab/>
        <w:t>123</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ояснения перед практикой</w:t>
        <w:tab/>
        <w:t>130</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Практика 6. Вхождение в Степень и Звание Служения</w:t>
      </w:r>
      <w:r>
        <w:rPr>
          <w:rFonts w:cs="OfficinaSansC" w:ascii="OfficinaSansC" w:hAnsi="OfficinaSansC"/>
          <w:b w:val="false"/>
          <w:bCs/>
          <w:color w:val="000000"/>
          <w:w w:val="98"/>
          <w:sz w:val="20"/>
          <w:szCs w:val="20"/>
        </w:rPr>
        <w:tab/>
        <w:t>131</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Комментарии после практики. Достоинство Званием и Степенью</w:t>
        <w:tab/>
        <w:t>134</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lang w:val="ru-RU"/>
        </w:rPr>
      </w:pPr>
      <w:r>
        <w:rPr>
          <w:rFonts w:cs="OfficinaSansC" w:ascii="OfficinaSansC" w:hAnsi="OfficinaSansC"/>
          <w:b w:val="false"/>
          <w:bCs/>
          <w:color w:val="000000"/>
          <w:w w:val="98"/>
          <w:sz w:val="20"/>
          <w:szCs w:val="20"/>
          <w:lang w:val="ru-RU"/>
        </w:rPr>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День 2, часть 2</w:t>
      </w:r>
      <w:r>
        <w:rPr>
          <w:rFonts w:cs="OfficinaSansC" w:ascii="OfficinaSansC" w:hAnsi="OfficinaSansC"/>
          <w:b w:val="false"/>
          <w:bCs/>
          <w:color w:val="000000"/>
          <w:w w:val="98"/>
          <w:sz w:val="20"/>
          <w:szCs w:val="20"/>
        </w:rPr>
        <w:tab/>
        <w:t>137</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Взаимодействие по Горизонту Служения</w:t>
        <w:tab/>
        <w:t>137</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 w:val="false"/>
          <w:bCs/>
          <w:color w:val="000000"/>
          <w:w w:val="98"/>
          <w:sz w:val="20"/>
          <w:szCs w:val="20"/>
        </w:rPr>
        <w:t xml:space="preserve">Регламент публикаций. Использование информационных технологий </w:t>
      </w:r>
      <w:r>
        <w:rPr>
          <w:rFonts w:cs="OfficinaSansC" w:ascii="OfficinaSansC" w:hAnsi="OfficinaSansC"/>
          <w:b w:val="false"/>
          <w:bCs/>
          <w:color w:val="000000"/>
          <w:w w:val="98"/>
          <w:sz w:val="20"/>
          <w:szCs w:val="20"/>
          <w:lang w:val="ru-RU"/>
        </w:rPr>
        <w:br/>
      </w:r>
      <w:r>
        <w:rPr>
          <w:rFonts w:cs="OfficinaSansC" w:ascii="OfficinaSansC" w:hAnsi="OfficinaSansC"/>
          <w:b w:val="false"/>
          <w:bCs/>
          <w:color w:val="000000"/>
          <w:w w:val="98"/>
          <w:sz w:val="20"/>
          <w:szCs w:val="20"/>
        </w:rPr>
        <w:t>в общении командами Горизонтов Степеней Служения</w:t>
        <w:tab/>
        <w:t>138</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Технологичность новой эпохи</w:t>
        <w:tab/>
        <w:t>143</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Вопросы усвоения Огня материей аспектом технологичности</w:t>
        <w:tab/>
        <w:t>147</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Биологическо-технологические цепочки</w:t>
        <w:tab/>
        <w:t>153</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ояснения перед практикой.  ДНК – это один из инструментов управления материей Метагалактики</w:t>
        <w:tab/>
        <w:t>154</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 xml:space="preserve">Практика 7. Стяжание 64-х ДНК основных Частей.  </w:t>
      </w:r>
      <w:r>
        <w:rPr>
          <w:rFonts w:cs="OfficinaSansC" w:ascii="OfficinaSansC" w:hAnsi="OfficinaSansC"/>
          <w:bCs/>
          <w:color w:val="000000"/>
          <w:w w:val="98"/>
          <w:sz w:val="20"/>
          <w:szCs w:val="20"/>
          <w:lang w:val="ru-RU"/>
        </w:rPr>
        <w:br/>
      </w:r>
      <w:r>
        <w:rPr>
          <w:rFonts w:cs="OfficinaSansC" w:ascii="OfficinaSansC" w:hAnsi="OfficinaSansC"/>
          <w:bCs/>
          <w:color w:val="000000"/>
          <w:w w:val="98"/>
          <w:sz w:val="20"/>
          <w:szCs w:val="20"/>
        </w:rPr>
        <w:t>Прямой Синтез Изначально Вышестоящего Отца головным мозгом</w:t>
      </w:r>
      <w:r>
        <w:rPr>
          <w:rFonts w:cs="OfficinaSansC" w:ascii="OfficinaSansC" w:hAnsi="OfficinaSansC"/>
          <w:b w:val="false"/>
          <w:bCs/>
          <w:color w:val="000000"/>
          <w:w w:val="98"/>
          <w:sz w:val="20"/>
          <w:szCs w:val="20"/>
        </w:rPr>
        <w:tab/>
        <w:t>155</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Комментарии после практики. Активация головного мозга. Развитие ДНК</w:t>
        <w:tab/>
        <w:t>157</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Оперативное управление Изначально Вышестоящего Отца своим творением</w:t>
        <w:tab/>
        <w:t>161</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 xml:space="preserve">Практика 8. Стяжание новой цельности 1024-рицы. </w:t>
      </w:r>
      <w:r>
        <w:rPr>
          <w:rFonts w:cs="OfficinaSansC" w:ascii="OfficinaSansC" w:hAnsi="OfficinaSansC"/>
          <w:bCs/>
          <w:color w:val="000000"/>
          <w:w w:val="98"/>
          <w:sz w:val="20"/>
          <w:szCs w:val="20"/>
          <w:lang w:val="ru-RU"/>
        </w:rPr>
        <w:br/>
      </w:r>
      <w:r>
        <w:rPr>
          <w:rFonts w:cs="OfficinaSansC" w:ascii="OfficinaSansC" w:hAnsi="OfficinaSansC"/>
          <w:bCs/>
          <w:color w:val="000000"/>
          <w:w w:val="98"/>
          <w:sz w:val="20"/>
          <w:szCs w:val="20"/>
        </w:rPr>
        <w:t>Явление Человека Изначальности</w:t>
      </w:r>
      <w:r>
        <w:rPr>
          <w:rFonts w:cs="OfficinaSansC" w:ascii="OfficinaSansC" w:hAnsi="OfficinaSansC"/>
          <w:b w:val="false"/>
          <w:bCs/>
          <w:color w:val="000000"/>
          <w:w w:val="98"/>
          <w:sz w:val="20"/>
          <w:szCs w:val="20"/>
        </w:rPr>
        <w:tab/>
        <w:t>175</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Пояснения после практики</w:t>
        <w:tab/>
        <w:t>176</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lang w:val="ru-RU"/>
        </w:rPr>
      </w:pPr>
      <w:r>
        <w:rPr>
          <w:rFonts w:cs="OfficinaSansC" w:ascii="OfficinaSansC" w:hAnsi="OfficinaSansC"/>
          <w:b w:val="false"/>
          <w:bCs/>
          <w:color w:val="000000"/>
          <w:w w:val="98"/>
          <w:sz w:val="20"/>
          <w:szCs w:val="20"/>
          <w:lang w:val="ru-RU"/>
        </w:rPr>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День 2, часть 3</w:t>
      </w:r>
      <w:r>
        <w:rPr>
          <w:rFonts w:cs="OfficinaSansC" w:ascii="OfficinaSansC" w:hAnsi="OfficinaSansC"/>
          <w:b w:val="false"/>
          <w:bCs/>
          <w:color w:val="000000"/>
          <w:w w:val="98"/>
          <w:sz w:val="20"/>
          <w:szCs w:val="20"/>
        </w:rPr>
        <w:tab/>
        <w:t>179</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Стандарт стяжаний не меняется</w:t>
        <w:tab/>
        <w:t>179</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О предстоящем Съезде ИДИВО</w:t>
        <w:tab/>
        <w:t>183</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Некоторые аспекты стяжаний, в том числе Абсолютных</w:t>
        <w:tab/>
        <w:t>184</w:t>
      </w:r>
    </w:p>
    <w:p>
      <w:pPr>
        <w:pStyle w:val="Heading1"/>
        <w:keepNext w:val="false"/>
        <w:widowControl w:val="false"/>
        <w:tabs>
          <w:tab w:val="clear" w:pos="708"/>
          <w:tab w:val="right" w:pos="6677" w:leader="dot"/>
        </w:tabs>
        <w:spacing w:before="10" w:after="0"/>
        <w:ind w:hanging="0"/>
        <w:jc w:val="left"/>
        <w:rPr>
          <w:rFonts w:ascii="OfficinaSansC" w:hAnsi="OfficinaSansC" w:cs="OfficinaSansC"/>
          <w:b w:val="false"/>
          <w:b w:val="false"/>
          <w:bCs/>
          <w:color w:val="000000"/>
          <w:w w:val="98"/>
          <w:sz w:val="20"/>
          <w:szCs w:val="20"/>
        </w:rPr>
      </w:pPr>
      <w:r>
        <w:rPr>
          <w:rFonts w:cs="OfficinaSansC" w:ascii="OfficinaSansC" w:hAnsi="OfficinaSansC"/>
          <w:b w:val="false"/>
          <w:bCs/>
          <w:color w:val="000000"/>
          <w:w w:val="98"/>
          <w:sz w:val="20"/>
          <w:szCs w:val="20"/>
        </w:rPr>
        <w:t>Комментарий перед практикой</w:t>
        <w:tab/>
        <w:t>186</w:t>
      </w:r>
    </w:p>
    <w:p>
      <w:pPr>
        <w:pStyle w:val="Heading1"/>
        <w:keepNext w:val="false"/>
        <w:widowControl w:val="false"/>
        <w:tabs>
          <w:tab w:val="clear" w:pos="708"/>
          <w:tab w:val="right" w:pos="6677" w:leader="dot"/>
        </w:tabs>
        <w:spacing w:before="10" w:after="0"/>
        <w:ind w:hanging="0"/>
        <w:jc w:val="left"/>
        <w:rPr/>
      </w:pPr>
      <w:r>
        <w:rPr>
          <w:rFonts w:cs="OfficinaSansC" w:ascii="OfficinaSansC" w:hAnsi="OfficinaSansC"/>
          <w:bCs/>
          <w:color w:val="000000"/>
          <w:w w:val="98"/>
          <w:sz w:val="20"/>
          <w:szCs w:val="20"/>
        </w:rPr>
        <w:t xml:space="preserve">Практика 9.  </w:t>
      </w:r>
      <w:r>
        <w:rPr>
          <w:rFonts w:cs="OfficinaSansC" w:ascii="OfficinaSansC" w:hAnsi="OfficinaSansC"/>
          <w:b w:val="false"/>
          <w:bCs/>
          <w:color w:val="000000"/>
          <w:w w:val="98"/>
          <w:sz w:val="20"/>
          <w:szCs w:val="20"/>
        </w:rPr>
        <w:t>Часть 1.</w:t>
      </w:r>
      <w:r>
        <w:rPr>
          <w:rFonts w:cs="OfficinaSansC" w:ascii="OfficinaSansC" w:hAnsi="OfficinaSansC"/>
          <w:bCs/>
          <w:color w:val="000000"/>
          <w:w w:val="98"/>
          <w:sz w:val="20"/>
          <w:szCs w:val="20"/>
        </w:rPr>
        <w:t xml:space="preserve"> Синтез-иерархическое Идивное Явление </w:t>
      </w:r>
      <w:r>
        <w:rPr>
          <w:rFonts w:cs="OfficinaSansC" w:ascii="OfficinaSansC" w:hAnsi="OfficinaSansC"/>
          <w:bCs/>
          <w:color w:val="000000"/>
          <w:w w:val="98"/>
          <w:sz w:val="20"/>
          <w:szCs w:val="20"/>
          <w:lang w:val="ru-RU"/>
        </w:rPr>
        <w:br/>
      </w:r>
      <w:r>
        <w:rPr>
          <w:rFonts w:cs="OfficinaSansC" w:ascii="OfficinaSansC" w:hAnsi="OfficinaSansC"/>
          <w:bCs/>
          <w:color w:val="000000"/>
          <w:w w:val="98"/>
          <w:sz w:val="20"/>
          <w:szCs w:val="20"/>
        </w:rPr>
        <w:t>Изначально Вышестоящего Отца</w:t>
      </w:r>
      <w:r>
        <w:rPr>
          <w:rFonts w:cs="OfficinaSansC" w:ascii="OfficinaSansC" w:hAnsi="OfficinaSansC"/>
          <w:b w:val="false"/>
          <w:bCs/>
          <w:color w:val="000000"/>
          <w:w w:val="98"/>
          <w:sz w:val="20"/>
          <w:szCs w:val="20"/>
        </w:rPr>
        <w:t>.</w:t>
      </w:r>
      <w:r>
        <w:rPr>
          <w:rFonts w:cs="OfficinaSansC" w:ascii="OfficinaSansC" w:hAnsi="OfficinaSansC"/>
          <w:b w:val="false"/>
          <w:bCs/>
          <w:color w:val="000000"/>
          <w:w w:val="98"/>
          <w:sz w:val="20"/>
          <w:szCs w:val="20"/>
          <w:lang w:val="ru-RU"/>
        </w:rPr>
        <w:t xml:space="preserve"> </w:t>
      </w:r>
      <w:r>
        <w:rPr>
          <w:rFonts w:cs="OfficinaSansC" w:ascii="OfficinaSansC" w:hAnsi="OfficinaSansC"/>
          <w:b w:val="false"/>
          <w:bCs/>
          <w:color w:val="000000"/>
          <w:w w:val="98"/>
          <w:sz w:val="20"/>
          <w:szCs w:val="20"/>
        </w:rPr>
        <w:t>Часть 2.</w:t>
      </w:r>
      <w:r>
        <w:rPr>
          <w:rFonts w:cs="OfficinaSansC" w:ascii="OfficinaSansC" w:hAnsi="OfficinaSansC"/>
          <w:bCs/>
          <w:color w:val="000000"/>
          <w:w w:val="98"/>
          <w:sz w:val="20"/>
          <w:szCs w:val="20"/>
        </w:rPr>
        <w:t xml:space="preserve"> Итоговая практика</w:t>
      </w:r>
      <w:r>
        <w:rPr>
          <w:rFonts w:cs="OfficinaSansC" w:ascii="OfficinaSansC" w:hAnsi="OfficinaSansC"/>
          <w:b w:val="false"/>
          <w:bCs/>
          <w:color w:val="000000"/>
          <w:w w:val="98"/>
          <w:sz w:val="20"/>
          <w:szCs w:val="20"/>
        </w:rPr>
        <w:tab/>
        <w:t>188</w:t>
      </w:r>
      <w:r>
        <w:br w:type="page"/>
      </w:r>
    </w:p>
    <w:p>
      <w:pPr>
        <w:pStyle w:val="Heading1"/>
        <w:spacing w:before="0" w:after="0"/>
        <w:ind w:firstLine="567"/>
        <w:rPr>
          <w:rFonts w:ascii="OfficinaSansC" w:hAnsi="OfficinaSansC" w:cs="OfficinaSansC"/>
          <w:bCs/>
          <w:color w:val="000000"/>
          <w:w w:val="98"/>
          <w:sz w:val="20"/>
          <w:szCs w:val="20"/>
          <w:u w:val="single"/>
        </w:rPr>
      </w:pPr>
      <w:r>
        <w:rPr>
          <w:rFonts w:cs="OfficinaSansC" w:ascii="OfficinaSansC" w:hAnsi="OfficinaSansC"/>
          <w:bCs/>
          <w:color w:val="000000"/>
          <w:w w:val="98"/>
          <w:sz w:val="20"/>
          <w:szCs w:val="20"/>
          <w:u w:val="single"/>
        </w:rPr>
        <w:t>День 1, часть 1</w:t>
      </w:r>
    </w:p>
    <w:p>
      <w:pPr>
        <w:pStyle w:val="Normal"/>
        <w:ind w:firstLine="567"/>
        <w:rPr>
          <w:rFonts w:ascii="OfficinaSansC" w:hAnsi="OfficinaSansC" w:cs="OfficinaSansC"/>
          <w:bCs/>
          <w:color w:val="000000"/>
          <w:w w:val="98"/>
          <w:sz w:val="20"/>
          <w:szCs w:val="20"/>
          <w:u w:val="single"/>
          <w:lang w:eastAsia="ar-SA"/>
        </w:rPr>
      </w:pPr>
      <w:r>
        <w:rPr>
          <w:rFonts w:cs="OfficinaSansC" w:ascii="OfficinaSansC" w:hAnsi="OfficinaSansC"/>
          <w:bCs/>
          <w:color w:val="000000"/>
          <w:w w:val="98"/>
          <w:sz w:val="20"/>
          <w:szCs w:val="20"/>
          <w:u w:val="single"/>
          <w:lang w:eastAsia="ar-SA"/>
        </w:rPr>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Добрый день, мы начинаем.</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Мы долго и долго искали в Москве зал – нашли вот этот. Я так понимаю, здесь можно расширяться на посадку. А сверху у нас «матрица» </w:t>
      </w:r>
      <w:r>
        <w:rPr>
          <w:rFonts w:cs="OfficinaSansC" w:ascii="OfficinaSansC" w:hAnsi="OfficinaSansC"/>
          <w:i/>
          <w:w w:val="98"/>
          <w:sz w:val="20"/>
          <w:szCs w:val="20"/>
          <w:lang w:eastAsia="ar-SA"/>
        </w:rPr>
        <w:t>(смех).</w:t>
      </w:r>
      <w:r>
        <w:rPr>
          <w:rFonts w:cs="OfficinaSansC" w:ascii="OfficinaSansC" w:hAnsi="OfficinaSansC"/>
          <w:w w:val="98"/>
          <w:sz w:val="20"/>
          <w:szCs w:val="20"/>
          <w:lang w:eastAsia="ar-SA"/>
        </w:rPr>
        <w:t xml:space="preserve"> Так как на улице дождь – Головерсум по нам плачет – давайте будем сразу к этому привыкать. Я знаю, что вам неудобно сидеть, будете тянуться, мне некуда встать, чтобы вы меня видели. Поэтому будете слышать. </w:t>
      </w:r>
    </w:p>
    <w:p>
      <w:pPr>
        <w:pStyle w:val="Normal"/>
        <w:ind w:firstLine="567"/>
        <w:rPr>
          <w:rFonts w:ascii="OfficinaSansC" w:hAnsi="OfficinaSansC" w:cs="OfficinaSansC"/>
          <w:spacing w:val="-2"/>
          <w:w w:val="98"/>
          <w:sz w:val="20"/>
          <w:szCs w:val="20"/>
          <w:lang w:eastAsia="ar-SA"/>
        </w:rPr>
      </w:pPr>
      <w:r>
        <w:rPr>
          <w:rFonts w:cs="OfficinaSansC" w:ascii="OfficinaSansC" w:hAnsi="OfficinaSansC"/>
          <w:spacing w:val="-2"/>
          <w:w w:val="98"/>
          <w:sz w:val="20"/>
          <w:szCs w:val="20"/>
          <w:lang w:eastAsia="ar-SA"/>
        </w:rPr>
        <w:t xml:space="preserve">У меня вопрос: сзади хорошо слышно? Если на перерыве вот эти ряды сдвинутся вот туда, и я встану до этого, до этой ширмы, меня будет слышно хорошо. А сейчас? Лучше? </w:t>
      </w:r>
      <w:r>
        <w:rPr>
          <w:rFonts w:cs="OfficinaSansC" w:ascii="OfficinaSansC" w:hAnsi="OfficinaSansC"/>
          <w:i/>
          <w:spacing w:val="-2"/>
          <w:w w:val="98"/>
          <w:sz w:val="20"/>
          <w:szCs w:val="20"/>
          <w:lang w:eastAsia="ar-SA"/>
        </w:rPr>
        <w:t>(Из зала: – Да, лучше.)</w:t>
      </w:r>
      <w:r>
        <w:rPr>
          <w:rFonts w:cs="OfficinaSansC" w:ascii="OfficinaSansC" w:hAnsi="OfficinaSansC"/>
          <w:spacing w:val="-2"/>
          <w:w w:val="98"/>
          <w:sz w:val="20"/>
          <w:szCs w:val="20"/>
          <w:lang w:eastAsia="ar-SA"/>
        </w:rPr>
        <w:t xml:space="preserve"> Задние ряды, меня слышите? Нет? А теперь ещё тише. А сейчас меня слышно? Саша, ты меня слышишь? Ты меня слышишь. Всё. Это Служащая Синтеза. Если она слышит, то остальные должны учиться слышать. Я думаю, на перерыве мы пересядем. Я сразу вижу, что неправильно посадили, потому что меня загородили вот этим барьером. Поэтому звук идёт вверх и упирается в эту балку. Поэтому на перерыве, когда Владыка его объявит, первые 4-5 рядов садятся сбоку вместе со стульчиками – я объявлю, и я должен стоять до этой балки. Тогда звучание будет естественным и открытым. Всё. </w:t>
      </w:r>
    </w:p>
    <w:p>
      <w:pPr>
        <w:pStyle w:val="Normal"/>
        <w:ind w:firstLine="567"/>
        <w:rPr/>
      </w:pPr>
      <w:r>
        <w:rPr>
          <w:rFonts w:cs="OfficinaSansC" w:ascii="OfficinaSansC" w:hAnsi="OfficinaSansC"/>
          <w:w w:val="98"/>
          <w:sz w:val="20"/>
          <w:szCs w:val="20"/>
          <w:lang w:eastAsia="ar-SA"/>
        </w:rPr>
        <w:t>Я так понимаю, Саша, сзади вас ряда два можно поставить спокойно, ну, в окно. Поэтому первые 2-3 часа мы напрягаемся, потом делаем перерыв – пересаживаемся. Тут, наверное, товарищи непрофессиональные, в этом театре. Поэтому поставили, чтобы звук обрезался. Значит, так надо.</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Один на один с Отцом</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Итак, мы начинаем 10-й Профессиональный Синтез «Изначально Вышестоящий Отец». И завершаем наше восхождение профессиональным курсом подготовки Изначального Дома Изначально Вышестоящего Отца в этом году. Сразу предупрежу: никакой профессии Изначально Вышестоящего Отца, ни с каким названием, ни с каким Огнём не предусматривается. Это было и специальное решение, и я специально выходил с этим к Владыке, чтобы уточнить: так это, не так. Это так. </w:t>
      </w:r>
    </w:p>
    <w:p>
      <w:pPr>
        <w:pStyle w:val="Normal"/>
        <w:ind w:firstLine="567"/>
        <w:rPr/>
      </w:pPr>
      <w:r>
        <w:rPr>
          <w:rFonts w:cs="OfficinaSansC" w:ascii="OfficinaSansC" w:hAnsi="OfficinaSansC"/>
          <w:w w:val="98"/>
          <w:sz w:val="20"/>
          <w:szCs w:val="20"/>
          <w:lang w:eastAsia="ar-SA"/>
        </w:rPr>
        <w:t xml:space="preserve">Смысл 10-го Профессионального Синтеза в том, чтобы один на один с Отцом. Вначале рассматриваются ваши профессиональные навыки, свойства, умения, подготовки, глубину с точки зрения Служения в ИДИВО. Я хочу подчеркнуть: не с точки зрения Синтеза. Если бы это рассматривалось, Синтез можно было бы не проводить. Потому что большинство из нас Синтезом владеют матрично или поверхностно, как потолок – мозаично. И с этой точки зрения к Отцу можно не выходить. Предупреждаю сразу. Синтезом вы владеете, но по мере своей подготовки. Честно. По анализу того, что сейчас представили все Подразделения ИДИВО, эта подготовка пока только-только начинает расти. За исключением отдельных единиц, которые... – единиц, не десятков, понятно, и уж тем более не сотен, – единиц, которые этим обладают. Теоретически мы можем сказать о Синтезе, как мы это видим. Практически – тот Синтез, который видит Отец, пока нам не особо доступен. Ещё раз: </w:t>
      </w:r>
      <w:r>
        <w:rPr>
          <w:rFonts w:cs="OfficinaSansC" w:ascii="OfficinaSansC" w:hAnsi="OfficinaSansC"/>
          <w:b/>
          <w:w w:val="98"/>
          <w:sz w:val="20"/>
          <w:szCs w:val="20"/>
          <w:lang w:eastAsia="ar-SA"/>
        </w:rPr>
        <w:t>тот Синтез, который видит Отец, нам пока ещё не особо доступен</w:t>
      </w:r>
      <w:r>
        <w:rPr>
          <w:rFonts w:cs="OfficinaSansC" w:ascii="OfficinaSansC" w:hAnsi="OfficinaSansC"/>
          <w:w w:val="98"/>
          <w:sz w:val="20"/>
          <w:szCs w:val="20"/>
          <w:lang w:eastAsia="ar-SA"/>
        </w:rPr>
        <w:t>.</w:t>
      </w:r>
    </w:p>
    <w:p>
      <w:pPr>
        <w:pStyle w:val="Normal"/>
        <w:ind w:firstLine="567"/>
        <w:rPr/>
      </w:pPr>
      <w:r>
        <w:rPr>
          <w:rFonts w:cs="OfficinaSansC" w:ascii="OfficinaSansC" w:hAnsi="OfficinaSansC"/>
          <w:i/>
          <w:w w:val="98"/>
          <w:sz w:val="20"/>
          <w:szCs w:val="20"/>
          <w:lang w:eastAsia="ar-SA"/>
        </w:rPr>
        <w:t>(Служащему с видеокамерой)</w:t>
      </w:r>
      <w:r>
        <w:rPr>
          <w:rFonts w:cs="OfficinaSansC" w:ascii="OfficinaSansC" w:hAnsi="OfficinaSansC"/>
          <w:w w:val="98"/>
          <w:sz w:val="20"/>
          <w:szCs w:val="20"/>
          <w:lang w:eastAsia="ar-SA"/>
        </w:rPr>
        <w:t xml:space="preserve"> Дим, ты ещё, наверное, отсядь ещё на два шага, я дальше не могу отойти, потому что задние ряды не будут слышать. Вот, сядь рядом с Димой. Два Димы будут рядом – лучше. Проход можно закрыть. Сейчас мы тут организуем камеру.</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Поэтому я специально это говорю, потому что у нас очень много иллюзий на эту тему. Я бы даже сказал, у некоторых наваждения на эту тему. Очень простой логистический анализ или логический анализ – кому что ближе</w:t>
      </w:r>
      <w:r>
        <w:rPr>
          <w:rFonts w:cs="OfficinaSansC" w:ascii="OfficinaSansC" w:hAnsi="OfficinaSansC"/>
          <w:color w:val="800000"/>
          <w:w w:val="98"/>
          <w:sz w:val="20"/>
          <w:szCs w:val="20"/>
          <w:lang w:eastAsia="ar-SA"/>
        </w:rPr>
        <w:t>.</w:t>
      </w:r>
      <w:r>
        <w:rPr>
          <w:rFonts w:cs="OfficinaSansC" w:ascii="OfficinaSansC" w:hAnsi="OfficinaSansC"/>
          <w:w w:val="98"/>
          <w:sz w:val="20"/>
          <w:szCs w:val="20"/>
          <w:lang w:eastAsia="ar-SA"/>
        </w:rPr>
        <w:t xml:space="preserve"> </w:t>
      </w:r>
    </w:p>
    <w:p>
      <w:pPr>
        <w:pStyle w:val="Normal"/>
        <w:ind w:firstLine="567"/>
        <w:rPr>
          <w:rFonts w:ascii="OfficinaSansC" w:hAnsi="OfficinaSansC" w:cs="OfficinaSansC"/>
          <w:spacing w:val="-2"/>
          <w:w w:val="98"/>
          <w:sz w:val="20"/>
          <w:szCs w:val="20"/>
          <w:lang w:eastAsia="ar-SA"/>
        </w:rPr>
      </w:pPr>
      <w:r>
        <w:rPr>
          <w:rFonts w:cs="OfficinaSansC" w:ascii="OfficinaSansC" w:hAnsi="OfficinaSansC"/>
          <w:spacing w:val="-2"/>
          <w:w w:val="98"/>
          <w:sz w:val="20"/>
          <w:szCs w:val="20"/>
          <w:lang w:eastAsia="ar-SA"/>
        </w:rPr>
        <w:t>Из двух с половиной тысяч Служащих в Доме официально Основного, Синтезного состава, – я пока старые цифры называю, новые ещё не подводились, – у нас только 50 Сотрудников Синтеза. Из них человек 10-15 ведущих Синтез Изначально Вышестоящего Отца. Из них, из всех Служащих Синтеза, не считая Вышестоящий курс, только единицы, которые действительно могут нести Синтез Отца. То есть, из этих пятидесяти ещё единицы. То есть не больше десятка. Поэтому мы проводим этот Синтез, чтобы углубить Синтез Отца в нас и найти вот этот подход, как туда войти. Но чтобы туда войти, мы должны определиться, как мы видим выражение Отца собою. Причём с точки зрения Служения. Надеюсь, понятно, что с точки зрения человека у каждого есть свой взгляд. А вот с точки зрения Служения таких взглядов – ну, десятки. Но не более того. Их не много на самом деле. И те мыслеобразы, которые вот этот месяц мы читали во многих Домах – некоторые радовались, что вас утвердили с первого раза, я печалился, потому что утверждать было нечего. Это был чистый человеческий вариант восприятия Синтеза. С учётом того, что у нас 10-й Профессиональный – 10-я часть. Даже не погружение в него.</w:t>
      </w:r>
    </w:p>
    <w:p>
      <w:pPr>
        <w:pStyle w:val="Normal"/>
        <w:ind w:firstLine="567"/>
        <w:rPr/>
      </w:pPr>
      <w:r>
        <w:rPr>
          <w:rFonts w:cs="OfficinaSansC" w:ascii="OfficinaSansC" w:hAnsi="OfficinaSansC"/>
          <w:w w:val="98"/>
          <w:sz w:val="20"/>
          <w:szCs w:val="20"/>
          <w:lang w:eastAsia="ar-SA"/>
        </w:rPr>
        <w:t xml:space="preserve">Я знаю, что я сейчас некоторых сразу, с места в карьер, рублю. Лучше так, чем мы будем опять елозить и говорить: да, у нас тут всё в порядке, только чуть-чуть пристроиться надо. Так вот, пристраивается человек. Здесь ты можешь или стать этим, или не стать этим. Вот для этого мы задумали Профессиональный Синтез и попросили, чтобы в этом году состоялся 9-й, 10-й, и мы вошли в </w:t>
      </w:r>
      <w:r>
        <w:rPr>
          <w:rFonts w:cs="OfficinaSansC" w:ascii="OfficinaSansC" w:hAnsi="OfficinaSansC"/>
          <w:b/>
          <w:w w:val="98"/>
          <w:sz w:val="20"/>
          <w:szCs w:val="20"/>
          <w:lang w:eastAsia="ar-SA"/>
        </w:rPr>
        <w:t>специализацию Синтеза Отца</w:t>
      </w:r>
      <w:r>
        <w:rPr>
          <w:rFonts w:cs="OfficinaSansC" w:ascii="OfficinaSansC" w:hAnsi="OfficinaSansC"/>
          <w:w w:val="98"/>
          <w:sz w:val="20"/>
          <w:szCs w:val="20"/>
          <w:lang w:eastAsia="ar-SA"/>
        </w:rPr>
        <w:t>: не нашу с вами, и даже не Владык, а специализацию Синтеза Отца. И попробовали раскрыть вот эти какие-то показатели, исходя из этого. Я бы вас настроил на это.</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Поэтому первая наша задача: раскрыть, что Есмь ИДИВО. Вторая. Потому что это Есмь внешнее выражение Отца. Внимание! Минимальное. Минимальное. Или максимальное – кто как мыслит. Но логически – это минимальное. </w:t>
      </w:r>
      <w:r>
        <w:rPr>
          <w:rFonts w:cs="OfficinaSansC" w:ascii="OfficinaSansC" w:hAnsi="OfficinaSansC"/>
          <w:b/>
          <w:w w:val="98"/>
          <w:sz w:val="20"/>
          <w:szCs w:val="20"/>
          <w:lang w:eastAsia="ar-SA"/>
        </w:rPr>
        <w:t>Внешнее выражение Отца на Планете – это ИДИВО</w:t>
      </w:r>
      <w:r>
        <w:rPr>
          <w:rFonts w:cs="OfficinaSansC" w:ascii="OfficinaSansC" w:hAnsi="OfficinaSansC"/>
          <w:w w:val="98"/>
          <w:sz w:val="20"/>
          <w:szCs w:val="20"/>
          <w:lang w:eastAsia="ar-SA"/>
        </w:rPr>
        <w:t>. Подумали об этом? Максимальное – это по охвату, но у нас нет охвата. Минимальная фиксация Отца на Планете – это ИДИВО. Ниже – мы пытаемся это расширить. Но пока это удаётся за счёт наших Служащих, то есть вас, которые здесь собрались, это получается.</w:t>
      </w:r>
    </w:p>
    <w:p>
      <w:pPr>
        <w:pStyle w:val="Normal"/>
        <w:ind w:firstLine="567"/>
        <w:rPr/>
      </w:pPr>
      <w:r>
        <w:rPr>
          <w:rFonts w:cs="OfficinaSansC" w:ascii="OfficinaSansC" w:hAnsi="OfficinaSansC"/>
          <w:w w:val="98"/>
          <w:sz w:val="20"/>
          <w:szCs w:val="20"/>
          <w:lang w:eastAsia="ar-SA"/>
        </w:rPr>
        <w:t xml:space="preserve">Поэтому первое, что мы можем выразить перед Отцом – это ваше Служение и какие-то должностные выражения, которые вы стяжали в этом году пред Отцом. Ни в коем случае не говорите о Синтезе – вас сразу поставят, в лучшем случае, в угол. Потому что Отец – это то, самое высокое для нас существо, – если корректно выразиться, – которое автоматически решает нашу судьбу. Даже если ты сказал и не там поставил запятую, решение принято – ты сам виноват в произношении своих возможностей. Запятая помешала. И это событие, эту возможность до запятых мы пытаемся отработать нашими четверицами. Словом «пытаемся отработать» – этим всё сказано. Есть действительно разработанные тексты с точки зрения Служения. Но по общему анализу, я сейчас не беру новеньких Домов, которые открылись в этом году. У нас порядка десятка Домов открылось, три закрылось. По разным объективным и субъективным обстоятельствам. Один Владыка закрыл. Другой Дом не смог. Год был – не смог состояться за год, закрылся сам. Заявку прислали. Но я думаю, люди разошлись. А это значит, Дом не смог состояться за год. А третий закрылся из-за внешних обстоятельств. Причём команда междусобойчиком общается и работает, а внешне они вынуждены Дом закрыть и прикрыть свою деятельность. Почему? – Чтобы не было всяких тут инсинуаций, нам сейчас документы некоторые передали оттуда. Приходится по рукам передавать, потому что это заграница.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Сколько раз говорил: </w:t>
      </w:r>
      <w:r>
        <w:rPr>
          <w:rFonts w:cs="OfficinaSansC" w:ascii="OfficinaSansC" w:hAnsi="OfficinaSansC"/>
          <w:b/>
          <w:w w:val="98"/>
          <w:sz w:val="20"/>
          <w:szCs w:val="20"/>
          <w:lang w:eastAsia="ar-SA"/>
        </w:rPr>
        <w:t>нужны чёткие документы, чёткая регистрация и знание юридических прав своей деятельности</w:t>
      </w:r>
      <w:r>
        <w:rPr>
          <w:rFonts w:cs="OfficinaSansC" w:ascii="OfficinaSansC" w:hAnsi="OfficinaSansC"/>
          <w:w w:val="98"/>
          <w:sz w:val="20"/>
          <w:szCs w:val="20"/>
          <w:lang w:eastAsia="ar-SA"/>
        </w:rPr>
        <w:t xml:space="preserve">. Внимание! Причём как организации Дома, так и каждому Служащему, особенно кто один служит на территории. Особенно Служащим Синтеза. Как только ты не уверен, не имеешь документов, не соображаешь, что ты делаешь, и не можешь это объяснить по сознанию, результат – закрытие Дома. При желании людей служить. </w:t>
      </w:r>
    </w:p>
    <w:p>
      <w:pPr>
        <w:pStyle w:val="Normal"/>
        <w:ind w:firstLine="567"/>
        <w:rPr/>
      </w:pPr>
      <w:r>
        <w:rPr>
          <w:rFonts w:cs="OfficinaSansC" w:ascii="OfficinaSansC" w:hAnsi="OfficinaSansC"/>
          <w:w w:val="98"/>
          <w:sz w:val="20"/>
          <w:szCs w:val="20"/>
          <w:lang w:eastAsia="ar-SA"/>
        </w:rPr>
        <w:t>Поэтому я многие годы говорю о том, что у каждого Дома должен быть свой Центр, должна быть юридическая регистрация, вы должны проходить все эти сложности. Я знаю, что это сложно: сам регистрировал несколько раз разные организации. Я сейчас Партию регистрирую три года. «Якаю» не потому, что я один это делаю, а потому что я один хожу и общаюсь с представителями Минюста. А делаем мы все вместе, кто в этом участвует. По итогам – ты идёшь сам как Глава и объясняешься тет-а-тет с теми, кто принимает документ. Всё. Я знаю, что это сложно. К этому мы ещё вернёмся.</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Поэтому, чтобы отсечь сразу иллюзии этого года: да, три Дома закрыто, вместо них открыты новые, плюс. В общем, у нас в этом году все 64 Дома открыты впервые. Чуть-чуть не успел один Дом перестроить свою деятельность. Они две недели это пытаются делать. Поэтому на сегодня утверждено 63, остался один, который сегодня с утра мне обещал выслать документы в течение дня. У них всё готово, но, как всегда, мы тянем. До этого Синтеза мы не успели. Попробуем успеть сегодня ночью. Если они вышлют. Тогда завтра у нас будет полный пакет ИДИВО. Это я докладываю обстановку. Поэтому на сегодня говорить о том, что ИДИВО окончательно утверждён, я не могу. Мы ещё в процессе отстройки. То есть, пока все не утверждены – никто не утверждён. Завет Бодхисатв. Отец запланировал, что должно быть 64 Дома: 63 утверждены, остался один, который должен утвердиться. Этот один вообще не утверждён, согласованы только мыслеобразы. Поэтому на свои Дома не думайте. О ком я говорю – те знают, о чём идёт речь. Там снят Глава Дома и идёт переформатирование группы при неправильном полном оформлении документов и четверицы стяжании Дома. Если у вас такого нет, это вас не касается. Всё. Почему так – оставим за кадром. Каждый растёт, как видит сам. Это индивидуальный рост перед Отцом, вы должны это очень реально увидеть.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Как бы мы ни служили, как бы мы ни дружили, как бы мы ни помогали друг другу, в конечном счёте, </w:t>
      </w:r>
      <w:r>
        <w:rPr>
          <w:rFonts w:cs="OfficinaSansC" w:ascii="OfficinaSansC" w:hAnsi="OfficinaSansC"/>
          <w:b/>
          <w:w w:val="98"/>
          <w:sz w:val="20"/>
          <w:szCs w:val="20"/>
          <w:lang w:eastAsia="ar-SA"/>
        </w:rPr>
        <w:t>в момент проверки, в момент восхождения ты один на один пред Отцом и должен выявить всё лучшее, что в тебе есть, а Отец выявляет всё худшее, что в тебе есть</w:t>
      </w:r>
      <w:r>
        <w:rPr>
          <w:rFonts w:cs="OfficinaSansC" w:ascii="OfficinaSansC" w:hAnsi="OfficinaSansC"/>
          <w:w w:val="98"/>
          <w:sz w:val="20"/>
          <w:szCs w:val="20"/>
          <w:lang w:eastAsia="ar-SA"/>
        </w:rPr>
        <w:t xml:space="preserve">. Вот проблема этого Синтеза. И то, что вы видите в окне, это ещё только начало. </w:t>
      </w:r>
    </w:p>
    <w:p>
      <w:pPr>
        <w:pStyle w:val="Normal"/>
        <w:ind w:firstLine="567"/>
        <w:rPr/>
      </w:pPr>
      <w:r>
        <w:rPr>
          <w:rFonts w:cs="OfficinaSansC" w:ascii="OfficinaSansC" w:hAnsi="OfficinaSansC"/>
          <w:w w:val="98"/>
          <w:sz w:val="20"/>
          <w:szCs w:val="20"/>
          <w:lang w:eastAsia="ar-SA"/>
        </w:rPr>
        <w:t xml:space="preserve">Поэтому сразу сообщаю: в метро можно ходить по зданиям через галереи, вам все охранники подскажут. Если будет сильный ливень, на улицу лучше не выходить. Кто на метро доедет. Я просто подсказываю, я видел – многие с сумками по улице шли под дождём – вы неправильно делаете. Подошли к охране, вам подсказали, как здесь ходить по галереям до самого метро. Открытым текстом. Я специально спросил, уточнил. Видно, вам это не сообщили – сообщаю. </w:t>
      </w:r>
    </w:p>
    <w:p>
      <w:pPr>
        <w:pStyle w:val="Normal"/>
        <w:ind w:firstLine="567"/>
        <w:rPr/>
      </w:pPr>
      <w:r>
        <w:rPr>
          <w:rFonts w:cs="OfficinaSansC" w:ascii="OfficinaSansC" w:hAnsi="OfficinaSansC"/>
          <w:w w:val="98"/>
          <w:sz w:val="20"/>
          <w:szCs w:val="20"/>
          <w:lang w:eastAsia="ar-SA"/>
        </w:rPr>
        <w:t xml:space="preserve">Но – это правильная погода для реализации явления Изначально Вышестоящего Отца. Но вы должны реально понимать, – я объясню, почему, – что вы, идя к Отцу, должны выявить всё лучшее, а Отец, выворачивая вас наизнанку, – это не значит «кишки наружу», а это значит, что открываются самые глубинные записи каждого из нас, – выявляет всё самое худшее. И начинается знаменитая древняя вещь, которая называется «весы». Их называли по-разному: и весы судьбы, и весы таких-то там божеств, и как только не называли.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На самом деле, весы – это не предмет, это не субъект, который нас пальцем тыкает и говорит: «Ты такой, ты сякой», а это лично каждый из нас. Даже когда мы видим другого субъекта – извините, это ваше зеркальное отображение. </w:t>
      </w:r>
    </w:p>
    <w:p>
      <w:pPr>
        <w:pStyle w:val="Normal"/>
        <w:ind w:firstLine="567"/>
        <w:rPr>
          <w:rFonts w:ascii="OfficinaSansC" w:hAnsi="OfficinaSansC" w:cs="OfficinaSansC"/>
          <w:spacing w:val="-2"/>
          <w:w w:val="98"/>
          <w:sz w:val="20"/>
          <w:szCs w:val="20"/>
          <w:lang w:eastAsia="ar-SA"/>
        </w:rPr>
      </w:pPr>
      <w:r>
        <w:rPr>
          <w:rFonts w:cs="OfficinaSansC" w:ascii="OfficinaSansC" w:hAnsi="OfficinaSansC"/>
          <w:spacing w:val="-2"/>
          <w:w w:val="98"/>
          <w:sz w:val="20"/>
          <w:szCs w:val="20"/>
          <w:lang w:eastAsia="ar-SA"/>
        </w:rPr>
        <w:t xml:space="preserve">Как сказал один из Владык: «Твоя рожа всегда видна». Не лицо. Лицо – это вы вовне, а вот что у вас рождается внутри – если это рожа, она всегда видна. А если лицо, тогда оно должно остаться на своём месте. Вот увидьте, пожалуйста. Если лицо остаётся на своём месте, у вас равновесие плюса и минуса – цельность. А если у вас видна рожа внутри, то лицо не на своём месте, цельности нет, и всё видно. Какая разница, в каком месте рожа, главное, что она есть: на плече, в животе, в пятке, в других местах, очень специфических. Где только не бывает. О чём думаю, о том пою, туда рожа и тянется. На любых спецместах. Хоть на пальчике.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Был вариант, когда к Отцу наш Служащий выходил, а он привык всем показывать пальчик, разный, я показываю более-менее приемлемый из всех, которые он показывает. Мудру никто не отменял – именно на кончике этого пальца была его концентрация внутренней рожи. В прямом и переносном смысле. Он так папе и показал. Нет, палец ему оставили, но очень далеко указали, куда двигаться надо. Там не мучают биологию, там, наоборот, её восстанавливают, лечат, чтоб ты потом отработал. Внимание! Тебя лечат, чтоб ты потом смог отработать. Тебя не калечат, потому что калеки не отрабатывают.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Мания болезни</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Сама по себе калечность – это уже отработка. И не факт, что это отработка, нужная Отцу. Отцу должны отрабатывать здоровенькие. Больные отработать не могут, им болезнь мешает. Попробуйте вот это включить в себе. </w:t>
      </w:r>
    </w:p>
    <w:p>
      <w:pPr>
        <w:pStyle w:val="Normal"/>
        <w:ind w:firstLine="567"/>
        <w:rPr/>
      </w:pPr>
      <w:r>
        <w:rPr>
          <w:rFonts w:cs="OfficinaSansC" w:ascii="OfficinaSansC" w:hAnsi="OfficinaSansC"/>
          <w:w w:val="98"/>
          <w:sz w:val="20"/>
          <w:szCs w:val="20"/>
          <w:lang w:eastAsia="ar-SA"/>
        </w:rPr>
        <w:t xml:space="preserve">А вы считаете, что «если я заболел – я влип, я отрабатываю». – Нет! Ты уже выключен из отработки! Ты пытаешься выздороветь, а это не отработка. И здоровье – это гармонизация с окружающей средой. И когда ты пытаешься выздороветь, это твоя проблема с кем? – с Матерью. То бишь с материей. И если вы болеете, а мне тут уже двое успели намекнуть, я тут двадцать минут всего побывал перед Синтезом, и уже два разговора о двух болезнях. Один наш Служащий ушёл из-за неожиданно возникшей болезни. Знакомые, фактически дружили. Вот сейчас мне сообщили. А другой болээт. </w:t>
      </w:r>
    </w:p>
    <w:p>
      <w:pPr>
        <w:pStyle w:val="Normal"/>
        <w:ind w:firstLine="567"/>
        <w:rPr/>
      </w:pPr>
      <w:r>
        <w:rPr>
          <w:rFonts w:cs="OfficinaSansC" w:ascii="OfficinaSansC" w:hAnsi="OfficinaSansC"/>
          <w:spacing w:val="-4"/>
          <w:w w:val="98"/>
          <w:sz w:val="20"/>
          <w:szCs w:val="20"/>
          <w:lang w:eastAsia="ar-SA"/>
        </w:rPr>
        <w:t xml:space="preserve">Так вот, сообщаю: проблемы ухода, выхода к Отцу, в том числе Служащих, а то у некоторых вопрос: «Вот в нескольких Домах несколько Служащих ушло». Во-первых, у нас есть очень возрастные Служащие, но самое интересное: ушли не возрастные. Очень простая вещь. </w:t>
      </w:r>
      <w:r>
        <w:rPr>
          <w:rFonts w:cs="OfficinaSansC" w:ascii="OfficinaSansC" w:hAnsi="OfficinaSansC"/>
          <w:b/>
          <w:spacing w:val="-4"/>
          <w:w w:val="98"/>
          <w:sz w:val="20"/>
          <w:szCs w:val="20"/>
          <w:lang w:eastAsia="ar-SA"/>
        </w:rPr>
        <w:t>Болезнь и уход от материи – это проблема Матери или Вечности</w:t>
      </w:r>
      <w:r>
        <w:rPr>
          <w:rFonts w:cs="OfficinaSansC" w:ascii="OfficinaSansC" w:hAnsi="OfficinaSansC"/>
          <w:spacing w:val="-4"/>
          <w:w w:val="98"/>
          <w:sz w:val="20"/>
          <w:szCs w:val="20"/>
          <w:lang w:eastAsia="ar-SA"/>
        </w:rPr>
        <w:t xml:space="preserve">. Отец Служащих забирает только тогда, когда Мать говорит, что она ничего с ними здесь уже сделать не может. Они даже выздороветь не способны. Я без шуток! Я хочу снять эту иллюзию у некоторых в голове. Отец говорит: «Ну, ладно </w:t>
      </w:r>
      <w:r>
        <w:rPr>
          <w:rFonts w:cs="OfficinaSansC" w:ascii="OfficinaSansC" w:hAnsi="OfficinaSansC"/>
          <w:i/>
          <w:spacing w:val="-4"/>
          <w:w w:val="98"/>
          <w:sz w:val="20"/>
          <w:szCs w:val="20"/>
          <w:lang w:eastAsia="ar-SA"/>
        </w:rPr>
        <w:t>(хлопает ладонью об ладонь)</w:t>
      </w:r>
      <w:r>
        <w:rPr>
          <w:rFonts w:cs="OfficinaSansC" w:ascii="OfficinaSansC" w:hAnsi="OfficinaSansC"/>
          <w:spacing w:val="-4"/>
          <w:w w:val="98"/>
          <w:sz w:val="20"/>
          <w:szCs w:val="20"/>
          <w:lang w:eastAsia="ar-SA"/>
        </w:rPr>
        <w:t xml:space="preserve">, раз даже ты, Мамочка, сделать, в смысле воспитать, не можешь – на переподготовку на другое присутствие». И в другом виде материи, для наших Служащих – минимум в Огненном Мире, начинается продолжение телесной Службы, если ты правильно всё исполнял по Службе.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Поэтому уберите иллюзию, «всяк сюда входящий», то есть к Отцу идущий, что ваши болезни, если вы с ними приехали с просьбой: «Папа, можно отработать?», что это проблема Папы. Проблема Папы – чтоб вы не заболели, чтоб вы преодолели, не только болезнь, а свои негативные качества, чтобы вы этим взошли, развились и стали более совершеннее из тех совершенств, которыми вы обладаете. Это – проблема Папы.</w:t>
      </w:r>
    </w:p>
    <w:p>
      <w:pPr>
        <w:pStyle w:val="Normal"/>
        <w:ind w:firstLine="567"/>
        <w:rPr/>
      </w:pPr>
      <w:r>
        <w:rPr>
          <w:rFonts w:cs="OfficinaSansC" w:ascii="OfficinaSansC" w:hAnsi="OfficinaSansC"/>
          <w:w w:val="98"/>
          <w:sz w:val="20"/>
          <w:szCs w:val="20"/>
          <w:lang w:eastAsia="ar-SA"/>
        </w:rPr>
        <w:t xml:space="preserve">И сегодня мы будем решать вопрос, когда собираться будут все ваши совершенства, и мы пытаться будем выйти в ещё большее ваше совершенство. Если вы болээте, и у вас в голове стоит, что болеете от Папы, не важно: психически болеете, – подсказываю, – биологически болеете, интеллектуально болеете. В общем, любую Часть вспомните, и добавьте, чем болеете: Умом болеете, Трансвизором болеете, Столпом болеете. Я специально пикантные вещи называю. Вы почему-то видите, что болеет только тело. Тело – это результат иногда болэзни отдельных Частей. Даже когда Системы болеют, надо смотреть ещё и на взаимоотношение Систем и Частей. Что, зря графики эти пишем? </w:t>
      </w:r>
    </w:p>
    <w:p>
      <w:pPr>
        <w:pStyle w:val="Normal"/>
        <w:ind w:firstLine="567"/>
        <w:rPr/>
      </w:pPr>
      <w:r>
        <w:rPr>
          <w:rFonts w:cs="OfficinaSansC" w:ascii="OfficinaSansC" w:hAnsi="OfficinaSansC"/>
          <w:spacing w:val="-2"/>
          <w:w w:val="98"/>
          <w:sz w:val="20"/>
          <w:szCs w:val="20"/>
          <w:lang w:eastAsia="ar-SA"/>
        </w:rPr>
        <w:t xml:space="preserve">И когда у вас возникает «болэю», вы переходите из епархии Папы и входите в епархию Мамы. Запомните это, пожалуйста. И на вас начинают смотреть под длииинным окуляром, чаще всего одним – Вечность, говоря: ну что, ты готов ко мне идти? Или готова. Или нет. Это Мамина прерогатива. И решение о выходе принимает Отец. И это итоговое решение, когда ты не справился. Всего лишь. </w:t>
      </w:r>
    </w:p>
    <w:p>
      <w:pPr>
        <w:pStyle w:val="Normal"/>
        <w:ind w:firstLine="567"/>
        <w:rPr/>
      </w:pPr>
      <w:r>
        <w:rPr>
          <w:rFonts w:cs="OfficinaSansC" w:ascii="OfficinaSansC" w:hAnsi="OfficinaSansC"/>
          <w:w w:val="98"/>
          <w:sz w:val="20"/>
          <w:szCs w:val="20"/>
          <w:lang w:eastAsia="ar-SA"/>
        </w:rPr>
        <w:t xml:space="preserve">Поэтому я понимаю, что некоторые приехали на этот Синтеза с иллюзиями своих болезней и испугом своих «качественных» – в кавычках – внутренних достижений. Этот испуг не на этот Синтез, а на материнский. А мы этим не занимаемся. Только потому, что испуг может не пройти, а усугубиться. У Мамы слишком сильная Воля. И некоторым из нас она сразу корректно, корректно, но очень внятно и волево объяснит, что ты не прав. Будет настолько больно, что ты заболеешь ещё сильнее. Поэтому мы чаще всего туда не ходим. Жёстко всё.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Поэтому отделите, пожалуйста, от Отца…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У нас возникла очень крупная мания, даже не иллюзия, а мания, коллективная, что вот мы служим Отцу, но болээм. </w:t>
      </w:r>
      <w:r>
        <w:rPr>
          <w:rFonts w:cs="OfficinaSansC" w:ascii="OfficinaSansC" w:hAnsi="OfficinaSansC"/>
          <w:b/>
          <w:w w:val="98"/>
          <w:sz w:val="20"/>
          <w:szCs w:val="20"/>
          <w:lang w:eastAsia="ar-SA"/>
        </w:rPr>
        <w:t>Болээте вы не от Отца, а от Матери. Неправильного усвоения чего-то в материи, координации чего-то с материей, выражения чего-то там в материи, то есть реализации Воли Отца.</w:t>
      </w:r>
      <w:r>
        <w:rPr>
          <w:rFonts w:cs="OfficinaSansC" w:ascii="OfficinaSansC" w:hAnsi="OfficinaSansC"/>
          <w:w w:val="98"/>
          <w:sz w:val="20"/>
          <w:szCs w:val="20"/>
          <w:lang w:eastAsia="ar-SA"/>
        </w:rPr>
        <w:t xml:space="preserve"> Мать – это Воля. И Мать, и её отделы решают о ваших болэзнях. К сожалению, так, а может, к счастью. И вы не в тот источник обращаетесь. Я просто пытаюсь снять коллективную манию на эту тему. Вы увидели? </w:t>
      </w:r>
    </w:p>
    <w:p>
      <w:pPr>
        <w:pStyle w:val="Normal"/>
        <w:ind w:firstLine="567"/>
        <w:rPr/>
      </w:pPr>
      <w:r>
        <w:rPr>
          <w:rFonts w:cs="OfficinaSansC" w:ascii="OfficinaSansC" w:hAnsi="OfficinaSansC"/>
          <w:w w:val="98"/>
          <w:sz w:val="20"/>
          <w:szCs w:val="20"/>
          <w:lang w:eastAsia="ar-SA"/>
        </w:rPr>
        <w:t xml:space="preserve">Я хотел бы, чтобы вы это увидели. Это очень важно увидеть, потому если вы сейчас с этой манией выйдете к Отцу, вы перейдёте к Маме. А Мама будет усугублять, чтоб вы выздоровели </w:t>
      </w:r>
      <w:r>
        <w:rPr>
          <w:rFonts w:cs="OfficinaSansC" w:ascii="OfficinaSansC" w:hAnsi="OfficinaSansC"/>
          <w:i/>
          <w:w w:val="98"/>
          <w:sz w:val="20"/>
          <w:szCs w:val="20"/>
          <w:lang w:eastAsia="ar-SA"/>
        </w:rPr>
        <w:t>(чихнули в зале).</w:t>
      </w:r>
      <w:r>
        <w:rPr>
          <w:rFonts w:cs="OfficinaSansC" w:ascii="OfficinaSansC" w:hAnsi="OfficinaSansC"/>
          <w:w w:val="98"/>
          <w:sz w:val="20"/>
          <w:szCs w:val="20"/>
          <w:lang w:eastAsia="ar-SA"/>
        </w:rPr>
        <w:t xml:space="preserve"> Спасибо, точно. Там лечение идёт через усугубление. Если у Мамы. Если у Владычиц – там полегче, если на физике – ещё легче. Но ты должен сообразить Духом и Огнём, как выйти из этой ситуации. Внимание: </w:t>
      </w:r>
      <w:r>
        <w:rPr>
          <w:rFonts w:cs="OfficinaSansC" w:ascii="OfficinaSansC" w:hAnsi="OfficinaSansC"/>
          <w:b/>
          <w:w w:val="98"/>
          <w:sz w:val="20"/>
          <w:szCs w:val="20"/>
          <w:lang w:eastAsia="ar-SA"/>
        </w:rPr>
        <w:t>сам</w:t>
      </w:r>
      <w:r>
        <w:rPr>
          <w:rFonts w:cs="OfficinaSansC" w:ascii="OfficinaSansC" w:hAnsi="OfficinaSansC"/>
          <w:w w:val="98"/>
          <w:sz w:val="20"/>
          <w:szCs w:val="20"/>
          <w:lang w:eastAsia="ar-SA"/>
        </w:rPr>
        <w:t>!</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Как Владыка ответил одному Служащему, который заболел, мне доложили, я тут же отписал: «Пусть борется». Если соберётся с Духом и Огнём, даже в этой сложной ситуации выкрутится и выздоровеет. У нас такие есть. Если хоть на чуточку потеряет Веру, даже если очень слабенькое состояние болезни, то есть не такое сложное, даже врачи видели, что это вообще не сложное, – может уйти. Слабость Духа называется. Такие ситуации тоже были.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Поэтому, пожалуйста, отсеките сейчас из головы неправильное отношение к Отцу – это первая наша мания. «Маня–я». И попробуйте сейчас собрать все ваши совершенства, чтобы у Отца достигнуть большие совершенства. А вот это проблема Отца.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Мания неправильного отношения к любимым</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rFonts w:ascii="OfficinaSansC" w:hAnsi="OfficinaSansC" w:cs="OfficinaSansC"/>
          <w:spacing w:val="-2"/>
          <w:w w:val="98"/>
          <w:sz w:val="20"/>
          <w:szCs w:val="20"/>
          <w:lang w:eastAsia="ar-SA"/>
        </w:rPr>
      </w:pPr>
      <w:r>
        <w:rPr>
          <w:rFonts w:cs="OfficinaSansC" w:ascii="OfficinaSansC" w:hAnsi="OfficinaSansC"/>
          <w:spacing w:val="-2"/>
          <w:w w:val="98"/>
          <w:sz w:val="20"/>
          <w:szCs w:val="20"/>
          <w:lang w:eastAsia="ar-SA"/>
        </w:rPr>
        <w:t xml:space="preserve">В том числе уберите свои психи по поводу других существ, близких вам или далёких, из-за которых вы «срадаете». Вы – один на один перед Отцом. «Один на один» вы видите почему-то только телом, а вам сообщают в синтезе Частей. </w:t>
      </w:r>
    </w:p>
    <w:p>
      <w:pPr>
        <w:pStyle w:val="Normal"/>
        <w:ind w:firstLine="567"/>
        <w:rPr/>
      </w:pPr>
      <w:r>
        <w:rPr>
          <w:rFonts w:cs="OfficinaSansC" w:ascii="OfficinaSansC" w:hAnsi="OfficinaSansC"/>
          <w:b/>
          <w:spacing w:val="-4"/>
          <w:w w:val="98"/>
          <w:sz w:val="20"/>
          <w:szCs w:val="20"/>
          <w:lang w:eastAsia="ar-SA"/>
        </w:rPr>
        <w:t>Если вы помните о других перед Отцом, вы не видите Отца</w:t>
      </w:r>
      <w:r>
        <w:rPr>
          <w:rFonts w:cs="OfficinaSansC" w:ascii="OfficinaSansC" w:hAnsi="OfficinaSansC"/>
          <w:spacing w:val="-4"/>
          <w:w w:val="98"/>
          <w:sz w:val="20"/>
          <w:szCs w:val="20"/>
          <w:lang w:eastAsia="ar-SA"/>
        </w:rPr>
        <w:t xml:space="preserve">. Это – вторая мания наших Служащих. Они внутри видят любимого, любимую, ушедшего бабушку и дедушку, несправедливо ушедших, потому что «мы были маленькими, а они нас так любили». У меня тоже бабушка ушла, когда я был маленький, очень плохо ушла, крайне плохо ушла, хуже не бывает. Я даже не буду это рассказывать, насколько это страшно и неприятно. Ну и что? – Не моя Воля, а твоя, Отче. Вот так всё страшно.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И если это у вас есть, как бы вы ни любили любого человека, и в детстве тоже, вы должны его отдать Отцу. А некоторые держат при себе. Становясь перед Отцом, вы перед собой ставите давно ушедших к Отцу Душ, мешая им восходить Отцом на других присутствиях, мирах. И даже если вы мне это не сообщаете, в ваших глазах стоит не один человек, а два. «За себя и за того парня», – как поётся в знаменитой песне. Сопереживать «тому парню» надо, сострадать – тем более, но отдать Отцу – обязательно. То же самое: за «ту девку», ребёнка, и по всем возрастам, как хотите это называйте, любимую и любимого.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Если у вас забрали любимую и любимого, в момент забирания Любви уже не было, – запомните это. Иначе бы оставили. Такая страшная вам волевая новость. Вы скажете: «Не может быть. У нас в этот момент самая яркая любовь была». – Внешняя. Внешне мы изобразить сейчас способны всё, что угодно. Проверяют на внутреннюю истинную. Поэтому это была не Любовь, а влюблённость: окололюблённость, залюблённость, запривычность, привыкатость, единство в жизни, но не в Любви.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Ну и подумайте сами, вы интеллектуалы, сами всё сообразите. Это неприятно знать, потому что вы в момент этого отсутствия подвига считали, что Любовь есть. Тогда бы Отец оставил. Если речь идёт о любимом и любимой. Это только возрастной случай, в любом возрасте. Услышьте это, пожалуйста. </w:t>
      </w:r>
    </w:p>
    <w:p>
      <w:pPr>
        <w:pStyle w:val="Normal"/>
        <w:ind w:firstLine="567"/>
        <w:rPr/>
      </w:pPr>
      <w:r>
        <w:rPr>
          <w:rFonts w:cs="OfficinaSansC" w:ascii="OfficinaSansC" w:hAnsi="OfficinaSansC"/>
          <w:w w:val="98"/>
          <w:sz w:val="20"/>
          <w:szCs w:val="20"/>
          <w:lang w:eastAsia="ar-SA"/>
        </w:rPr>
        <w:t xml:space="preserve">Если это речь о ребёнке, о бабушке с дедушкой – этому здесь не касается. Ребёнка можно любить и искренне, но они тоже приходят на кратенькое время к нам. А вот кратность определяют Отец и Мать, а не мы с вами. В каждом Духе есть свои зацепы, и чаще всего нам невидные. Печально, что так происходит, совершенно с вами согласен. Но если вы оставите этот принцип в себе, вы перед Отцом тоже не станете. Или войдя туда, вас вынесет из зала.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Это вторая мания, которая бродит по нашим умам. Это не мания служения, но это мания неправильного отношения к тем любимым, которые у нас были. Я имею в виду на Физике. Или внутри нас, когда мы с кем-то расстались и продолжаем мнить, что всё продолжается, когда-нибудь восстановится.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Это смерть в Духе. Есть смерть телесная, есть смерть в Духе. И это тоже ваша проблема. А вот смерть в Духе – это проблема широкого масштаба здесь присутствующих. Когда «любовь была, любовь ушла, мы расстались, но обязаны вернуться друг к другу». – Зачем? – «А вдруг ещё раз возродится. Нам было так хорошо, вернётесь, будет ещё лучше». – Кто сказал? Помните знаменитый закон: «Новое идёт только новыми путями»? Почему вы это применяете к Мудрости, к Служению, к Воле, к Синтезу, но не к Любви?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Ещё раз: «Новое идёт только новыми путями». И если любовь умерла, дальше – только новый путь. Так вот, у многих из вас, Служащих, это видно в документах, которые вы присылаете. «Висяк» любви. Я при этом понимаю, что Отец в 5-й расе воспринимался «Я Есмь Любовь». Но, вообще-то, мы уже в 6-й расе, даже если мы не до конца в это верим, знаем или согласились, но вообще. Но это следующий пункт нашего «балета» будет.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Помните: «Истина однозначна, независимо от того, что мы по ней думаем» или «о ней думаем». «По ней» думаем – это тоже правильно, это когда логики не хватает. Или о ней думаем, или с ней думаем, или без неё пытаемся думать, – она всё равно однозначна. Мы уже в 6-й расе и должны воспринимать Отца Синтезом.</w:t>
      </w:r>
    </w:p>
    <w:p>
      <w:pPr>
        <w:pStyle w:val="Normal"/>
        <w:ind w:firstLine="567"/>
        <w:rPr/>
      </w:pPr>
      <w:r>
        <w:rPr>
          <w:rFonts w:cs="OfficinaSansC" w:ascii="OfficinaSansC" w:hAnsi="OfficinaSansC"/>
          <w:w w:val="98"/>
          <w:sz w:val="20"/>
          <w:szCs w:val="20"/>
          <w:lang w:eastAsia="ar-SA"/>
        </w:rPr>
        <w:t>Очень много текстов ко мне приходит, когда продолжают воспринимать Любовью. Пятирасы. Можно было бы сказать, если бы не осознать, что это просто «висяк» любви. Нет, не надо от неё избавляться. Надо ею возжечься и стать на ступеньку выше той любви, которая была. Избавляться – это остаться на той ступеньке, а чаще всего пойти ниже, да ещё и с наказанием. Вам подарили любовь, она завершилась, то есть вы её усвоили, и вы от неё избавились. То есть, вы избавились от подарка. И вас наказали.</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У вас была любовь, она завершилась, вы радуетесь, что она была, что вам удалось её прожить, и вы пошли дальше, выше, взошли в более высокое выражение Любви. Не знаю, какое. В зависимости от того, какая она была. И тогда вы к Отцу имеете право выйти. Вам дана любовь, чтоб, познав её, вы увидели следующую, более высокую. Тогда это путь к Отцу. </w:t>
      </w:r>
    </w:p>
    <w:p>
      <w:pPr>
        <w:pStyle w:val="Normal"/>
        <w:ind w:firstLine="567"/>
        <w:rPr/>
      </w:pPr>
      <w:r>
        <w:rPr>
          <w:rFonts w:cs="OfficinaSansC" w:ascii="OfficinaSansC" w:hAnsi="OfficinaSansC"/>
          <w:w w:val="98"/>
          <w:sz w:val="20"/>
          <w:szCs w:val="20"/>
          <w:lang w:eastAsia="ar-SA"/>
        </w:rPr>
        <w:t>Если вам дана любовь, вы её познали, она разрушилась, и вы отвергли себя или эту любовь или ещё что-то там сделали, но не стали на ступеньку выше в любви – любой: внутренней, внешней, идеальной, платонической, материальной – любой – вы пошли не к Отцу, а к Маме. И уже в отработках.</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r>
    </w:p>
    <w:p>
      <w:pPr>
        <w:pStyle w:val="Normal"/>
        <w:keepNext w:val="true"/>
        <w:numPr>
          <w:ilvl w:val="0"/>
          <w:numId w:val="0"/>
        </w:numPr>
        <w:ind w:hanging="0"/>
        <w:jc w:val="center"/>
        <w:outlineLvl w:val="1"/>
        <w:rPr/>
      </w:pPr>
      <w:r>
        <w:rPr>
          <w:rFonts w:cs="OfficinaSansC" w:ascii="OfficinaSansC" w:hAnsi="OfficinaSansC"/>
          <w:b/>
          <w:bCs/>
          <w:iCs/>
          <w:w w:val="98"/>
          <w:sz w:val="20"/>
          <w:szCs w:val="20"/>
          <w:lang w:eastAsia="ar-SA"/>
        </w:rPr>
        <w:t>Проблема Любви</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pPr>
      <w:r>
        <w:rPr>
          <w:rFonts w:cs="OfficinaSansC" w:ascii="OfficinaSansC" w:hAnsi="OfficinaSansC"/>
          <w:w w:val="98"/>
          <w:sz w:val="20"/>
          <w:szCs w:val="20"/>
          <w:lang w:eastAsia="ar-SA"/>
        </w:rPr>
        <w:t>Особенно меня прикалывает, это сейчас из зала идёт: «Не к кому теперь выразить любовь». Да вы что?! Вот как раз с этой «пизицией» и выйдете к Отцу. И скажете: «Папа, мне просто не к кому выразить любовь». И попробуйте посмотреть в глаза, если удастся… их поднять после этих гениальных слов. А потом зайдите к Владыке с Владычицей, то же самое скажите. К Мамке можете зайти, скажете: «Мамка, ты вся в Воле, мне не к кому любовь отправить». Хуже всего вам придётся у Дочери. Так как она Око, она сразу поймёт: и не к кому, и не с чем, и некак. И так «накакает», – не она, вы этим, – что очень долго разгребаться будете во всём этом. «Накакает» – это не биологический процесс, а: «как?», «как?», «как?», «как?». И вы потом будете десять лет думать: «как?», «как?», «как?», «как любить?», «как не любить?», «как восходить?», «как не восходить?», «как быть в любви?» И «как?», «как?», «как?», и всё вот в этом «как?» Око, «кака», да? «Кака», Око. Ну и так далее. Очень близкие сочетания. Не в смысле, что Око – это кака, а вот «как?» из Око идёт только так, легко и быстро. Но это уже будет итоговый результат восхождения в Любви.</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Это третья проблема, которая бродит у вас в головах и мешает вам правильно выражаться данным Синтезом. Проблема Любви. И не думайте, что она маленькая. Мы настолько привыкли быть в Любви. Никто не отменял, что в ней надо оставаться, что мы иногда даже Синтез путаем с Любовью. Или в гордыне заявляем: «В Синтезе мы не видим Любви», забывая простой закон: «нижестоящее входит в вышестоящее, как часть». То есть, Любовь входит в Мудрость, и если в Мудрости у вас нет Любви, у вас не Мудрость, а информация или знания. Любовь и Мудрость треугольником уже входят в Волю, треугольником с Волей. Не двоицей, а треугольником. И если Воля с Любовью и Мудростью – это Воля. А если там нет Любви и Мудрости – это не Воля в прямом смысле этого слова, а дееспособность, свойства, какая-то активность на тему Воли, которую мы считаем, что это Воля. На самом деле Воли здесь нет. Потому что там нет Любви и Мудрости. Ну и то же самое в Синтезе. </w:t>
      </w:r>
    </w:p>
    <w:p>
      <w:pPr>
        <w:pStyle w:val="Normal"/>
        <w:ind w:firstLine="567"/>
        <w:rPr/>
      </w:pPr>
      <w:r>
        <w:rPr>
          <w:rFonts w:cs="OfficinaSansC" w:ascii="OfficinaSansC" w:hAnsi="OfficinaSansC"/>
          <w:w w:val="98"/>
          <w:sz w:val="20"/>
          <w:szCs w:val="20"/>
          <w:lang w:eastAsia="ar-SA"/>
        </w:rPr>
        <w:t xml:space="preserve">Я все годы заявлял, и Отец сейчас это посмотрит. Почему я сказал: с Синтезом лучше к Отцу не выходить. Но смотреть он всё равно будет. Только если у вас есть Любовь, вошедшая в Мудрость, Любовь и Мудрость, вошедшие в Волю, и настоящая Воля с Любовью и Мудростью, вошедшая в Синтез, – тогда это Синтез. Если хоть один из этих инструментов выпал – Синтеза нет. </w:t>
      </w:r>
    </w:p>
    <w:p>
      <w:pPr>
        <w:pStyle w:val="Normal"/>
        <w:ind w:firstLine="567"/>
        <w:rPr/>
      </w:pPr>
      <w:r>
        <w:rPr>
          <w:rFonts w:cs="OfficinaSansC" w:ascii="OfficinaSansC" w:hAnsi="OfficinaSansC"/>
          <w:w w:val="98"/>
          <w:sz w:val="20"/>
          <w:szCs w:val="20"/>
          <w:lang w:eastAsia="ar-SA"/>
        </w:rPr>
        <w:t>А теперь послушайте на ваше гробовое молчание в зале. И вот это мы вам повторяем с 91-го года. С Владыкой Кут Хуми. Мы – вам. Стандарт Синтеза. С самого первого Синтеза, который прошёл в Москве. Поэтому Отец указал и свой Синтез провести в Москве. Правда, избрал для этого хорошее место – «Аквариум», намекая, что мы больше в Головерсуме, в Астрале, в матрице – это тоже троечка. А чтобы мы глубже поняли – даже погоду нам такую устроил, аквариумную. Чуть сгустить – и полный пакет документов. Причём, как только нашли это место, и выбор был, я сразу сказал: «Вот именно то, что надо. Владыка сразу именно это утверждает». Прошлый раз мы собирались в другом месте.</w:t>
      </w:r>
    </w:p>
    <w:p>
      <w:pPr>
        <w:pStyle w:val="Normal"/>
        <w:ind w:firstLine="567"/>
        <w:rPr/>
      </w:pPr>
      <w:r>
        <w:rPr>
          <w:rFonts w:cs="OfficinaSansC" w:ascii="OfficinaSansC" w:hAnsi="OfficinaSansC"/>
          <w:w w:val="98"/>
          <w:sz w:val="20"/>
          <w:szCs w:val="20"/>
          <w:lang w:eastAsia="ar-SA"/>
        </w:rPr>
        <w:t xml:space="preserve">На всякий случай: когда мы выходим в Универсум, мы окружающую жизнь видим как аквариум в первую очередь, что мы ходим под водой, пока не преодолеем изначальную стихийность Универсума как третью проявленность первой Изначальности. То есть, астралище, в прямом смысле этого слова, изначальное. А это вода, кто понимает, о чём идёт речь. Всё. С другой стороны, здесь в окончании «-ум», и если ты это преодолеваешь, как некую астральность в себе, ты входишь в УМ – универсальную материю другого уровня бытия. С этого мы тоже сейчас начнём. Я сейчас о маниях закончу. </w:t>
      </w:r>
    </w:p>
    <w:p>
      <w:pPr>
        <w:pStyle w:val="Normal"/>
        <w:ind w:firstLine="567"/>
        <w:rPr>
          <w:rFonts w:ascii="OfficinaSansC" w:hAnsi="OfficinaSansC" w:cs="OfficinaSansC"/>
          <w:spacing w:val="-4"/>
          <w:w w:val="98"/>
          <w:sz w:val="20"/>
          <w:szCs w:val="20"/>
          <w:lang w:eastAsia="ar-SA"/>
        </w:rPr>
      </w:pPr>
      <w:r>
        <w:rPr>
          <w:rFonts w:cs="OfficinaSansC" w:ascii="OfficinaSansC" w:hAnsi="OfficinaSansC"/>
          <w:spacing w:val="-4"/>
          <w:w w:val="98"/>
          <w:sz w:val="20"/>
          <w:szCs w:val="20"/>
          <w:lang w:eastAsia="ar-SA"/>
        </w:rPr>
        <w:t xml:space="preserve">Поэтому ещё раз: у нас начинается четверица, у нас окончательно все стали Подразделениями ИДИВО. Владыка считает, что вы выросли, и вас можно в ИДИВО ввести. Теоретически две группы лиц, которых мы вводили в ИДИВО, обе распались, фактически никто из этих групп не служит. Огонь ИДИВО не выдержали. По одному пытались остаться, теперь и они не здесь и не с нами. В жизни – в обычной, человеческой. Мы им не сочувствуем, мы радуемся: 6-ю расу надо взращивать. Но это значит, что Огонь ИДИВО теоретически выдержать легко, когда ты не прикасаешься к Огню. В смысле, Огонь над тобой, ты к нему не прикасаешься: «я весь в Огне ИДИВО, он надо мной». Понятно, да, о чём я? А когда он к вам прикасается, его надо выдержать. А для этого надо быть всегда, – как вы думаете, с кем? – с Отцом.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ИДИВО – это Дом Отца, полностью заполненный Отцом. Простенько, правда? А если вы хоть с кем-то остались при этом, и не с Отцом – вы не в ИДИВО. Это от Любви, привет от Отца. Это даже не от Мудрости, это просто от Любви. И некоторых из вас проверяли на это. И многие не устояли в своих должностях, где бы ни служили. Что Главы Дома не устояли, что Главы Подразделений не устояли. А некоторые устояли. Пока.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У меня сегодня мрачный юмор будет. И я тоже на «пока». На меня смотреть не надо. И я пока устоял здеся.</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Всё. Всё объективно. Равностное отношение ко всем, поэтому выделять никого не будем. Междусобойчиком мы можем выделиться. Перед Отцом все равны – аксиома, не требующая доказательств. Выделяться нечем. Сказал вам – меня первого проверят на это. Всё, что я вам говорю, вам-то говорится, чтоб вы в это вошли, а у Служащего Профессионального Синтеза тут же проверяется: а он соответствует, раз вякает: Это закон.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У некоторых Служащих Синтеза проверяется, если они что-то говорят: а они соответствуют? они это имеют? они достойны того, чтобы это сказать другим? И как только это не находят, у нас некоторые Служащие Синтеза и в этом году ушли со своих должностей, даже ведущие Вышестоящий курс. Было так и прописано: Вышестоящий курс – это чёткая индивидуальная эманация ведения Отцом. Она не соответствует той реальности, которая нужна Отцу. Снят. Там по-другому было написано, но вам лучше вот это осознать, смысл был в этом. </w:t>
      </w:r>
    </w:p>
    <w:p>
      <w:pPr>
        <w:pStyle w:val="Normal"/>
        <w:ind w:firstLine="567"/>
        <w:rPr/>
      </w:pPr>
      <w:r>
        <w:rPr>
          <w:rFonts w:cs="OfficinaSansC" w:ascii="OfficinaSansC" w:hAnsi="OfficinaSansC"/>
          <w:spacing w:val="-2"/>
          <w:w w:val="98"/>
          <w:sz w:val="20"/>
          <w:szCs w:val="20"/>
          <w:lang w:eastAsia="ar-SA"/>
        </w:rPr>
        <w:t>Идя от Отца мы должны вестись Отцом, а не кем бы то ни было. Это проблема многих Подразделений. При этом я вам честно говорю: мы с Главой ИДИВО являемся семейной парой. При явлении Отца ничто человеческое не чуждо, и надо уметь и Отца являть, и если здесь сидят семейные пары – и семьёй быть, но не вообще, а конкретно. Никто это не отменяет. Поэтому, если вы думаете, что вы оторвались от всего только к Отцу – он вас быстро вернёт в реальность жизни.</w:t>
      </w:r>
    </w:p>
    <w:p>
      <w:pPr>
        <w:pStyle w:val="Normal"/>
        <w:keepNext w:val="true"/>
        <w:numPr>
          <w:ilvl w:val="0"/>
          <w:numId w:val="0"/>
        </w:numPr>
        <w:ind w:firstLine="567"/>
        <w:jc w:val="center"/>
        <w:outlineLvl w:val="1"/>
        <w:rPr>
          <w:rFonts w:ascii="OfficinaSansC" w:hAnsi="OfficinaSansC" w:cs="OfficinaSansC"/>
          <w:b/>
          <w:b/>
          <w:bCs/>
          <w:iCs/>
          <w:spacing w:val="-2"/>
          <w:w w:val="98"/>
          <w:sz w:val="20"/>
          <w:szCs w:val="20"/>
          <w:lang w:eastAsia="ar-SA"/>
        </w:rPr>
      </w:pPr>
      <w:r>
        <w:rPr>
          <w:rFonts w:cs="OfficinaSansC" w:ascii="OfficinaSansC" w:hAnsi="OfficinaSansC"/>
          <w:b/>
          <w:bCs/>
          <w:iCs/>
          <w:spacing w:val="-2"/>
          <w:w w:val="98"/>
          <w:sz w:val="20"/>
          <w:szCs w:val="20"/>
          <w:lang w:eastAsia="ar-SA"/>
        </w:rPr>
      </w:r>
    </w:p>
    <w:p>
      <w:pPr>
        <w:pStyle w:val="Normal"/>
        <w:keepNext w:val="true"/>
        <w:numPr>
          <w:ilvl w:val="0"/>
          <w:numId w:val="0"/>
        </w:numPr>
        <w:ind w:hanging="0"/>
        <w:jc w:val="center"/>
        <w:outlineLvl w:val="1"/>
        <w:rPr/>
      </w:pPr>
      <w:r>
        <w:rPr>
          <w:rFonts w:cs="OfficinaSansC" w:ascii="OfficinaSansC" w:hAnsi="OfficinaSansC"/>
          <w:b/>
          <w:bCs/>
          <w:iCs/>
          <w:w w:val="98"/>
          <w:sz w:val="20"/>
          <w:szCs w:val="20"/>
          <w:lang w:eastAsia="ar-SA"/>
        </w:rPr>
        <w:t>Мания отсутствия цельности Отцом</w:t>
      </w:r>
    </w:p>
    <w:p>
      <w:pPr>
        <w:pStyle w:val="Normal"/>
        <w:ind w:firstLine="567"/>
        <w:rPr>
          <w:rFonts w:ascii="OfficinaSansC" w:hAnsi="OfficinaSansC" w:cs="OfficinaSansC"/>
          <w:b/>
          <w:b/>
          <w:bCs/>
          <w:iCs/>
          <w:w w:val="98"/>
          <w:sz w:val="20"/>
          <w:szCs w:val="20"/>
          <w:shd w:fill="FFFF00" w:val="clear"/>
          <w:lang w:eastAsia="ar-SA"/>
        </w:rPr>
      </w:pPr>
      <w:r>
        <w:rPr>
          <w:rFonts w:cs="OfficinaSansC" w:ascii="OfficinaSansC" w:hAnsi="OfficinaSansC"/>
          <w:b/>
          <w:bCs/>
          <w:iCs/>
          <w:w w:val="98"/>
          <w:sz w:val="20"/>
          <w:szCs w:val="20"/>
          <w:shd w:fill="FFFF00" w:val="clear"/>
          <w:lang w:eastAsia="ar-SA"/>
        </w:rPr>
      </w:r>
    </w:p>
    <w:p>
      <w:pPr>
        <w:pStyle w:val="Normal"/>
        <w:ind w:firstLine="567"/>
        <w:rPr/>
      </w:pPr>
      <w:r>
        <w:rPr>
          <w:rFonts w:cs="OfficinaSansC" w:ascii="OfficinaSansC" w:hAnsi="OfficinaSansC"/>
          <w:b/>
          <w:bCs/>
          <w:w w:val="98"/>
          <w:sz w:val="20"/>
          <w:szCs w:val="20"/>
          <w:lang w:eastAsia="ar-SA"/>
        </w:rPr>
        <w:t>Надо уметь быть Отцом, не отрицая ни одну из возможностей Жизни.</w:t>
      </w:r>
      <w:r>
        <w:rPr>
          <w:rFonts w:cs="OfficinaSansC" w:ascii="OfficinaSansC" w:hAnsi="OfficinaSansC"/>
          <w:bCs/>
          <w:w w:val="98"/>
          <w:sz w:val="20"/>
          <w:szCs w:val="20"/>
          <w:lang w:eastAsia="ar-SA"/>
        </w:rPr>
        <w:t xml:space="preserve"> Все оторванности и оторвашки к Отцу в леса, в поля – всё, закончены. И вот, вот этот синтез, когда ты с Отцом и не отрицаешь ни одну из возможностей жизни: ни профессиональную, ни семейную, ни личную, ни общественную. Кстати: ни политическую, – некоторым по нижним местам пройдусь. А некоторые из вас до сих пор это отрицают. Кстати, некоторые Владыки отрицают политическую жизнь, а мы говорим: «Стандарт такой. Когда ты в Отце, ты не имеешь права ничего отрицать в обычной жизни». Если вы хоть что-то отрицаете, вы уже не в Отце. Угу. Ой, какая там буча поднялась. Не шучу. Пока это не вымрет само по себе, как источник существования. </w:t>
      </w:r>
    </w:p>
    <w:p>
      <w:pPr>
        <w:pStyle w:val="Normal"/>
        <w:ind w:firstLine="567"/>
        <w:rPr/>
      </w:pPr>
      <w:r>
        <w:rPr>
          <w:rFonts w:cs="OfficinaSansC" w:ascii="OfficinaSansC" w:hAnsi="OfficinaSansC"/>
          <w:bCs/>
          <w:w w:val="98"/>
          <w:sz w:val="20"/>
          <w:szCs w:val="20"/>
          <w:lang w:eastAsia="ar-SA"/>
        </w:rPr>
        <w:t>Политика, пока как источник существования, действует. Значит, и она должна быть с кем? – с Отцом. Наука, как источник существования, действует. Она должна быть с Отцом. И так далее. А мы иллюзируем на эту тему: «и зачем в ИДИВО это засунули?» – Затем, чтоб вы спросили. Значит, вы не с этим. Уже понятно, что надо было засунуть, вы ж спросили. Вы не должны отрицать ни своих любимых и любящих, которых вы любите по-разному, друзей, подруг, не знаю, кого, не будем перечислять весь список. И надо согласовывать и с ними все ваши возможности. Ну, какого-нибудь друга или подруги, которую вы любите. Это тоже Есмь Отец. Но вы один на один пред Отцом. Это о Любви.</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Вы должны согласовывать свою Мудрость с другими, говоря по Сознанию, но при этом быть с Отцом и в Мудрости Отца. Вы должны свою Волю нести другим, являя Волю Отца, а не свою личную. Но при этом по возможностям их волевого восприятия. </w:t>
      </w:r>
    </w:p>
    <w:p>
      <w:pPr>
        <w:pStyle w:val="Normal"/>
        <w:ind w:firstLine="567"/>
        <w:rPr/>
      </w:pPr>
      <w:r>
        <w:rPr>
          <w:rFonts w:cs="OfficinaSansC" w:ascii="OfficinaSansC" w:hAnsi="OfficinaSansC"/>
          <w:bCs/>
          <w:w w:val="98"/>
          <w:sz w:val="20"/>
          <w:szCs w:val="20"/>
          <w:lang w:eastAsia="ar-SA"/>
        </w:rPr>
        <w:t>Если вы нарушили хоть одну из этих позиций – вы не с Отцом. Если вы не поддались возникшей Любви – вы не с Отцом. Если вы не освоили возникшую Мудрость – вы не с Отцом. Если вы не развернули и не устремились на развёртывание указанной вам Воли, или развёрнутой у вас Воли, или зафиксированной в вас Воле – вы не с Отцом. И только после всего этого Синтез. А пути Господни настолько неисповедимы, что сказать, как правильно, в новую эпоху может только кто? – Отец и те стандарты и законы, которые мы постепенно осознаём. И очень часто неправильно смотрим на их выражение. Когда из служебного мы пытаемся сделать человеческое, а из человеческого пытаемся сделать служебное. А Синтез служебно-человеческий нам настолько недоступен, что нас метает то вправо, то влево, и редко кто достигает цельности в этом. А не достигнув цельности, вы опять не с Отцом. Потому что Отец – это всегда цельность. А вас проверяют чаще всего на частичность.</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Четвёртая наша мания – отсутствие цельности с Отцом. Я к этому.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Если вы прошли четверицу Любви, Мудрости, Воли и Синтеза, – внимание! – </w:t>
      </w:r>
      <w:r>
        <w:rPr>
          <w:rFonts w:cs="OfficinaSansC" w:ascii="OfficinaSansC" w:hAnsi="OfficinaSansC"/>
          <w:b/>
          <w:bCs/>
          <w:w w:val="98"/>
          <w:sz w:val="20"/>
          <w:szCs w:val="20"/>
          <w:lang w:eastAsia="ar-SA"/>
        </w:rPr>
        <w:t>настоящий Синтез без Любви не бывает</w:t>
      </w:r>
      <w:r>
        <w:rPr>
          <w:rFonts w:cs="OfficinaSansC" w:ascii="OfficinaSansC" w:hAnsi="OfficinaSansC"/>
          <w:bCs/>
          <w:w w:val="98"/>
          <w:sz w:val="20"/>
          <w:szCs w:val="20"/>
          <w:lang w:eastAsia="ar-SA"/>
        </w:rPr>
        <w:t xml:space="preserve">. Без исключений. Какая она должна быть – решает Отец. И ваше явление Духа, или каждого из вас, кто в этом участвует, даже команды, которая должна быть в Любви, иначе не будет Синтеза. </w:t>
      </w:r>
    </w:p>
    <w:p>
      <w:pPr>
        <w:pStyle w:val="Normal"/>
        <w:ind w:firstLine="567"/>
        <w:rPr/>
      </w:pPr>
      <w:r>
        <w:rPr>
          <w:rFonts w:cs="OfficinaSansC" w:ascii="OfficinaSansC" w:hAnsi="OfficinaSansC"/>
          <w:bCs/>
          <w:spacing w:val="-2"/>
          <w:w w:val="98"/>
          <w:sz w:val="20"/>
          <w:szCs w:val="20"/>
          <w:lang w:eastAsia="ar-SA"/>
        </w:rPr>
        <w:t>А у нас команды не в Любви, они в стервозности о Любви. Ну, так, честно. В такой мании служения Синтезом без Любви, Мудрости, и очень часто Воли. Тогда Синтеза нет. Вопрос: чем служим? – «Ой, Огнём служим». – Согласен. А вы в Огне?</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Ведь Огонь – Сила сливающая вначале. А Слиянность достигается Любовью. И если Огонь не зар</w:t>
      </w:r>
      <w:r>
        <w:rPr>
          <w:rFonts w:cs="OfficinaSansC" w:ascii="OfficinaSansC" w:hAnsi="OfficinaSansC"/>
          <w:b/>
          <w:bCs/>
          <w:i/>
          <w:w w:val="98"/>
          <w:sz w:val="20"/>
          <w:szCs w:val="20"/>
          <w:lang w:eastAsia="ar-SA"/>
        </w:rPr>
        <w:t>а</w:t>
      </w:r>
      <w:r>
        <w:rPr>
          <w:rFonts w:cs="OfficinaSansC" w:ascii="OfficinaSansC" w:hAnsi="OfficinaSansC"/>
          <w:bCs/>
          <w:w w:val="98"/>
          <w:sz w:val="20"/>
          <w:szCs w:val="20"/>
          <w:lang w:eastAsia="ar-SA"/>
        </w:rPr>
        <w:t xml:space="preserve">жен вами Любовью, – я именно так специально говорю, – вот нет «заразы» Любви в Огне – он не сливает вас с собою. И с вами сливается только на Синтезах, когда Отец вам </w:t>
      </w:r>
      <w:r>
        <w:rPr>
          <w:rFonts w:cs="OfficinaSansC" w:ascii="OfficinaSansC" w:hAnsi="OfficinaSansC"/>
          <w:bCs/>
          <w:i/>
          <w:w w:val="98"/>
          <w:sz w:val="20"/>
          <w:szCs w:val="20"/>
          <w:lang w:eastAsia="ar-SA"/>
        </w:rPr>
        <w:t>(изображает поцелуй)</w:t>
      </w:r>
      <w:r>
        <w:rPr>
          <w:rFonts w:cs="OfficinaSansC" w:ascii="OfficinaSansC" w:hAnsi="OfficinaSansC"/>
          <w:bCs/>
          <w:w w:val="98"/>
          <w:sz w:val="20"/>
          <w:szCs w:val="20"/>
          <w:lang w:eastAsia="ar-SA"/>
        </w:rPr>
        <w:t xml:space="preserve"> вводит Огонь, потому что он вас любит, а вы ещё чешетесь и думаете: «Это Огонь или нет? Вошёл, нет?» Увидьте, пожалуйста.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А тех, с кем вы служите, вы любите? А чем выше Служение, тем выше Любовь. Тоньше, глубже, и даже семейная любовь огрубляет это. Потому что это материальное выражение Любви. А у вас семейная любовь возвышает это. А семейная любовь – вершина до Матери, а в Отце вы один на один пред Отцом. </w:t>
      </w:r>
    </w:p>
    <w:p>
      <w:pPr>
        <w:pStyle w:val="Normal"/>
        <w:ind w:firstLine="567"/>
        <w:rPr/>
      </w:pPr>
      <w:r>
        <w:rPr>
          <w:rFonts w:cs="OfficinaSansC" w:ascii="OfficinaSansC" w:hAnsi="OfficinaSansC"/>
          <w:bCs/>
          <w:w w:val="98"/>
          <w:sz w:val="20"/>
          <w:szCs w:val="20"/>
          <w:lang w:eastAsia="ar-SA"/>
        </w:rPr>
        <w:t xml:space="preserve">Даже на венчании, когда двое пред Отцом, каждому даётся разный Огонь, ибо телесно они разные. А однополых там не венчают, там наказывают. Это так, к слову. У нас тут в отдельных церквушках венчают, но это «кваканье в болоте». Не в России, не в России. У нас тут – это на Планете. У нас тут проще, у нас взгляд на всю Планету. Вы не пугайтесь. Здесь у нас ещё с этим пока нормально, болотом не пахнет, но пытаются сделать это, болотце и сюда затянуть.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Цельность Отцом есть? Четвёртая проблема. </w:t>
      </w:r>
    </w:p>
    <w:p>
      <w:pPr>
        <w:pStyle w:val="Normal"/>
        <w:ind w:firstLine="567"/>
        <w:rPr>
          <w:rFonts w:ascii="OfficinaSansC" w:hAnsi="OfficinaSansC" w:cs="OfficinaSansC"/>
          <w:bCs/>
          <w:spacing w:val="-2"/>
          <w:w w:val="98"/>
          <w:sz w:val="20"/>
          <w:szCs w:val="20"/>
          <w:lang w:eastAsia="ar-SA"/>
        </w:rPr>
      </w:pPr>
      <w:r>
        <w:rPr>
          <w:rFonts w:cs="OfficinaSansC" w:ascii="OfficinaSansC" w:hAnsi="OfficinaSansC"/>
          <w:bCs/>
          <w:spacing w:val="-2"/>
          <w:w w:val="98"/>
          <w:sz w:val="20"/>
          <w:szCs w:val="20"/>
          <w:lang w:eastAsia="ar-SA"/>
        </w:rPr>
        <w:t xml:space="preserve">В чём цельность Отцом? – Да, простая вещь. Взял – и целен Отцом, я взял – и целен Отцом. И у нас такая мания, что я в Отце не цельный сам по себе. Каждому в глаза скажешь, что «ты не целен», каждый скажет: «не-не-не, я уже целен». </w:t>
      </w:r>
    </w:p>
    <w:p>
      <w:pPr>
        <w:pStyle w:val="Normal"/>
        <w:ind w:firstLine="567"/>
        <w:rPr/>
      </w:pPr>
      <w:r>
        <w:rPr>
          <w:rFonts w:cs="OfficinaSansC" w:ascii="OfficinaSansC" w:hAnsi="OfficinaSansC"/>
          <w:bCs/>
          <w:w w:val="98"/>
          <w:sz w:val="20"/>
          <w:szCs w:val="20"/>
          <w:lang w:eastAsia="ar-SA"/>
        </w:rPr>
        <w:t>Согласен. Вопрос: чем? – «Частями». – Человеческое. – «Служением». – Служебное. – «Ипостасностью». – Ипостасное.</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А где ты цельный? – «В Отце». – А в каком месте? Потому что слово «</w:t>
      </w:r>
      <w:r>
        <w:rPr>
          <w:rFonts w:cs="OfficinaSansC" w:ascii="OfficinaSansC" w:hAnsi="OfficinaSansC"/>
          <w:b/>
          <w:bCs/>
          <w:w w:val="98"/>
          <w:sz w:val="20"/>
          <w:szCs w:val="20"/>
          <w:lang w:eastAsia="ar-SA"/>
        </w:rPr>
        <w:t>в</w:t>
      </w:r>
      <w:r>
        <w:rPr>
          <w:rFonts w:cs="OfficinaSansC" w:ascii="OfficinaSansC" w:hAnsi="OfficinaSansC"/>
          <w:bCs/>
          <w:w w:val="98"/>
          <w:sz w:val="20"/>
          <w:szCs w:val="20"/>
          <w:lang w:eastAsia="ar-SA"/>
        </w:rPr>
        <w:t xml:space="preserve"> Отце» предполагает «</w:t>
      </w:r>
      <w:r>
        <w:rPr>
          <w:rFonts w:cs="OfficinaSansC" w:ascii="OfficinaSansC" w:hAnsi="OfficinaSansC"/>
          <w:b/>
          <w:bCs/>
          <w:w w:val="98"/>
          <w:sz w:val="20"/>
          <w:szCs w:val="20"/>
          <w:lang w:eastAsia="ar-SA"/>
        </w:rPr>
        <w:t>в</w:t>
      </w:r>
      <w:r>
        <w:rPr>
          <w:rFonts w:cs="OfficinaSansC" w:ascii="OfficinaSansC" w:hAnsi="OfficinaSansC"/>
          <w:bCs/>
          <w:w w:val="98"/>
          <w:sz w:val="20"/>
          <w:szCs w:val="20"/>
          <w:lang w:eastAsia="ar-SA"/>
        </w:rPr>
        <w:t xml:space="preserve"> каком месте». – «Отцом». Самый умный нашёл. </w:t>
      </w:r>
    </w:p>
    <w:p>
      <w:pPr>
        <w:pStyle w:val="Normal"/>
        <w:ind w:firstLine="567"/>
        <w:rPr/>
      </w:pPr>
      <w:r>
        <w:rPr>
          <w:rFonts w:cs="OfficinaSansC" w:ascii="OfficinaSansC" w:hAnsi="OfficinaSansC"/>
          <w:bCs/>
          <w:w w:val="98"/>
          <w:sz w:val="20"/>
          <w:szCs w:val="20"/>
          <w:lang w:eastAsia="ar-SA"/>
        </w:rPr>
        <w:t>И дальше мы продолжаем: а каким Образом?</w:t>
      </w:r>
    </w:p>
    <w:p>
      <w:pPr>
        <w:pStyle w:val="Normal"/>
        <w:ind w:firstLine="567"/>
        <w:rPr>
          <w:rFonts w:ascii="OfficinaSansC" w:hAnsi="OfficinaSansC" w:cs="OfficinaSansC"/>
          <w:bCs/>
          <w:spacing w:val="-2"/>
          <w:w w:val="98"/>
          <w:sz w:val="20"/>
          <w:szCs w:val="20"/>
          <w:lang w:eastAsia="ar-SA"/>
        </w:rPr>
      </w:pPr>
      <w:r>
        <w:rPr>
          <w:rFonts w:cs="OfficinaSansC" w:ascii="OfficinaSansC" w:hAnsi="OfficinaSansC"/>
          <w:bCs/>
          <w:spacing w:val="-2"/>
          <w:w w:val="98"/>
          <w:sz w:val="20"/>
          <w:szCs w:val="20"/>
          <w:lang w:eastAsia="ar-SA"/>
        </w:rPr>
        <w:t xml:space="preserve">Ибо первая у нас Часть – Образ Отца – «а каким Образом»? И если вы не знаете, то это теория, знания, даже не Мудрость. Потому что, если вы в Синтезе цельны Отцом, вы понимаете, каким Образом. Цельность – это тоже Образ. И внутри – Суть. Правильно? И когда вы из Образа достаёте Суть, вы рождаете Цельность.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Это я попроще говорю для тех, кто вообще уже не соображает. Я вас к Отцу веду. На этом пути нельзя отвлекаться ни на красивых женщин, ни на красивых мужчин, – смотря кто кого любит; ни на красивую еду, – не все успели пообедать; ни на путь сложный, или тяжёлый или лёгкий; ни на кого, чего, и как. Надо видеть только Отца. И тогда ты до него дойдёшь. Это Путь Праведника, кстати. У вас есть этот Путь – тогда есть это Посвящение. У вас нет такого Пути…. </w:t>
      </w:r>
    </w:p>
    <w:p>
      <w:pPr>
        <w:pStyle w:val="Normal"/>
        <w:ind w:firstLine="567"/>
        <w:rPr/>
      </w:pPr>
      <w:r>
        <w:rPr>
          <w:rFonts w:cs="OfficinaSansC" w:ascii="OfficinaSansC" w:hAnsi="OfficinaSansC"/>
          <w:bCs/>
          <w:spacing w:val="-2"/>
          <w:w w:val="98"/>
          <w:sz w:val="20"/>
          <w:szCs w:val="20"/>
          <w:lang w:eastAsia="ar-SA"/>
        </w:rPr>
        <w:t xml:space="preserve">И последняя праведность – из Образа достать Суть. Поэтому мы с вами на шестом этаже. И Образ становится Цельностью, а вы – Сутью этого Образа, любого.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И как только вы выходите к Отцу, вы перед Отцом выявляете самый настоящий, самый глубокий, самый-самый ваш Образ. Иногда «образину», но это тоже Образ. Вы заполняетесь одной цельной Сутью как Есмь, а сам Образ становится вашей Цельностью, впечатывается в Дом любого из вас и вас там рисует. И все условия в этом Доме складываются по Образу, Суть которого вы носите. Именно поэтому некоторые из вас стяжают новые условия, пытаются что-то там достичь. </w:t>
      </w:r>
    </w:p>
    <w:p>
      <w:pPr>
        <w:pStyle w:val="Normal"/>
        <w:ind w:firstLine="567"/>
        <w:rPr/>
      </w:pPr>
      <w:r>
        <w:rPr>
          <w:rFonts w:cs="OfficinaSansC" w:ascii="OfficinaSansC" w:hAnsi="OfficinaSansC"/>
          <w:bCs/>
          <w:w w:val="98"/>
          <w:sz w:val="20"/>
          <w:szCs w:val="20"/>
          <w:lang w:eastAsia="ar-SA"/>
        </w:rPr>
        <w:t>Папа даёт, Владыки дают, Огонь идёт, Синтез происходит, но ничего не меняется, потому что ваш Образ остаётся прежним и не впечатывается в сферу Дома. И Суть, которую вы носите, не ту, которую мы видим по-человечески или даже служебно. Как бы мы глубоко ни копались, внутри</w:t>
      </w:r>
      <w:r>
        <w:rPr>
          <w:rFonts w:cs="OfficinaSansC" w:ascii="OfficinaSansC" w:hAnsi="OfficinaSansC"/>
          <w:w w:val="98"/>
          <w:sz w:val="20"/>
          <w:szCs w:val="20"/>
          <w:lang w:val="en-US" w:eastAsia="ar-SA"/>
        </w:rPr>
        <w:t xml:space="preserve"> </w:t>
      </w:r>
      <w:r>
        <w:rPr>
          <w:rFonts w:cs="OfficinaSansC" w:ascii="OfficinaSansC" w:hAnsi="OfficinaSansC"/>
          <w:bCs/>
          <w:w w:val="98"/>
          <w:sz w:val="20"/>
          <w:szCs w:val="20"/>
          <w:lang w:eastAsia="ar-SA"/>
        </w:rPr>
        <w:t xml:space="preserve">каждого из нас есть своя личная Суть, которую мы готовим к Отцу, которую видит только Отец. И её не дано видеть никому кроме… Отцу. Эта Суть лично ваша. Ваша тайна пред Отцом. Как бы мы ни открывали друг другу, любящему человеку всего себя, мы не сможем открыть свою настоящую Суть, потому что самый любящий нас – это Отец. </w:t>
      </w:r>
    </w:p>
    <w:p>
      <w:pPr>
        <w:pStyle w:val="Normal"/>
        <w:ind w:firstLine="567"/>
        <w:rPr/>
      </w:pPr>
      <w:r>
        <w:rPr>
          <w:rFonts w:cs="OfficinaSansC" w:ascii="OfficinaSansC" w:hAnsi="OfficinaSansC"/>
          <w:bCs/>
          <w:w w:val="98"/>
          <w:sz w:val="20"/>
          <w:szCs w:val="20"/>
          <w:lang w:eastAsia="ar-SA"/>
        </w:rPr>
        <w:t>И самая глубинная наша Суть открывается пред Отцом. А там, в этой Сути, ваш настоящий Образ или «образина». И Суть заполняет вас телесно, в синтезе всех Частей, тел, Посвящений, Статусов, а ваш Образ печатается в Дом как пустая сфера. Но эта сфера создаёт вам условия вашего бытия, ваших реакций, ваших взглядов, ваших позиций, ваших отношений, и так через запятую всё, что хотите. И как только вы просите условия, не соответствующие вашему Образу или «образине», они не складываются. Они копятся, копятся, копятся, копятся; Суть поменялась ваша, Образ поменялся – эти условия начали действовать. Ваша Суть не поменялась, Образ не сменился – и идёт накопление возможностей. Это настоящая смена Статуса. То, что я сейчас сказал.</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Поменять Суть можно, полностью отдавшись Истине и полюбив её. Не теоретически, практически по Сути, то есть фактически пробудившись к этому. К сожалению, как Путь это мало кому доступно. На сегодня единицам, опять.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Соответственно, если говорить о массовом служении, мы Истину отодвигаем. Потому что мы чаще всего истинным считаем то, что мы считаем, а не то, что Истина считает. Помните – «в простоте Истина»? Надо быть настолько простым, чтоб твоя Суть преобразилась Истиной, что очень сложно </w:t>
      </w:r>
      <w:r>
        <w:rPr>
          <w:rFonts w:cs="OfficinaSansC" w:ascii="OfficinaSansC" w:hAnsi="OfficinaSansC"/>
          <w:b/>
          <w:bCs/>
          <w:w w:val="98"/>
          <w:sz w:val="20"/>
          <w:szCs w:val="20"/>
          <w:lang w:eastAsia="ar-SA"/>
        </w:rPr>
        <w:t>быть</w:t>
      </w:r>
      <w:r>
        <w:rPr>
          <w:rFonts w:cs="OfficinaSansC" w:ascii="OfficinaSansC" w:hAnsi="OfficinaSansC"/>
          <w:bCs/>
          <w:w w:val="98"/>
          <w:sz w:val="20"/>
          <w:szCs w:val="20"/>
          <w:lang w:eastAsia="ar-SA"/>
        </w:rPr>
        <w:t xml:space="preserve"> вообще в этой простоте. Это не отменяет ни Интеллекта, ни знаний, ни и так далее, но в простоте. Поэтому это очень сложный Путь.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Нам доступен более простой Путь – Суть связать с Сутью другого – с Сутью Владыки, с Сутью Владычицы, с Сутью Отца – и развернуть новый Образ.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Это </w:t>
      </w:r>
      <w:r>
        <w:rPr>
          <w:rFonts w:cs="OfficinaSansC" w:ascii="OfficinaSansC" w:hAnsi="OfficinaSansC"/>
          <w:b/>
          <w:bCs/>
          <w:w w:val="98"/>
          <w:sz w:val="20"/>
          <w:szCs w:val="20"/>
          <w:lang w:eastAsia="ar-SA"/>
        </w:rPr>
        <w:t>цель Рождения Свыше</w:t>
      </w:r>
      <w:r>
        <w:rPr>
          <w:rFonts w:cs="OfficinaSansC" w:ascii="OfficinaSansC" w:hAnsi="OfficinaSansC"/>
          <w:bCs/>
          <w:w w:val="98"/>
          <w:sz w:val="20"/>
          <w:szCs w:val="20"/>
          <w:lang w:eastAsia="ar-SA"/>
        </w:rPr>
        <w:t xml:space="preserve">.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Когда мы практикуем каждый раз стяжание нового Образа, мы пытаемся найти новую Суть. И у кого-то получается развернуть Рождение Свыше Сутью. И тогда это настоящее Рождение Свыше. У вас поменялась Суть, поменялся Образ, и</w:t>
      </w:r>
      <w:r>
        <w:rPr>
          <w:rFonts w:cs="OfficinaSansC" w:ascii="OfficinaSansC" w:hAnsi="OfficinaSansC"/>
          <w:w w:val="98"/>
          <w:sz w:val="20"/>
          <w:szCs w:val="20"/>
          <w:lang w:eastAsia="ar-SA"/>
        </w:rPr>
        <w:t xml:space="preserve"> все условия</w:t>
      </w:r>
      <w:r>
        <w:rPr>
          <w:rFonts w:cs="OfficinaSansC" w:ascii="OfficinaSansC" w:hAnsi="OfficinaSansC"/>
          <w:bCs/>
          <w:w w:val="98"/>
          <w:sz w:val="20"/>
          <w:szCs w:val="20"/>
          <w:lang w:eastAsia="ar-SA"/>
        </w:rPr>
        <w:t xml:space="preserve"> в вашем Доме в лучшую сторону. Условия, Огненная Нить, Огонь, Синтез и так далее, и так далее… Угу? Вы увидели.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Когда Суть</w:t>
      </w:r>
      <w:r>
        <w:rPr>
          <w:rFonts w:cs="OfficinaSansC" w:ascii="OfficinaSansC" w:hAnsi="OfficinaSansC"/>
          <w:b/>
          <w:bCs/>
          <w:w w:val="98"/>
          <w:sz w:val="20"/>
          <w:szCs w:val="20"/>
          <w:lang w:eastAsia="ar-SA"/>
        </w:rPr>
        <w:t xml:space="preserve"> </w:t>
      </w:r>
      <w:r>
        <w:rPr>
          <w:rFonts w:cs="OfficinaSansC" w:ascii="OfficinaSansC" w:hAnsi="OfficinaSansC"/>
          <w:bCs/>
          <w:w w:val="98"/>
          <w:sz w:val="20"/>
          <w:szCs w:val="20"/>
          <w:lang w:eastAsia="ar-SA"/>
        </w:rPr>
        <w:t xml:space="preserve">не поменялась Рождением Свыше, вы не дошли </w:t>
      </w:r>
      <w:r>
        <w:rPr>
          <w:rFonts w:cs="OfficinaSansC" w:ascii="OfficinaSansC" w:hAnsi="OfficinaSansC"/>
          <w:b/>
          <w:bCs/>
          <w:w w:val="98"/>
          <w:sz w:val="20"/>
          <w:szCs w:val="20"/>
          <w:lang w:eastAsia="ar-SA"/>
        </w:rPr>
        <w:t>до Сути –</w:t>
      </w:r>
      <w:r>
        <w:rPr>
          <w:rFonts w:cs="OfficinaSansC" w:ascii="OfficinaSansC" w:hAnsi="OfficinaSansC"/>
          <w:bCs/>
          <w:w w:val="98"/>
          <w:sz w:val="20"/>
          <w:szCs w:val="20"/>
          <w:lang w:eastAsia="ar-SA"/>
        </w:rPr>
        <w:t xml:space="preserve"> не знаю, чего: события, реализации, развёртки каких-то отношений, каких-то реализаций, понятно, – Суть у вас не поменялась. Вы Рождение Свыше прошли, Образ накопил чего-то там: зарядился, активировался, получил новую базу данных, углубился – это полное проживание кайфа. Но не поменялась Суть. Это не Пробуждение.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Вот запомните: кайф – это </w:t>
      </w:r>
      <w:r>
        <w:rPr>
          <w:rFonts w:cs="OfficinaSansC" w:ascii="OfficinaSansC" w:hAnsi="OfficinaSansC"/>
          <w:b/>
          <w:bCs/>
          <w:w w:val="98"/>
          <w:sz w:val="20"/>
          <w:szCs w:val="20"/>
          <w:lang w:eastAsia="ar-SA"/>
        </w:rPr>
        <w:t>не</w:t>
      </w:r>
      <w:r>
        <w:rPr>
          <w:rFonts w:cs="OfficinaSansC" w:ascii="OfficinaSansC" w:hAnsi="OfficinaSansC"/>
          <w:bCs/>
          <w:w w:val="98"/>
          <w:sz w:val="20"/>
          <w:szCs w:val="20"/>
          <w:lang w:eastAsia="ar-SA"/>
        </w:rPr>
        <w:t xml:space="preserve"> Пробуждение. Пробуждение – это и кайф в том числе, но это не кайф! И когда вам хорошо – это обмен базы данных, но не Пробуждение. Подсказка. И когда вы говорите: «Мне так хорошо!» – это вас усиляют, расширяют, накачивают, углубляют и так далее, любое слово поставьте. Но это не смена Сути. Это не Пробуждение. У каждого своё Пробуждение, чтобы я сейчас ни предложил, – понятно, – это будет неправильно. Могу лишь сказать, что для каждого любое Пробуждение – это странное состояние того, чего в вас не было. Но и здесь есть ошибка – бывает кайф, которого в вас не было. Поэтому даже здесь можно… В общем, пробуждённого лучше всего увидеть со стороны. И когда другой пробуждённый видит другого пробужденного (</w:t>
      </w:r>
      <w:r>
        <w:rPr>
          <w:rFonts w:cs="OfficinaSansC" w:ascii="OfficinaSansC" w:hAnsi="OfficinaSansC"/>
          <w:bCs/>
          <w:i/>
          <w:w w:val="98"/>
          <w:sz w:val="20"/>
          <w:szCs w:val="20"/>
          <w:lang w:eastAsia="ar-SA"/>
        </w:rPr>
        <w:t>чихнули в зале</w:t>
      </w:r>
      <w:r>
        <w:rPr>
          <w:rFonts w:cs="OfficinaSansC" w:ascii="OfficinaSansC" w:hAnsi="OfficinaSansC"/>
          <w:bCs/>
          <w:w w:val="98"/>
          <w:sz w:val="20"/>
          <w:szCs w:val="20"/>
          <w:lang w:eastAsia="ar-SA"/>
        </w:rPr>
        <w:t xml:space="preserve">), – спасибо, точно, – это хоть какая-то объективка. Когда такого нет – всё субъективка.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Самый высокий кайф можно признать Пробуждением, а </w:t>
      </w:r>
      <w:r>
        <w:rPr>
          <w:rFonts w:cs="OfficinaSansC" w:ascii="OfficinaSansC" w:hAnsi="OfficinaSansC"/>
          <w:b/>
          <w:bCs/>
          <w:w w:val="98"/>
          <w:sz w:val="20"/>
          <w:szCs w:val="20"/>
          <w:lang w:eastAsia="ar-SA"/>
        </w:rPr>
        <w:t>там</w:t>
      </w:r>
      <w:r>
        <w:rPr>
          <w:rFonts w:cs="OfficinaSansC" w:ascii="OfficinaSansC" w:hAnsi="OfficinaSansC"/>
          <w:bCs/>
          <w:w w:val="98"/>
          <w:sz w:val="20"/>
          <w:szCs w:val="20"/>
          <w:lang w:eastAsia="ar-SA"/>
        </w:rPr>
        <w:t xml:space="preserve">, у Владык и Отца, тебя пробуждённым не признали. И ты можешь мнить и верить в то, во что ты горазд. А и «по вере и дано будет тебе», тебе будет даваться по твоей вере, но ты при этом не будешь тем, что тебе даётся. </w:t>
      </w:r>
    </w:p>
    <w:p>
      <w:pPr>
        <w:pStyle w:val="Normal"/>
        <w:ind w:firstLine="567"/>
        <w:rPr/>
      </w:pPr>
      <w:r>
        <w:rPr>
          <w:rFonts w:cs="OfficinaSansC" w:ascii="OfficinaSansC" w:hAnsi="OfficinaSansC"/>
          <w:bCs/>
          <w:w w:val="98"/>
          <w:sz w:val="20"/>
          <w:szCs w:val="20"/>
          <w:lang w:eastAsia="ar-SA"/>
        </w:rPr>
        <w:t xml:space="preserve">Понимаете, вот у нас есть в цельности одна иллюзия: «по моей вере мне дадут!» Внимание! </w:t>
      </w:r>
      <w:r>
        <w:rPr>
          <w:rFonts w:cs="OfficinaSansC" w:ascii="OfficinaSansC" w:hAnsi="OfficinaSansC"/>
          <w:b/>
          <w:bCs/>
          <w:w w:val="98"/>
          <w:sz w:val="20"/>
          <w:szCs w:val="20"/>
          <w:lang w:eastAsia="ar-SA"/>
        </w:rPr>
        <w:t>Тебе, конечно, дадут, но это же не значит, что ты этим</w:t>
      </w:r>
      <w:r>
        <w:rPr>
          <w:rFonts w:cs="OfficinaSansC" w:ascii="OfficinaSansC" w:hAnsi="OfficinaSansC"/>
          <w:bCs/>
          <w:w w:val="98"/>
          <w:sz w:val="20"/>
          <w:szCs w:val="20"/>
          <w:lang w:eastAsia="ar-SA"/>
        </w:rPr>
        <w:t xml:space="preserve"> </w:t>
      </w:r>
      <w:r>
        <w:rPr>
          <w:rFonts w:cs="OfficinaSansC" w:ascii="OfficinaSansC" w:hAnsi="OfficinaSansC"/>
          <w:b/>
          <w:bCs/>
          <w:w w:val="98"/>
          <w:sz w:val="20"/>
          <w:szCs w:val="20"/>
          <w:lang w:eastAsia="ar-SA"/>
        </w:rPr>
        <w:t>стал!</w:t>
      </w:r>
      <w:r>
        <w:rPr>
          <w:rFonts w:cs="OfficinaSansC" w:ascii="OfficinaSansC" w:hAnsi="OfficinaSansC"/>
          <w:bCs/>
          <w:w w:val="98"/>
          <w:sz w:val="20"/>
          <w:szCs w:val="20"/>
          <w:lang w:eastAsia="ar-SA"/>
        </w:rPr>
        <w:t xml:space="preserve"> Понимаете разницу? А мы считаем, что «мне дадут, а раз дают, то я этим стал». Извиняйте, вам дают по твоей вере, но никто не сказал, что ты этим </w:t>
      </w:r>
      <w:r>
        <w:rPr>
          <w:rFonts w:cs="OfficinaSansC" w:ascii="OfficinaSansC" w:hAnsi="OfficinaSansC"/>
          <w:b/>
          <w:bCs/>
          <w:w w:val="98"/>
          <w:sz w:val="20"/>
          <w:szCs w:val="20"/>
          <w:lang w:eastAsia="ar-SA"/>
        </w:rPr>
        <w:t>стал</w:t>
      </w:r>
      <w:r>
        <w:rPr>
          <w:rFonts w:cs="OfficinaSansC" w:ascii="OfficinaSansC" w:hAnsi="OfficinaSansC"/>
          <w:bCs/>
          <w:w w:val="98"/>
          <w:sz w:val="20"/>
          <w:szCs w:val="20"/>
          <w:lang w:eastAsia="ar-SA"/>
        </w:rPr>
        <w:t xml:space="preserve">. Тебя тренируют ещё на это. </w:t>
      </w:r>
    </w:p>
    <w:p>
      <w:pPr>
        <w:pStyle w:val="Normal"/>
        <w:ind w:firstLine="567"/>
        <w:rPr/>
      </w:pPr>
      <w:r>
        <w:rPr>
          <w:rFonts w:cs="OfficinaSansC" w:ascii="OfficinaSansC" w:hAnsi="OfficinaSansC"/>
          <w:bCs/>
          <w:w w:val="98"/>
          <w:sz w:val="20"/>
          <w:szCs w:val="20"/>
          <w:lang w:eastAsia="ar-SA"/>
        </w:rPr>
        <w:t xml:space="preserve">Знаете, когда ребёнка садишь за руль и говоришь: «Ты водитель» – это тренировка, это приучение малыша к машинам, чтобы он их не боялся. Но никто не говорит, что он </w:t>
      </w:r>
      <w:r>
        <w:rPr>
          <w:rFonts w:cs="OfficinaSansC" w:ascii="OfficinaSansC" w:hAnsi="OfficinaSansC"/>
          <w:b/>
          <w:bCs/>
          <w:w w:val="98"/>
          <w:sz w:val="20"/>
          <w:szCs w:val="20"/>
          <w:lang w:eastAsia="ar-SA"/>
        </w:rPr>
        <w:t>стал</w:t>
      </w:r>
      <w:r>
        <w:rPr>
          <w:rFonts w:cs="OfficinaSansC" w:ascii="OfficinaSansC" w:hAnsi="OfficinaSansC"/>
          <w:bCs/>
          <w:w w:val="98"/>
          <w:sz w:val="20"/>
          <w:szCs w:val="20"/>
          <w:lang w:eastAsia="ar-SA"/>
        </w:rPr>
        <w:t xml:space="preserve"> водителем и может получить права. Так ясно излагаю мысль? Когда мамки говорят дочке: «Готовь со мной, ты тоже мамка», никто не говорит, что она уже мамка, – процесс, сами понимаете. Но вы приучаете девочку к будущему материнству. Это не значит, что она уже </w:t>
      </w:r>
      <w:r>
        <w:rPr>
          <w:rFonts w:cs="OfficinaSansC" w:ascii="OfficinaSansC" w:hAnsi="OfficinaSansC"/>
          <w:b/>
          <w:bCs/>
          <w:w w:val="98"/>
          <w:sz w:val="20"/>
          <w:szCs w:val="20"/>
          <w:lang w:eastAsia="ar-SA"/>
        </w:rPr>
        <w:t>стала</w:t>
      </w:r>
      <w:r>
        <w:rPr>
          <w:rFonts w:cs="OfficinaSansC" w:ascii="OfficinaSansC" w:hAnsi="OfficinaSansC"/>
          <w:bCs/>
          <w:w w:val="98"/>
          <w:sz w:val="20"/>
          <w:szCs w:val="20"/>
          <w:lang w:eastAsia="ar-SA"/>
        </w:rPr>
        <w:t xml:space="preserve"> мамкой. Но вы </w:t>
      </w:r>
      <w:r>
        <w:rPr>
          <w:rFonts w:cs="OfficinaSansC" w:ascii="OfficinaSansC" w:hAnsi="OfficinaSansC"/>
          <w:b/>
          <w:bCs/>
          <w:w w:val="98"/>
          <w:sz w:val="20"/>
          <w:szCs w:val="20"/>
          <w:lang w:eastAsia="ar-SA"/>
        </w:rPr>
        <w:t>даёте ей</w:t>
      </w:r>
      <w:r>
        <w:rPr>
          <w:rFonts w:cs="OfficinaSansC" w:ascii="OfficinaSansC" w:hAnsi="OfficinaSansC"/>
          <w:bCs/>
          <w:w w:val="98"/>
          <w:sz w:val="20"/>
          <w:szCs w:val="20"/>
          <w:lang w:eastAsia="ar-SA"/>
        </w:rPr>
        <w:t xml:space="preserve"> прожить мамку, участвуя в этом процессе. И когда по вере вам дают, вам дают</w:t>
      </w:r>
      <w:r>
        <w:rPr>
          <w:rFonts w:cs="OfficinaSansC" w:ascii="OfficinaSansC" w:hAnsi="OfficinaSansC"/>
          <w:b/>
          <w:bCs/>
          <w:w w:val="98"/>
          <w:sz w:val="20"/>
          <w:szCs w:val="20"/>
          <w:lang w:eastAsia="ar-SA"/>
        </w:rPr>
        <w:t xml:space="preserve"> поучаствовать </w:t>
      </w:r>
      <w:r>
        <w:rPr>
          <w:rFonts w:cs="OfficinaSansC" w:ascii="OfficinaSansC" w:hAnsi="OfficinaSansC"/>
          <w:bCs/>
          <w:w w:val="98"/>
          <w:sz w:val="20"/>
          <w:szCs w:val="20"/>
          <w:lang w:eastAsia="ar-SA"/>
        </w:rPr>
        <w:t xml:space="preserve">в этом процессе. А вы этим не обязательно стали. Вот это – итог цельности. </w:t>
      </w:r>
      <w:r>
        <w:br w:type="page"/>
      </w:r>
    </w:p>
    <w:p>
      <w:pPr>
        <w:pStyle w:val="Normal"/>
        <w:ind w:hanging="0"/>
        <w:jc w:val="center"/>
        <w:rPr>
          <w:rFonts w:ascii="OfficinaSansC" w:hAnsi="OfficinaSansC" w:cs="OfficinaSansC"/>
          <w:b/>
          <w:b/>
          <w:bCs/>
          <w:w w:val="98"/>
          <w:sz w:val="20"/>
          <w:szCs w:val="20"/>
          <w:lang w:eastAsia="ar-SA"/>
        </w:rPr>
      </w:pPr>
      <w:r>
        <w:rPr>
          <w:rFonts w:cs="OfficinaSansC" w:ascii="OfficinaSansC" w:hAnsi="OfficinaSansC"/>
          <w:b/>
          <w:bCs/>
          <w:w w:val="98"/>
          <w:sz w:val="20"/>
          <w:szCs w:val="20"/>
          <w:lang w:eastAsia="ar-SA"/>
        </w:rPr>
        <w:t>По итогам цельности. Статусы</w:t>
      </w:r>
    </w:p>
    <w:p>
      <w:pPr>
        <w:pStyle w:val="Normal"/>
        <w:ind w:firstLine="567"/>
        <w:rPr>
          <w:rFonts w:ascii="OfficinaSansC" w:hAnsi="OfficinaSansC" w:cs="OfficinaSansC"/>
          <w:b/>
          <w:b/>
          <w:bCs/>
          <w:w w:val="98"/>
          <w:sz w:val="20"/>
          <w:szCs w:val="20"/>
          <w:lang w:eastAsia="ar-SA"/>
        </w:rPr>
      </w:pPr>
      <w:r>
        <w:rPr>
          <w:rFonts w:cs="OfficinaSansC" w:ascii="OfficinaSansC" w:hAnsi="OfficinaSansC"/>
          <w:b/>
          <w:bCs/>
          <w:w w:val="98"/>
          <w:sz w:val="20"/>
          <w:szCs w:val="20"/>
          <w:lang w:eastAsia="ar-SA"/>
        </w:rPr>
      </w:r>
    </w:p>
    <w:p>
      <w:pPr>
        <w:pStyle w:val="Normal"/>
        <w:ind w:firstLine="567"/>
        <w:rPr/>
      </w:pPr>
      <w:r>
        <w:rPr>
          <w:rFonts w:cs="OfficinaSansC" w:ascii="OfficinaSansC" w:hAnsi="OfficinaSansC"/>
          <w:bCs/>
          <w:spacing w:val="-4"/>
          <w:w w:val="98"/>
          <w:sz w:val="20"/>
          <w:szCs w:val="20"/>
          <w:lang w:eastAsia="ar-SA"/>
        </w:rPr>
        <w:t>И у нас то же самое со Статусами. По итогам цельности. Когда мы назначаем служебный Статус, вам дают по должностным обязанностям быть тем, кем вы</w:t>
      </w:r>
      <w:r>
        <w:rPr>
          <w:rFonts w:cs="OfficinaSansC" w:ascii="OfficinaSansC" w:hAnsi="OfficinaSansC"/>
          <w:b/>
          <w:bCs/>
          <w:spacing w:val="-4"/>
          <w:w w:val="98"/>
          <w:sz w:val="20"/>
          <w:szCs w:val="20"/>
          <w:lang w:eastAsia="ar-SA"/>
        </w:rPr>
        <w:t xml:space="preserve"> </w:t>
      </w:r>
      <w:r>
        <w:rPr>
          <w:rFonts w:cs="OfficinaSansC" w:ascii="OfficinaSansC" w:hAnsi="OfficinaSansC"/>
          <w:bCs/>
          <w:spacing w:val="-4"/>
          <w:w w:val="98"/>
          <w:sz w:val="20"/>
          <w:szCs w:val="20"/>
          <w:lang w:eastAsia="ar-SA"/>
        </w:rPr>
        <w:t xml:space="preserve">должны быть. Если ваша личная подготовка, личный Статус и Посвящения этому соответствуют, вы становитесь тем, кем должны быть. И такие есть. Но их, к сожалению, у нас десятки. Не сотни – десятки, а служат две с половиной тысячи. У нас есть единицы, у которых </w:t>
      </w:r>
      <w:r>
        <w:rPr>
          <w:rFonts w:cs="OfficinaSansC" w:ascii="OfficinaSansC" w:hAnsi="OfficinaSansC"/>
          <w:b/>
          <w:bCs/>
          <w:spacing w:val="-4"/>
          <w:w w:val="98"/>
          <w:sz w:val="20"/>
          <w:szCs w:val="20"/>
          <w:lang w:eastAsia="ar-SA"/>
        </w:rPr>
        <w:t>личный Статус</w:t>
      </w:r>
      <w:r>
        <w:rPr>
          <w:rFonts w:cs="OfficinaSansC" w:ascii="OfficinaSansC" w:hAnsi="OfficinaSansC"/>
          <w:bCs/>
          <w:spacing w:val="-4"/>
          <w:w w:val="98"/>
          <w:sz w:val="20"/>
          <w:szCs w:val="20"/>
          <w:lang w:eastAsia="ar-SA"/>
        </w:rPr>
        <w:t xml:space="preserve"> </w:t>
      </w:r>
      <w:r>
        <w:rPr>
          <w:rFonts w:cs="OfficinaSansC" w:ascii="OfficinaSansC" w:hAnsi="OfficinaSansC"/>
          <w:b/>
          <w:bCs/>
          <w:spacing w:val="-4"/>
          <w:w w:val="98"/>
          <w:sz w:val="20"/>
          <w:szCs w:val="20"/>
          <w:lang w:eastAsia="ar-SA"/>
        </w:rPr>
        <w:t>выше</w:t>
      </w:r>
      <w:r>
        <w:rPr>
          <w:rFonts w:cs="OfficinaSansC" w:ascii="OfficinaSansC" w:hAnsi="OfficinaSansC"/>
          <w:bCs/>
          <w:spacing w:val="-4"/>
          <w:w w:val="98"/>
          <w:sz w:val="20"/>
          <w:szCs w:val="20"/>
          <w:lang w:eastAsia="ar-SA"/>
        </w:rPr>
        <w:t xml:space="preserve"> </w:t>
      </w:r>
      <w:r>
        <w:rPr>
          <w:rFonts w:cs="OfficinaSansC" w:ascii="OfficinaSansC" w:hAnsi="OfficinaSansC"/>
          <w:b/>
          <w:bCs/>
          <w:spacing w:val="-4"/>
          <w:w w:val="98"/>
          <w:sz w:val="20"/>
          <w:szCs w:val="20"/>
          <w:lang w:eastAsia="ar-SA"/>
        </w:rPr>
        <w:t>служебного</w:t>
      </w:r>
      <w:r>
        <w:rPr>
          <w:rFonts w:cs="OfficinaSansC" w:ascii="OfficinaSansC" w:hAnsi="OfficinaSansC"/>
          <w:bCs/>
          <w:spacing w:val="-4"/>
          <w:w w:val="98"/>
          <w:sz w:val="20"/>
          <w:szCs w:val="20"/>
          <w:lang w:eastAsia="ar-SA"/>
        </w:rPr>
        <w:t xml:space="preserve">. Я только двоих таких знаю. Не, не, я, может быть, не всех знаю просто. Я не говорю, что это идеальный вариант. Но из тех, кого я знаю, я знаю двоих. Я не шучу. А в основном нам </w:t>
      </w:r>
      <w:r>
        <w:rPr>
          <w:rFonts w:cs="OfficinaSansC" w:ascii="OfficinaSansC" w:hAnsi="OfficinaSansC"/>
          <w:b/>
          <w:bCs/>
          <w:spacing w:val="-4"/>
          <w:w w:val="98"/>
          <w:sz w:val="20"/>
          <w:szCs w:val="20"/>
          <w:lang w:eastAsia="ar-SA"/>
        </w:rPr>
        <w:t>дают</w:t>
      </w:r>
      <w:r>
        <w:rPr>
          <w:rFonts w:cs="OfficinaSansC" w:ascii="OfficinaSansC" w:hAnsi="OfficinaSansC"/>
          <w:bCs/>
          <w:spacing w:val="-4"/>
          <w:w w:val="98"/>
          <w:sz w:val="20"/>
          <w:szCs w:val="20"/>
          <w:lang w:eastAsia="ar-SA"/>
        </w:rPr>
        <w:t xml:space="preserve"> действовать по служебному Статусу, чтобы мы стали такими! Но даже в служебном Статусе есть одна проблема: служебный Статус даётся, если хоть какие-то действия есть, соответствующие Статусу. Минимальные, хоть какие-то шажки. Тогда даётся.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Служебный Статус – это умение действовать им. Хоть чуть-чуть. Применяться. И тогда он меняется. Запомните: служебный Статус даётся за </w:t>
      </w:r>
      <w:r>
        <w:rPr>
          <w:rFonts w:cs="OfficinaSansC" w:ascii="OfficinaSansC" w:hAnsi="OfficinaSansC"/>
          <w:b/>
          <w:bCs/>
          <w:w w:val="98"/>
          <w:sz w:val="20"/>
          <w:szCs w:val="20"/>
          <w:lang w:eastAsia="ar-SA"/>
        </w:rPr>
        <w:t>внешне применённое действие</w:t>
      </w:r>
      <w:r>
        <w:rPr>
          <w:rFonts w:cs="OfficinaSansC" w:ascii="OfficinaSansC" w:hAnsi="OfficinaSansC"/>
          <w:bCs/>
          <w:w w:val="98"/>
          <w:sz w:val="20"/>
          <w:szCs w:val="20"/>
          <w:lang w:eastAsia="ar-SA"/>
        </w:rPr>
        <w:t>, иногда одно, иногда</w:t>
      </w:r>
      <w:r>
        <w:rPr>
          <w:rFonts w:cs="OfficinaSansC" w:ascii="OfficinaSansC" w:hAnsi="OfficinaSansC"/>
          <w:b/>
          <w:bCs/>
          <w:w w:val="98"/>
          <w:sz w:val="20"/>
          <w:szCs w:val="20"/>
          <w:lang w:eastAsia="ar-SA"/>
        </w:rPr>
        <w:t xml:space="preserve"> деятельность </w:t>
      </w:r>
      <w:r>
        <w:rPr>
          <w:rFonts w:cs="OfficinaSansC" w:ascii="OfficinaSansC" w:hAnsi="OfficinaSansC"/>
          <w:bCs/>
          <w:w w:val="98"/>
          <w:sz w:val="20"/>
          <w:szCs w:val="20"/>
          <w:lang w:eastAsia="ar-SA"/>
        </w:rPr>
        <w:t>одну. И это настолько странное применение, что некоторых, кто в этом поучаствовал, даже шокирует. Извиняйте – пути Господни неисповедимы. Мы не знаем, на чём вас проверят: где проверят Логоса, где проверят Учителя, где проверят Аспекта на</w:t>
      </w:r>
      <w:r>
        <w:rPr>
          <w:rFonts w:cs="OfficinaSansC" w:ascii="OfficinaSansC" w:hAnsi="OfficinaSansC"/>
          <w:b/>
          <w:bCs/>
          <w:w w:val="98"/>
          <w:sz w:val="20"/>
          <w:szCs w:val="20"/>
          <w:lang w:eastAsia="ar-SA"/>
        </w:rPr>
        <w:t xml:space="preserve"> внешнее действие</w:t>
      </w:r>
      <w:r>
        <w:rPr>
          <w:rFonts w:cs="OfficinaSansC" w:ascii="OfficinaSansC" w:hAnsi="OfficinaSansC"/>
          <w:bCs/>
          <w:w w:val="98"/>
          <w:sz w:val="20"/>
          <w:szCs w:val="20"/>
          <w:lang w:eastAsia="ar-SA"/>
        </w:rPr>
        <w:t xml:space="preserve">. Анекдот в том, что это </w:t>
      </w:r>
      <w:r>
        <w:rPr>
          <w:rFonts w:cs="OfficinaSansC" w:ascii="OfficinaSansC" w:hAnsi="OfficinaSansC"/>
          <w:b/>
          <w:bCs/>
          <w:w w:val="98"/>
          <w:sz w:val="20"/>
          <w:szCs w:val="20"/>
          <w:lang w:eastAsia="ar-SA"/>
        </w:rPr>
        <w:t>действие служебное</w:t>
      </w:r>
      <w:r>
        <w:rPr>
          <w:rFonts w:cs="OfficinaSansC" w:ascii="OfficinaSansC" w:hAnsi="OfficinaSansC"/>
          <w:bCs/>
          <w:w w:val="98"/>
          <w:sz w:val="20"/>
          <w:szCs w:val="20"/>
          <w:lang w:eastAsia="ar-SA"/>
        </w:rPr>
        <w:t xml:space="preserve">, а чаще проверяют не на Службе. Знаете, почему? – Потому что на Службе вам сам Дом помогает. Потому что на Службе, когда вы служите, Дом нам помогает служить и быть этим, как бы это парадоксально ни звучало.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Поэтому я говорю: на нас с Главой ИДИВО можно вообще на нас не смотреть. Нам весь ИДИВО помогает. Я себя никогда ни в какие списки не включаю, понимаю, что – да, я должен этому соответствовать и вовне, и внутри, но если взять по-честному – каждому Служащему, любому из вас, и мне в первую очередь, помогает Дом. Поэтому и меня, и вас проверяют в ситуациях не Домашних. При личных встречах, при личных общениях. Сидим за кофе, пару слов сказали – нас проверили. Какие слова… Поэтому всегда стараюсь, с кем надо пообщаться, выйти, там, у кафе, отойти, уединиться, чтобы это было и в Доме, но это было чуть-чуть не служебное действие. Потому что в служебном действии можно и не разобраться, так это или не так. </w:t>
      </w:r>
    </w:p>
    <w:p>
      <w:pPr>
        <w:pStyle w:val="Normal"/>
        <w:ind w:firstLine="567"/>
        <w:rPr/>
      </w:pPr>
      <w:r>
        <w:rPr>
          <w:rFonts w:cs="OfficinaSansC" w:ascii="OfficinaSansC" w:hAnsi="OfficinaSansC"/>
          <w:bCs/>
          <w:w w:val="98"/>
          <w:sz w:val="20"/>
          <w:szCs w:val="20"/>
          <w:lang w:eastAsia="ar-SA"/>
        </w:rPr>
        <w:t xml:space="preserve">Надеюсь, понятно, что внешнее действие, – внимание, кто не понял о чём я, есть такой закон: «Как только ты отдал </w:t>
      </w:r>
      <w:r>
        <w:rPr>
          <w:rFonts w:cs="OfficinaSansC" w:ascii="OfficinaSansC" w:hAnsi="OfficinaSansC"/>
          <w:b/>
          <w:bCs/>
          <w:w w:val="98"/>
          <w:sz w:val="20"/>
          <w:szCs w:val="20"/>
          <w:lang w:eastAsia="ar-SA"/>
        </w:rPr>
        <w:t>самому</w:t>
      </w:r>
      <w:r>
        <w:rPr>
          <w:rFonts w:cs="OfficinaSansC" w:ascii="OfficinaSansC" w:hAnsi="OfficinaSansC"/>
          <w:bCs/>
          <w:w w:val="98"/>
          <w:sz w:val="20"/>
          <w:szCs w:val="20"/>
          <w:lang w:eastAsia="ar-SA"/>
        </w:rPr>
        <w:t xml:space="preserve"> неподготовленному, ты смог этим стать», мы пришли служить ради тех, кто сам взойти не может. Значит, как только мы с вами попали в </w:t>
      </w:r>
      <w:r>
        <w:rPr>
          <w:rFonts w:cs="OfficinaSansC" w:ascii="OfficinaSansC" w:hAnsi="OfficinaSansC"/>
          <w:b/>
          <w:bCs/>
          <w:w w:val="98"/>
          <w:sz w:val="20"/>
          <w:szCs w:val="20"/>
          <w:lang w:eastAsia="ar-SA"/>
        </w:rPr>
        <w:t>самую</w:t>
      </w:r>
      <w:r>
        <w:rPr>
          <w:rFonts w:cs="OfficinaSansC" w:ascii="OfficinaSansC" w:hAnsi="OfficinaSansC"/>
          <w:bCs/>
          <w:w w:val="98"/>
          <w:sz w:val="20"/>
          <w:szCs w:val="20"/>
          <w:lang w:eastAsia="ar-SA"/>
        </w:rPr>
        <w:t xml:space="preserve"> неподготовленную среду, которую никто не называет средой Отца, и смогли там быть, кем должны быть по Статусу, в этот момент наш личный Статус этому соответствует. А то и служебный, смотря как мы там будем. На первом этапе служебный растёт, и только на втором – внутренний, когда мы устойчивы в этом.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Грубо говоря, когда Христос ходил в ад, он ходил не только ради выпендривания самого себя или ради Душ, которые надо было там спасти. Это само собой разумеется. А Отец его проверял, сможет ли он остаться Христом в аду. Когда он ещё не стал Христом окончательно. Учителем он на кресте стал. Если бы в аду он не смог быть Христом, когда его уже называли Христос, а окончательно он стал им на кресте, когда был странный вопрос: «Отец, и на кого ты меня покинул?» – На тех, кто стоят вокруг креста и тыкают в тебя копьём. И вот если ты выдержишь тыканье в тебя копьём и продолжишь любить эту сволочь – ты Христос (</w:t>
      </w:r>
      <w:r>
        <w:rPr>
          <w:rFonts w:cs="OfficinaSansC" w:ascii="OfficinaSansC" w:hAnsi="OfficinaSansC"/>
          <w:bCs/>
          <w:i/>
          <w:w w:val="98"/>
          <w:sz w:val="20"/>
          <w:szCs w:val="20"/>
          <w:lang w:eastAsia="ar-SA"/>
        </w:rPr>
        <w:t>чихнули в зале</w:t>
      </w:r>
      <w:r>
        <w:rPr>
          <w:rFonts w:cs="OfficinaSansC" w:ascii="OfficinaSansC" w:hAnsi="OfficinaSansC"/>
          <w:bCs/>
          <w:w w:val="98"/>
          <w:sz w:val="20"/>
          <w:szCs w:val="20"/>
          <w:lang w:eastAsia="ar-SA"/>
        </w:rPr>
        <w:t xml:space="preserve">). Ух ты! Оказывается-то, есть даже кому говорить. А если ты не выдержишь внешней проверки… </w:t>
      </w:r>
    </w:p>
    <w:p>
      <w:pPr>
        <w:pStyle w:val="Normal"/>
        <w:ind w:firstLine="567"/>
        <w:rPr>
          <w:rFonts w:ascii="OfficinaSansC" w:hAnsi="OfficinaSansC" w:cs="OfficinaSansC"/>
          <w:bCs/>
          <w:w w:val="98"/>
          <w:sz w:val="20"/>
          <w:szCs w:val="20"/>
          <w:lang w:eastAsia="ar-SA"/>
        </w:rPr>
      </w:pPr>
      <w:r>
        <w:rPr>
          <w:rFonts w:cs="OfficinaSansC" w:ascii="OfficinaSansC" w:hAnsi="OfficinaSansC"/>
          <w:bCs/>
          <w:w w:val="98"/>
          <w:sz w:val="20"/>
          <w:szCs w:val="20"/>
          <w:lang w:eastAsia="ar-SA"/>
        </w:rPr>
        <w:t xml:space="preserve">Внимание! Так с любым Статусом: вначале внешне, то есть служебным, а потом внутренним, то есть личным. И меня радует, что появились люди, когда личный Статус обгоняет служебный. Но их пока мало. А пока у нас служебный с трудом подтверждается вовне деятельностью, при отсутствии личного. </w:t>
      </w:r>
    </w:p>
    <w:p>
      <w:pPr>
        <w:pStyle w:val="Normal"/>
        <w:ind w:firstLine="567"/>
        <w:rPr/>
      </w:pPr>
      <w:r>
        <w:rPr>
          <w:rFonts w:cs="OfficinaSansC" w:ascii="OfficinaSansC" w:hAnsi="OfficinaSansC"/>
          <w:bCs/>
          <w:w w:val="98"/>
          <w:sz w:val="20"/>
          <w:szCs w:val="20"/>
          <w:lang w:eastAsia="ar-SA"/>
        </w:rPr>
        <w:t xml:space="preserve">И даже не надо напрягаться на эту тему, вспомните: многие в профессии действуют, как вас научили там наставники, кто-то там, и вы профессионально действуете, но говорить о том, что вы познали суть профессии или стали профессионалом «золотые руки», соображая лучше всех, нельзя. Но при этом продолжаем профессионалить и получать «зряплату». </w:t>
      </w:r>
    </w:p>
    <w:p>
      <w:pPr>
        <w:pStyle w:val="Normal"/>
        <w:ind w:firstLine="567"/>
        <w:rPr/>
      </w:pPr>
      <w:r>
        <w:rPr>
          <w:rFonts w:cs="OfficinaSansC" w:ascii="OfficinaSansC" w:hAnsi="OfficinaSansC"/>
          <w:bCs/>
          <w:spacing w:val="-2"/>
          <w:w w:val="98"/>
          <w:sz w:val="20"/>
          <w:szCs w:val="20"/>
          <w:lang w:eastAsia="ar-SA"/>
        </w:rPr>
        <w:t xml:space="preserve">Так и в служебном: мы продолжаем служебно, не говоря о том, что мы стали лучше всех, и получать Огонь и Синтез на служебную деятельность. А </w:t>
      </w:r>
      <w:r>
        <w:rPr>
          <w:rFonts w:cs="OfficinaSansC" w:ascii="OfficinaSansC" w:hAnsi="OfficinaSansC"/>
          <w:b/>
          <w:bCs/>
          <w:spacing w:val="-2"/>
          <w:w w:val="98"/>
          <w:sz w:val="20"/>
          <w:szCs w:val="20"/>
          <w:lang w:eastAsia="ar-SA"/>
        </w:rPr>
        <w:t>внутренний</w:t>
      </w:r>
      <w:r>
        <w:rPr>
          <w:rFonts w:cs="OfficinaSansC" w:ascii="OfficinaSansC" w:hAnsi="OfficinaSansC"/>
          <w:bCs/>
          <w:spacing w:val="-2"/>
          <w:w w:val="98"/>
          <w:sz w:val="20"/>
          <w:szCs w:val="20"/>
          <w:lang w:eastAsia="ar-SA"/>
        </w:rPr>
        <w:t xml:space="preserve"> Статус, </w:t>
      </w:r>
      <w:r>
        <w:rPr>
          <w:rFonts w:cs="OfficinaSansC" w:ascii="OfficinaSansC" w:hAnsi="OfficinaSansC"/>
          <w:b/>
          <w:bCs/>
          <w:spacing w:val="-2"/>
          <w:w w:val="98"/>
          <w:sz w:val="20"/>
          <w:szCs w:val="20"/>
          <w:lang w:eastAsia="ar-SA"/>
        </w:rPr>
        <w:t>личный,</w:t>
      </w:r>
      <w:r>
        <w:rPr>
          <w:rFonts w:cs="OfficinaSansC" w:ascii="OfficinaSansC" w:hAnsi="OfficinaSansC"/>
          <w:bCs/>
          <w:spacing w:val="-2"/>
          <w:w w:val="98"/>
          <w:sz w:val="20"/>
          <w:szCs w:val="20"/>
          <w:lang w:eastAsia="ar-SA"/>
        </w:rPr>
        <w:t xml:space="preserve"> меняется только, когда ты стал «мастер – золотые руки», стал лучше всех в чём-то. Так ясно излагаю мысль? Что внизу, то и вверху. Что по жизни мы профессионалим, улучшая свои навыки, но нельзя сказать, что мы стали идеально, но мы профессионал в этом деле, и к нам с уважением относятся; что у нас в ИДИВО вы получаете вначале служебный Статус, учитесь ему соответствовать, служите, действуете, не всегда готовы к этому или совершенно к этому не готовы. Но мы ведь восходим, значит, Владыки нас обучают, а раз Владыки обучают, надо чему-то обучать. А значит, планку нам надо поставить </w:t>
      </w:r>
      <w:r>
        <w:rPr>
          <w:rFonts w:cs="OfficinaSansC" w:ascii="OfficinaSansC" w:hAnsi="OfficinaSansC"/>
          <w:b/>
          <w:bCs/>
          <w:spacing w:val="-2"/>
          <w:w w:val="98"/>
          <w:sz w:val="20"/>
          <w:szCs w:val="20"/>
          <w:lang w:eastAsia="ar-SA"/>
        </w:rPr>
        <w:t xml:space="preserve">выше </w:t>
      </w:r>
      <w:r>
        <w:rPr>
          <w:rFonts w:cs="OfficinaSansC" w:ascii="OfficinaSansC" w:hAnsi="OfficinaSansC"/>
          <w:bCs/>
          <w:spacing w:val="-2"/>
          <w:w w:val="98"/>
          <w:sz w:val="20"/>
          <w:szCs w:val="20"/>
          <w:lang w:eastAsia="ar-SA"/>
        </w:rPr>
        <w:t xml:space="preserve">наших возможностей. Чтоб было куда расти в служебном варианте. Вы процесс увидели? </w:t>
      </w:r>
    </w:p>
    <w:p>
      <w:pPr>
        <w:pStyle w:val="Normal"/>
        <w:ind w:firstLine="567"/>
        <w:rPr/>
      </w:pPr>
      <w:r>
        <w:rPr>
          <w:rFonts w:cs="OfficinaSansC" w:ascii="OfficinaSansC" w:hAnsi="OfficinaSansC"/>
          <w:bCs/>
          <w:w w:val="98"/>
          <w:sz w:val="20"/>
          <w:szCs w:val="20"/>
          <w:lang w:eastAsia="ar-SA"/>
        </w:rPr>
        <w:t xml:space="preserve">И только есть отдельные, кто внутри вырос выше, – внимание, – внутри идёт не снизу вверх, а уже сверху вниз, неся своё внутреннее вовне. Но такие постоянно обжигают соседей. Их внешне любят, тихонько ненавидят или сильно-сильно любят, готовы залюбить или задушить в объятиях, лишь бы не видеть завтра то, что видишь сегодня. И так далее. И даже это не показатель, но чаще всего хоть так можно что-то осознать, что человек несёт то, что мы не понимаем, поэтому его терпеть не можем. Это групповое, индивидуальное, коллективное, это такое естество человечности в нас. Увидели? </w:t>
      </w:r>
    </w:p>
    <w:p>
      <w:pPr>
        <w:pStyle w:val="Normal"/>
        <w:ind w:firstLine="567"/>
        <w:rPr>
          <w:rFonts w:ascii="OfficinaSansC" w:hAnsi="OfficinaSansC" w:cs="OfficinaSansC"/>
          <w:w w:val="98"/>
          <w:sz w:val="20"/>
          <w:szCs w:val="20"/>
          <w:lang w:eastAsia="ar-SA"/>
        </w:rPr>
      </w:pPr>
      <w:r>
        <w:rPr>
          <w:rFonts w:cs="OfficinaSansC" w:ascii="OfficinaSansC" w:hAnsi="OfficinaSansC"/>
          <w:bCs/>
          <w:w w:val="98"/>
          <w:sz w:val="20"/>
          <w:szCs w:val="20"/>
          <w:lang w:eastAsia="ar-SA"/>
        </w:rPr>
        <w:t xml:space="preserve">И, опять же, последний вопрос каждого: «Так как мне осознать – у меня мой служебный Статус ниже или выше?» Почти всем сидящим в зале говорю: «Служебный Статус </w:t>
      </w:r>
      <w:r>
        <w:rPr>
          <w:rFonts w:cs="OfficinaSansC" w:ascii="OfficinaSansC" w:hAnsi="OfficinaSansC"/>
          <w:b/>
          <w:bCs/>
          <w:w w:val="98"/>
          <w:sz w:val="20"/>
          <w:szCs w:val="20"/>
          <w:lang w:eastAsia="ar-SA"/>
        </w:rPr>
        <w:t>выше</w:t>
      </w:r>
      <w:r>
        <w:rPr>
          <w:rFonts w:cs="OfficinaSansC" w:ascii="OfficinaSansC" w:hAnsi="OfficinaSansC"/>
          <w:bCs/>
          <w:w w:val="98"/>
          <w:sz w:val="20"/>
          <w:szCs w:val="20"/>
          <w:lang w:eastAsia="ar-SA"/>
        </w:rPr>
        <w:t xml:space="preserve"> ваших личных возможностей». </w:t>
      </w:r>
      <w:r>
        <w:rPr>
          <w:rFonts w:cs="OfficinaSansC" w:ascii="OfficinaSansC" w:hAnsi="OfficinaSansC"/>
          <w:w w:val="98"/>
          <w:sz w:val="20"/>
          <w:szCs w:val="20"/>
          <w:lang w:eastAsia="ar-SA"/>
        </w:rPr>
        <w:t>Только двум человекам, сидящим в зале, я на ушко сказал, что у них служебный Статус выше и личный Статус выше их служебных возможностей. С одним из таких до сих пор другой Служащий, сидящий в зале, до сих пор не может согласиться, когда этому Служащему имел глупость внешне признаться. Тот, кого я вижу, намного выше всех сидящих в зале по своей подготовке и Статусу. Человек эту оскомину не может усвоить уже – вслушайтесь – около десяти лет, служа в Синтезе и по чуть-чуть мучаясь этим: «Как ты мог в отдельном человеке увидеть что-то более высокое, чем мы видим?» – Отец показал. Правда, простой ответ? Отцу надо, он взял и показал. Я мог и не увидеть, или увидел бы и сказал: «Да, не может быть», как и все. А Отец говорит: «Зенки открой». Всё.</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И Отцу виднее, почему, на кого, как, зачем, для чего. И наше «квакание»: «Почему не я-я-я?» – Папа говорит: «Потому что квакаешь». Потому что, обычно, на кого показываешь, говорит: «Нет, нет, нет – это не я! Нет, нет, нет – не со мной!» И только когда говоришь: «Мне Отец показал, а не я вижу» – «Ну, ладно», но и то: «Это ты мне сказал, а не Папа». Иногда Папа вызовет, сам скажет. Иногда! А иногда будет проверять твою Веру все эти десять, двадцать, сорок лет, потому что я сказал, а потом начинаются проверки Папы: «Ты точно поверил тому, кто от Отца тебе весть принёс?»</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И я знаю другого человека, у которого десять лет уже продолжаются проверки, когда ему сказали: «Да, это от Папы!», а он говорит: «Не может быть!». И все десять лет говорит, сам себя убеждает: «Да, от Папы… Не может быть!.. Да, это от Папы…» Утром встаёт: «От Папы», к вечеру: «Не может быть», к вечеру: «От Папы», утром: «Не может быть!» – и так десять лет продолжается. Потому что когда Папа говорит, что это от Папы, – заметьте: не «от Отца», «от Папы», – это так сильно обжигает, что то здесь горит, а здесь холодно, то здесь горит, а здесь холодно. А ты в цельность не можешь войти, потому что это от Папы, твоим не стало, и пока твоим не станет, никто тебе не докажет, кто ты есмь.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Это я советую каждому и в служебном, и в личном. Вы сами должны прожить это, вы сами должны пробудиться к этому. Вопрос в том, чтобы не иллюзировать, что у вас это есть.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У нас очень многие подходят и говорят: «У меня и здесь, и вот здесь – знаете, как торчит» </w:t>
      </w:r>
      <w:r>
        <w:rPr>
          <w:rFonts w:cs="OfficinaSansC" w:ascii="OfficinaSansC" w:hAnsi="OfficinaSansC"/>
          <w:i/>
          <w:w w:val="98"/>
          <w:sz w:val="20"/>
          <w:szCs w:val="20"/>
          <w:lang w:eastAsia="ar-SA"/>
        </w:rPr>
        <w:t>(показывает на лоб).</w:t>
      </w:r>
      <w:r>
        <w:rPr>
          <w:rFonts w:cs="OfficinaSansC" w:ascii="OfficinaSansC" w:hAnsi="OfficinaSansC"/>
          <w:w w:val="98"/>
          <w:sz w:val="20"/>
          <w:szCs w:val="20"/>
          <w:lang w:eastAsia="ar-SA"/>
        </w:rPr>
        <w:t xml:space="preserve"> Я говорю: «Да, да, да, заметно даже, ты посмотри». На одном Синтезе я просто уже шутил на эту тему, как у нас – на 9-м, по-моему, – у нас достоинство знаете, где прячется? – ужас. Весело было, но это не отменяет того, что это взгляд Отца. </w:t>
      </w:r>
    </w:p>
    <w:p>
      <w:pPr>
        <w:pStyle w:val="Normal"/>
        <w:ind w:firstLine="567"/>
        <w:rPr/>
      </w:pPr>
      <w:r>
        <w:rPr>
          <w:rFonts w:cs="OfficinaSansC" w:ascii="OfficinaSansC" w:hAnsi="OfficinaSansC"/>
          <w:w w:val="98"/>
          <w:sz w:val="20"/>
          <w:szCs w:val="20"/>
          <w:lang w:eastAsia="ar-SA"/>
        </w:rPr>
        <w:t xml:space="preserve">Вот это наша четвёртая мания. Или не мания, или иллюзия, или наваждение, которое нам мешает общаться с Отцом.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И анекдот знаете, в чём? – это не разовая акция, что один раз вышли, второй раз состоится. Не-а. Каждый раз, когда вы выходите к Отцу, на все эти четыре позиции вас обязательно проверяют. Я бы даже сказал ещё две-три, но вы даже первые две уже не всегда помните. Так как у нас четверица в базе, давайте остановимся на четырёх вот этих, «сообразим на четверых». И вот с этих позиций будем ходить к Отцу и пытаться, соответствуя этим четырём позициям, стоять пред Отцом.</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А теперь «огласите весь список, пожалуйста». Я оглашать не буду, потому что Владыка и Отец вам записывали сейчас внутрь. Моя задача была максимально вас отвлекать, чтобы внутри записалось. Кто-то, я видел тут, успевал чёркать у себя «записки охотника», чтобы эти четыре позиции запомнить. Молодец. А сейчас, когда выйдем к Отцу, ты туда с этими записками не выйдешь, и ты должен соответствовать тому, что сейчас было сказано. При этом вас настраивали на соответствие тому, что сейчас сказано. И у вас внутренний настрой есть.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r>
    </w:p>
    <w:p>
      <w:pPr>
        <w:pStyle w:val="Normal"/>
        <w:ind w:hanging="0"/>
        <w:jc w:val="center"/>
        <w:rPr>
          <w:rFonts w:ascii="OfficinaSansC" w:hAnsi="OfficinaSansC" w:cs="OfficinaSansC"/>
          <w:b/>
          <w:b/>
          <w:w w:val="98"/>
          <w:sz w:val="20"/>
          <w:szCs w:val="20"/>
          <w:lang w:eastAsia="ar-SA"/>
        </w:rPr>
      </w:pPr>
      <w:r>
        <w:rPr>
          <w:rFonts w:cs="OfficinaSansC" w:ascii="OfficinaSansC" w:hAnsi="OfficinaSansC"/>
          <w:b/>
          <w:w w:val="98"/>
          <w:sz w:val="20"/>
          <w:szCs w:val="20"/>
          <w:lang w:eastAsia="ar-SA"/>
        </w:rPr>
        <w:t>Синтез начинается с выхода к Отцу</w:t>
      </w:r>
    </w:p>
    <w:p>
      <w:pPr>
        <w:pStyle w:val="Normal"/>
        <w:ind w:firstLine="567"/>
        <w:rPr>
          <w:rFonts w:ascii="OfficinaSansC" w:hAnsi="OfficinaSansC" w:cs="OfficinaSansC"/>
          <w:b/>
          <w:b/>
          <w:w w:val="98"/>
          <w:sz w:val="20"/>
          <w:szCs w:val="20"/>
          <w:lang w:eastAsia="ar-SA"/>
        </w:rPr>
      </w:pPr>
      <w:r>
        <w:rPr>
          <w:rFonts w:cs="OfficinaSansC" w:ascii="OfficinaSansC" w:hAnsi="OfficinaSansC"/>
          <w:b/>
          <w:w w:val="98"/>
          <w:sz w:val="20"/>
          <w:szCs w:val="20"/>
          <w:lang w:eastAsia="ar-SA"/>
        </w:rPr>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Я вас настраивал на выход к Отцу, Синтез начинается с выхода к Отцу. Напоминаю, что становясь перед Отцом, вы автоматически проходите судебные издержки, то есть, в смысле, Отец вас сразу рассматривает по полной программе. Исключений нет. Даже на Службе, выходя к Отцу, вас автоматически смотрят по полной программе. Запомните это, пожалуйста. </w:t>
      </w:r>
    </w:p>
    <w:p>
      <w:pPr>
        <w:pStyle w:val="Normal"/>
        <w:ind w:firstLine="567"/>
        <w:rPr>
          <w:rFonts w:ascii="OfficinaSansC" w:hAnsi="OfficinaSansC" w:cs="OfficinaSansC"/>
          <w:spacing w:val="-4"/>
          <w:w w:val="98"/>
          <w:sz w:val="20"/>
          <w:szCs w:val="20"/>
          <w:lang w:eastAsia="ar-SA"/>
        </w:rPr>
      </w:pPr>
      <w:r>
        <w:rPr>
          <w:rFonts w:cs="OfficinaSansC" w:ascii="OfficinaSansC" w:hAnsi="OfficinaSansC"/>
          <w:spacing w:val="-4"/>
          <w:w w:val="98"/>
          <w:sz w:val="20"/>
          <w:szCs w:val="20"/>
          <w:lang w:eastAsia="ar-SA"/>
        </w:rPr>
        <w:t xml:space="preserve">Единственный… а, скидку, знаете, скидку нам сделали, знаете, где? – на Синтезе с 17-го по 32-й Синтез нам делают скидку процентов на 50. Там говорят: «Ну, ещё учатся». Но если ночью вызывают, скидки нет. Если после шести, восьми часов вызывают – скидки нет. Даже первые 14-16 Синтезов – это бесскидочный вариант.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Нет, нет, нет, там по-другому, там видят, кто, и отчищают: это отсечь, это отсечь, это сжечь, а это слепить. Следующий Синтез – оба! – о, вылезло: это убрать, это вытащить, это отсечь, здесь побрить – оба! Следующий Синтез – о, опять вылезло. И так 16 раз, каждый раз преображают, поэтому там скидок нет, там активация преображением идёт.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Всё, по-моему, последний, кто выходил, больше никто не выходит, у нас практика.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Поэтому первые 14-16 Синтезов кто прошёл и прибыл сюда – вы пока прошли бесскидочную активацию практиками. Кто прошёл 17 и выше – у вас были скидки на 50% максимум, больше 50-ти не даётся, иначе смерть, и там вы активировались Отцом максимально на эти 50% без судебных издержек.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Внимание! Ни к Профессиональному Синтезу, ни к любой Школе, ни к любому занятию это не относится. Там всегда есть рассмотрение вас по полной программе. Единственный вариант бесскидочный, но поддерживающий вас… Кто скажет, в каком ещё мероприятии, кроме Синтеза, скидок нет, но вас поддерживают? А?</w:t>
      </w:r>
    </w:p>
    <w:p>
      <w:pPr>
        <w:pStyle w:val="Normal"/>
        <w:ind w:firstLine="567"/>
        <w:rPr>
          <w:rFonts w:ascii="OfficinaSansC" w:hAnsi="OfficinaSansC" w:cs="OfficinaSansC"/>
          <w:w w:val="98"/>
          <w:sz w:val="20"/>
          <w:szCs w:val="20"/>
          <w:lang w:eastAsia="ar-SA"/>
        </w:rPr>
      </w:pPr>
      <w:r>
        <w:rPr>
          <w:rFonts w:cs="OfficinaSansC" w:ascii="OfficinaSansC" w:hAnsi="OfficinaSansC"/>
          <w:i/>
          <w:w w:val="98"/>
          <w:sz w:val="20"/>
          <w:szCs w:val="20"/>
          <w:lang w:eastAsia="ar-SA"/>
        </w:rPr>
        <w:t>(Из зала: – Съезд)</w:t>
      </w:r>
      <w:r>
        <w:rPr>
          <w:rFonts w:cs="OfficinaSansC" w:ascii="OfficinaSansC" w:hAnsi="OfficinaSansC"/>
          <w:w w:val="98"/>
          <w:sz w:val="20"/>
          <w:szCs w:val="20"/>
          <w:lang w:eastAsia="ar-SA"/>
        </w:rPr>
        <w:t xml:space="preserve">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Съезд. Нет, там одновременно действуют скидка, судебные издержки, восхождение, падение, там полный синтез любых путей, поэтому мы говорим: то, что решили на Съезде, вначале надо в жизни посмотреть. Кто говорит: «Нет, в жизни будет то же самое» – ничего не получается.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В стяжаниях… и куда же вы без Отца пойдёте стяжать? Я же об Отце. Видите, как мы хорошо знаем ситуацию ИДИВО.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На праздники. А-а, не услышал, кто-то говорил, пожалуйста, на праздники. Извините, не услышал. Громче говорите, я тоже не слышу. Балка мешает </w:t>
      </w:r>
      <w:r>
        <w:rPr>
          <w:rFonts w:cs="OfficinaSansC" w:ascii="OfficinaSansC" w:hAnsi="OfficinaSansC"/>
          <w:i/>
          <w:w w:val="98"/>
          <w:sz w:val="20"/>
          <w:szCs w:val="20"/>
          <w:lang w:eastAsia="ar-SA"/>
        </w:rPr>
        <w:t xml:space="preserve">(смеётся). </w:t>
      </w:r>
      <w:r>
        <w:rPr>
          <w:rFonts w:cs="OfficinaSansC" w:ascii="OfficinaSansC" w:hAnsi="OfficinaSansC"/>
          <w:b/>
          <w:w w:val="98"/>
          <w:sz w:val="20"/>
          <w:szCs w:val="20"/>
          <w:lang w:eastAsia="ar-SA"/>
        </w:rPr>
        <w:t>На праздники</w:t>
      </w:r>
      <w:r>
        <w:rPr>
          <w:rFonts w:cs="OfficinaSansC" w:ascii="OfficinaSansC" w:hAnsi="OfficinaSansC"/>
          <w:w w:val="98"/>
          <w:sz w:val="20"/>
          <w:szCs w:val="20"/>
          <w:lang w:eastAsia="ar-SA"/>
        </w:rPr>
        <w:t>, как и на Синтезе с 17-го по 32-й. Поэтому мы ведём список праздников, кое-что отсекаем, потому что Отец говорит: «На этот уже не даю». Вот тогда вы без судебных издержек получаете усиление Отца.</w:t>
      </w:r>
    </w:p>
    <w:p>
      <w:pPr>
        <w:pStyle w:val="Normal"/>
        <w:ind w:firstLine="567"/>
        <w:rPr>
          <w:rFonts w:ascii="OfficinaSansC" w:hAnsi="OfficinaSansC" w:cs="OfficinaSansC"/>
          <w:spacing w:val="-2"/>
          <w:w w:val="98"/>
          <w:sz w:val="20"/>
          <w:szCs w:val="20"/>
          <w:lang w:eastAsia="ar-SA"/>
        </w:rPr>
      </w:pPr>
      <w:r>
        <w:rPr>
          <w:rFonts w:cs="OfficinaSansC" w:ascii="OfficinaSansC" w:hAnsi="OfficinaSansC"/>
          <w:spacing w:val="-2"/>
          <w:w w:val="98"/>
          <w:sz w:val="20"/>
          <w:szCs w:val="20"/>
          <w:lang w:eastAsia="ar-SA"/>
        </w:rPr>
        <w:t xml:space="preserve">А теперь вопрос к вам: и когда вы в последний раз что-нибудь </w:t>
      </w:r>
      <w:r>
        <w:rPr>
          <w:rFonts w:cs="OfficinaSansC" w:ascii="OfficinaSansC" w:hAnsi="OfficinaSansC"/>
          <w:b/>
          <w:spacing w:val="-2"/>
          <w:w w:val="98"/>
          <w:sz w:val="20"/>
          <w:szCs w:val="20"/>
          <w:lang w:eastAsia="ar-SA"/>
        </w:rPr>
        <w:t>реально</w:t>
      </w:r>
      <w:r>
        <w:rPr>
          <w:rFonts w:cs="OfficinaSansC" w:ascii="OfficinaSansC" w:hAnsi="OfficinaSansC"/>
          <w:spacing w:val="-2"/>
          <w:w w:val="98"/>
          <w:sz w:val="20"/>
          <w:szCs w:val="20"/>
          <w:lang w:eastAsia="ar-SA"/>
        </w:rPr>
        <w:t xml:space="preserve"> праздновали в ИДИВО? Новый год, видите, мне сразу говорят: Новый год, хотя у нас тут первое июня праздник, вроде, в ИДИВО есть. 12-ое в России есть, в ИДИВО не помню, я не буду говорить, есть он или нет, буду мучить вас этим, – понятно, да? </w:t>
      </w:r>
    </w:p>
    <w:p>
      <w:pPr>
        <w:pStyle w:val="Normal"/>
        <w:ind w:firstLine="567"/>
        <w:rPr/>
      </w:pPr>
      <w:r>
        <w:rPr>
          <w:rFonts w:cs="OfficinaSansC" w:ascii="OfficinaSansC" w:hAnsi="OfficinaSansC"/>
          <w:w w:val="98"/>
          <w:sz w:val="20"/>
          <w:szCs w:val="20"/>
          <w:lang w:eastAsia="ar-SA"/>
        </w:rPr>
        <w:t xml:space="preserve">И вот на праздник Отец даёт вам, так как это праздник, в два раза больше без судебных издержек. Почему мы говорим: «У нас сегодня праздник, будем что-нибудь делать сильное, максимальное и хорошее». Иногда на праздники и коллективные типа Дня России. Но тут уже на один дают, на другой могут не дать. Это к Отцу, надо внимательно следить: а праздник соответствует отцовским стандартам или нет? Вы меня поняли? Вы меня поняли.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Подарки Отца</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А ведь не празднуем! Смотрите: вы просите, просите, просите, выходите к Папе, попр</w:t>
      </w:r>
      <w:r>
        <w:rPr>
          <w:rFonts w:cs="OfficinaSansC" w:ascii="OfficinaSansC" w:hAnsi="OfficinaSansC"/>
          <w:b/>
          <w:w w:val="98"/>
          <w:sz w:val="20"/>
          <w:szCs w:val="20"/>
          <w:lang w:eastAsia="ar-SA"/>
        </w:rPr>
        <w:t>о</w:t>
      </w:r>
      <w:r>
        <w:rPr>
          <w:rFonts w:cs="OfficinaSansC" w:ascii="OfficinaSansC" w:hAnsi="OfficinaSansC"/>
          <w:w w:val="98"/>
          <w:sz w:val="20"/>
          <w:szCs w:val="20"/>
          <w:lang w:eastAsia="ar-SA"/>
        </w:rPr>
        <w:t>сили, попрос</w:t>
      </w:r>
      <w:r>
        <w:rPr>
          <w:rFonts w:cs="OfficinaSansC" w:ascii="OfficinaSansC" w:hAnsi="OfficinaSansC"/>
          <w:b/>
          <w:w w:val="98"/>
          <w:sz w:val="20"/>
          <w:szCs w:val="20"/>
          <w:lang w:eastAsia="ar-SA"/>
        </w:rPr>
        <w:t>и</w:t>
      </w:r>
      <w:r>
        <w:rPr>
          <w:rFonts w:cs="OfficinaSansC" w:ascii="OfficinaSansC" w:hAnsi="OfficinaSansC"/>
          <w:w w:val="98"/>
          <w:sz w:val="20"/>
          <w:szCs w:val="20"/>
          <w:lang w:eastAsia="ar-SA"/>
        </w:rPr>
        <w:t>ли или попр</w:t>
      </w:r>
      <w:r>
        <w:rPr>
          <w:rFonts w:cs="OfficinaSansC" w:ascii="OfficinaSansC" w:hAnsi="OfficinaSansC"/>
          <w:b/>
          <w:w w:val="98"/>
          <w:sz w:val="20"/>
          <w:szCs w:val="20"/>
          <w:lang w:eastAsia="ar-SA"/>
        </w:rPr>
        <w:t>о</w:t>
      </w:r>
      <w:r>
        <w:rPr>
          <w:rFonts w:cs="OfficinaSansC" w:ascii="OfficinaSansC" w:hAnsi="OfficinaSansC"/>
          <w:w w:val="98"/>
          <w:sz w:val="20"/>
          <w:szCs w:val="20"/>
          <w:lang w:eastAsia="ar-SA"/>
        </w:rPr>
        <w:t xml:space="preserve">сили </w:t>
      </w:r>
      <w:r>
        <w:rPr>
          <w:rFonts w:cs="OfficinaSansC" w:ascii="OfficinaSansC" w:hAnsi="OfficinaSansC"/>
          <w:i/>
          <w:w w:val="98"/>
          <w:sz w:val="20"/>
          <w:szCs w:val="20"/>
          <w:lang w:eastAsia="ar-SA"/>
        </w:rPr>
        <w:t>(смех)</w:t>
      </w:r>
      <w:r>
        <w:rPr>
          <w:rFonts w:cs="OfficinaSansC" w:ascii="OfficinaSansC" w:hAnsi="OfficinaSansC"/>
          <w:w w:val="98"/>
          <w:sz w:val="20"/>
          <w:szCs w:val="20"/>
          <w:lang w:eastAsia="ar-SA"/>
        </w:rPr>
        <w:t xml:space="preserve"> судебные издержки, Папа готов дать, не может: рожа не та. И Папа ждёт: сейчас будет праздник – сейчас дам. А вы на праздник не пришли </w:t>
      </w:r>
      <w:r>
        <w:rPr>
          <w:rFonts w:cs="OfficinaSansC" w:ascii="OfficinaSansC" w:hAnsi="OfficinaSansC"/>
          <w:i/>
          <w:w w:val="98"/>
          <w:sz w:val="20"/>
          <w:szCs w:val="20"/>
          <w:lang w:eastAsia="ar-SA"/>
        </w:rPr>
        <w:t>(смех).</w:t>
      </w:r>
      <w:r>
        <w:rPr>
          <w:rFonts w:cs="OfficinaSansC" w:ascii="OfficinaSansC" w:hAnsi="OfficinaSansC"/>
          <w:w w:val="98"/>
          <w:sz w:val="20"/>
          <w:szCs w:val="20"/>
          <w:lang w:eastAsia="ar-SA"/>
        </w:rPr>
        <w:t xml:space="preserve"> Вам и торт готов, и Огонь готов, и подарок упакован с бантиком, а дитяшка не зашла под ёлку </w:t>
      </w:r>
      <w:r>
        <w:rPr>
          <w:rFonts w:cs="OfficinaSansC" w:ascii="OfficinaSansC" w:hAnsi="OfficinaSansC"/>
          <w:i/>
          <w:w w:val="98"/>
          <w:sz w:val="20"/>
          <w:szCs w:val="20"/>
          <w:lang w:eastAsia="ar-SA"/>
        </w:rPr>
        <w:t>(смех)</w:t>
      </w:r>
      <w:r>
        <w:rPr>
          <w:rFonts w:cs="OfficinaSansC" w:ascii="OfficinaSansC" w:hAnsi="OfficinaSansC"/>
          <w:w w:val="98"/>
          <w:sz w:val="20"/>
          <w:szCs w:val="20"/>
          <w:lang w:eastAsia="ar-SA"/>
        </w:rPr>
        <w:t xml:space="preserve">. </w:t>
      </w:r>
    </w:p>
    <w:p>
      <w:pPr>
        <w:pStyle w:val="Normal"/>
        <w:ind w:firstLine="567"/>
        <w:rPr>
          <w:rFonts w:ascii="OfficinaSansC" w:hAnsi="OfficinaSansC" w:cs="OfficinaSansC"/>
          <w:spacing w:val="-2"/>
          <w:w w:val="98"/>
          <w:sz w:val="20"/>
          <w:szCs w:val="20"/>
          <w:lang w:eastAsia="ar-SA"/>
        </w:rPr>
      </w:pPr>
      <w:r>
        <w:rPr>
          <w:rFonts w:cs="OfficinaSansC" w:ascii="OfficinaSansC" w:hAnsi="OfficinaSansC"/>
          <w:spacing w:val="-2"/>
          <w:w w:val="98"/>
          <w:sz w:val="20"/>
          <w:szCs w:val="20"/>
          <w:lang w:eastAsia="ar-SA"/>
        </w:rPr>
        <w:t xml:space="preserve">Это у нас было на первое июня – так, чтобы не смешно было. Так как нам предстояла крайне сложная переподготовка в Изначальности в ИДИВО, – и она продолжается до сих пор, водит от этого всех, некоторые замечают, некоторые нет, водит всех, – Папа приготовил на первое июня подарки, чтобы мы потом легче прошли. Я вышел вечером – куча лежит, взяты несколько. Нет, Папа не расстроился. Вы просили, вы не взяли – свободному Воля. Ведь надо ж соображать, что есть ещё и главные праздники для Папы, кроме всех наших, когда мы там чего-то достигли. А есть праздник от Папы. Он даже в жизни называется «День защиты детей» </w:t>
      </w:r>
      <w:r>
        <w:rPr>
          <w:rFonts w:cs="OfficinaSansC" w:ascii="OfficinaSansC" w:hAnsi="OfficinaSansC"/>
          <w:i/>
          <w:spacing w:val="-2"/>
          <w:w w:val="98"/>
          <w:sz w:val="20"/>
          <w:szCs w:val="20"/>
          <w:lang w:eastAsia="ar-SA"/>
        </w:rPr>
        <w:t>(смех)</w:t>
      </w:r>
      <w:r>
        <w:rPr>
          <w:rFonts w:cs="OfficinaSansC" w:ascii="OfficinaSansC" w:hAnsi="OfficinaSansC"/>
          <w:spacing w:val="-2"/>
          <w:w w:val="98"/>
          <w:sz w:val="20"/>
          <w:szCs w:val="20"/>
          <w:lang w:eastAsia="ar-SA"/>
        </w:rPr>
        <w:t>. А вы помните, что вы к Папе – всегда дети? Помните, да? А что к нему в этот день не ходите? Месяц чесалось спросить у всех. Если вы помните, что вы сын и дочь, вы почему в этот день не с Папой? А если вы не с Папой, то вы уже чувствуете себя папой и мамой, а не сыном и дочерью. Нет? А, нет – службистом, Главой такого-то Огня, который за вами бегает, а вы с ним бегаете или от него бегаете, а он за вами бегает, или вы за ним бегаете, и такая игра в прятки весь год.</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Я ошибаюсь? У нас тут вот ещё впереди будут праздники, больше в августе, там есть один праздник от Папы, не пропустите. В июле тоже у нас есть праздник, но он больше от нас, связанный с Папой, а есть прямо от Папы, не всегда связанные с нами. Не пропустите. От нас Папа тоже делает подарки, а вот когда от Папы – можно всё.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r>
    </w:p>
    <w:p>
      <w:pPr>
        <w:pStyle w:val="Normal"/>
        <w:ind w:hanging="0"/>
        <w:jc w:val="center"/>
        <w:rPr>
          <w:rFonts w:ascii="OfficinaSansC" w:hAnsi="OfficinaSansC" w:cs="OfficinaSansC"/>
          <w:b/>
          <w:b/>
          <w:w w:val="98"/>
          <w:sz w:val="20"/>
          <w:szCs w:val="20"/>
          <w:lang w:eastAsia="ar-SA"/>
        </w:rPr>
      </w:pPr>
      <w:r>
        <w:rPr>
          <w:rFonts w:cs="OfficinaSansC" w:ascii="OfficinaSansC" w:hAnsi="OfficinaSansC"/>
          <w:b/>
          <w:w w:val="98"/>
          <w:sz w:val="20"/>
          <w:szCs w:val="20"/>
          <w:lang w:eastAsia="ar-SA"/>
        </w:rPr>
        <w:t>Подготовка к практике с Изначально Вышестоящим Отцом</w:t>
      </w:r>
    </w:p>
    <w:p>
      <w:pPr>
        <w:pStyle w:val="Normal"/>
        <w:ind w:firstLine="567"/>
        <w:rPr>
          <w:rFonts w:ascii="OfficinaSansC" w:hAnsi="OfficinaSansC" w:cs="OfficinaSansC"/>
          <w:b/>
          <w:b/>
          <w:w w:val="98"/>
          <w:sz w:val="20"/>
          <w:szCs w:val="20"/>
          <w:lang w:eastAsia="ar-SA"/>
        </w:rPr>
      </w:pPr>
      <w:r>
        <w:rPr>
          <w:rFonts w:cs="OfficinaSansC" w:ascii="OfficinaSansC" w:hAnsi="OfficinaSansC"/>
          <w:b/>
          <w:w w:val="98"/>
          <w:sz w:val="20"/>
          <w:szCs w:val="20"/>
          <w:lang w:eastAsia="ar-SA"/>
        </w:rPr>
      </w:r>
    </w:p>
    <w:p>
      <w:pPr>
        <w:pStyle w:val="Normal"/>
        <w:ind w:firstLine="567"/>
        <w:rPr/>
      </w:pPr>
      <w:r>
        <w:rPr>
          <w:rFonts w:cs="OfficinaSansC" w:ascii="OfficinaSansC" w:hAnsi="OfficinaSansC"/>
          <w:w w:val="98"/>
          <w:sz w:val="20"/>
          <w:szCs w:val="20"/>
          <w:lang w:eastAsia="ar-SA"/>
        </w:rPr>
        <w:t xml:space="preserve">Так вот, ваша подготовка бытия здесь и вот этой практики началась первого июня. Какое сегодня, вы сами понимаете. И шла все эти дни – внимание – и все эти 27 частей, каждый день, чтобы вы здесь появились. Те, у кого не сработало, здесь не появились, есть и такие. Я у Владыки сейчас спрашивал по поводу, готовясь в соседнем здании, чтоб быть здесь. Тут зданий много. Папа сказал: «Не все смогли доехать и доедут». Мы просили простроить дорогу всем, кто запланировал.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Итак, у вас минимум активация 27-ми частей, если кто-то число сегодняшнее не помнит. Процесс закончится 30-го, когда закончатся все проверки на Истине. В Вечность, я думаю, нам если и надо входить, то только по служебной необходимости.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Не все за эти дни и недели прошли проверки, у некоторых очень жёсткие ситуации б</w:t>
      </w:r>
      <w:r>
        <w:rPr>
          <w:rFonts w:cs="OfficinaSansC" w:ascii="OfficinaSansC" w:hAnsi="OfficinaSansC"/>
          <w:b/>
          <w:w w:val="98"/>
          <w:sz w:val="20"/>
          <w:szCs w:val="20"/>
          <w:lang w:eastAsia="ar-SA"/>
        </w:rPr>
        <w:t>и</w:t>
      </w:r>
      <w:r>
        <w:rPr>
          <w:rFonts w:cs="OfficinaSansC" w:ascii="OfficinaSansC" w:hAnsi="OfficinaSansC"/>
          <w:w w:val="98"/>
          <w:sz w:val="20"/>
          <w:szCs w:val="20"/>
          <w:lang w:eastAsia="ar-SA"/>
        </w:rPr>
        <w:t>ли и ещё б</w:t>
      </w:r>
      <w:r>
        <w:rPr>
          <w:rFonts w:cs="OfficinaSansC" w:ascii="OfficinaSansC" w:hAnsi="OfficinaSansC"/>
          <w:b/>
          <w:w w:val="98"/>
          <w:sz w:val="20"/>
          <w:szCs w:val="20"/>
          <w:lang w:eastAsia="ar-SA"/>
        </w:rPr>
        <w:t>ю</w:t>
      </w:r>
      <w:r>
        <w:rPr>
          <w:rFonts w:cs="OfficinaSansC" w:ascii="OfficinaSansC" w:hAnsi="OfficinaSansC"/>
          <w:w w:val="98"/>
          <w:sz w:val="20"/>
          <w:szCs w:val="20"/>
          <w:lang w:eastAsia="ar-SA"/>
        </w:rPr>
        <w:t xml:space="preserve">дут: 30-е аж через три дня. Не-не-не, я ничего плохого не предполагаю и не хочу. Вопрос, что назвать плохим. Для некоторых и хорошее становится плохим: «Нате вам подарок», вы с удовольствием берёте, а потом не знаете, куда это засунуть, и мучаетесь </w:t>
      </w:r>
      <w:r>
        <w:rPr>
          <w:rFonts w:cs="OfficinaSansC" w:ascii="OfficinaSansC" w:hAnsi="OfficinaSansC"/>
          <w:i/>
          <w:w w:val="98"/>
          <w:sz w:val="20"/>
          <w:szCs w:val="20"/>
          <w:lang w:eastAsia="ar-SA"/>
        </w:rPr>
        <w:t>(реплика из зала: – …передарить)</w:t>
      </w:r>
      <w:r>
        <w:rPr>
          <w:rFonts w:cs="OfficinaSansC" w:ascii="OfficinaSansC" w:hAnsi="OfficinaSansC"/>
          <w:w w:val="98"/>
          <w:sz w:val="20"/>
          <w:szCs w:val="20"/>
          <w:lang w:eastAsia="ar-SA"/>
        </w:rPr>
        <w:t xml:space="preserve">, – вот видите: кому передарить. А если это подарок от Папы и передаривать нельзя? И вы пытаетесь передарить, а никто не берёт и говорит: «Это твоё». А ты говоришь: «А мне-то зачем?» И мучаетесь, и некоторые уже мучаются несколько лет подарком от Папы и говорят </w:t>
      </w:r>
      <w:r>
        <w:rPr>
          <w:rFonts w:cs="OfficinaSansC" w:ascii="OfficinaSansC" w:hAnsi="OfficinaSansC"/>
          <w:i/>
          <w:w w:val="98"/>
          <w:sz w:val="20"/>
          <w:szCs w:val="20"/>
          <w:lang w:eastAsia="ar-SA"/>
        </w:rPr>
        <w:t>(изображает беззвучную речь)</w:t>
      </w:r>
      <w:r>
        <w:rPr>
          <w:rFonts w:cs="OfficinaSansC" w:ascii="OfficinaSansC" w:hAnsi="OfficinaSansC"/>
          <w:w w:val="98"/>
          <w:sz w:val="20"/>
          <w:szCs w:val="20"/>
          <w:lang w:eastAsia="ar-SA"/>
        </w:rPr>
        <w:t xml:space="preserve">, а отпустить жалко или нельзя, а отдать тем более. Папа не даёт. Ситуацию увидели?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Выйдя сейчас к Отцу, – это не ваша мания, вы должны знать процесс, – рядом с вами обязательно вертятся подарки, которые вы не получили, но просили чаще всего, иногда и просто так – справа, а слева – которые вы получили и м-м-м неправильно использовали. </w:t>
      </w:r>
    </w:p>
    <w:p>
      <w:pPr>
        <w:pStyle w:val="Normal"/>
        <w:ind w:firstLine="567"/>
        <w:rPr/>
      </w:pPr>
      <w:r>
        <w:rPr>
          <w:rFonts w:cs="OfficinaSansC" w:ascii="OfficinaSansC" w:hAnsi="OfficinaSansC"/>
          <w:w w:val="98"/>
          <w:sz w:val="20"/>
          <w:szCs w:val="20"/>
          <w:lang w:eastAsia="ar-SA"/>
        </w:rPr>
        <w:t xml:space="preserve">Те, что вы использовали, вы не видите, они – вы всё. Ясно излагаю мысль? То, что вы правильно реализовали – это вы и есть теперь. Оно стало вашим, и вы уже не замечаете, что оно было от Папы. А вот то, что должно было стать вашим и не стало, мы вам это покажем. А то, что стало вашим, но вы не воспользовались этим – тоже вам покажем. Там будут и субъектные лица, и объектные коробки. Коробки не вскрывать! </w:t>
      </w:r>
      <w:r>
        <w:rPr>
          <w:rFonts w:cs="OfficinaSansC" w:ascii="OfficinaSansC" w:hAnsi="OfficinaSansC"/>
          <w:i/>
          <w:w w:val="98"/>
          <w:sz w:val="20"/>
          <w:szCs w:val="20"/>
          <w:lang w:eastAsia="ar-SA"/>
        </w:rPr>
        <w:t>(смех)</w:t>
      </w:r>
      <w:r>
        <w:rPr>
          <w:rFonts w:cs="OfficinaSansC" w:ascii="OfficinaSansC" w:hAnsi="OfficinaSansC"/>
          <w:w w:val="98"/>
          <w:sz w:val="20"/>
          <w:szCs w:val="20"/>
          <w:lang w:eastAsia="ar-SA"/>
        </w:rPr>
        <w:t xml:space="preserve"> Вам их никто сейчас не дасть! Просто посмотрите. Это называется «был шанс».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Внимание! Чтобы мы могли на Синтезе идти корректно, одна из задач этой практики – сжечь вот эти две кучи. Понятно. Иначе Профессионального Синтеза с Отцом не будет. Поэтому мы выходим, смотрим, любуемся и сжигаем. Смотрите, как некоторые расстроились</w:t>
      </w:r>
      <w:r>
        <w:rPr>
          <w:rFonts w:cs="OfficinaSansC" w:ascii="OfficinaSansC" w:hAnsi="OfficinaSansC"/>
          <w:i/>
          <w:w w:val="98"/>
          <w:sz w:val="20"/>
          <w:szCs w:val="20"/>
          <w:lang w:eastAsia="ar-SA"/>
        </w:rPr>
        <w:t xml:space="preserve"> (смех). </w:t>
      </w:r>
      <w:r>
        <w:rPr>
          <w:rFonts w:cs="OfficinaSansC" w:ascii="OfficinaSansC" w:hAnsi="OfficinaSansC"/>
          <w:w w:val="98"/>
          <w:sz w:val="20"/>
          <w:szCs w:val="20"/>
          <w:lang w:eastAsia="ar-SA"/>
        </w:rPr>
        <w:t xml:space="preserve">А помните: «Опустошись…» И на первый раз мы опустошаемся от коробочек, больших или маленьких. </w:t>
      </w:r>
    </w:p>
    <w:p>
      <w:pPr>
        <w:pStyle w:val="Normal"/>
        <w:ind w:firstLine="567"/>
        <w:rPr/>
      </w:pPr>
      <w:r>
        <w:rPr>
          <w:rFonts w:cs="OfficinaSansC" w:ascii="OfficinaSansC" w:hAnsi="OfficinaSansC"/>
          <w:w w:val="98"/>
          <w:sz w:val="20"/>
          <w:szCs w:val="20"/>
          <w:lang w:eastAsia="ar-SA"/>
        </w:rPr>
        <w:t xml:space="preserve">Только, пожалуйста, я первый раз вообще буду делать эту практику. И когда мне сказали, что будет освобождение от коробочек, я имел глупость спросить: «А если у кого-то нету?» Владыка </w:t>
      </w:r>
      <w:r>
        <w:rPr>
          <w:rFonts w:cs="OfficinaSansC" w:ascii="OfficinaSansC" w:hAnsi="OfficinaSansC"/>
          <w:b/>
          <w:w w:val="98"/>
          <w:sz w:val="20"/>
          <w:szCs w:val="20"/>
          <w:lang w:eastAsia="ar-SA"/>
        </w:rPr>
        <w:t>так</w:t>
      </w:r>
      <w:r>
        <w:rPr>
          <w:rFonts w:cs="OfficinaSansC" w:ascii="OfficinaSansC" w:hAnsi="OfficinaSansC"/>
          <w:w w:val="98"/>
          <w:sz w:val="20"/>
          <w:szCs w:val="20"/>
          <w:lang w:eastAsia="ar-SA"/>
        </w:rPr>
        <w:t xml:space="preserve"> на меня посмотрел </w:t>
      </w:r>
      <w:r>
        <w:rPr>
          <w:rFonts w:cs="OfficinaSansC" w:ascii="OfficinaSansC" w:hAnsi="OfficinaSansC"/>
          <w:i/>
          <w:w w:val="98"/>
          <w:sz w:val="20"/>
          <w:szCs w:val="20"/>
          <w:lang w:eastAsia="ar-SA"/>
        </w:rPr>
        <w:t>(смех)</w:t>
      </w:r>
      <w:r>
        <w:rPr>
          <w:rFonts w:cs="OfficinaSansC" w:ascii="OfficinaSansC" w:hAnsi="OfficinaSansC"/>
          <w:w w:val="98"/>
          <w:sz w:val="20"/>
          <w:szCs w:val="20"/>
          <w:lang w:eastAsia="ar-SA"/>
        </w:rPr>
        <w:t xml:space="preserve">, очень редко он на меня так смотрит, когда я «морожу» так …грубо, просто «заморозился». Я сделал вид, что я спросил о себе </w:t>
      </w:r>
      <w:r>
        <w:rPr>
          <w:rFonts w:cs="OfficinaSansC" w:ascii="OfficinaSansC" w:hAnsi="OfficinaSansC"/>
          <w:i/>
          <w:w w:val="98"/>
          <w:sz w:val="20"/>
          <w:szCs w:val="20"/>
          <w:lang w:eastAsia="ar-SA"/>
        </w:rPr>
        <w:t>(смех).</w:t>
      </w:r>
      <w:r>
        <w:rPr>
          <w:rFonts w:cs="OfficinaSansC" w:ascii="OfficinaSansC" w:hAnsi="OfficinaSansC"/>
          <w:w w:val="98"/>
          <w:sz w:val="20"/>
          <w:szCs w:val="20"/>
          <w:lang w:eastAsia="ar-SA"/>
        </w:rPr>
        <w:t xml:space="preserve"> Он говорит: «И у тебя тоже» </w:t>
      </w:r>
      <w:r>
        <w:rPr>
          <w:rFonts w:cs="OfficinaSansC" w:ascii="OfficinaSansC" w:hAnsi="OfficinaSansC"/>
          <w:i/>
          <w:w w:val="98"/>
          <w:sz w:val="20"/>
          <w:szCs w:val="20"/>
          <w:lang w:eastAsia="ar-SA"/>
        </w:rPr>
        <w:t>(смех).</w:t>
      </w:r>
      <w:r>
        <w:rPr>
          <w:rFonts w:cs="OfficinaSansC" w:ascii="OfficinaSansC" w:hAnsi="OfficinaSansC"/>
          <w:w w:val="98"/>
          <w:sz w:val="20"/>
          <w:szCs w:val="20"/>
          <w:lang w:eastAsia="ar-SA"/>
        </w:rPr>
        <w:t xml:space="preserve"> Не прокатило. То есть я свою коробочку тоже буду сжигать. Не знаю, слева или справа, сейчас посмотрим. Я не знаю, сколько, мне сказали: «У тебя тоже, поэтому ты имеешь право вести всех, иначе б не имел права».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Поэтому, даже если вы не верите, – здесь есть такие умные люди, которые говорят: «Ну, что ты несёшь? Хрен знает чё», – отвечаю вам на вашем языке, кто так думает: «Не знаю, что я несу. Я лишь вам советую всё сжечь – вот усё, что вокруг вас». Соседей вы не опалите, не сможете, у вас Огни разные у всех.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Некоторые говорят: «Я ж могу соседа нарушить». Ребята, вы совершенно в разных Огнях, в совершенно разных мерностях, и когда вы выходите к Отцу, вы, вроде, стоите рядом, а на самом деле вы в разных Изначальностях, Проявлениях, Присутствиях, синтезмерностях, Огнях Служения и личного Посвящения, и Статуса в синтезе с этим. И получается настолько неповторимое чудо в разном выражении Отца, что даже если вы попытаетесь задеть соседа, он будет в таком другом месте, что туда ваш Огонь не добежит. </w:t>
      </w:r>
    </w:p>
    <w:p>
      <w:pPr>
        <w:pStyle w:val="Normal"/>
        <w:ind w:firstLine="567"/>
        <w:rPr/>
      </w:pPr>
      <w:r>
        <w:rPr>
          <w:rFonts w:cs="OfficinaSansC" w:ascii="OfficinaSansC" w:hAnsi="OfficinaSansC"/>
          <w:w w:val="98"/>
          <w:sz w:val="20"/>
          <w:szCs w:val="20"/>
          <w:lang w:eastAsia="ar-SA"/>
        </w:rPr>
        <w:t>Вы этот синтез увидели? Вот вам первый взгляд на Синтез. Практика.</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Настраивайтесь на Отца. </w:t>
      </w:r>
    </w:p>
    <w:p>
      <w:pPr>
        <w:pStyle w:val="Normal"/>
        <w:ind w:firstLine="567"/>
        <w:rPr>
          <w:rFonts w:ascii="OfficinaSansC" w:hAnsi="OfficinaSansC" w:cs="OfficinaSansC"/>
          <w:w w:val="98"/>
          <w:sz w:val="20"/>
          <w:szCs w:val="20"/>
          <w:lang w:eastAsia="ar-SA"/>
        </w:rPr>
      </w:pPr>
      <w:r>
        <w:rPr>
          <w:rFonts w:cs="OfficinaSansC" w:ascii="OfficinaSansC" w:hAnsi="OfficinaSansC"/>
          <w:b/>
          <w:w w:val="98"/>
          <w:sz w:val="20"/>
          <w:szCs w:val="20"/>
          <w:lang w:eastAsia="ar-SA"/>
        </w:rPr>
        <w:t>Внимание</w:t>
      </w:r>
      <w:r>
        <w:rPr>
          <w:rFonts w:cs="OfficinaSansC" w:ascii="OfficinaSansC" w:hAnsi="OfficinaSansC"/>
          <w:w w:val="98"/>
          <w:sz w:val="20"/>
          <w:szCs w:val="20"/>
          <w:lang w:eastAsia="ar-SA"/>
        </w:rPr>
        <w:t>! На этом Синтезе практики только с Отцом, только в Отце и только рядом с Отцом. И полная концентрация на эту тему, больше ничего. Все услышали? Поэтому это Профессиональный Синтез, и профессиональный не в том, что вы становитесь профессионалами, а в том, что вы как профессионалы, – напоминаю, – идёте к Отцу.</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К Отцу можно выйти двумя вариантами. Самый простой, которому учат, но у большинства не получается: по-человечески. Чаще всего получается один раз по итогам жизни. В жизни тоже получается, но надо быть праведником, чтобы быть в Огне Отца. И второй вариант есть, когда вы выходите по Службе, запомните это, пожалуйста. Там тоже не всегда получается, и чаще всего приём закрыт – не с чем идти, иллюзий не стройте. Но когда Отец указал сделать Профессиональный Синтез, он нам открыл дорогу, когда мы как профессионалы, то есть как службисты ИДИВО, – специально таким словом говорю, – независимо от того, есть с чем идти или не с чем идти, можем выйти к Отцу. Это понятно? То есть нам открывают дверь, чтоб мы этому научились.</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И ещё: независимо от Статуса, я видел самые высокие Статусы, которые не могут выйти к Отцу, и самые низкие Статусы, которые легко там бывают, если надо. Поэтому не иллюзируйте. Сообщать об этом мы не имеем права вообще. Мы можем иногда это видеть, но если я бы это хоть кому-то сообщил, за редким исключением, когда надо объяснить, меня бы наказал Отец, и вас тоже. Поэтому никому никогда мы не скажем, был ты перед Отцом или не был. Это решать только Отцу.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Поэтому пока эти 8 часов сегодня и 8 часов завтра двери от Отца для вас открыты. Я забыл, как эта фраза называется, я перевожу как «не порите малину», там какая-то глупость есть, в общем, не глупите: независимо от того, верите вы, не верите – вы сейчас будете стоять перед Отцом, а дальше действуйте. Видите, не видите – вы будете там стоять, слышите, не слышите – вы будете там стоять, верите мне, не верите – мне всё равно </w:t>
      </w:r>
      <w:r>
        <w:rPr>
          <w:rFonts w:cs="OfficinaSansC" w:ascii="OfficinaSansC" w:hAnsi="OfficinaSansC"/>
          <w:i/>
          <w:w w:val="98"/>
          <w:sz w:val="20"/>
          <w:szCs w:val="20"/>
          <w:lang w:eastAsia="ar-SA"/>
        </w:rPr>
        <w:t>(чихнули в зале)</w:t>
      </w:r>
      <w:r>
        <w:rPr>
          <w:rFonts w:cs="OfficinaSansC" w:ascii="OfficinaSansC" w:hAnsi="OfficinaSansC"/>
          <w:w w:val="98"/>
          <w:sz w:val="20"/>
          <w:szCs w:val="20"/>
          <w:lang w:eastAsia="ar-SA"/>
        </w:rPr>
        <w:t xml:space="preserve">, – спасибо, точно, – и всегда было всё равно. </w:t>
      </w:r>
    </w:p>
    <w:p>
      <w:pPr>
        <w:pStyle w:val="Normal"/>
        <w:ind w:firstLine="567"/>
        <w:rPr/>
      </w:pPr>
      <w:r>
        <w:rPr>
          <w:rFonts w:cs="OfficinaSansC" w:ascii="OfficinaSansC" w:hAnsi="OfficinaSansC"/>
          <w:w w:val="98"/>
          <w:sz w:val="20"/>
          <w:szCs w:val="20"/>
          <w:lang w:eastAsia="ar-SA"/>
        </w:rPr>
        <w:t xml:space="preserve">Вы должны верить в Отца, а в меня в последнюю очередь, после себя. В Отца, в себя, </w:t>
      </w:r>
      <w:r>
        <w:rPr>
          <w:rFonts w:cs="OfficinaSansC" w:ascii="OfficinaSansC" w:hAnsi="OfficinaSansC"/>
          <w:b/>
          <w:w w:val="98"/>
          <w:sz w:val="20"/>
          <w:szCs w:val="20"/>
          <w:lang w:eastAsia="ar-SA"/>
        </w:rPr>
        <w:t>в себя</w:t>
      </w:r>
      <w:r>
        <w:rPr>
          <w:rFonts w:cs="OfficinaSansC" w:ascii="OfficinaSansC" w:hAnsi="OfficinaSansC"/>
          <w:w w:val="98"/>
          <w:sz w:val="20"/>
          <w:szCs w:val="20"/>
          <w:lang w:eastAsia="ar-SA"/>
        </w:rPr>
        <w:t xml:space="preserve">, потом во Владыку, а потом только в меня. Если вы будете больше во Владыку, чем в себя, Владыка вас не примет. Четверица: в Отца, в себя, во Владыку, потом во Владычицу – в скобочках, пока так, потом в меня, как в ведущего этого Синтеза. На моём месте будет другой – значит, в другого, в Главу Дома, если вы Домом собираетесь, без иллюзий. Сейчас понятно?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И не важно, видите – не видите, вы там стоять будете, ищите контакт с Отцом. И не важно, получается у вас сделать – не получается, проживаете – не проживаете. Проживать там нечем! Я когда бываю у Отца, чаще всего мне там нечем проживать, потому что дают то новое, чего во мне нет. Если во мне этого нет – что я там проживу? А вы пытаетесь прожить, значит, вы пытаетесь жить прошлым.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Отец всё показывает. Все задания, которые я там получал, мне показывал Отец, но я </w:t>
      </w:r>
      <w:r>
        <w:rPr>
          <w:rFonts w:cs="OfficinaSansC" w:ascii="OfficinaSansC" w:hAnsi="OfficinaSansC"/>
          <w:b/>
          <w:w w:val="98"/>
          <w:sz w:val="20"/>
          <w:szCs w:val="20"/>
          <w:lang w:eastAsia="ar-SA"/>
        </w:rPr>
        <w:t>не</w:t>
      </w:r>
      <w:r>
        <w:rPr>
          <w:rFonts w:cs="OfficinaSansC" w:ascii="OfficinaSansC" w:hAnsi="OfficinaSansC"/>
          <w:w w:val="98"/>
          <w:sz w:val="20"/>
          <w:szCs w:val="20"/>
          <w:lang w:eastAsia="ar-SA"/>
        </w:rPr>
        <w:t xml:space="preserve"> проживал, потому что проживать было нечем. И только иногда мне давали прожить, потому что это связано было с телесными функциями, чтоб я возжигался этим с вами, и у нас с вами получалось это дело. Так понятно?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Поэтому убрали иллюзию «щас проживу, щас увижу, щас услышу». Всё это лишнее. Увидишь по-старому, услышишь по-старому, станешь по-старому – уже неправильно. Надо по-настоящему. </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t xml:space="preserve">Вас сейчас туда всех поставит Отец, ты один на один перед ним. И, пожалуйста, ты сам с ним разберись. Я без шуток, я сейчас корректно говорю. Как ты с Отцом можешь выявить сам себя? Отец тебе даст все шансы для этого. </w:t>
      </w:r>
      <w:r>
        <w:rPr>
          <w:rFonts w:cs="OfficinaSansC" w:ascii="OfficinaSansC" w:hAnsi="OfficinaSansC"/>
          <w:b/>
          <w:w w:val="98"/>
          <w:sz w:val="20"/>
          <w:szCs w:val="20"/>
          <w:lang w:eastAsia="ar-SA"/>
        </w:rPr>
        <w:t>Ты</w:t>
      </w:r>
      <w:r>
        <w:rPr>
          <w:rFonts w:cs="OfficinaSansC" w:ascii="OfficinaSansC" w:hAnsi="OfficinaSansC"/>
          <w:w w:val="98"/>
          <w:sz w:val="20"/>
          <w:szCs w:val="20"/>
          <w:lang w:eastAsia="ar-SA"/>
        </w:rPr>
        <w:t xml:space="preserve"> должен выявлять, а Отец тебя будет показывать, если тебя наделяет он чем-то. Ты выявишься – увидишь, услышишь, поймёшь. Ты не выявишься – ты будешь там стоять, мы исполним всё, что нам указано, извиняйте, ты сам не выявился. </w:t>
      </w:r>
    </w:p>
    <w:p>
      <w:pPr>
        <w:pStyle w:val="Normal"/>
        <w:ind w:firstLine="567"/>
        <w:rPr/>
      </w:pPr>
      <w:r>
        <w:rPr>
          <w:rFonts w:cs="OfficinaSansC" w:ascii="OfficinaSansC" w:hAnsi="OfficinaSansC"/>
          <w:w w:val="98"/>
          <w:sz w:val="20"/>
          <w:szCs w:val="20"/>
          <w:lang w:eastAsia="ar-SA"/>
        </w:rPr>
        <w:t>Практика. Мы учимся быть с Отцом.</w:t>
      </w:r>
    </w:p>
    <w:p>
      <w:pPr>
        <w:pStyle w:val="Normal"/>
        <w:ind w:firstLine="567"/>
        <w:rPr>
          <w:rFonts w:ascii="OfficinaSansC" w:hAnsi="OfficinaSansC" w:cs="OfficinaSansC"/>
          <w:w w:val="98"/>
          <w:sz w:val="20"/>
          <w:szCs w:val="20"/>
          <w:lang w:eastAsia="ar-SA"/>
        </w:rPr>
      </w:pPr>
      <w:r>
        <w:rPr>
          <w:rFonts w:cs="OfficinaSansC" w:ascii="OfficinaSansC" w:hAnsi="OfficinaSansC"/>
          <w:w w:val="98"/>
          <w:sz w:val="20"/>
          <w:szCs w:val="20"/>
          <w:lang w:eastAsia="ar-SA"/>
        </w:rPr>
      </w:r>
      <w:r>
        <w:br w:type="page"/>
      </w:r>
    </w:p>
    <w:p>
      <w:pPr>
        <w:pStyle w:val="Normal"/>
        <w:numPr>
          <w:ilvl w:val="0"/>
          <w:numId w:val="0"/>
        </w:numPr>
        <w:ind w:hanging="0"/>
        <w:jc w:val="center"/>
        <w:outlineLvl w:val="1"/>
        <w:rPr/>
      </w:pPr>
      <w:bookmarkStart w:id="2" w:name="%2525D0%2525BF%2525D0%2525BA%2525D0%2525"/>
      <w:r>
        <w:rPr>
          <w:rFonts w:eastAsia="Arial" w:cs="OfficinaSansC" w:ascii="OfficinaSansC" w:hAnsi="OfficinaSansC"/>
          <w:b/>
          <w:w w:val="98"/>
          <w:sz w:val="20"/>
          <w:szCs w:val="20"/>
          <w:lang w:eastAsia="ar-SA"/>
        </w:rPr>
        <w:t xml:space="preserve">Практика 1. </w:t>
      </w:r>
      <w:bookmarkEnd w:id="2"/>
      <w:r>
        <w:rPr>
          <w:rFonts w:cs="OfficinaSansC" w:ascii="OfficinaSansC" w:hAnsi="OfficinaSansC"/>
          <w:b/>
          <w:w w:val="98"/>
          <w:sz w:val="20"/>
          <w:szCs w:val="20"/>
          <w:lang w:eastAsia="ar-SA"/>
        </w:rPr>
        <w:t xml:space="preserve">Освобождение от подарков </w:t>
        <w:br/>
        <w:t>и стяжание новых перспектив Изначально Вышестоящего Отца</w:t>
      </w:r>
    </w:p>
    <w:p>
      <w:pPr>
        <w:pStyle w:val="Normal"/>
        <w:ind w:firstLine="567"/>
        <w:rPr>
          <w:rFonts w:ascii="OfficinaSansC" w:hAnsi="OfficinaSansC" w:cs="OfficinaSansC"/>
          <w:b/>
          <w:b/>
          <w:w w:val="98"/>
          <w:sz w:val="20"/>
          <w:szCs w:val="20"/>
          <w:lang w:eastAsia="ar-SA"/>
        </w:rPr>
      </w:pPr>
      <w:r>
        <w:rPr>
          <w:rFonts w:cs="OfficinaSansC" w:ascii="OfficinaSansC" w:hAnsi="OfficinaSansC"/>
          <w:b/>
          <w:w w:val="98"/>
          <w:sz w:val="20"/>
          <w:szCs w:val="20"/>
          <w:lang w:eastAsia="ar-SA"/>
        </w:rPr>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Мы проникаемся всем Синтезом Изначально Вышестоящего Отца, действующим в нас.</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Мы возжигаемся всем Синтезом Изначально Вышестоящего Отца, действующим в нас и идущим в нас, в той сонастройке, которая произошла после начала Синтеза.</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Мы пробуждаемся к Синтезу Изначально Вышестоящего Отца в каждом из нас (пауза).</w:t>
      </w:r>
    </w:p>
    <w:p>
      <w:pPr>
        <w:pStyle w:val="Normal"/>
        <w:ind w:firstLine="567"/>
        <w:rPr/>
      </w:pPr>
      <w:r>
        <w:rPr>
          <w:rFonts w:cs="OfficinaSansC" w:ascii="OfficinaSansC" w:hAnsi="OfficinaSansC"/>
          <w:bCs/>
          <w:i/>
          <w:w w:val="98"/>
          <w:sz w:val="20"/>
          <w:szCs w:val="20"/>
          <w:lang w:eastAsia="ar-SA"/>
        </w:rPr>
        <w:t>И проникаясь Изначально Вышестоящим Отцом, мы синтезируемся с Изначально Вышестоящим Отцом и переходим в зал 256-изначальный явленно, развёртываясь пред Изначально Вышестоящим Отцом в форме Служения, какая она у вас есть.</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Фактически, все Дома утверждены и согласованы, за исключением одного. И у всех 63-х Домов должна быть новая форма Служения, и вы к этому Синтезу уже должны были её стяжать. Она входит в полномочия с момента утверждения. Даже число стоит, какого числа утвердили или переутвердили. Есть и такие Дома, которые расширили полномочия.</w:t>
      </w:r>
    </w:p>
    <w:p>
      <w:pPr>
        <w:pStyle w:val="Normal"/>
        <w:ind w:firstLine="567"/>
        <w:rPr/>
      </w:pPr>
      <w:r>
        <w:rPr>
          <w:rFonts w:cs="OfficinaSansC" w:ascii="OfficinaSansC" w:hAnsi="OfficinaSansC"/>
          <w:bCs/>
          <w:i/>
          <w:w w:val="98"/>
          <w:sz w:val="20"/>
          <w:szCs w:val="20"/>
          <w:lang w:eastAsia="ar-SA"/>
        </w:rPr>
        <w:t>Некоторые одеваются впервые. Только в служебной форме вам открыты двери. Если вы не в служебной форме, включается человеческое, второй вариант, и это совершенно другая компетенция Отцом, можно сказать, внешняя для нас. И тогда будет идти другая учёба.</w:t>
      </w:r>
    </w:p>
    <w:p>
      <w:pPr>
        <w:pStyle w:val="Normal"/>
        <w:ind w:firstLine="567"/>
        <w:rPr/>
      </w:pPr>
      <w:r>
        <w:rPr>
          <w:rFonts w:cs="OfficinaSansC" w:ascii="OfficinaSansC" w:hAnsi="OfficinaSansC"/>
          <w:bCs/>
          <w:i/>
          <w:w w:val="98"/>
          <w:sz w:val="20"/>
          <w:szCs w:val="20"/>
          <w:lang w:eastAsia="ar-SA"/>
        </w:rPr>
        <w:t>Сосредоточьтесь на самом себе, в прямом смысле этого слова, соорганизуйтесь сам с собою по всем известным вам показателям – вы все достаточно профессиональны, чтобы их сейчас комментировать: вот всё, что у вас есть, в полный синтез собою, представьте.</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Отец сказал: «Встали», – услышьте. Вот сейчас всех поставили пред ним.</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И мы синтезируемся с Изначально Вышестоящим Отцом, прося самоорганизовать каждого из нас Изначально Вышестоящим Отцом собою.</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И синтезируясь с Изначально Вышестоящим Отцом, стяжаем явление Изначально Вышестоящего Отца. </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И развёртываете Изначально Вышестоящего Отца собою со всеми служебными полномочиями каждого из нас.</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Мы вспыхиваем служебными полномочиями каждого из нас. </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И теперь Отец открывает вам: справа куча подарков, приготовленных вам, но не взятых нами, и слева куча подарков, не реализованных нами, но взятых – принятых, причём, взятых – это не обязательно руками – это принято. Некоторые из них можно осознать (пауза).</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И мы, синтезируясь с Изначально Вышестоящим Отцом, </w:t>
      </w:r>
      <w:r>
        <w:rPr>
          <w:rFonts w:cs="OfficinaSansC" w:ascii="OfficinaSansC" w:hAnsi="OfficinaSansC"/>
          <w:b/>
          <w:bCs/>
          <w:i/>
          <w:w w:val="98"/>
          <w:sz w:val="20"/>
          <w:szCs w:val="20"/>
          <w:lang w:eastAsia="ar-SA"/>
        </w:rPr>
        <w:t xml:space="preserve">просим сжечь </w:t>
      </w:r>
      <w:r>
        <w:rPr>
          <w:rFonts w:cs="OfficinaSansC" w:ascii="OfficinaSansC" w:hAnsi="OfficinaSansC"/>
          <w:bCs/>
          <w:i/>
          <w:w w:val="98"/>
          <w:sz w:val="20"/>
          <w:szCs w:val="20"/>
          <w:lang w:eastAsia="ar-SA"/>
        </w:rPr>
        <w:t>как не взятые, так и взятые, но нереализованные, подарки, поддержку, какие-то указания, любые иные выражения Изначально Вышестоящего Отца к каждому из нас, а также просим сжечь всё, не соответствующее Изначально Вышестоящему Отцу и служебной деятельности каждого из нас по служебному Статусу, то есть соорганизации внешней деятельности каждого из нас. Есть масса действий, которые не нужны, не корректны, не компетентны и так далее (пауза).</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И опустошаясь пред Изначально Вышестоящим Отцом, стяжаем </w:t>
      </w:r>
      <w:r>
        <w:rPr>
          <w:rFonts w:cs="OfficinaSansC" w:ascii="OfficinaSansC" w:hAnsi="OfficinaSansC"/>
          <w:b/>
          <w:bCs/>
          <w:i/>
          <w:w w:val="98"/>
          <w:sz w:val="20"/>
          <w:szCs w:val="20"/>
          <w:lang w:eastAsia="ar-SA"/>
        </w:rPr>
        <w:t>максимальные Основы и Начала Изначально Вышестоящего Отца</w:t>
      </w:r>
      <w:r>
        <w:rPr>
          <w:rFonts w:cs="OfficinaSansC" w:ascii="OfficinaSansC" w:hAnsi="OfficinaSansC"/>
          <w:bCs/>
          <w:i/>
          <w:w w:val="98"/>
          <w:sz w:val="20"/>
          <w:szCs w:val="20"/>
          <w:lang w:eastAsia="ar-SA"/>
        </w:rPr>
        <w:t xml:space="preserve"> собою во всей глубине новой компетентности каждого из нас (пауза).</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И возжигаясь Основами и Началами Изначально Вышестоящего Отца каждым из нас, мы синтезируемся с Изначально Вышестоящим Отцом и </w:t>
      </w:r>
      <w:r>
        <w:rPr>
          <w:rFonts w:cs="OfficinaSansC" w:ascii="OfficinaSansC" w:hAnsi="OfficinaSansC"/>
          <w:b/>
          <w:bCs/>
          <w:i/>
          <w:w w:val="98"/>
          <w:sz w:val="20"/>
          <w:szCs w:val="20"/>
          <w:lang w:eastAsia="ar-SA"/>
        </w:rPr>
        <w:t xml:space="preserve">стяжаем новые перспективы Изначально Вышестоящего Отца </w:t>
      </w:r>
      <w:r>
        <w:rPr>
          <w:rFonts w:cs="OfficinaSansC" w:ascii="OfficinaSansC" w:hAnsi="OfficinaSansC"/>
          <w:bCs/>
          <w:i/>
          <w:w w:val="98"/>
          <w:sz w:val="20"/>
          <w:szCs w:val="20"/>
          <w:lang w:eastAsia="ar-SA"/>
        </w:rPr>
        <w:t xml:space="preserve">каждым из нас, </w:t>
      </w:r>
      <w:r>
        <w:rPr>
          <w:rFonts w:cs="OfficinaSansC" w:ascii="OfficinaSansC" w:hAnsi="OfficinaSansC"/>
          <w:b/>
          <w:bCs/>
          <w:i/>
          <w:w w:val="98"/>
          <w:sz w:val="20"/>
          <w:szCs w:val="20"/>
          <w:lang w:eastAsia="ar-SA"/>
        </w:rPr>
        <w:t>прося сорганизовать явление Изначально Вышестоящего Отца Изначальностью</w:t>
      </w:r>
      <w:r>
        <w:rPr>
          <w:rFonts w:cs="OfficinaSansC" w:ascii="OfficinaSansC" w:hAnsi="OfficinaSansC"/>
          <w:bCs/>
          <w:i/>
          <w:w w:val="98"/>
          <w:sz w:val="20"/>
          <w:szCs w:val="20"/>
          <w:lang w:eastAsia="ar-SA"/>
        </w:rPr>
        <w:t xml:space="preserve"> каждому из нас и каждого из нас Изначальностью Изначально Вышестоящего Отца собою, стяжая Синтез Изначальностью цельно Изначально Вышестоящим Отцом каждого из нас (пауза).</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И </w:t>
      </w:r>
      <w:r>
        <w:rPr>
          <w:rFonts w:cs="OfficinaSansC" w:ascii="OfficinaSansC" w:hAnsi="OfficinaSansC"/>
          <w:b/>
          <w:bCs/>
          <w:i/>
          <w:w w:val="98"/>
          <w:sz w:val="20"/>
          <w:szCs w:val="20"/>
          <w:lang w:eastAsia="ar-SA"/>
        </w:rPr>
        <w:t>выявляем перспективу</w:t>
      </w:r>
      <w:r>
        <w:rPr>
          <w:rFonts w:cs="OfficinaSansC" w:ascii="OfficinaSansC" w:hAnsi="OfficinaSansC"/>
          <w:bCs/>
          <w:i/>
          <w:w w:val="98"/>
          <w:sz w:val="20"/>
          <w:szCs w:val="20"/>
          <w:lang w:eastAsia="ar-SA"/>
        </w:rPr>
        <w:t xml:space="preserve"> каждого из нас Изначально Вышестоящим Отцом из настоящего, складывая перспективы, куда идти и действовать в дальнейшем, указаниями Синтеза, Воли, Мудрости и Любви Изначально Вышестоящего Отца к вам лично (пауза).</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И заполняемся Синтезом и Огнём Изначально Вышестоящего Отца всеми служебными полномочиями каждого из нас в профессиональной переподготовке собою.</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И мы синтезируемся с Хум Изначально Вышестоящего Отца, прося освободить каждого из нас от всех несоответствующих Изначально Вышестоящему Отцу служебных действий, полномочий, взглядов, подходов, реализаций, – любой некомпетентности каждого из нас. </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Мы стяжаем Синтез Изначально Вышестоящего Отца, прося преобразить каждого из нас и </w:t>
      </w:r>
      <w:r>
        <w:rPr>
          <w:rFonts w:cs="OfficinaSansC" w:ascii="OfficinaSansC" w:hAnsi="OfficinaSansC"/>
          <w:b/>
          <w:bCs/>
          <w:i/>
          <w:w w:val="98"/>
          <w:sz w:val="20"/>
          <w:szCs w:val="20"/>
          <w:lang w:eastAsia="ar-SA"/>
        </w:rPr>
        <w:t>явить Изначальный Дом Изначально Вышестоящего Отца собою</w:t>
      </w:r>
      <w:r>
        <w:rPr>
          <w:rFonts w:cs="OfficinaSansC" w:ascii="OfficinaSansC" w:hAnsi="OfficinaSansC"/>
          <w:bCs/>
          <w:i/>
          <w:w w:val="98"/>
          <w:sz w:val="20"/>
          <w:szCs w:val="20"/>
          <w:lang w:eastAsia="ar-SA"/>
        </w:rPr>
        <w:t xml:space="preserve"> каждым из нас и в синтезе нас реализацией профессиональных служебных полномочий нами.</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И мы благодарим Изначально Вышестоящего Отца. </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Возвращаемся в физическое присутствие, являя Синтез и Огонь Изначально Вышестоящего Отца физически собою, эманируя Изначально Вышестоящего Отца каждым из нас, физически одевая служебную форму и входя в полномочия. </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 xml:space="preserve">И эманируя всё стяжённое, возожжённое по ИДИВО и ИДИВО каждого из нас, выходим из практики. </w:t>
      </w:r>
    </w:p>
    <w:p>
      <w:pPr>
        <w:pStyle w:val="Normal"/>
        <w:ind w:firstLine="567"/>
        <w:rPr>
          <w:rFonts w:ascii="OfficinaSansC" w:hAnsi="OfficinaSansC" w:cs="OfficinaSansC"/>
          <w:bCs/>
          <w:i/>
          <w:i/>
          <w:w w:val="98"/>
          <w:sz w:val="20"/>
          <w:szCs w:val="20"/>
          <w:lang w:eastAsia="ar-SA"/>
        </w:rPr>
      </w:pPr>
      <w:r>
        <w:rPr>
          <w:rFonts w:cs="OfficinaSansC" w:ascii="OfficinaSansC" w:hAnsi="OfficinaSansC"/>
          <w:bCs/>
          <w:i/>
          <w:w w:val="98"/>
          <w:sz w:val="20"/>
          <w:szCs w:val="20"/>
          <w:lang w:eastAsia="ar-SA"/>
        </w:rPr>
        <w:t>Аминь.</w:t>
      </w:r>
      <w:r>
        <w:br w:type="page"/>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Комментарии после практик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К сожалению, не все, что заявлялось до практики, – сразу на запись говорю, – нам удалось сделать в практике. Я так понимаю, процесс будет ещё сложнее, чем предполагалось, то есть, надо суметь войти ещё в то, что мы должны стяжать, поэтому будем готовить себя дальше.</w:t>
      </w:r>
    </w:p>
    <w:p>
      <w:pPr>
        <w:pStyle w:val="Normal"/>
        <w:ind w:firstLine="567"/>
        <w:rPr/>
      </w:pPr>
      <w:r>
        <w:rPr>
          <w:rFonts w:cs="OfficinaSansC" w:ascii="OfficinaSansC" w:hAnsi="OfficinaSansC"/>
          <w:w w:val="98"/>
          <w:sz w:val="20"/>
          <w:szCs w:val="20"/>
        </w:rPr>
        <w:t xml:space="preserve">Два подтверждения – нам удалось сжечь то, о чём мы говорили. Вы легко к этому отнеслись и пропустили Огонь, и вам удалось заполниться, я бы так сказал, чистым Синтезом и Огнём Отца. Эти три вещи я могу подтвердить, то есть, я не имею в виду в целом, я имею в виду каждого, каждого и в целом. Мы заполнялись Синтезом и Огнём Отца. </w:t>
      </w:r>
    </w:p>
    <w:p>
      <w:pPr>
        <w:pStyle w:val="Normal"/>
        <w:ind w:firstLine="567"/>
        <w:rPr/>
      </w:pPr>
      <w:r>
        <w:rPr>
          <w:rFonts w:cs="OfficinaSansC" w:ascii="OfficinaSansC" w:hAnsi="OfficinaSansC"/>
          <w:w w:val="98"/>
          <w:sz w:val="20"/>
          <w:szCs w:val="20"/>
        </w:rPr>
        <w:t>Синтез возник неожиданно, это не предполагалось, мы должны были дойти до Огня, но так как состояние внутреннего отношения к Отцу это позволило, Отец сказал: «Вмещаем», – и поменял то, что я говорил, что мы будем стяжать, на Синтез. То есть, очень многое при взаимоотношении с Отцом зависит от нашего состояния по факту в практике, и даже по ходу практики Отец будет менять какие-то свои ориентиры и акценты, чтобы произошла сама практика более глубоко, и мы взяли что-то более высокое. Вот для Отца то, что мы сейчас взяли, самое высокое на данный момент. Идём дальше.</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Обращается в зал: Да-да-да, иди, пожалуйста. Тебя, по-моему, проучить надо на каждом Синтезе, так получается, ты видишь, Владыка тебя загнал, попроси – обойдёшь).</w:t>
      </w:r>
      <w:r>
        <w:rPr>
          <w:rFonts w:cs="OfficinaSansC" w:ascii="OfficinaSansC" w:hAnsi="OfficinaSansC"/>
          <w:w w:val="98"/>
          <w:sz w:val="20"/>
          <w:szCs w:val="20"/>
        </w:rPr>
        <w:t xml:space="preserve"> У нас тут с некоторыми, свои специфические отношения, обучение продолжается. Не обращайте внимание, я могу тут кому-то что-то сказать в лицо, и все будут говорить, думать, что это всем соседям, а будет понимать именно тот, кому сказано. У нас тут давние «стосунки» с некоторыми. Это искривлённый украинский язык, такой суржик в моём выражении. </w:t>
      </w:r>
    </w:p>
    <w:p>
      <w:pPr>
        <w:pStyle w:val="Normal"/>
        <w:ind w:firstLine="567"/>
        <w:rPr/>
      </w:pPr>
      <w:r>
        <w:rPr>
          <w:rFonts w:cs="OfficinaSansC" w:ascii="OfficinaSansC" w:hAnsi="OfficinaSansC"/>
          <w:w w:val="98"/>
          <w:sz w:val="20"/>
          <w:szCs w:val="20"/>
        </w:rPr>
        <w:t>Ладно, мы будем работать где-то два с половиной – три часа, потом будет один перерыв, потому что мы больше не выдержим. Даже если вы считать будете, что вы не устали, вопрос не в усталости, нам надо будет обновиться, потом ещё, потом ещё один перерыв, то есть сегодня будет два перерыва. Но сейчас мы закончим ещё одну тему и ещё одну практику, две практики, потом перерыв. Мы ещё работаем два с половиной часа, этого ещё нет, до трех часов где-то.</w:t>
      </w:r>
    </w:p>
    <w:p>
      <w:pPr>
        <w:pStyle w:val="Normal"/>
        <w:ind w:firstLine="567"/>
        <w:rPr/>
      </w:pPr>
      <w:r>
        <w:rPr>
          <w:rFonts w:cs="OfficinaSansC" w:ascii="OfficinaSansC" w:hAnsi="OfficinaSansC"/>
          <w:w w:val="98"/>
          <w:sz w:val="20"/>
          <w:szCs w:val="20"/>
        </w:rPr>
        <w:t>Значит, сейчас нам нужно нарисовать краткий Образ работы Отца с нами, то есть, меньше чем три часа мы работать не будем сейчас, пока два с половиной на моих часах, плюс-минус.</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ИДИВО быть в Изначальност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ервое. Я ещё раз спросил у Отца, Отец сказал: надо, и вы должны сейчас прожить это собою, потому что, войдя в служебные полномочия, вы тоже это несёте. </w:t>
      </w:r>
    </w:p>
    <w:p>
      <w:pPr>
        <w:pStyle w:val="Normal"/>
        <w:ind w:firstLine="567"/>
        <w:rPr/>
      </w:pPr>
      <w:r>
        <w:rPr>
          <w:rFonts w:cs="OfficinaSansC" w:ascii="OfficinaSansC" w:hAnsi="OfficinaSansC"/>
          <w:w w:val="98"/>
          <w:sz w:val="20"/>
          <w:szCs w:val="20"/>
        </w:rPr>
        <w:t>Значит, смотрите: мы этим Синтезом подводим итог нашего восхождения. Буквально сутки назад Отец нам утвердил, что ИДИВО быть. Рассматривался вопрос, что может не быть. Не-не-не-не, запланировано-то надолго, смогли ли мы состояться – в этом вопрос. Я понимаю, что у нас от этого может быть, холодеть внутри, я сейчас объясню, почему это и почему это рассматривалось каждый раз. Я могу единственно добавить, чтоб у вас отлегло от сердца: ИДИВО быть в Изначальности, вам станет прощ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о могу сказать реальную вещь: если бы мы не состоялись в Изначальности, заявившись на неё, ИДИВО бы не быть. И так каждый раз: что выходя в Метагалактику заявились, не состоялись – закрылись, выходя в Проявления заявились, не состоялись – закрылись, мы состоялись, и что в Изначальность заявились, и только сутки назад нам сказали, что мы там буд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не значит, что мы состоялись, но мы туда вошли, теперь надо состояться. Вошли – это когда нам подтверждают, что ИДИВО быть. </w:t>
      </w:r>
    </w:p>
    <w:p>
      <w:pPr>
        <w:pStyle w:val="Normal"/>
        <w:ind w:firstLine="567"/>
        <w:rPr/>
      </w:pPr>
      <w:r>
        <w:rPr>
          <w:rFonts w:cs="OfficinaSansC" w:ascii="OfficinaSansC" w:hAnsi="OfficinaSansC"/>
          <w:w w:val="98"/>
          <w:sz w:val="20"/>
          <w:szCs w:val="20"/>
        </w:rPr>
        <w:t xml:space="preserve">Это ни в коем случае не приписано под этот семинар, я подчёркиваю, ещё не все Дома даже утверждены. Это состоялось по состоянию всей команды, которая идёт в Изначальность или которая там есть, тех единиц, которые являются на сегодня ключевыми фигурами ИДИВО. Это не только Главы ИДИВО, а несколько единиц, которые несут важные полномочия Отца для разных групп нас и населения Планеты, – это непубликуемые вещи. И Отец смотрел на каждого через них: мы будем или нет. Кто – это решает Отец, а не мы с вами, но иллюзий строить не надо, от меня вы были бы в курсе, что вы перед Отцом за это отвечаете. И Отец на вас проверял вот это, за что вы отвечаете, со всеми вытекающими командами, кто с вами связан явно – это по Служению – или не явно. Всё. Если такого личного общения не было, не стройте иллюзий – нет этого. Я не выпендриваюсь, это закон Отца. </w:t>
      </w:r>
    </w:p>
    <w:p>
      <w:pPr>
        <w:pStyle w:val="Normal"/>
        <w:ind w:firstLine="567"/>
        <w:rPr/>
      </w:pPr>
      <w:r>
        <w:rPr>
          <w:rFonts w:cs="OfficinaSansC" w:ascii="OfficinaSansC" w:hAnsi="OfficinaSansC"/>
          <w:w w:val="98"/>
          <w:sz w:val="20"/>
          <w:szCs w:val="20"/>
        </w:rPr>
        <w:t xml:space="preserve">Так, давайте расставим маленькие точки над «и», потому что или мы будем избегать дальше выпендреж и более командно идти, или всё-таки у нас продолжатся отдельные выбрыки, которые мешают вам. А с нас, кто исполняет полномочия Отца, «как с гуся вода». Мы исполняем свои полномочия, не более того. Мы помогаем, но обязаны исполнить своё, услышьте это, пожалуйста. Мы помогаем, но обязаны исполнить своё пред Отцом. Вы помогаете друг дугу, но обязаны исполнить своё, и только тогда Отец будет в нас и нами. А если мы суём нос туда, куда нам не положено – мы и не помогаем, и нам его отсекают. Мы делаем два плохих действия, сами себе меша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Аватар Синтеза как Отец</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начинали наше Служение и продолжаем его, раз мы состоялись в Изначальности, с Аватара Синтеза. Собственно, работа над Синтезом начиналась аж с 91-го года, поэтому у нас первый праздник в 91-м в январе, тогда был первый толчок, но реально Аватар Синтеза зафиксировался на физике в 95-м, 1-го июн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уже отвечал один раз вопрос, кто такой Аватар Синтеза. Мы знаем некоторые полномочия и поэтапно открываем реальность, что есть и кто есть. Вы сейчас входите в Изначальность, а Изначальность предполагает Начала Начал. Вы должны знать источник Начал нашей работы, чтобы, с одной стороны, гордиться не в гордеце, то есть не в гордыне, этим, а с другой стороны, более серьёзно отнестись к своим полномочия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ватар Синтеза – это Отец Планеты, взошедший в восемнадцатом веке в Метагалактику, потерявший свое физическое реализованное выражение в Универсуме, – его физика была в Универсуме, выше Метагалактик, которые мы знали в этом, – взошедший в Метагалактику, которую на тот момент мы не знали. Для нас Метагалактика даже первые годы Синтеза была второе Проявление. Это мне не подтвердили, но я помню то, что я объявлял на Синтезе: являвшимся на тот момент Главой Иерархии Метагалактики – Христом Метагалактики, и после столетней фиксации Кали-юги на Планете зафиксировавшись в нас. А Отец физически воплотиться человеком не может, но каждое тысячелетие Отец обязан зафиксироваться или воплотиться, по масштабам нашей Планеты он воплотиться не мог. В итоге пошел процесс аватаризации: чтобы выдержать Отца, его выражал Владыка Кут Хуми и я физически. То есть, разные тела Отца зафиксировались на нас двоих и плюс на Отце. Вот это – Аватар Синтеза. </w:t>
      </w:r>
    </w:p>
    <w:p>
      <w:pPr>
        <w:pStyle w:val="Normal"/>
        <w:ind w:firstLine="567"/>
        <w:rPr/>
      </w:pPr>
      <w:r>
        <w:rPr>
          <w:rFonts w:cs="OfficinaSansC" w:ascii="OfficinaSansC" w:hAnsi="OfficinaSansC"/>
          <w:w w:val="98"/>
          <w:sz w:val="20"/>
          <w:szCs w:val="20"/>
        </w:rPr>
        <w:t xml:space="preserve">И возник тот самый синтез два в одном, три в одном или просто в одном с реализацией соответствующих полномочий каждым из нас. Я подчеркиваю: меня выбрали по конкурсу, конкурс устраивал Отец, подготовка велась очень давно конкурсная. Мне удалось в это войти, и в 95-м году Отец зафиксировался мною. При этом никто не отменял его метагалактических полномочий. Поэтому имя Аватара мы не знаем, потому что имя любого Отца мы и знать не должн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апомню простой закон и стандарт, который вы знали в Синтезе, я когда-то объявлял, объявлял на Профессиональном, но не все акценты расставил, уточняю: Сын вверху – Отец внизу, Сын внизу – Отец вверху, – стандарт Синтеза. Вопрос – какой Отец.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тец, естественно, для нас выражает Изначально Вышестоящего Отца, но Изначально Вышестоящий Отец ещё выше и дальше, иллюзий строить не надо. И Аватар Синтеза учит нас быть Изначально Вышестоящим Отцом, с учётом того, что Отец вышел в Иерархию Метагалактики и стал там одним из тех, кто являет Изначально Вышестоящего Отца собо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вы все, в прямом и переносном смысле, со всей вашей подготовкой и неподготовкой – реальные Служители Изначально Вышестоящего Отца и Отца, который руководит этой Планетой. И на вас так смотрят все существа – как физические, которых вы не видите, так и не физические, для вас невидимые – что в Тонком, что в Огненном, что в Изначальном мире. Вы даже не понимаете масштаб ваших полномочий, при этом хорошо, что вы не понимаете, потому что с учётом отдельных качеств некоторых из вас, типа гордыни, амбиции, и так далее, список сами знаете, но не дай бог вам реально в этих качествах что-то исполнить: или мы все гакнемся вниз, или вы гакнетесь настолько, что мы вас там и выпутать не сможем, – и такие прецеденты уже ес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любое, что мы объявляем, очень опасно. Потому что, с одной стороны, мы пытаемся, чтобы, осознав, вы вдохновились и увидели объективку этого, то есть, что это не субъективная реализация кого-то там, как бродит в умах некоторых недальновидных. Такой масштаб не под силу ни одному человеку, даже супер-пупер-лупер и так далее, – всё это глупости. Это только масштаб команды всей Иерархии, реализуемой одну задачу. Отец проверяет своё творение и творит нами максимально, – внимание, – доказав всем иным цивилизациям: наши способности намного больше, чем сотворены даже ранее. Нами творение Отца продолжилос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если вот этот акцент вы увидите, вы, может быть, если поверите, будете вдохновлены этим. Этот акцент мы старательно затушёвывали, не показывали только потому, что при неподготовке это звучит как личная амбиция. При неподготовленном сознании слушателя или при неявном видении Синтеза, как он есть. Поэтому вы – новая команда новой эпохи Служителей Отца. И Профессиональный Синтез, который Отец решил сотворить, и вы на нём находитесь, для этой публикации, выявления этих полномочий каждым из вас, кроме собственно служебных. </w:t>
      </w:r>
    </w:p>
    <w:p>
      <w:pPr>
        <w:pStyle w:val="Normal"/>
        <w:ind w:firstLine="567"/>
        <w:rPr/>
      </w:pPr>
      <w:r>
        <w:rPr>
          <w:rFonts w:cs="OfficinaSansC" w:ascii="OfficinaSansC" w:hAnsi="OfficinaSansC"/>
          <w:spacing w:val="-4"/>
          <w:w w:val="98"/>
          <w:sz w:val="20"/>
          <w:szCs w:val="20"/>
        </w:rPr>
        <w:t xml:space="preserve">Есть ещё ряд тонкостей, которые мы не публикуем ещё, мы с вами ещё созреваем для них, они предполагают ещё более масштабные полномочия, но вы уже видите, что иногда, – и просто чувствуете, но сами себе не верите, – от ваших действий и реализаций очень часто вокруг многое зависит. Вы, правда, думаете, что это случайность, а на самом деле вначале смотрят на вашу суть, которую вы несёте, и принимают решения по вашей сути. Даже Владыки. И здесь можно сделать и больше, и меньше, всё зависит от вашей сути. Что такое суть, я объявил до практики. </w:t>
      </w:r>
    </w:p>
    <w:p>
      <w:pPr>
        <w:pStyle w:val="Normal"/>
        <w:ind w:firstLine="567"/>
        <w:rPr/>
      </w:pPr>
      <w:r>
        <w:rPr>
          <w:rFonts w:cs="OfficinaSansC" w:ascii="OfficinaSansC" w:hAnsi="OfficinaSansC"/>
          <w:w w:val="98"/>
          <w:sz w:val="20"/>
          <w:szCs w:val="20"/>
        </w:rPr>
        <w:t>То же самое касается меня: как бы Аватар Синтеза ни фиксировался мною, и я не стал Аватаром, я должен этому соответствовать и по-человечески, и служебно, и должен этим расти, всегда есть куда идти. Я остановился – мне здесь делать нечего, вы остановились – вам проще, вам пока нечего делать в Служении, и таких отсюда выносят, выводят или отправляют. Выносят тоже, иногда в прямом физическом смысле, к сожалению. А иногда просто уже время пришло.</w:t>
      </w:r>
    </w:p>
    <w:p>
      <w:pPr>
        <w:pStyle w:val="Normal"/>
        <w:ind w:firstLine="567"/>
        <w:rPr/>
      </w:pPr>
      <w:r>
        <w:rPr>
          <w:rFonts w:cs="OfficinaSansC" w:ascii="OfficinaSansC" w:hAnsi="OfficinaSansC"/>
          <w:w w:val="98"/>
          <w:sz w:val="20"/>
          <w:szCs w:val="20"/>
        </w:rPr>
        <w:t>А у меня очень просто: меня сразу заберут отсюда, это закон. Поэтому я всегда хожу по грани острия возможностей, а некоторые из вас как могут туда же стремятся, кто проходит – это хорошая вещь, кто проходит эту грань, восходит максимально быстро. Но при этом это надо делать вдумчиво и сообразительно, понимая, что ты пройдёшь, а не с бухты-барахты, – порежешься. Порезаться легче, таких тоже много.</w:t>
      </w:r>
    </w:p>
    <w:p>
      <w:pPr>
        <w:pStyle w:val="Normal"/>
        <w:ind w:firstLine="567"/>
        <w:rPr/>
      </w:pPr>
      <w:r>
        <w:rPr>
          <w:rFonts w:cs="OfficinaSansC" w:ascii="OfficinaSansC" w:hAnsi="OfficinaSansC"/>
          <w:w w:val="98"/>
          <w:sz w:val="20"/>
          <w:szCs w:val="20"/>
        </w:rPr>
        <w:t>Потому за все годы восхождения вот нам удалось собрать вашу команду, чтоб вы этому соответствовали. При этом большинство из сидящих в зале не верит, не до конца понимает, и даже не всегда согласен с тем, что я сказал. Вот даже с этим согласен. Да, вы скажете: «Ух ты, новая информация», но это не вызовет у вас никаких реакций, у многих, реакций разных Частей, потому что вы больше ментальны, интеллектуальны и внешни, – не надо на это смущаться, – по отношению к Отцу.</w:t>
      </w:r>
    </w:p>
    <w:p>
      <w:pPr>
        <w:pStyle w:val="Normal"/>
        <w:ind w:firstLine="567"/>
        <w:rPr/>
      </w:pPr>
      <w:r>
        <w:rPr>
          <w:rFonts w:cs="OfficinaSansC" w:ascii="OfficinaSansC" w:hAnsi="OfficinaSansC"/>
          <w:spacing w:val="-4"/>
          <w:w w:val="98"/>
          <w:sz w:val="20"/>
          <w:szCs w:val="20"/>
        </w:rPr>
        <w:t>А должно быть чуть-чуть по-другому, там, это мы сейчас увидели. Я буду открыто теперь всё рассказывать, мы в Изначальности, будет обидно-обидно некоторым, но или мы начнём приходить в чувство, или это чувство никогда не достигнет нас. Всё. Понятно, что некоторые вещи публиковать до сих пор нельзя, вы, может быть, сами их услышите или догадаетесь, некоторые могут. Пути Господни неисповедимы. Но вы должны знать, в какой команде вы служите и куда идёте.</w:t>
      </w:r>
    </w:p>
    <w:p>
      <w:pPr>
        <w:pStyle w:val="Normal"/>
        <w:ind w:firstLine="567"/>
        <w:rPr/>
      </w:pPr>
      <w:r>
        <w:rPr>
          <w:rFonts w:cs="OfficinaSansC" w:ascii="OfficinaSansC" w:hAnsi="OfficinaSansC"/>
          <w:w w:val="98"/>
          <w:sz w:val="20"/>
          <w:szCs w:val="20"/>
        </w:rPr>
        <w:t>А теперь – почему так происходит. Наша с вами задача, и такую задачу нам ставил Аватар Синтеза, то есть Отец, – я подчёркиваю: Отец, который руководит нашей Планетой, является частью Изначально Вышестоящего Отца, частью Отцов. Мы сейчас служим Изначально Вышестоящему Отцу, я всегда говорил, что Аватар Синтеза служит в Иерархии Изначально Вышестоящего Отца – тут я честен, кем-то там является – тут я честен, это я не могу сказать, кем он там является, то есть он у Изначально Вышестоящего Отца служит.</w:t>
      </w:r>
    </w:p>
    <w:p>
      <w:pPr>
        <w:pStyle w:val="Normal"/>
        <w:ind w:firstLine="567"/>
        <w:rPr/>
      </w:pPr>
      <w:r>
        <w:rPr>
          <w:rFonts w:cs="OfficinaSansC" w:ascii="OfficinaSansC" w:hAnsi="OfficinaSansC"/>
          <w:spacing w:val="-4"/>
          <w:w w:val="98"/>
          <w:sz w:val="20"/>
          <w:szCs w:val="20"/>
        </w:rPr>
        <w:t>Я думаю, иллюзии строить не надо, какая бы наша Планета передовая ни была, это одна из Планет для Изначально Вышестоящего Отца, который руководит Изначальной Метагалактикой. Поэтому здесь есть свои очень любопытные парадоксы, настолько смешные, что если вам всё рассказать, вы или будете смеяться, или не поверите, но есть законы, которые выше нас, которые мы вообще не понимаем, и им надо просто следовать. У меня то же самое: некоторые вещи я вообще не понимаю, я им следую, пока не накоплю понимание. Вот на грани этого пойдём.</w:t>
      </w:r>
    </w:p>
    <w:p>
      <w:pPr>
        <w:pStyle w:val="Normal"/>
        <w:ind w:firstLine="567"/>
        <w:rPr>
          <w:rFonts w:ascii="OfficinaSansC" w:hAnsi="OfficinaSansC" w:cs="OfficinaSansC"/>
          <w:spacing w:val="-4"/>
          <w:w w:val="98"/>
          <w:sz w:val="20"/>
          <w:szCs w:val="20"/>
        </w:rPr>
      </w:pPr>
      <w:r>
        <w:rPr>
          <w:rFonts w:cs="OfficinaSansC" w:ascii="OfficinaSansC" w:hAnsi="OfficinaSansC"/>
          <w:spacing w:val="-4"/>
          <w:w w:val="98"/>
          <w:sz w:val="20"/>
          <w:szCs w:val="20"/>
        </w:rPr>
      </w:r>
    </w:p>
    <w:p>
      <w:pPr>
        <w:pStyle w:val="Normal"/>
        <w:keepNext w:val="true"/>
        <w:numPr>
          <w:ilvl w:val="0"/>
          <w:numId w:val="0"/>
        </w:numPr>
        <w:ind w:hanging="0"/>
        <w:jc w:val="center"/>
        <w:outlineLvl w:val="1"/>
        <w:rPr/>
      </w:pPr>
      <w:r>
        <w:rPr>
          <w:rFonts w:cs="OfficinaSansC" w:ascii="OfficinaSansC" w:hAnsi="OfficinaSansC"/>
          <w:b/>
          <w:bCs/>
          <w:iCs/>
          <w:w w:val="98"/>
          <w:sz w:val="20"/>
          <w:szCs w:val="20"/>
          <w:lang w:eastAsia="ar-SA"/>
        </w:rPr>
        <w:t>Восхождение Ученичества в 6-й расе</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pPr>
      <w:r>
        <w:rPr>
          <w:rFonts w:cs="OfficinaSansC" w:ascii="OfficinaSansC" w:hAnsi="OfficinaSansC"/>
          <w:spacing w:val="-2"/>
          <w:w w:val="98"/>
          <w:sz w:val="20"/>
          <w:szCs w:val="20"/>
        </w:rPr>
        <w:t>Теперь представьте: наша задача была из маленькой Планеты перейти в Метагалактику, называется «переход». Мы с вами должны были совершить переход из Планеты в Метагалактику, вышли во Вселенную, и когда мы реализовали собственно переход и вышли в Метагалактику второго Проявления как Вселенную, вдруг оказалось, что мы можем чуть больше, чем Отец запланировал, выявились большие глубины. И Отец сказал, что мы можем расширить границы Метагалактики, так как он жил на физике Универсума и оттуда взошёл, до Универсума, но дал нам право выйти за пределы Метагалактики, которые мы знал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жизнь у нас бурная, и я высчитал такой простой маленький закон – что наша задача была, </w:t>
      </w:r>
      <w:r>
        <w:rPr>
          <w:rFonts w:cs="OfficinaSansC" w:ascii="OfficinaSansC" w:hAnsi="OfficinaSansC"/>
          <w:i/>
          <w:w w:val="98"/>
          <w:sz w:val="20"/>
          <w:szCs w:val="20"/>
        </w:rPr>
        <w:t>(чихнули в зале)</w:t>
      </w:r>
      <w:r>
        <w:rPr>
          <w:rFonts w:cs="OfficinaSansC" w:ascii="OfficinaSansC" w:hAnsi="OfficinaSansC"/>
          <w:w w:val="98"/>
          <w:sz w:val="20"/>
          <w:szCs w:val="20"/>
        </w:rPr>
        <w:t xml:space="preserve"> – спасибо, точно, – создать парадигму, чем должна была 6-я раса жить, и на этом закончить своё существование. </w:t>
      </w:r>
    </w:p>
    <w:p>
      <w:pPr>
        <w:pStyle w:val="Normal"/>
        <w:ind w:firstLine="567"/>
        <w:rPr/>
      </w:pPr>
      <w:r>
        <w:rPr>
          <w:rFonts w:cs="OfficinaSansC" w:ascii="OfficinaSansC" w:hAnsi="OfficinaSansC"/>
          <w:w w:val="98"/>
          <w:sz w:val="20"/>
          <w:szCs w:val="20"/>
        </w:rPr>
        <w:t>Внимание: вот стандарт Синтеза. Если вы внимательно изучаете Синтез, вы должны ещё им соображать. Ученик 6-й расы идёт в Человека 7-й расы. А где этот Человек? Если по закону перехода мы идём из Планеты – 5-я раса, в Метагалактику – 6 раса и строим Человека 6-й расы, Человека Метагалактики, значит, получается, на первые годы Синтеза наш потолок был – Человек Метагалактики. Внимание: но это Человек 6-й расы, а не Ученик 6-й расы. Значит, Человека мы бы с вами сотворили, а если бы не нашли Человека 7-й расы или кого-то более перспективного, не знаю там, седьмая ли это раса или как это называется, мы бы никогда с вами не стали Учениками 6-й расы</w:t>
      </w:r>
    </w:p>
    <w:p>
      <w:pPr>
        <w:pStyle w:val="Normal"/>
        <w:ind w:firstLine="567"/>
        <w:rPr/>
      </w:pPr>
      <w:r>
        <w:rPr>
          <w:rFonts w:cs="OfficinaSansC" w:ascii="OfficinaSansC" w:hAnsi="OfficinaSansC"/>
          <w:w w:val="98"/>
          <w:sz w:val="20"/>
          <w:szCs w:val="20"/>
        </w:rPr>
        <w:t xml:space="preserve">И последние восемь лет нас колошматило, и даже некоторые ушедшие из Синтеза говорили: «это уже не тот Синтез, что мы знали лет десять назад», – совершенно правильно, что мы начали зажимать все свои возможности и искать путь не только Человека 6-й расы, который мы более-менее нашли, а ещё искать путь Ученика 6-й расы, как это называлось в 5-й, или путь Ипостаси, как это теперь называется в 6-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понимаю, что мы его нашли, но мы ему совершенно не особо соответствуем, я бы хотел, чтобы мы вот это увидели. Это оказалось настолько сложным делом – войти в Ученичество 6-й расы, что используя все полномочия Отца, которые нам даны на физику и которые нам не даны, но мы просили там постоянно, чтоб хоть как-то из этого выпутаться, а для нас потолком была Метагалактика, мы просто начали раздвигать Метагалактику на Универсум. И попали в голографическую реальность, Универсум – это материя голографии, и когда сейчас учёные начинают открывать, что весь мир – это голограмма, они всего лишь начинают открывать законы Универсума. И мы туда им открыли путь. </w:t>
      </w:r>
    </w:p>
    <w:p>
      <w:pPr>
        <w:pStyle w:val="Normal"/>
        <w:ind w:firstLine="567"/>
        <w:rPr/>
      </w:pPr>
      <w:r>
        <w:rPr>
          <w:rFonts w:cs="OfficinaSansC" w:ascii="OfficinaSansC" w:hAnsi="OfficinaSansC"/>
          <w:w w:val="98"/>
          <w:sz w:val="20"/>
          <w:szCs w:val="20"/>
        </w:rPr>
        <w:t xml:space="preserve">Но над Универсумом мы расширили Метагалактику на Единое, и нас хотели там остановить, и мы б тогда не стали Учениками 6-й расы, и это был бы наш потолок. Конечно, нас бы вспоминали в истории, что вот это команда, которая заложила новый путь, но не перешла на путь Ученика и Ипостаси, то есть не преодолела самоё себя, не вывернулась наизнанку. </w:t>
      </w:r>
    </w:p>
    <w:p>
      <w:pPr>
        <w:pStyle w:val="Normal"/>
        <w:ind w:firstLine="567"/>
        <w:rPr/>
      </w:pPr>
      <w:r>
        <w:rPr>
          <w:rFonts w:cs="OfficinaSansC" w:ascii="OfficinaSansC" w:hAnsi="OfficinaSansC"/>
          <w:w w:val="98"/>
          <w:sz w:val="20"/>
          <w:szCs w:val="20"/>
        </w:rPr>
        <w:t>Понимая это, но не сообщая вам, иначе у нас же как: «да, мы тогда не истинны», а при этом никто не снимал с нас полномочия, что мы должны составить Человека Метагалактики, мы решили доказать, что Человек может больше, чем от него ожидают. Нагло так, очень чётко, понятно, что Отец нам разрешил, иначе бы… Он сказал: «Посмотрим, что получится». Мы сказали: «Спасибо», – и когда мы выровняли Метагалактику с восьмым Проявлением, а восьмёрка – это Дом, а именно Дом – это сотворяющее Начало. Помните, мы дошли вначале до шестого Проявления и поняли, что мы-то здесь останемся, устойчиво, но мы опять не войдём в Ученика. А сотворяет новое только Дом.</w:t>
      </w:r>
    </w:p>
    <w:p>
      <w:pPr>
        <w:pStyle w:val="Normal"/>
        <w:ind w:firstLine="567"/>
        <w:rPr/>
      </w:pPr>
      <w:r>
        <w:rPr>
          <w:rFonts w:cs="OfficinaSansC" w:ascii="OfficinaSansC" w:hAnsi="OfficinaSansC"/>
          <w:spacing w:val="-2"/>
          <w:w w:val="98"/>
          <w:sz w:val="20"/>
          <w:szCs w:val="20"/>
        </w:rPr>
        <w:t xml:space="preserve">В итоге, когда мы довели Метагалактику до восьмого Проявления, сгорел сам принцип, что мы можем войти только в Человека 6-й расы как люди, воплотившиеся в 5-й расе. Мы смогли сжечь принцип, что если мы с вами родились в 5-й расе, – многие из нас родились в шестидесятых, семидесятых, восьмидесятых, девяностых, – извините, это 5-я раса, – пятидесятых, сороковых, тридцатых </w:t>
      </w:r>
      <w:r>
        <w:rPr>
          <w:rFonts w:cs="OfficinaSansC" w:ascii="OfficinaSansC" w:hAnsi="OfficinaSansC"/>
          <w:i/>
          <w:spacing w:val="-2"/>
          <w:w w:val="98"/>
          <w:sz w:val="20"/>
          <w:szCs w:val="20"/>
        </w:rPr>
        <w:t>(смех)</w:t>
      </w:r>
      <w:r>
        <w:rPr>
          <w:rFonts w:cs="OfficinaSansC" w:ascii="OfficinaSansC" w:hAnsi="OfficinaSansC"/>
          <w:spacing w:val="-2"/>
          <w:w w:val="98"/>
          <w:sz w:val="20"/>
          <w:szCs w:val="20"/>
        </w:rPr>
        <w:t>. А то все на меня так смотрят: ты о чём? Двадцатых – нет, наверно уже, с тридцатых. Есть человек, которому 86, человек служит, поэтому надо, сколько это, конец двадцать девятых, двадцатых. В принципе, ещё двадцатых. Поэтому для нас максимально, как Учеников 5 расы – это было создать Человека Метагалактики и сто лет радоваться ему. Мы бы не распались, но сто лет бы, пока не возникло бы иерархическое Ученичество 6-й расы, потом бы мы растаяли.</w:t>
      </w:r>
    </w:p>
    <w:p>
      <w:pPr>
        <w:pStyle w:val="Normal"/>
        <w:ind w:firstLine="567"/>
        <w:rPr/>
      </w:pPr>
      <w:r>
        <w:rPr>
          <w:rFonts w:cs="OfficinaSansC" w:ascii="OfficinaSansC" w:hAnsi="OfficinaSansC"/>
          <w:w w:val="98"/>
          <w:sz w:val="20"/>
          <w:szCs w:val="20"/>
        </w:rPr>
        <w:t>Нас это не устроило, мы расширили Метагалактику до восьмого Проявления, доказав, что мы можем больше, и от нас этого не ожидали. И там сгорела парадигма, что мы можем идти только как Человеки, потому что расширить на семь Проявлений – от нас никто не ожидал, сгорело всё.</w:t>
      </w:r>
    </w:p>
    <w:p>
      <w:pPr>
        <w:pStyle w:val="Normal"/>
        <w:ind w:firstLine="567"/>
        <w:rPr/>
      </w:pPr>
      <w:r>
        <w:rPr>
          <w:rFonts w:cs="OfficinaSansC" w:ascii="OfficinaSansC" w:hAnsi="OfficinaSansC"/>
          <w:w w:val="98"/>
          <w:sz w:val="20"/>
          <w:szCs w:val="20"/>
        </w:rPr>
        <w:t xml:space="preserve">Потом мы начали понимать, что наша Планета маленькая, а мы должны быть большими. У нас точка в Метагалактике, некоторые спрашивают, зачем мы стяжаем так много и сложно. Вы понимаете, что для Метагалактики мы живём на маленькой точке, вот возьмите любой маленький шарик в два пальца, самый маленький, горошинку какую-нибудь там вот аптечную – вот это размер нашей Планеты. Потом подумайте, кто на ней живёт в виде бактерий или вирусов, или я не знаю кого там, ещё мельче – это мы с вами по отношению к Метагалактике. И если мы не будем взращивать себя вот этой тысячью тел и Абсолютов, да ещё восьмого Проявления, мы будем такими же мелкими. Нет, не мальчик-с-пальчик, мальчик-тля </w:t>
      </w:r>
      <w:r>
        <w:rPr>
          <w:rFonts w:cs="OfficinaSansC" w:ascii="OfficinaSansC" w:hAnsi="OfficinaSansC"/>
          <w:i/>
          <w:w w:val="98"/>
          <w:sz w:val="20"/>
          <w:szCs w:val="20"/>
        </w:rPr>
        <w:t>(смех)</w:t>
      </w:r>
      <w:r>
        <w:rPr>
          <w:rFonts w:cs="OfficinaSansC" w:ascii="OfficinaSansC" w:hAnsi="OfficinaSansC"/>
          <w:w w:val="98"/>
          <w:sz w:val="20"/>
          <w:szCs w:val="20"/>
        </w:rPr>
        <w:t>, и это ещё большой размер. Потому что их хотя бы божья коровка жрёт. А вот есть вирусы и бактерии – это ещё меньше, пальчик здесь вообще ни при чём, он недееспособен. Поэтому мы должны вырасти в Метагалактике в более крупное существо, реализуя способности Отца собою.</w:t>
      </w:r>
    </w:p>
    <w:p>
      <w:pPr>
        <w:pStyle w:val="Normal"/>
        <w:ind w:firstLine="567"/>
        <w:rPr>
          <w:rFonts w:ascii="OfficinaSansC" w:hAnsi="OfficinaSansC" w:cs="OfficinaSansC"/>
          <w:spacing w:val="-4"/>
          <w:w w:val="97"/>
          <w:sz w:val="20"/>
          <w:szCs w:val="20"/>
        </w:rPr>
      </w:pPr>
      <w:r>
        <w:rPr>
          <w:rFonts w:cs="OfficinaSansC" w:ascii="OfficinaSansC" w:hAnsi="OfficinaSansC"/>
          <w:spacing w:val="-4"/>
          <w:w w:val="97"/>
          <w:sz w:val="20"/>
          <w:szCs w:val="20"/>
        </w:rPr>
        <w:t xml:space="preserve">И Синтез – это подготовка вас и наделение вас особыми свойствами, качествами, условиями и полномочиями от Отца. И когда вы служите в ИДИВО, каждый из вас от Отца получает эту реализацию. Это закон: один за всех и все за одного. </w:t>
      </w:r>
    </w:p>
    <w:p>
      <w:pPr>
        <w:pStyle w:val="Normal"/>
        <w:ind w:firstLine="567"/>
        <w:rPr/>
      </w:pPr>
      <w:r>
        <w:rPr>
          <w:rFonts w:cs="OfficinaSansC" w:ascii="OfficinaSansC" w:hAnsi="OfficinaSansC"/>
          <w:spacing w:val="-4"/>
          <w:w w:val="98"/>
          <w:sz w:val="20"/>
          <w:szCs w:val="20"/>
        </w:rPr>
        <w:t xml:space="preserve">Пусть вы не в полномочиях Аватара, это не даётся каждому, и даже командных Аватаров не бывает, мы пытались это сделать, не бывает. Но каждый наделяется полномочиями в команде Служения Отцу, аватарскими полномочиями, то есть вы при этом сотворяете чем-то окружающую реальность, даже не замечая этого. Заметите – испугаетесь, перестанете делать. Проблема-то в этом, а вот чем – это ваш вопрос. </w:t>
      </w:r>
    </w:p>
    <w:p>
      <w:pPr>
        <w:pStyle w:val="Normal"/>
        <w:ind w:firstLine="567"/>
        <w:rPr/>
      </w:pPr>
      <w:r>
        <w:rPr>
          <w:rFonts w:cs="OfficinaSansC" w:ascii="OfficinaSansC" w:hAnsi="OfficinaSansC"/>
          <w:w w:val="98"/>
          <w:sz w:val="20"/>
          <w:szCs w:val="20"/>
        </w:rPr>
        <w:t xml:space="preserve">И вот мы должны были вырасти в Метагалактику. Но, опять же, даже Метагалактика восьмого Проявления – закон сгорел, мы всё равно Человеки, и только когда мы перешли в Проявления, мы нащупали Ученический путь. Мы начали погружаться в него и вдруг увидели, что там тоже путь окончательно не осуществим, то есть если бы наш процесс аватаризации Отца на физике закончился бы, мы бы остались Человеками Метагалактики, а Учениками в Проявлениях не остались бы. </w:t>
      </w:r>
    </w:p>
    <w:p>
      <w:pPr>
        <w:pStyle w:val="Normal"/>
        <w:ind w:firstLine="567"/>
        <w:rPr/>
      </w:pPr>
      <w:r>
        <w:rPr>
          <w:rFonts w:cs="OfficinaSansC" w:ascii="OfficinaSansC" w:hAnsi="OfficinaSansC"/>
          <w:w w:val="98"/>
          <w:sz w:val="20"/>
          <w:szCs w:val="20"/>
        </w:rPr>
        <w:t xml:space="preserve">Очень простой закон четверицы: мы планетарные за Маму; мы метагалактические за Сына: Сын внизу, Отец вверху, мы своё исполнили; мы проявленные за Дочь; а за Отца – мы никто. А если процесс Аватара и процесс нашей новой реализации запустил Отец, только дойдя до Отца, мы можем найти новый Путь восхождения, Ученичества и Ипостасности. Других Путей нет, потому что итоговые Посвящения и Статусы – у Отца и так далее. А это выше Проявлений. Это было настолько не предусмотре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кстати: чтобы пустить нас за пределы второй Метагалактики, Отец, который отвечал за нас в Метагалактике, – это не тот Отец, от кого мы Аватар, ниже, – ему пришлось взойти. Грубо говоря, одно из его тел умерло. Одно из его тел. Отцы не умирают, но одно из его тел может. Отдал себя в жертву. Чтобы мы вышли за пределы 8-го Проявления Метагалактики. Уже другой Отец – одно из его тел умерло. Отцы не умирают, но только так даётся нам. Чтобы мы вышли из Проявлений в Изначальность, прошло то же самое, только в ещё более тяжёлом варианте. Не, Отец жив, он чувствуется. Но ещё опять одно из его тел… Три тела – это уже много. Понятно. И пошло преображение всей Иерархии: часть Владык и Владычиц тоже за Отцом взошла не чисто физическим исполнени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этому выход в Изначальность был очень тяжёлым. Нет, все Владыки и Владычицы там нашлись, но некоторым пришлось сгореть в их состоянии физичности, то есть умереть. Или оставить вышестоящее тело, как наши тела на присутствиях, только их тела – в Изначальности. Потому что там они физично тоже быть не могли, как и мы с вами. Поэтому самый тяжёлый переход у нас был в Изначальность, к Отцу. И он завершается вот сейчас, в этом месяце.</w:t>
      </w:r>
    </w:p>
    <w:p>
      <w:pPr>
        <w:pStyle w:val="Normal"/>
        <w:ind w:firstLine="567"/>
        <w:rPr/>
      </w:pPr>
      <w:r>
        <w:rPr>
          <w:rFonts w:cs="OfficinaSansC" w:ascii="OfficinaSansC" w:hAnsi="OfficinaSansC"/>
          <w:w w:val="98"/>
          <w:sz w:val="20"/>
          <w:szCs w:val="20"/>
        </w:rPr>
        <w:t>Надеюсь, завершится завтра, когда последний Дом будет утверждён. Нам не дают и это сделать быстро. Я думал, что к 15–16-му мы закончим. Нет. Есть нелинейные пути не-господние, когда не-господние силы тщательно мешают Господним. Преодолением их мы растём. Ещё преодолеваем. Не буду говорить, как, не буду говорить, чем. Во многих Домах свои фишки сработали. В массе это утяжелило наш путь. Мы это пережгли. Это заняло какое-то время, но мы потеряли потенциал. Надеемся, что к концу месяца это точно закончится.</w:t>
      </w:r>
    </w:p>
    <w:p>
      <w:pPr>
        <w:pStyle w:val="Normal"/>
        <w:ind w:firstLine="567"/>
        <w:rPr/>
      </w:pPr>
      <w:r>
        <w:rPr>
          <w:rFonts w:cs="OfficinaSansC" w:ascii="OfficinaSansC" w:hAnsi="OfficinaSansC"/>
          <w:w w:val="98"/>
          <w:sz w:val="20"/>
          <w:szCs w:val="20"/>
        </w:rPr>
        <w:t>Нам Отец дал указание: до 30 июня завершить все преображения. За июнь, с 1-го июня, как праздник Аватара Синтеза. Поэтому все эти двадцать дней у каждого из вас идут свои проверки, свои преодоления, свой выпендрёж, своё сжигание, перегорание, восхождение – всё, что угодно. И вверх, и вниз, и вширь, и послать, и вернуться. Я не знаю, чего, сами вспомните. Помните: каждому – своё. Сейчас именно тот случай уже 27 дней. – Всё понятно. Я бы сказал, что у некоторых из вас это уже идёт последние три месяца. Прям, как только мы перешли в Изначальность. Но последние три месяца это идёт только у самых-самых: кто нужен, кто компетентен и кого пинают на какие-то необходимости, чтоб куда-то вошёл, что-то сделал, как-то преобразился, куда-то дошёл сам или с кем-то. А с 1-го июня включили всех.</w:t>
      </w:r>
    </w:p>
    <w:p>
      <w:pPr>
        <w:pStyle w:val="Normal"/>
        <w:ind w:firstLine="567"/>
        <w:rPr/>
      </w:pPr>
      <w:r>
        <w:rPr>
          <w:rFonts w:cs="OfficinaSansC" w:ascii="OfficinaSansC" w:hAnsi="OfficinaSansC"/>
          <w:w w:val="98"/>
          <w:sz w:val="20"/>
          <w:szCs w:val="20"/>
        </w:rPr>
        <w:t>Самая тяжёлая неделя была перед 1-м июня. «В ночь перед Рождеством» – знаете? Когда все тёмные силы поднялись на уши. Примерно с 25 мая, плюс-минус, там, 24-ое, 22-ое. С 25-го был пик сумасшедшей активности, вплоть до 1-го июня. Просто «бешенство». Чтобы их отвлечь от нас и от вас, мы сделали сложный манёвр, где они нас искали по всей Планете. А мы их там, сволочей, пережигали, – я примерно только скажу, так это, образно. Не важно, как мы сделали это, но они были в шоке от того, что они находили. И пока они приходили в себя, как-то хорошенько сгорали.</w:t>
      </w:r>
    </w:p>
    <w:p>
      <w:pPr>
        <w:pStyle w:val="Normal"/>
        <w:ind w:firstLine="567"/>
        <w:rPr/>
      </w:pPr>
      <w:r>
        <w:rPr>
          <w:rFonts w:cs="OfficinaSansC" w:ascii="OfficinaSansC" w:hAnsi="OfficinaSansC"/>
          <w:spacing w:val="-4"/>
          <w:w w:val="98"/>
          <w:sz w:val="20"/>
          <w:szCs w:val="20"/>
        </w:rPr>
        <w:t xml:space="preserve">Есть такие разные творческие </w:t>
      </w:r>
      <w:r>
        <w:rPr>
          <w:rFonts w:cs="OfficinaSansC" w:ascii="OfficinaSansC" w:hAnsi="OfficinaSansC"/>
          <w:i/>
          <w:spacing w:val="-4"/>
          <w:w w:val="98"/>
          <w:sz w:val="20"/>
          <w:szCs w:val="20"/>
        </w:rPr>
        <w:t>(чихнули в зале), –</w:t>
      </w:r>
      <w:r>
        <w:rPr>
          <w:rFonts w:cs="OfficinaSansC" w:ascii="OfficinaSansC" w:hAnsi="OfficinaSansC"/>
          <w:spacing w:val="-4"/>
          <w:w w:val="98"/>
          <w:sz w:val="20"/>
          <w:szCs w:val="20"/>
        </w:rPr>
        <w:t xml:space="preserve"> спасибо, точно, – методы Ученика. Нам удалось применить всё творчество, на которое мы способны в хорошем боевом состоянии некоторых наших ученических единиц. Когда вы просто жили по-человечески, а сжигали по-ученически, делая вид, что мы не при делах, пока на нас не нападали. А потом уже некому было делать вид, потому что всё сгорал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от с 1-го июня у некоторых из вас то же самое идёт. Это попытка состояться в Изначальности. Сутки назад, чуть меньше, плюс-минус сутки – и Отец сказал, что нам в Изначальности быть, то есть ИДИВО быть. Мы состоялись там. </w:t>
      </w:r>
      <w:r>
        <w:rPr>
          <w:rFonts w:cs="OfficinaSansC" w:ascii="OfficinaSansC" w:hAnsi="OfficinaSansC"/>
          <w:b/>
          <w:w w:val="98"/>
          <w:sz w:val="20"/>
          <w:szCs w:val="20"/>
        </w:rPr>
        <w:t>Внимание!</w:t>
      </w:r>
      <w:r>
        <w:rPr>
          <w:rFonts w:cs="OfficinaSansC" w:ascii="OfficinaSansC" w:hAnsi="OfficinaSansC"/>
          <w:w w:val="98"/>
          <w:sz w:val="20"/>
          <w:szCs w:val="20"/>
        </w:rPr>
        <w:t xml:space="preserve"> Мы нашли реальный Ученический, говоря 5-й расой, путь из Человека Метагалактики 6-й расы в Человека Изначальности будущего типа, Человека следующей эпохи. Чего вообще не предполагалось в Началах, даже ещё когда 6-я раса не началась. Поэтому мы с вами сделали не просто подвиг.</w:t>
      </w:r>
    </w:p>
    <w:p>
      <w:pPr>
        <w:pStyle w:val="Normal"/>
        <w:ind w:firstLine="567"/>
        <w:rPr/>
      </w:pPr>
      <w:r>
        <w:rPr>
          <w:rFonts w:cs="OfficinaSansC" w:ascii="OfficinaSansC" w:hAnsi="OfficinaSansC"/>
          <w:w w:val="98"/>
          <w:sz w:val="20"/>
          <w:szCs w:val="20"/>
        </w:rPr>
        <w:t xml:space="preserve">Даже если бы мы нашли Проявленного Человека, это уже было бы «сумасшествием». А мы нашли Человека Изначальности от Отца – внимание – как </w:t>
      </w:r>
      <w:r>
        <w:rPr>
          <w:rFonts w:cs="OfficinaSansC" w:ascii="OfficinaSansC" w:hAnsi="OfficinaSansC"/>
          <w:b/>
          <w:w w:val="98"/>
          <w:sz w:val="20"/>
          <w:szCs w:val="20"/>
        </w:rPr>
        <w:t>Человека будущего</w:t>
      </w:r>
      <w:r>
        <w:rPr>
          <w:rFonts w:cs="OfficinaSansC" w:ascii="OfficinaSansC" w:hAnsi="OfficinaSansC"/>
          <w:w w:val="98"/>
          <w:sz w:val="20"/>
          <w:szCs w:val="20"/>
        </w:rPr>
        <w:t xml:space="preserve">. Нашли к нему путь. Мы отстроили его, и несколько из нас уже его реализовали. То есть, стали Изначальностью. Там, три, сейчас вот четвёртый фактически вошёл. Четыре – это достаточно, даже если б трое вошло. Двое – мало. Трое! Почему? – Троица 5-й расы. Три вошло – она гакнулась. Четвёртый сейчас заканчивает – это уже с точки зрения Метагалактики всё гакнулось. Фактически, закончил вхождение – и мы прошли. Соответственно, </w:t>
      </w:r>
      <w:r>
        <w:rPr>
          <w:rFonts w:cs="OfficinaSansC" w:ascii="OfficinaSansC" w:hAnsi="OfficinaSansC"/>
          <w:b/>
          <w:w w:val="98"/>
          <w:sz w:val="20"/>
          <w:szCs w:val="20"/>
        </w:rPr>
        <w:t>Человек Изначальности – это тот Человек, кем мы должны ещё стать</w:t>
      </w:r>
      <w:r>
        <w:rPr>
          <w:rFonts w:cs="OfficinaSansC" w:ascii="OfficinaSansC" w:hAnsi="OfficinaSansC"/>
          <w:w w:val="98"/>
          <w:sz w:val="20"/>
          <w:szCs w:val="20"/>
        </w:rPr>
        <w:t xml:space="preserve">. Внимание: через всю 6-ю расу. Чтоб не было иллюзий. Потому что в текстах предыдущих Учеников, и я на них когда-то повёлся, 6-я раса может быть короткой. Они не увидели, что короткая только в том, что мы с вами смогли дойти до Человека Изначальности, но это не отменяет 6-ю расу. Знаете, когда 6-я раса может закончиться? Когда мы физически долетим до границ Метагалактики. Да. </w:t>
      </w:r>
    </w:p>
    <w:p>
      <w:pPr>
        <w:pStyle w:val="Normal"/>
        <w:ind w:firstLine="567"/>
        <w:rPr/>
      </w:pPr>
      <w:r>
        <w:rPr>
          <w:rFonts w:cs="OfficinaSansC" w:ascii="OfficinaSansC" w:hAnsi="OfficinaSansC"/>
          <w:spacing w:val="-2"/>
          <w:w w:val="98"/>
          <w:sz w:val="20"/>
          <w:szCs w:val="20"/>
        </w:rPr>
        <w:t xml:space="preserve">Нет, в принципе, это может быть и быстро. Вы сейчас видите технику современного уровня. Она уже очень быстро начинает меняться. Наш технический отдел работает. И мы несколько лет – лет десять назад, даже чуть больше – просили Отца, чтобы в Россию и в сопредельные страны, в первую очередь в Россию, потому что, сопредельные страны – там сложности есть, </w:t>
      </w:r>
      <w:r>
        <w:rPr>
          <w:rFonts w:cs="OfficinaSansC" w:ascii="OfficinaSansC" w:hAnsi="OfficinaSansC"/>
          <w:spacing w:val="-2"/>
          <w:w w:val="98"/>
          <w:sz w:val="20"/>
          <w:szCs w:val="20"/>
          <w:lang w:bidi="he-IL"/>
        </w:rPr>
        <w:t xml:space="preserve">– </w:t>
      </w:r>
      <w:r>
        <w:rPr>
          <w:rFonts w:cs="OfficinaSansC" w:ascii="OfficinaSansC" w:hAnsi="OfficinaSansC"/>
          <w:spacing w:val="-2"/>
          <w:w w:val="98"/>
          <w:sz w:val="20"/>
          <w:szCs w:val="20"/>
        </w:rPr>
        <w:t>я не имею в виду общественные или политические, а выдержать Огонь Отца, как надо, тут вопрос в Огне, – пошли новые технические разработки в Метагалактике, чтоб открылось это. Открылось. У нас сейчас есть технические наработки, которые постепенно шокируют окружающие страны. Там, последнее сообщение два дня назад: российские военные случайно научились останавливать все иностранные спутники. Работать перестают. Мимо нас пролетел – дальше он летит… или переключать их на нашу сторону. А дальше он полетел по-нашему. Это ж техника. Перепрограммировались. И вот такие краткие сообщения пугают иностранных партнёров.</w:t>
      </w:r>
    </w:p>
    <w:p>
      <w:pPr>
        <w:pStyle w:val="Normal"/>
        <w:ind w:firstLine="567"/>
        <w:rPr/>
      </w:pPr>
      <w:r>
        <w:rPr>
          <w:rFonts w:cs="OfficinaSansC" w:ascii="OfficinaSansC" w:hAnsi="OfficinaSansC"/>
          <w:w w:val="98"/>
          <w:sz w:val="20"/>
          <w:szCs w:val="20"/>
        </w:rPr>
        <w:t>Это совершенно другой уровень технологий, потому что они не понимают, как это сделать. Или принципиальный подход понимают… Это как те самые технологии, о которых мы говорили. Вы просто не понимаете, насколько быстро это всё поменяет нашу реальность. На всякий случай: интернет, сотовые телефоны вначале выдумали военные. Внимание: любой сотовый телефон – это продукт Пентагона. Вначале. Вы это понимаете? Тогда вы в реальности. Вы пользуетесь интернетом? Это продукт Пентагона вначале. Если вы это не понимаете… Не к тому, что мы под Пентагоном, а что в первую очередь – это была военная разработ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на меня смотрите – я вас отшокировал. Видите, сколько у нас иллюзий, даже в обычной реальности. То же самое – сейчас танки с новыми материалами шокирующие, когда западные страны с передовыми технологиями сообщили, что лет через тридцать они такое же построят. Вы вдумайтесь: у них самые передовые технологии, как они говорят, и они смогут это построить лет через тридцать. По-моему, это враньё только. Вопрос: у кого передовые технологии? Вы скажете: «ну, это ж в танках». – Ребята, перенести из танка на легковую машину – это два года делов. Главное – это технология. Вопрос в том, что пока машина будет дорогая. Но эти-то технологии у нас. И так дале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вот насчёт Метагалактической Цивилизации. А то некоторые говорят: «вот вы говорите о Метагалактической Цивилизации, а у нас по жизни ничего не меняется». – Вы не замечаете эти изменения. Вы не отслеживаете смену технологических цепочек. Вы не отслеживаете смену технологических эпох, которые наступают в России. Вы просто это не видите. Вы не чувствуете в новых наработках, о которых сообщают, технологию новой эпохи. Я вам сейчас две только сообщил. А так их с десяток в России, и не только военных, где уже фиксируется технология новой эпох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в других местах – это просто выдумать не могут. Внимание: там концентрация Огня не позволяет понять эти процессы. Услышьте, пожалуйста: там концентрация Огня не позволяет понять эти процессы. А концентрацию Огня мы с вами устраиваем. Я без шуток сейчас. Ведь новая эпоха – это эпоха Метагалактики, а Метагалактика живёт Огнём. Это во внешней среде. Это результат наших с вами действий в том числе. Только если вы поверите. Не поверите – ну и… с вами. А мы, кто верим, всё равно знаем, что это действует так. И мы не просто верим, мы это щупаем и делаем сознательно. </w:t>
      </w:r>
    </w:p>
    <w:p>
      <w:pPr>
        <w:pStyle w:val="Normal"/>
        <w:ind w:firstLine="567"/>
        <w:rPr/>
      </w:pPr>
      <w:r>
        <w:rPr>
          <w:rFonts w:cs="OfficinaSansC" w:ascii="OfficinaSansC" w:hAnsi="OfficinaSansC"/>
          <w:w w:val="98"/>
          <w:sz w:val="20"/>
          <w:szCs w:val="20"/>
        </w:rPr>
        <w:t xml:space="preserve">Нет, мы не против это сделать по всей Планете, вопрос в том, кто там будет держать этот Огонь. Мы с удовольствием делаем это в соседних странах из бывшего Советского Союза и, кстати, европейских тоже. Главное </w:t>
      </w:r>
      <w:r>
        <w:rPr>
          <w:rFonts w:cs="OfficinaSansC" w:ascii="OfficinaSansC" w:hAnsi="OfficinaSansC"/>
          <w:w w:val="98"/>
          <w:sz w:val="20"/>
          <w:szCs w:val="20"/>
          <w:lang w:bidi="he-IL"/>
        </w:rPr>
        <w:t>–</w:t>
      </w:r>
      <w:r>
        <w:rPr>
          <w:rFonts w:cs="OfficinaSansC" w:ascii="OfficinaSansC" w:hAnsi="OfficinaSansC"/>
          <w:w w:val="98"/>
          <w:sz w:val="20"/>
          <w:szCs w:val="20"/>
        </w:rPr>
        <w:t xml:space="preserve"> чтоб были команды, которые могут держать Огонь. Да, без вопросов. Знаете такое – некоторые говорят: «А зачем им?» – Да чем больше им достанется, тем дальше мы… Отдай другим, чтобы самому пойти дальше. Это ж закон Огня. Вы о чём? </w:t>
      </w:r>
    </w:p>
    <w:p>
      <w:pPr>
        <w:pStyle w:val="Normal"/>
        <w:ind w:firstLine="567"/>
        <w:rPr/>
      </w:pPr>
      <w:r>
        <w:rPr>
          <w:rFonts w:cs="OfficinaSansC" w:ascii="OfficinaSansC" w:hAnsi="OfficinaSansC"/>
          <w:w w:val="98"/>
          <w:sz w:val="20"/>
          <w:szCs w:val="20"/>
        </w:rPr>
        <w:t xml:space="preserve">Вот то же самое в Метагалактике. Я сейчас показал вам на странах, на этом. Вот точно так же, но в биологии человека мы нарушили все представления всех цивилизаций и даже некоторых Отцов, о Человеке. То есть, нас более воспринимали идеальными, более меркантильными или не такими подготовленными существами. Мы оказались совсем иными. То есть, Отец сотворил что-то такое, чего даже другие Отцы принять и понять не смогли. Но нам дали шанс, и мы дошли до Человека Изначальности, теперь видим этого Человека Изначальности. Внимание: и фактически с этого месяца, когда мы туда входим, – сутки назад Отец сказал, что мы там состоялись, – мы получаем Ученический путь на следующую эпоху. Вернее, это уже не «Ученический» путь называется, а «Ипостасный». Но при этом мы должны видеть, что мы, как планетарное существо, должны расшириться до Метагалактического и стать большим. Из Метагалактического дойти до Проявленного, стать ещё больше, и из Проявленного стать Изначальным, получив реальный размер для Метагалактик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Четыре выражения Отца</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pPr>
      <w:r>
        <w:rPr>
          <w:rFonts w:cs="OfficinaSansC" w:ascii="OfficinaSansC" w:hAnsi="OfficinaSansC"/>
          <w:w w:val="98"/>
          <w:sz w:val="20"/>
          <w:szCs w:val="20"/>
        </w:rPr>
        <w:t xml:space="preserve">Почему мы так за это бились? Другой вариант, который мы не публиковали: с первых годов Синтеза, с первых месяцев мы объявили четверицу: Планета, Солнечная система, Галактика, Метагалактика. Галактику, Солнечную систему мы ввели сейчас во Вселенную, но есть парадокс нашего восприятия, что оно переключается в самый последний момент, когда мы уже ничего больше сделать не можем. Другими словами, первое – за Планету, и цельное завершается только тогда, когда мы находим всю четверицу. Но путь в Галактику и в Солнечную систему нам запрещён. Значит, путь в Метагалактику – с одной стороны, он второй: Планета, Метагалактика, а с другой стороны, второе восприятие в пятой расе генетически – это какое? – солнечное. И даже завершая всю метагалактическую цепочку в реальной Метагалактике, стяжая все реальные метагалактические вещи, многие из вас не видят в Метагалактике – знаете, почему? – вы не передавили в себе солнечное восприятие, второе. </w:t>
      </w:r>
    </w:p>
    <w:p>
      <w:pPr>
        <w:pStyle w:val="Normal"/>
        <w:ind w:firstLine="567"/>
        <w:rPr/>
      </w:pPr>
      <w:r>
        <w:rPr>
          <w:rFonts w:cs="OfficinaSansC" w:ascii="OfficinaSansC" w:hAnsi="OfficinaSansC"/>
          <w:w w:val="98"/>
          <w:sz w:val="20"/>
          <w:szCs w:val="20"/>
        </w:rPr>
        <w:t xml:space="preserve">Поняв, что это массово, и только единицы передавливают солнечный код в себе, чтобы стать метагалактическим, мы поняли, что мы не пройдём в Метагалактику, или пойдём Планета–Солнце, там товарищи ангелы и бывшие цивилизации нас просто измочалят как своих; в Галактике – даже комментировать не буду, сколько у нас трудностей до сих пор, а это всего лишь маленькие узкие зоны Вселенной. Мы начали из Метагалактики выходить в Проявления, развивая Проявленное восприятие, и передавливать что? – галактичность в нас – «сумасшедшей» Проявленной материей, которая очень грандиозна, мы передавливаем свой генетический код привязки к Галактике одного Млечного Пути. То есть, фактически, к одному присутствию Вселенной. И по-другому устойчивость генокода не меняется. </w:t>
      </w:r>
    </w:p>
    <w:p>
      <w:pPr>
        <w:pStyle w:val="Normal"/>
        <w:ind w:firstLine="567"/>
        <w:rPr/>
      </w:pPr>
      <w:r>
        <w:rPr>
          <w:rFonts w:cs="OfficinaSansC" w:ascii="OfficinaSansC" w:hAnsi="OfficinaSansC"/>
          <w:spacing w:val="-2"/>
          <w:w w:val="98"/>
          <w:sz w:val="20"/>
          <w:szCs w:val="20"/>
        </w:rPr>
        <w:t xml:space="preserve">Вы увидели. То есть проблема не в том, как мы видим, а проблема в том, как у нас действует генетический код. А он нам даёт условия и для личного восприятия в том числе. Мы лично с вами воспринимаем, но должна быть переключённость определённых механизмов внутри нас, чтоб мы начали смотреть по-другому. А эта переключённость по-другому не срабатывает. Понимаете? Не срабатывает. И в итоге некоторые из нас идут в Проявления, а имеют восприятие Галактическое. Некоторые из нас идут Метагалактически, а имеют восприятие Солнечное. Почему? Это в генетическом коде заложено не нами, а там, в началах пятой расы, а мы – люди пятой расы и этому соответствуем. Вот люди шестой расы, родившиеся сейчас, у них уже в коде будет: Планета–Метагалактика–Проявления, и сейчас будет уже Изначальность, с этого месяца. С этого месяца будет. </w:t>
      </w:r>
    </w:p>
    <w:p>
      <w:pPr>
        <w:pStyle w:val="Normal"/>
        <w:ind w:firstLine="567"/>
        <w:rPr/>
      </w:pPr>
      <w:r>
        <w:rPr>
          <w:rFonts w:cs="OfficinaSansC" w:ascii="OfficinaSansC" w:hAnsi="OfficinaSansC"/>
          <w:w w:val="98"/>
          <w:sz w:val="20"/>
          <w:szCs w:val="20"/>
        </w:rPr>
        <w:t xml:space="preserve">А у нас с вами Планета–Солнечная система–Галактика, всё по-старому. И вот мы это передавливаем. И только когда мы вошли в Изначальность и начали стяжать Основы и Начала, как сейчас, у Отца, эти Основы и Начала наш генетический код – что сделали? – начали менять. После этого, буквально месяц-два назад, мы ввели в наши Системы понятие генокода. Вы вдумайтесь, мы до этого это не вводили, хотя о генокоде знали. Нам Отец запрещал, потому что старый генокод нас бы генокодил, и мы б никуда не дошли. А к новому переформатирование, не уничтожение, знаете как – переформатизация – когда действует, но добавляются новые возможности и углубляются цепочки. Грубо говоря, действуют двенадцать, добавили ещё двадцать, 32 действуют. Кто знает, тот понял. Кто не знает – это надо другую лекцию вам читать. А у нас вообще 256 цепочек должны действовать. Ясно излагаю? Не двенадцать, – 256. Мы к этому ещё идем. У нас только несколько человек, у кого 64 цепочки действуют. А надо 256. Надо вообще 1024, – это вам привет из будущего. Поэтому вы не думайте, это ещё не окончательно. Цифра ещё больше. </w:t>
      </w:r>
    </w:p>
    <w:p>
      <w:pPr>
        <w:pStyle w:val="Normal"/>
        <w:ind w:firstLine="567"/>
        <w:rPr/>
      </w:pPr>
      <w:r>
        <w:rPr>
          <w:rFonts w:cs="OfficinaSansC" w:ascii="OfficinaSansC" w:hAnsi="OfficinaSansC"/>
          <w:spacing w:val="-2"/>
          <w:w w:val="98"/>
          <w:sz w:val="20"/>
          <w:szCs w:val="20"/>
        </w:rPr>
        <w:t xml:space="preserve">Вы увидели? И многие из вас, идя метагалактически, переформатируют своё восприятие, мягко говоря, солнечное. Солнечное – это и глобусное, и ангельское, и «всякой вот твари по паре», называется. Многие из вас идут проявленно, переформатируя свое восприятие галактическое. И только когда мы дошли до Изначальности, мы начали переформатировать своё восприятие метагалактическое старое, где Метагалактика наконец-таки стала восьмым Проявлением, а не какой-то там Вселенной, которую выдумали учёные, ни на чём не основываясь. Без обид. Их астрономические и физические данные не идут дальше физики. У них теории эфира или эфирики, как второго присутствия, нету. А Метагалактика – это минимум второе Проявление, то есть без теории эфира они не могут судить о Метагалактике. Без второго присутствия хотя бы. А наша физика пока строится чистой физикой. Квантовая механика даёт шаг в эфирику, но это шаг в эфирику, а не эфирика, как она есть. Физика, эфирика, астралика, менталика, мы об этом писали.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Вот вы должны понимать, что без эфирики второе Проявление не осознаётся. А минимально Метагалактика – это два. А реально – это четыре. Значит, нам нужна менталика, а не физика, чтобы понять Метагалактику. А у нас пока чистая физика с выходом элементов в эфире. Это если взять естественно-научный процесс. Я говорю для тех, кто занимается научными процессами. У нас, всё-таки, Академия Наук поэтому и будет расти. Но мы об этом поговорим ещё на Съезде. </w:t>
      </w:r>
    </w:p>
    <w:p>
      <w:pPr>
        <w:pStyle w:val="Normal"/>
        <w:ind w:firstLine="567"/>
        <w:rPr/>
      </w:pPr>
      <w:r>
        <w:rPr>
          <w:rFonts w:cs="OfficinaSansC" w:ascii="OfficinaSansC" w:hAnsi="OfficinaSansC"/>
          <w:w w:val="98"/>
          <w:sz w:val="20"/>
          <w:szCs w:val="20"/>
        </w:rPr>
        <w:t xml:space="preserve">Вот этими проблемами мы будем заниматься. Как бы нас ни понимали вокруг – новое не всегда понимается, а потом исторически говорят: «Ах, как мы не видели окружающих». Увидели? Ну, если увидели. </w:t>
      </w:r>
    </w:p>
    <w:p>
      <w:pPr>
        <w:pStyle w:val="Normal"/>
        <w:ind w:firstLine="567"/>
        <w:rPr/>
      </w:pPr>
      <w:r>
        <w:rPr>
          <w:rFonts w:cs="OfficinaSansC" w:ascii="OfficinaSansC" w:hAnsi="OfficinaSansC"/>
          <w:spacing w:val="-2"/>
          <w:w w:val="98"/>
          <w:sz w:val="20"/>
          <w:szCs w:val="20"/>
        </w:rPr>
        <w:t xml:space="preserve">В итоге, дойдя до Изначальности вот сейчас, мы передавливаем старое восприятие Метагалактики второго Проявления окончательно. Генетически. Получаем путь Ученика и Ипостаси шестой расы. Напоминаю: в пятой расе это называется путь Ученика, в шестой расе называется путь Ипостаси. Я говорю и так, и так, потому что у нас парадигма пока ещё старенькая. И вырастаем в реальный размер Изначальностью, только Изначальностью для жизни в Метагалактике. Для нас с вами это Изначальная Метагалактика, то есть даже Метагалактика восьмого Проявления – это материя настоящей Метагалактики. Чтоб было понятно, просто сравните нашу Планету и всю Солнечную систему. Вы всю Солнечную систему знаете? Вообще только. Это Изначальность. И чуть-чуть вы знаете о нашей Планете. Вы скажете: «ну, как же, географию изучали». Ребята, мы столько процессов химических, физических и даже биологических не знаем на нашей Планете, что мы её тоже знаем чуть конкретней – пощупать можно, но вообще. </w:t>
      </w:r>
    </w:p>
    <w:p>
      <w:pPr>
        <w:pStyle w:val="Normal"/>
        <w:ind w:firstLine="567"/>
        <w:rPr/>
      </w:pPr>
      <w:r>
        <w:rPr>
          <w:rFonts w:cs="OfficinaSansC" w:ascii="OfficinaSansC" w:hAnsi="OfficinaSansC"/>
          <w:w w:val="98"/>
          <w:sz w:val="20"/>
          <w:szCs w:val="20"/>
        </w:rPr>
        <w:t xml:space="preserve">Например, кто мне расскажет цепочку творения человека? А кто мне скажет цепочку творения континентов? Не-не, то, что они раздвинулись из Гондваны – это они раздвинулись. А как они создались, а потом раздвинулись? Или разломались, там, на эти узлы? А кто мне скажет цепочку творения магмы? – «Да, она была, накрутившись на ядро». А кто создаст цепочку строения ядра и вообще как оно у нас появилось? И почему его так «колбасит» последнее время? Ядро. От всего все наши вот эти стихийные преобразователи вот так работают. Это результат ядерных реакций в центре планеты. Дожди по России, допустим, жара в Индии с Пакистаном. Это не атмосферные воздействия, это ядерные реакции нашего ядра. И не на солнечные ветры. Кто из учёных вам это скажет? У них нет этих цепочек в голове. То есть, мы даже нашу планету не зна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чно так же мы относимся к Метагалактике. Я не буду продолжать ядерную тему, это несущественно сейчас, это важно не на этом Профессиональном Синтезе, да. </w:t>
      </w:r>
    </w:p>
    <w:p>
      <w:pPr>
        <w:pStyle w:val="Normal"/>
        <w:ind w:firstLine="567"/>
        <w:rPr/>
      </w:pPr>
      <w:r>
        <w:rPr>
          <w:rFonts w:cs="OfficinaSansC" w:ascii="OfficinaSansC" w:hAnsi="OfficinaSansC"/>
          <w:w w:val="98"/>
          <w:sz w:val="20"/>
          <w:szCs w:val="20"/>
        </w:rPr>
        <w:t xml:space="preserve">Понимаете, то есть мы не связаны никак с ядром, а надо бы, потому что у каждого из вас служебное Ядро. И у планеты ядро. И мы даже запрещали на нашу планету влиять, хотя некоторые придурки продолжают это делать. Из наших Служащих, теперь уже многих бывших Служащих, кто это делал. В отделе Мамы есть спецотдел, который ими занимается. Полиция. Ну, они не называются так. Ну, мешают планете развиваться просто. Не говоря уже о внешних «товарищах», которые этим занимаются. Сопротивляемся.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Вы увидели? В итоге, дойдя до Изначальности, мы, с одной стороны, видим реальную Метагалактику, как она есть в материи, то, что мы называем Изначальная Метагалактика, а с другой стороны, мы в реальной Изначальности находимся. То есть, мы начинаем действовать, собственно, Изначальностью </w:t>
      </w:r>
      <w:r>
        <w:rPr>
          <w:rFonts w:cs="OfficinaSansC" w:ascii="OfficinaSansC" w:hAnsi="OfficinaSansC"/>
          <w:i/>
          <w:w w:val="98"/>
          <w:sz w:val="20"/>
          <w:szCs w:val="20"/>
        </w:rPr>
        <w:t xml:space="preserve">(рисует на доске круг, разделённый по горизонтали волнообразной линией). </w:t>
      </w:r>
    </w:p>
    <w:p>
      <w:pPr>
        <w:pStyle w:val="Normal"/>
        <w:ind w:firstLine="567"/>
        <w:rPr>
          <w:rFonts w:ascii="OfficinaSansC" w:hAnsi="OfficinaSansC" w:cs="OfficinaSansC"/>
          <w:i/>
          <w:i/>
          <w:w w:val="98"/>
          <w:sz w:val="20"/>
          <w:szCs w:val="20"/>
          <w:lang w:val="en-US" w:eastAsia="en-US"/>
        </w:rPr>
      </w:pPr>
      <w:r>
        <w:rPr>
          <w:rFonts w:cs="OfficinaSansC" w:ascii="OfficinaSansC" w:hAnsi="OfficinaSansC"/>
          <w:i/>
          <w:w w:val="98"/>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676400</wp:posOffset>
                </wp:positionH>
                <wp:positionV relativeFrom="paragraph">
                  <wp:posOffset>52705</wp:posOffset>
                </wp:positionV>
                <wp:extent cx="774700" cy="650875"/>
                <wp:effectExtent l="0" t="6985" r="0" b="6350"/>
                <wp:wrapSquare wrapText="bothSides"/>
                <wp:docPr id="1" name=""/>
                <a:graphic xmlns:a="http://schemas.openxmlformats.org/drawingml/2006/main">
                  <a:graphicData uri="http://schemas.microsoft.com/office/word/2010/wordprocessingGroup">
                    <wpg:wgp>
                      <wpg:cNvGrpSpPr/>
                      <wpg:grpSpPr>
                        <a:xfrm>
                          <a:off x="0" y="0"/>
                          <a:ext cx="774720" cy="650880"/>
                          <a:chOff x="0" y="0"/>
                          <a:chExt cx="774720" cy="650880"/>
                        </a:xfrm>
                      </wpg:grpSpPr>
                      <wpg:grpSp>
                        <wpg:cNvGrpSpPr/>
                        <wpg:grpSpPr>
                          <a:xfrm>
                            <a:off x="30600" y="0"/>
                            <a:ext cx="654120" cy="650880"/>
                          </a:xfrm>
                        </wpg:grpSpPr>
                        <wps:wsp>
                          <wps:cNvSpPr/>
                          <wps:spPr>
                            <a:xfrm>
                              <a:off x="2520" y="0"/>
                              <a:ext cx="650880" cy="65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28600">
                              <a:off x="1440" y="298080"/>
                              <a:ext cx="650880" cy="69120"/>
                            </a:xfrm>
                            <a:custGeom>
                              <a:avLst/>
                              <a:gdLst/>
                              <a:ahLst/>
                              <a:rect l="l" t="t" r="r" b="b"/>
                              <a:pathLst>
                                <a:path w="1680" h="360">
                                  <a:moveTo>
                                    <a:pt x="0" y="360"/>
                                  </a:moveTo>
                                  <a:cubicBezTo>
                                    <a:pt x="210" y="180"/>
                                    <a:pt x="420" y="0"/>
                                    <a:pt x="600" y="0"/>
                                  </a:cubicBezTo>
                                  <a:cubicBezTo>
                                    <a:pt x="780" y="0"/>
                                    <a:pt x="900" y="360"/>
                                    <a:pt x="1080" y="360"/>
                                  </a:cubicBezTo>
                                  <a:cubicBezTo>
                                    <a:pt x="1260" y="360"/>
                                    <a:pt x="1580" y="60"/>
                                    <a:pt x="1680" y="0"/>
                                  </a:cubicBezTo>
                                </a:path>
                              </a:pathLst>
                            </a:custGeom>
                            <a:noFill/>
                            <a:ln w="12600">
                              <a:solidFill>
                                <a:srgbClr val="000000"/>
                              </a:solidFill>
                              <a:round/>
                            </a:ln>
                          </wps:spPr>
                          <wps:style>
                            <a:lnRef idx="0"/>
                            <a:fillRef idx="0"/>
                            <a:effectRef idx="0"/>
                            <a:fontRef idx="minor"/>
                          </wps:style>
                          <wps:bodyPr/>
                        </wps:wsp>
                      </wpg:grpSp>
                      <wps:wsp>
                        <wps:cNvSpPr txBox="1"/>
                        <wps:spPr>
                          <a:xfrm>
                            <a:off x="0" y="110520"/>
                            <a:ext cx="774720" cy="228600"/>
                          </a:xfrm>
                          <a:prstGeom prst="rect">
                            <a:avLst/>
                          </a:prstGeom>
                          <a:noFill/>
                          <a:ln w="0">
                            <a:noFill/>
                          </a:ln>
                        </wps:spPr>
                        <wps:txbx>
                          <w:txbxContent>
                            <w:p>
                              <w:pPr>
                                <w:overflowPunct w:val="false"/>
                                <w:bidi w:val="0"/>
                                <w:ind w:hanging="0"/>
                                <w:jc w:val="both"/>
                                <w:rPr/>
                              </w:pPr>
                              <w:r>
                                <w:rPr>
                                  <w:kern w:val="2"/>
                                  <w:sz w:val="14"/>
                                  <w:szCs w:val="14"/>
                                  <w:rFonts w:ascii="OfficinaSansC" w:hAnsi="OfficinaSansC" w:eastAsia="Times New Roman" w:cs="OfficinaSansC"/>
                                  <w:color w:val="auto"/>
                                  <w:lang w:val="ru-RU" w:bidi="ar-SA"/>
                                </w:rPr>
                                <w:t>Изначальность</w:t>
                              </w:r>
                            </w:p>
                          </w:txbxContent>
                        </wps:txbx>
                        <wps:bodyPr wrap="square" anchor="t">
                          <a:noAutofit/>
                        </wps:bodyPr>
                      </wps:wsp>
                    </wpg:wgp>
                  </a:graphicData>
                </a:graphic>
              </wp:anchor>
            </w:drawing>
          </mc:Choice>
          <mc:Fallback>
            <w:pict>
              <v:group id="shape_0" style="position:absolute;margin-left:132pt;margin-top:4.15pt;width:61pt;height:51.25pt" coordorigin="2640,83" coordsize="1220,1025">
                <v:group id="shape_0" style="position:absolute;left:2691;top:83;width:1027;height:1025">
                  <v:oval id="shape_0" fillcolor="white" stroked="t" o:allowincell="f" style="position:absolute;left:2692;top:83;width:1024;height:1024;mso-wrap-style:none;v-text-anchor:middle">
                    <v:fill o:detectmouseclick="t" type="solid" color2="black"/>
                    <v:stroke color="black" weight="12600" joinstyle="miter" endcap="flat"/>
                    <w10:wrap type="square"/>
                  </v:oval>
                  <v:shape id="shape_0" coordsize="1680,360" path="m0,360c210,180,420,0,600,0c780,0,900,360,1080,360c1260,360,1580,60,1680,0e" stroked="t" o:allowincell="f" style="position:absolute;left:2690;top:552;width:1024;height:108;mso-wrap-style:none;v-text-anchor:middle;rotation:4">
                    <v:fill o:detectmouseclick="t" on="false"/>
                    <v:stroke color="black" weight="1260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640;top:257;width:1219;height:359;mso-wrap-style:square;v-text-anchor:top" type="_x0000_t202">
                  <v:textbox>
                    <w:txbxContent>
                      <w:p>
                        <w:pPr>
                          <w:overflowPunct w:val="false"/>
                          <w:bidi w:val="0"/>
                          <w:ind w:hanging="0"/>
                          <w:jc w:val="both"/>
                          <w:rPr/>
                        </w:pPr>
                        <w:r>
                          <w:rPr>
                            <w:kern w:val="2"/>
                            <w:sz w:val="14"/>
                            <w:szCs w:val="14"/>
                            <w:rFonts w:ascii="OfficinaSansC" w:hAnsi="OfficinaSansC" w:eastAsia="Times New Roman" w:cs="OfficinaSansC"/>
                            <w:color w:val="auto"/>
                            <w:lang w:val="ru-RU" w:bidi="ar-SA"/>
                          </w:rPr>
                          <w:t>Изначальность</w:t>
                        </w:r>
                      </w:p>
                    </w:txbxContent>
                  </v:textbox>
                  <v:fill o:detectmouseclick="t" on="false"/>
                  <v:stroke color="#3465a4" joinstyle="round" endcap="flat"/>
                  <w10:wrap type="square"/>
                </v:shape>
              </v:group>
            </w:pict>
          </mc:Fallback>
        </mc:AlternateConten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амый простой вариант, который вы должны запомнить – знаменитое: здесь Изначальность </w:t>
      </w:r>
      <w:r>
        <w:rPr>
          <w:rFonts w:cs="OfficinaSansC" w:ascii="OfficinaSansC" w:hAnsi="OfficinaSansC"/>
          <w:i/>
          <w:w w:val="98"/>
          <w:sz w:val="20"/>
          <w:szCs w:val="20"/>
        </w:rPr>
        <w:t>(на рисунке в верхней половине круга),</w:t>
      </w:r>
      <w:r>
        <w:rPr>
          <w:rFonts w:cs="OfficinaSansC" w:ascii="OfficinaSansC" w:hAnsi="OfficinaSansC"/>
          <w:w w:val="98"/>
          <w:sz w:val="20"/>
          <w:szCs w:val="20"/>
        </w:rPr>
        <w:t xml:space="preserve"> только не надо говорить: «это об Огне», – это и Материя, и Огонь. Для тех, кто не дошёл туда, это ещё Огонь. Вот запомните: кто из вас ещё не стяжал Изначальность, это для вас не Материя, это Огонь. Кто из вас не стяжал ничего в Метагалактике, это для вас не Материя, это Огонь. Для тех, кто всё стяжал, это уже Материя. А значит, выше этой Материи есть Огонь. Где? А вот туда наш нос сувать уже не дают. От нас некоторые так устали, так как Отец сказал: «Идите, куда сможете дойти», – мы и поверили. А отказать нам после этого не смогли, тем более фиксат Аватара Синтеза на физике выживает и выживает. Меня думали убедить, что там выгодней жить, а я сказал: «Нет, мне здесь выгодней». Я ввёл в шок целую комиссию: «Чё тебе там нравится?». Я говорю: «Всё». И меня опять оставили. Ужас.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екоторых из вас тоже спрашивают: что вас там держит? А вы держитесь. Мы с вами поверили, что физика – самая творческая реальность. Они это тоже знают, но они делают вид, что надо спросить. А если мы глубоко в это верим и понимаем, что мы здесь достигнем большего, чем там, как бы мы там счастливо ни жили и лучше, чем здесь – здесь-то зарабатывать надо, а там не надо, хотя врут – там тоже надо. То, что внизу, то и вверху.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видел тех, кто выпал из Иерархии, не взошёл – у них нет источника к существованию. Вы не представляете, кем они стали. По своей подготовке тут же стали абы чем. Вот из них внутри полезло то, что есть. Так же начали трудиться, чтобы хоть как-то себя обеспечить. Нет, они не умирают от голода. Единственный плюс – там не умирают от голода. Но если ты не можешь там служить и действовать, ты влачишь жалкое существовани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на физике мы хорошо выучили анекдот: есть те, кто живут, а есть те, кто существуют. Хочется пожить как-то. И можно существовать на любом присутствии нежравши, но это не даёт кайфа жизни. А нам ещё надо здесь и пожрать – единственный минус. Надо заработать, чтобы кушать. Всё. </w:t>
      </w:r>
    </w:p>
    <w:p>
      <w:pPr>
        <w:pStyle w:val="Normal"/>
        <w:ind w:firstLine="567"/>
        <w:rPr/>
      </w:pPr>
      <w:r>
        <w:rPr>
          <w:rFonts w:cs="OfficinaSansC" w:ascii="OfficinaSansC" w:hAnsi="OfficinaSansC"/>
          <w:w w:val="98"/>
          <w:sz w:val="20"/>
          <w:szCs w:val="20"/>
        </w:rPr>
        <w:t xml:space="preserve">Я вот честно говорю – в этом разница. И там тяжелее построить дом. Не для нас, мы и так строим на физике, там уже всё есть. Что ещё? Вот что там ещё надо? С Отцом? Мы и здесь с Отцом. С Владыками? Мы и здесь с Владыками. Там в Огне все плавают и не тонут, сами знаете, как это называется в русском анекдоте. </w:t>
      </w:r>
    </w:p>
    <w:p>
      <w:pPr>
        <w:pStyle w:val="Normal"/>
        <w:ind w:firstLine="567"/>
        <w:rPr/>
      </w:pPr>
      <w:r>
        <w:rPr>
          <w:rFonts w:cs="OfficinaSansC" w:ascii="OfficinaSansC" w:hAnsi="OfficinaSansC"/>
          <w:w w:val="98"/>
          <w:sz w:val="20"/>
          <w:szCs w:val="20"/>
        </w:rPr>
        <w:t xml:space="preserve">Я серьёзно. Я вот там начинаю открыто так говорить, когда меня вызывают на очередную комиссию. Я говорю: «И в чём вы меня здесь привлечёте, если я к Отцу и так выйду?» И с физики быстрее, чем там. Здесь полномочия позволяют, а там – фиг его знает, что наступит. На меня так смотрят в шоке, я говорю: «Мне там выгодней даже. Всегда к Отцу выйду». </w:t>
      </w:r>
    </w:p>
    <w:p>
      <w:pPr>
        <w:pStyle w:val="Normal"/>
        <w:ind w:firstLine="567"/>
        <w:rPr/>
      </w:pPr>
      <w:r>
        <w:rPr>
          <w:rFonts w:cs="OfficinaSansC" w:ascii="OfficinaSansC" w:hAnsi="OfficinaSansC"/>
          <w:w w:val="98"/>
          <w:sz w:val="20"/>
          <w:szCs w:val="20"/>
        </w:rPr>
        <w:t>Значит, меня надо оставлять там, где мне удобней ходить к Отцу. А против этого не попрёшь. Понимаете? Ведь во всей эпохе пятой расы выходили в нирвану зачем? – чтоб к Отцу дойти. А если мы на физике можем дойти к Отцу? И быстрее, чем в нирване. Шок. Первые комиссии меня вообще не понимали, говорили: «Иди отсюда с миром». Там тоже есть комиссии, и там всё-всё как положено, как и у нас на физик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вот здесь Метагалактика </w:t>
      </w:r>
      <w:r>
        <w:rPr>
          <w:rFonts w:cs="OfficinaSansC" w:ascii="OfficinaSansC" w:hAnsi="OfficinaSansC"/>
          <w:i/>
          <w:w w:val="98"/>
          <w:sz w:val="20"/>
          <w:szCs w:val="20"/>
        </w:rPr>
        <w:t>(на рисунке – в нижней части круга).</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lang w:val="en-US" w:eastAsia="en-US"/>
        </w:rPr>
      </w:pPr>
      <w:r>
        <w:rPr>
          <w:rFonts w:cs="OfficinaSansC" w:ascii="OfficinaSansC" w:hAnsi="OfficinaSansC"/>
          <w:w w:val="98"/>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676400</wp:posOffset>
                </wp:positionH>
                <wp:positionV relativeFrom="paragraph">
                  <wp:posOffset>69215</wp:posOffset>
                </wp:positionV>
                <wp:extent cx="774700" cy="650875"/>
                <wp:effectExtent l="0" t="6985" r="0" b="26670"/>
                <wp:wrapSquare wrapText="bothSides"/>
                <wp:docPr id="2" name=""/>
                <a:graphic xmlns:a="http://schemas.openxmlformats.org/drawingml/2006/main">
                  <a:graphicData uri="http://schemas.microsoft.com/office/word/2010/wordprocessingGroup">
                    <wpg:wgp>
                      <wpg:cNvGrpSpPr/>
                      <wpg:grpSpPr>
                        <a:xfrm>
                          <a:off x="0" y="0"/>
                          <a:ext cx="774720" cy="650880"/>
                          <a:chOff x="0" y="0"/>
                          <a:chExt cx="774720" cy="650880"/>
                        </a:xfrm>
                      </wpg:grpSpPr>
                      <wpg:grpSp>
                        <wpg:cNvGrpSpPr/>
                        <wpg:grpSpPr>
                          <a:xfrm>
                            <a:off x="30600" y="0"/>
                            <a:ext cx="654120" cy="650880"/>
                          </a:xfrm>
                        </wpg:grpSpPr>
                        <wps:wsp>
                          <wps:cNvSpPr/>
                          <wps:spPr>
                            <a:xfrm>
                              <a:off x="2520" y="0"/>
                              <a:ext cx="650880" cy="65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28600">
                              <a:off x="1440" y="298080"/>
                              <a:ext cx="650880" cy="69120"/>
                            </a:xfrm>
                            <a:custGeom>
                              <a:avLst/>
                              <a:gdLst/>
                              <a:ahLst/>
                              <a:rect l="l" t="t" r="r" b="b"/>
                              <a:pathLst>
                                <a:path w="1680" h="360">
                                  <a:moveTo>
                                    <a:pt x="0" y="360"/>
                                  </a:moveTo>
                                  <a:cubicBezTo>
                                    <a:pt x="210" y="180"/>
                                    <a:pt x="420" y="0"/>
                                    <a:pt x="600" y="0"/>
                                  </a:cubicBezTo>
                                  <a:cubicBezTo>
                                    <a:pt x="780" y="0"/>
                                    <a:pt x="900" y="360"/>
                                    <a:pt x="1080" y="360"/>
                                  </a:cubicBezTo>
                                  <a:cubicBezTo>
                                    <a:pt x="1260" y="360"/>
                                    <a:pt x="1580" y="60"/>
                                    <a:pt x="1680" y="0"/>
                                  </a:cubicBezTo>
                                </a:path>
                              </a:pathLst>
                            </a:custGeom>
                            <a:noFill/>
                            <a:ln w="12600">
                              <a:solidFill>
                                <a:srgbClr val="000000"/>
                              </a:solidFill>
                              <a:round/>
                            </a:ln>
                          </wps:spPr>
                          <wps:style>
                            <a:lnRef idx="0"/>
                            <a:fillRef idx="0"/>
                            <a:effectRef idx="0"/>
                            <a:fontRef idx="minor"/>
                          </wps:style>
                          <wps:bodyPr/>
                        </wps:wsp>
                      </wpg:grpSp>
                      <wps:wsp>
                        <wps:cNvSpPr txBox="1"/>
                        <wps:spPr>
                          <a:xfrm>
                            <a:off x="0" y="110520"/>
                            <a:ext cx="774720" cy="228600"/>
                          </a:xfrm>
                          <a:prstGeom prst="rect">
                            <a:avLst/>
                          </a:prstGeom>
                          <a:noFill/>
                          <a:ln w="0">
                            <a:noFill/>
                          </a:ln>
                        </wps:spPr>
                        <wps:txbx>
                          <w:txbxContent>
                            <w:p>
                              <w:pPr>
                                <w:overflowPunct w:val="false"/>
                                <w:bidi w:val="0"/>
                                <w:ind w:hanging="0"/>
                                <w:jc w:val="both"/>
                                <w:rPr/>
                              </w:pPr>
                              <w:r>
                                <w:rPr>
                                  <w:kern w:val="2"/>
                                  <w:sz w:val="14"/>
                                  <w:szCs w:val="14"/>
                                  <w:rFonts w:ascii="OfficinaSansC" w:hAnsi="OfficinaSansC" w:eastAsia="Times New Roman" w:cs="OfficinaSansC"/>
                                  <w:color w:val="auto"/>
                                  <w:lang w:val="ru-RU" w:bidi="ar-SA"/>
                                </w:rPr>
                                <w:t>Изначальность</w:t>
                              </w:r>
                            </w:p>
                          </w:txbxContent>
                        </wps:txbx>
                        <wps:bodyPr wrap="square" anchor="t">
                          <a:noAutofit/>
                        </wps:bodyPr>
                      </wps:wsp>
                      <wps:wsp>
                        <wps:cNvSpPr txBox="1"/>
                        <wps:spPr>
                          <a:xfrm>
                            <a:off x="221040" y="384840"/>
                            <a:ext cx="304920" cy="228600"/>
                          </a:xfrm>
                          <a:prstGeom prst="rect">
                            <a:avLst/>
                          </a:prstGeom>
                          <a:noFill/>
                          <a:ln w="0">
                            <a:noFill/>
                          </a:ln>
                        </wps:spPr>
                        <wps:txbx>
                          <w:txbxContent>
                            <w:p>
                              <w:pPr>
                                <w:overflowPunct w:val="false"/>
                                <w:bidi w:val="0"/>
                                <w:ind w:hanging="0"/>
                                <w:jc w:val="both"/>
                                <w:rPr/>
                              </w:pPr>
                              <w:r>
                                <w:rPr>
                                  <w:kern w:val="2"/>
                                  <w:sz w:val="16"/>
                                  <w:szCs w:val="16"/>
                                  <w:rFonts w:ascii="OfficinaSansC" w:hAnsi="OfficinaSansC" w:eastAsia="Times New Roman" w:cs="OfficinaSansC"/>
                                  <w:color w:val="auto"/>
                                  <w:lang w:val="ru-RU" w:bidi="ar-SA"/>
                                </w:rPr>
                                <w:t>Мг</w:t>
                              </w:r>
                            </w:p>
                          </w:txbxContent>
                        </wps:txbx>
                        <wps:bodyPr wrap="square" anchor="t">
                          <a:noAutofit/>
                        </wps:bodyPr>
                      </wps:wsp>
                    </wpg:wgp>
                  </a:graphicData>
                </a:graphic>
              </wp:anchor>
            </w:drawing>
          </mc:Choice>
          <mc:Fallback>
            <w:pict>
              <v:group id="shape_0" style="position:absolute;margin-left:132pt;margin-top:5.45pt;width:61pt;height:51.25pt" coordorigin="2640,109" coordsize="1220,1025">
                <v:group id="shape_0" style="position:absolute;left:2691;top:109;width:1027;height:1025">
                  <v:oval id="shape_0" fillcolor="white" stroked="t" o:allowincell="f" style="position:absolute;left:2692;top:109;width:1024;height:1024;mso-wrap-style:none;v-text-anchor:middle">
                    <v:fill o:detectmouseclick="t" type="solid" color2="black"/>
                    <v:stroke color="black" weight="12600" joinstyle="miter" endcap="flat"/>
                    <w10:wrap type="square"/>
                  </v:oval>
                  <v:shape id="shape_0" coordsize="1680,360" path="m0,360c210,180,420,0,600,0c780,0,900,360,1080,360c1260,360,1580,60,1680,0e" stroked="t" o:allowincell="f" style="position:absolute;left:2690;top:578;width:1024;height:108;mso-wrap-style:none;v-text-anchor:middle;rotation:4">
                    <v:fill o:detectmouseclick="t" on="false"/>
                    <v:stroke color="black" weight="12600" joinstyle="round" endcap="flat"/>
                    <w10:wrap type="square"/>
                  </v:shape>
                </v:group>
                <v:shape id="shape_0" stroked="f" o:allowincell="f" style="position:absolute;left:2640;top:283;width:1219;height:359;mso-wrap-style:square;v-text-anchor:top" type="_x0000_t202">
                  <v:textbox>
                    <w:txbxContent>
                      <w:p>
                        <w:pPr>
                          <w:overflowPunct w:val="false"/>
                          <w:bidi w:val="0"/>
                          <w:ind w:hanging="0"/>
                          <w:jc w:val="both"/>
                          <w:rPr/>
                        </w:pPr>
                        <w:r>
                          <w:rPr>
                            <w:kern w:val="2"/>
                            <w:sz w:val="14"/>
                            <w:szCs w:val="14"/>
                            <w:rFonts w:ascii="OfficinaSansC" w:hAnsi="OfficinaSansC" w:eastAsia="Times New Roman" w:cs="OfficinaSansC"/>
                            <w:color w:val="auto"/>
                            <w:lang w:val="ru-RU" w:bidi="ar-SA"/>
                          </w:rPr>
                          <w:t>Изначальность</w:t>
                        </w:r>
                      </w:p>
                    </w:txbxContent>
                  </v:textbox>
                  <v:fill o:detectmouseclick="t" on="false"/>
                  <v:stroke color="#3465a4" joinstyle="round" endcap="flat"/>
                  <w10:wrap type="square"/>
                </v:shape>
                <v:shape id="shape_0" stroked="f" o:allowincell="f" style="position:absolute;left:2988;top:715;width:479;height:359;mso-wrap-style:square;v-text-anchor:top" type="_x0000_t202">
                  <v:textbox>
                    <w:txbxContent>
                      <w:p>
                        <w:pPr>
                          <w:overflowPunct w:val="false"/>
                          <w:bidi w:val="0"/>
                          <w:ind w:hanging="0"/>
                          <w:jc w:val="both"/>
                          <w:rPr/>
                        </w:pPr>
                        <w:r>
                          <w:rPr>
                            <w:kern w:val="2"/>
                            <w:sz w:val="16"/>
                            <w:szCs w:val="16"/>
                            <w:rFonts w:ascii="OfficinaSansC" w:hAnsi="OfficinaSansC" w:eastAsia="Times New Roman" w:cs="OfficinaSansC"/>
                            <w:color w:val="auto"/>
                            <w:lang w:val="ru-RU" w:bidi="ar-SA"/>
                          </w:rPr>
                          <w:t>Мг</w:t>
                        </w:r>
                      </w:p>
                    </w:txbxContent>
                  </v:textbox>
                  <v:fill o:detectmouseclick="t" on="false"/>
                  <v:stroke color="#3465a4" joinstyle="round" endcap="flat"/>
                  <w10:wrap type="square"/>
                </v:shape>
              </v:group>
            </w:pict>
          </mc:Fallback>
        </mc:AlternateConten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pPr>
      <w:r>
        <w:rPr>
          <w:rFonts w:cs="OfficinaSansC" w:ascii="OfficinaSansC" w:hAnsi="OfficinaSansC"/>
          <w:w w:val="98"/>
          <w:sz w:val="20"/>
          <w:szCs w:val="20"/>
        </w:rPr>
        <w:t>Я не к тому, что я якаю. Я хотел бы, чтобы вы то же самое делали. Не брали пример с меня, а выстраивали свою линию поведения. Там – если вы задумаетесь, что там лучше, вас срочно туда будут вызывать в ближайшие годы. Вам это надо? Я вам не советую. Нет, некоторые хотят. Я говорю вам: «Там труднее теперь». С нашими-то, с вами достижениями. Ты там попробуй дойди до восьмого Проявления этой… там троеточие матом, Метагалактики, как сейчас на присутствиях уже разговаривают бывшие наши ученики. Я не шучу. Их из нирваны выдернули, сказали: «Вон она – Метагалактика. Дойди». Не могут. Ходят, плачутся, говорят: «Воплотите нас к ним, чтобы мы научились, как туда дойти». А некоторым… Они настолько в нирване закупались, что им говорят: «Нет. Теперь таких не воплощают. Запашок-с. Ты преобразись там, а потом будешь иметь право воплотиться к этим, чтобы они тебя научил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и этом по качествам, свойствам, интеллекту мы ниже этого говна-с. Мы ниже по подготовке. Но у нас есть права, потому что мы вошли в тренд, а у него нет прав, потому что он… долго плавал </w:t>
      </w:r>
      <w:r>
        <w:rPr>
          <w:rFonts w:cs="OfficinaSansC" w:ascii="OfficinaSansC" w:hAnsi="OfficinaSansC"/>
          <w:i/>
          <w:w w:val="98"/>
          <w:sz w:val="20"/>
          <w:szCs w:val="20"/>
        </w:rPr>
        <w:t>(смех).</w:t>
      </w:r>
      <w:r>
        <w:rPr>
          <w:rFonts w:cs="OfficinaSansC" w:ascii="OfficinaSansC" w:hAnsi="OfficinaSansC"/>
          <w:w w:val="98"/>
          <w:sz w:val="20"/>
          <w:szCs w:val="20"/>
        </w:rPr>
        <w:t xml:space="preserve">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Я знаю, что вам это не нравится, а я честно это говорю, и мы с такими беседуем там, и меня иногда вызывают, я говорю: «Нам такое не надо». Почему? Очень простая вещь. Ко мне приходят иногда очень подготовленные Ученики, некоторые здесь есть, очень подготовленные, но вас здесь очень мало таких. И чаще всего такие уходят от нас, говорят: «Что вы тут нам несёте? Да, мы тут давно знаем все великие тексты». Некоторые из вас и сейчас такие сидят здесь, всё перепроверяя по великим текстам, которые давно уже «пыль земная», а не великие тексты. Но вы ещё по ним пытаетесь жить, говоря: «Ах, в Синтезе всё плохо, побегу в пыль земную, желудей нажрусь. Там дубы вечные, дерево вечности. Учение, которое стоит, стояло. Неважно, что я его корни не вижу – всё изгрыздано» </w:t>
      </w:r>
      <w:r>
        <w:rPr>
          <w:rFonts w:cs="OfficinaSansC" w:ascii="OfficinaSansC" w:hAnsi="OfficinaSansC"/>
          <w:i/>
          <w:spacing w:val="-2"/>
          <w:w w:val="98"/>
          <w:sz w:val="20"/>
          <w:szCs w:val="20"/>
        </w:rPr>
        <w:t>(смех).</w:t>
      </w:r>
    </w:p>
    <w:p>
      <w:pPr>
        <w:pStyle w:val="Normal"/>
        <w:ind w:firstLine="567"/>
        <w:rPr/>
      </w:pPr>
      <w:r>
        <w:rPr>
          <w:rFonts w:cs="OfficinaSansC" w:ascii="OfficinaSansC" w:hAnsi="OfficinaSansC"/>
          <w:spacing w:val="-2"/>
          <w:w w:val="98"/>
          <w:sz w:val="20"/>
          <w:szCs w:val="20"/>
        </w:rPr>
        <w:t>Вы что думаете – на присутствиях не так? То же самое. И не объяснишь же. Я некоторым даже говорю, и не говорю уже, потому что это бесполезно. Пока сам не убедишься. А сам убедишься – это получишь личный опыт. Я так уверенно говорю, потому что у меня есть личный опыт этих учений и других. Я прошёл, перешёл, пошёл дальше ещё до фиксации Отца мною, Аватара Синтеза. А с Аватаром Синтеза ещё интереснее – ныряешь и сразу выныриваешь: «Господи, ты зачем заставил меня туда посмотреть?» Потому что внутреннее всё говорит: «Ве-е-е».</w:t>
      </w:r>
    </w:p>
    <w:p>
      <w:pPr>
        <w:pStyle w:val="Normal"/>
        <w:ind w:firstLine="567"/>
        <w:rPr/>
      </w:pPr>
      <w:r>
        <w:rPr>
          <w:rFonts w:cs="OfficinaSansC" w:ascii="OfficinaSansC" w:hAnsi="OfficinaSansC"/>
          <w:w w:val="98"/>
          <w:sz w:val="20"/>
          <w:szCs w:val="20"/>
        </w:rPr>
        <w:t>Некоторые говорят: «Что ты книжки не публикуешь соседние?» А есть, что публиковать? Вот вы думаете, есть, что публиковать с восьмого Проявления Метагалактики у нас вокруг? Да только отдельные ценные накопления людей пятой расы. И правильно, из всей предыдущей расы остаются… помните – «Золотые скрижали» Гермеса – всё, что осталось от всей четвёртой расы. Вы знаете, сколько там всего было? Мудрость великой Атлантиды. Мы знаем от семи до двенадцати принципов – всё, что оттуда осталось. Библиотеки уничтожены с техникой, громадные, наши – детский сад по отношению к ним. Исписаны, испоганены из рук, не знаю, что там сделано. Всё сожжено. Признано гадостью, как только они стали демонским глобусом. И тут же началось уничтожение всего подряд. Некоторые до сих пор из этого выйти не могут, видят древнее – уничтожают. Старый-старый закон – уничтожь всё Атлантическое, потому что стало демонским. Привет вам, последыши Атлантиды, некоторые. Мученики Атлантических времён и народов. До сих пор мучают – где найти Атлантическое всё. В пыли веков. В архиве у Владык. И то некоторые тексты.</w:t>
      </w:r>
    </w:p>
    <w:p>
      <w:pPr>
        <w:pStyle w:val="Normal"/>
        <w:ind w:firstLine="567"/>
        <w:rPr/>
      </w:pPr>
      <w:r>
        <w:rPr>
          <w:rFonts w:cs="OfficinaSansC" w:ascii="OfficinaSansC" w:hAnsi="OfficinaSansC"/>
          <w:w w:val="98"/>
          <w:sz w:val="20"/>
          <w:szCs w:val="20"/>
        </w:rPr>
        <w:t xml:space="preserve">То же самое после пятой расы. Мы объявили, что после пятой расы останутся отдельные лучшие положения науки, то, что мы называем эзотеризма, то, что мы называем религии, мы в Синтезе это употребляем. А вот всё, что не употребляем в Синтезе, опять «гакнется», как пыль веков. Или частично это будет в науке сейчас вот, в культуре фиксироваться. Но всё остальное «гакнется», потому что многое не проходит проверку Синтезом. Не проходит проверку. В Метагалактике это не так. </w:t>
      </w:r>
    </w:p>
    <w:p>
      <w:pPr>
        <w:pStyle w:val="Normal"/>
        <w:ind w:firstLine="567"/>
        <w:rPr/>
      </w:pPr>
      <w:r>
        <w:rPr>
          <w:rFonts w:cs="OfficinaSansC" w:ascii="OfficinaSansC" w:hAnsi="OfficinaSansC"/>
          <w:i/>
          <w:w w:val="98"/>
          <w:sz w:val="20"/>
          <w:szCs w:val="20"/>
        </w:rPr>
        <w:t>(Показывает на рисунке)</w:t>
      </w:r>
      <w:r>
        <w:rPr>
          <w:rFonts w:cs="OfficinaSansC" w:ascii="OfficinaSansC" w:hAnsi="OfficinaSansC"/>
          <w:w w:val="98"/>
          <w:sz w:val="20"/>
          <w:szCs w:val="20"/>
        </w:rPr>
        <w:t xml:space="preserve"> Изначальность, Метагалактика, ИДИВО </w:t>
      </w:r>
      <w:r>
        <w:rPr>
          <w:rFonts w:cs="OfficinaSansC" w:ascii="OfficinaSansC" w:hAnsi="OfficinaSansC"/>
          <w:i/>
          <w:w w:val="98"/>
          <w:sz w:val="20"/>
          <w:szCs w:val="20"/>
        </w:rPr>
        <w:t>(пишет в обозначении внешнего круга на рисунке)</w:t>
      </w:r>
      <w:r>
        <w:rPr>
          <w:rFonts w:cs="OfficinaSansC" w:ascii="OfficinaSansC" w:hAnsi="OfficinaSansC"/>
          <w:w w:val="98"/>
          <w:sz w:val="20"/>
          <w:szCs w:val="20"/>
        </w:rPr>
        <w:t xml:space="preserve">, как кольцо вокруг вот это вот. И вот ИДИВО нам создаёт Огонь как Изначальности, так и Метагалактики </w:t>
      </w:r>
      <w:r>
        <w:rPr>
          <w:rFonts w:cs="OfficinaSansC" w:ascii="OfficinaSansC" w:hAnsi="OfficinaSansC"/>
          <w:i/>
          <w:w w:val="98"/>
          <w:sz w:val="20"/>
          <w:szCs w:val="20"/>
        </w:rPr>
        <w:t>(рисует от надписи «ИДИВО» стрелки в нижнюю и верхнюю части круга).</w:t>
      </w:r>
      <w:r>
        <w:rPr>
          <w:rFonts w:cs="OfficinaSansC" w:ascii="OfficinaSansC" w:hAnsi="OfficinaSansC"/>
          <w:w w:val="98"/>
          <w:sz w:val="20"/>
          <w:szCs w:val="20"/>
        </w:rPr>
        <w:t xml:space="preserve"> А вот это вот… парабола, не знаю, как её назвать, – это Проявление. И вы или идёте вверх на гору </w:t>
      </w:r>
      <w:r>
        <w:rPr>
          <w:rFonts w:cs="OfficinaSansC" w:ascii="OfficinaSansC" w:hAnsi="OfficinaSansC"/>
          <w:i/>
          <w:w w:val="98"/>
          <w:sz w:val="20"/>
          <w:szCs w:val="20"/>
        </w:rPr>
        <w:t>(смеётся),</w:t>
      </w:r>
      <w:r>
        <w:rPr>
          <w:rFonts w:cs="OfficinaSansC" w:ascii="OfficinaSansC" w:hAnsi="OfficinaSansC"/>
          <w:w w:val="98"/>
          <w:sz w:val="20"/>
          <w:szCs w:val="20"/>
        </w:rPr>
        <w:t xml:space="preserve"> но проявленно, и это вы тоже должны пройти </w:t>
      </w:r>
      <w:r>
        <w:rPr>
          <w:rFonts w:cs="OfficinaSansC" w:ascii="OfficinaSansC" w:hAnsi="OfficinaSansC"/>
          <w:i/>
          <w:w w:val="98"/>
          <w:sz w:val="20"/>
          <w:szCs w:val="20"/>
        </w:rPr>
        <w:t xml:space="preserve">(показывает движение по параболе от нижней части «волны» к верхней). </w:t>
      </w:r>
      <w:r>
        <w:rPr>
          <w:rFonts w:cs="OfficinaSansC" w:ascii="OfficinaSansC" w:hAnsi="OfficinaSansC"/>
          <w:w w:val="98"/>
          <w:sz w:val="20"/>
          <w:szCs w:val="20"/>
        </w:rPr>
        <w:t>Всё?</w:t>
      </w:r>
    </w:p>
    <w:p>
      <w:pPr>
        <w:pStyle w:val="Normal"/>
        <w:ind w:firstLine="567"/>
        <w:rPr>
          <w:rFonts w:ascii="OfficinaSansC" w:hAnsi="OfficinaSansC" w:cs="OfficinaSansC"/>
          <w:w w:val="98"/>
          <w:sz w:val="20"/>
          <w:szCs w:val="20"/>
          <w:lang w:val="en-US" w:eastAsia="en-US"/>
        </w:rPr>
      </w:pPr>
      <w:r>
        <w:rPr>
          <w:rFonts w:cs="OfficinaSansC" w:ascii="OfficinaSansC" w:hAnsi="OfficinaSansC"/>
          <w:w w:val="98"/>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559560</wp:posOffset>
                </wp:positionH>
                <wp:positionV relativeFrom="paragraph">
                  <wp:posOffset>48260</wp:posOffset>
                </wp:positionV>
                <wp:extent cx="954405" cy="954405"/>
                <wp:effectExtent l="10160" t="10160" r="9525" b="9525"/>
                <wp:wrapNone/>
                <wp:docPr id="3" name=""/>
                <a:graphic xmlns:a="http://schemas.openxmlformats.org/drawingml/2006/main">
                  <a:graphicData uri="http://schemas.microsoft.com/office/word/2010/wordprocessingShape">
                    <wps:wsp>
                      <wps:cNvSpPr/>
                      <wps:spPr>
                        <a:xfrm>
                          <a:off x="0" y="0"/>
                          <a:ext cx="954360" cy="954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3.8pt;width:75.1pt;height:75.1pt;mso-wrap-style:none;v-text-anchor:middle">
                <v:fill o:detectmouseclick="t" type="solid" color2="black"/>
                <v:stroke color="black" weight="19080" joinstyle="miter" endcap="flat"/>
                <w10:wrap type="none"/>
              </v:oval>
            </w:pict>
          </mc:Fallback>
        </mc:AlternateContent>
      </w:r>
    </w:p>
    <w:p>
      <w:pPr>
        <w:pStyle w:val="Normal"/>
        <w:ind w:firstLine="567"/>
        <w:rPr>
          <w:rFonts w:ascii="OfficinaSansC" w:hAnsi="OfficinaSansC" w:cs="OfficinaSansC"/>
          <w:w w:val="98"/>
          <w:sz w:val="20"/>
          <w:szCs w:val="20"/>
          <w:lang w:val="en-US" w:eastAsia="en-US"/>
        </w:rPr>
      </w:pPr>
      <w:r>
        <w:rPr>
          <w:rFonts w:cs="OfficinaSansC" w:ascii="OfficinaSansC" w:hAnsi="OfficinaSansC"/>
          <w:w w:val="98"/>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66675</wp:posOffset>
                </wp:positionV>
                <wp:extent cx="887095" cy="255905"/>
                <wp:effectExtent l="0" t="0" r="0" b="0"/>
                <wp:wrapSquare wrapText="bothSides"/>
                <wp:docPr id="4" name="Frame2"/>
                <a:graphic xmlns:a="http://schemas.openxmlformats.org/drawingml/2006/main">
                  <a:graphicData uri="http://schemas.microsoft.com/office/word/2010/wordprocessingShape">
                    <wps:wsp>
                      <wps:cNvSpPr txBox="1"/>
                      <wps:spPr>
                        <a:xfrm>
                          <a:off x="0" y="0"/>
                          <a:ext cx="887095" cy="255905"/>
                        </a:xfrm>
                        <a:prstGeom prst="rect"/>
                        <a:solidFill>
                          <a:srgbClr val="FFFFFF">
                            <a:alpha val="0"/>
                          </a:srgbClr>
                        </a:solidFill>
                      </wps:spPr>
                      <wps:txbx>
                        <w:txbxContent>
                          <w:p>
                            <w:pPr>
                              <w:pStyle w:val="Normal"/>
                              <w:ind w:hanging="0"/>
                              <w:rPr>
                                <w:rFonts w:ascii="OfficinaSansC" w:hAnsi="OfficinaSansC" w:cs="OfficinaSansC"/>
                                <w:sz w:val="17"/>
                                <w:szCs w:val="17"/>
                              </w:rPr>
                            </w:pPr>
                            <w:r>
                              <w:rPr>
                                <w:rFonts w:cs="OfficinaSansC" w:ascii="OfficinaSansC" w:hAnsi="OfficinaSansC"/>
                                <w:sz w:val="17"/>
                                <w:szCs w:val="17"/>
                              </w:rPr>
                              <w:t>Изначальность</w:t>
                            </w:r>
                          </w:p>
                        </w:txbxContent>
                      </wps:txbx>
                      <wps:bodyPr anchor="t" lIns="92075" tIns="46355" rIns="92075" bIns="46355">
                        <a:noAutofit/>
                      </wps:bodyPr>
                    </wps:wsp>
                  </a:graphicData>
                </a:graphic>
              </wp:anchor>
            </w:drawing>
          </mc:Choice>
          <mc:Fallback>
            <w:pict>
              <v:rect fillcolor="#FFFFFF" style="position:absolute;rotation:-0;width:69.85pt;height:20.15pt;mso-wrap-distance-left:9.05pt;mso-wrap-distance-right:9.05pt;mso-wrap-distance-top:0pt;mso-wrap-distance-bottom:0pt;margin-top:5.25pt;mso-position-vertical-relative:text;margin-left:127.5pt;mso-position-horizontal-relative:text">
                <v:fill opacity="0f"/>
                <v:textbox inset="0.100694444444444in,0.0506944444444444in,0.100694444444444in,0.0506944444444444in">
                  <w:txbxContent>
                    <w:p>
                      <w:pPr>
                        <w:pStyle w:val="Normal"/>
                        <w:ind w:hanging="0"/>
                        <w:rPr>
                          <w:rFonts w:ascii="OfficinaSansC" w:hAnsi="OfficinaSansC" w:cs="OfficinaSansC"/>
                          <w:sz w:val="17"/>
                          <w:szCs w:val="17"/>
                        </w:rPr>
                      </w:pPr>
                      <w:r>
                        <w:rPr>
                          <w:rFonts w:cs="OfficinaSansC" w:ascii="OfficinaSansC" w:hAnsi="OfficinaSansC"/>
                          <w:sz w:val="17"/>
                          <w:szCs w:val="17"/>
                        </w:rPr>
                        <w:t>Изначальность</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3175</wp:posOffset>
                </wp:positionV>
                <wp:extent cx="487045" cy="212725"/>
                <wp:effectExtent l="0" t="0" r="0" b="0"/>
                <wp:wrapSquare wrapText="bothSides"/>
                <wp:docPr id="5" name="Frame1"/>
                <a:graphic xmlns:a="http://schemas.openxmlformats.org/drawingml/2006/main">
                  <a:graphicData uri="http://schemas.microsoft.com/office/word/2010/wordprocessingShape">
                    <wps:wsp>
                      <wps:cNvSpPr txBox="1"/>
                      <wps:spPr>
                        <a:xfrm>
                          <a:off x="0" y="0"/>
                          <a:ext cx="487045" cy="212725"/>
                        </a:xfrm>
                        <a:prstGeom prst="rect"/>
                        <a:solidFill>
                          <a:srgbClr val="FFFFFF">
                            <a:alpha val="0"/>
                          </a:srgbClr>
                        </a:solidFill>
                      </wps:spPr>
                      <wps:txbx>
                        <w:txbxContent>
                          <w:p>
                            <w:pPr>
                              <w:pStyle w:val="Normal"/>
                              <w:ind w:hanging="0"/>
                              <w:rPr>
                                <w:rFonts w:ascii="OfficinaSansC" w:hAnsi="OfficinaSansC" w:cs="OfficinaSansC"/>
                                <w:sz w:val="16"/>
                                <w:szCs w:val="16"/>
                              </w:rPr>
                            </w:pPr>
                            <w:r>
                              <w:rPr>
                                <w:rFonts w:cs="OfficinaSansC" w:ascii="OfficinaSansC" w:hAnsi="OfficinaSansC"/>
                                <w:sz w:val="16"/>
                                <w:szCs w:val="16"/>
                              </w:rPr>
                              <w:t>ИДИВО</w:t>
                            </w:r>
                          </w:p>
                        </w:txbxContent>
                      </wps:txbx>
                      <wps:bodyPr anchor="t" lIns="92075" tIns="46355" rIns="92075" bIns="46355">
                        <a:noAutofit/>
                      </wps:bodyPr>
                    </wps:wsp>
                  </a:graphicData>
                </a:graphic>
              </wp:anchor>
            </w:drawing>
          </mc:Choice>
          <mc:Fallback>
            <w:pict>
              <v:rect fillcolor="#FFFFFF" style="position:absolute;rotation:-0;width:38.35pt;height:16.75pt;mso-wrap-distance-left:9.05pt;mso-wrap-distance-right:9.05pt;mso-wrap-distance-top:0pt;mso-wrap-distance-bottom:0pt;margin-top:0.25pt;mso-position-vertical-relative:text;margin-left:96pt;mso-position-horizontal-relative:text">
                <v:fill opacity="0f"/>
                <v:textbox inset="0.100694444444444in,0.0506944444444444in,0.100694444444444in,0.0506944444444444in">
                  <w:txbxContent>
                    <w:p>
                      <w:pPr>
                        <w:pStyle w:val="Normal"/>
                        <w:ind w:hanging="0"/>
                        <w:rPr>
                          <w:rFonts w:ascii="OfficinaSansC" w:hAnsi="OfficinaSansC" w:cs="OfficinaSansC"/>
                          <w:sz w:val="16"/>
                          <w:szCs w:val="16"/>
                        </w:rPr>
                      </w:pPr>
                      <w:r>
                        <w:rPr>
                          <w:rFonts w:cs="OfficinaSansC" w:ascii="OfficinaSansC" w:hAnsi="OfficinaSansC"/>
                          <w:sz w:val="16"/>
                          <w:szCs w:val="16"/>
                        </w:rPr>
                        <w:t>ИДИВО</w:t>
                      </w:r>
                    </w:p>
                  </w:txbxContent>
                </v:textbox>
                <w10:wrap type="square"/>
              </v:rect>
            </w:pict>
          </mc:Fallback>
        </mc:AlternateContent>
      </w:r>
    </w:p>
    <w:p>
      <w:pPr>
        <w:pStyle w:val="Normal"/>
        <w:ind w:firstLine="567"/>
        <w:rPr>
          <w:rFonts w:ascii="OfficinaSansC" w:hAnsi="OfficinaSansC" w:cs="OfficinaSansC"/>
          <w:w w:val="98"/>
          <w:sz w:val="20"/>
          <w:szCs w:val="20"/>
          <w:lang w:val="en-US" w:eastAsia="en-US"/>
        </w:rPr>
      </w:pPr>
      <w:r>
        <w:rPr>
          <w:rFonts w:cs="OfficinaSansC" w:ascii="OfficinaSansC" w:hAnsi="OfficinaSansC"/>
          <w:w w:val="98"/>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21485</wp:posOffset>
                </wp:positionH>
                <wp:positionV relativeFrom="paragraph">
                  <wp:posOffset>131445</wp:posOffset>
                </wp:positionV>
                <wp:extent cx="694055" cy="212725"/>
                <wp:effectExtent l="0" t="0" r="0" b="0"/>
                <wp:wrapSquare wrapText="bothSides"/>
                <wp:docPr id="6" name="Frame3"/>
                <a:graphic xmlns:a="http://schemas.openxmlformats.org/drawingml/2006/main">
                  <a:graphicData uri="http://schemas.microsoft.com/office/word/2010/wordprocessingShape">
                    <wps:wsp>
                      <wps:cNvSpPr txBox="1"/>
                      <wps:spPr>
                        <a:xfrm>
                          <a:off x="0" y="0"/>
                          <a:ext cx="694055" cy="212725"/>
                        </a:xfrm>
                        <a:prstGeom prst="rect"/>
                        <a:solidFill>
                          <a:srgbClr val="FFFFFF">
                            <a:alpha val="0"/>
                          </a:srgbClr>
                        </a:solidFill>
                      </wps:spPr>
                      <wps:txbx>
                        <w:txbxContent>
                          <w:p>
                            <w:pPr>
                              <w:pStyle w:val="Normal"/>
                              <w:ind w:hanging="0"/>
                              <w:rPr>
                                <w:rFonts w:ascii="OfficinaSansC" w:hAnsi="OfficinaSansC" w:cs="OfficinaSansC"/>
                                <w:spacing w:val="6"/>
                                <w:sz w:val="14"/>
                                <w:szCs w:val="14"/>
                              </w:rPr>
                            </w:pPr>
                            <w:r>
                              <w:rPr>
                                <w:rFonts w:cs="OfficinaSansC" w:ascii="OfficinaSansC" w:hAnsi="OfficinaSansC"/>
                                <w:spacing w:val="6"/>
                                <w:sz w:val="14"/>
                                <w:szCs w:val="14"/>
                              </w:rPr>
                              <w:t>Проявление</w:t>
                            </w:r>
                          </w:p>
                        </w:txbxContent>
                      </wps:txbx>
                      <wps:bodyPr anchor="t" lIns="92075" tIns="46355" rIns="92075" bIns="46355">
                        <a:noAutofit/>
                      </wps:bodyPr>
                    </wps:wsp>
                  </a:graphicData>
                </a:graphic>
              </wp:anchor>
            </w:drawing>
          </mc:Choice>
          <mc:Fallback>
            <w:pict>
              <v:rect fillcolor="#FFFFFF" style="position:absolute;rotation:-0;width:54.65pt;height:16.75pt;mso-wrap-distance-left:9.05pt;mso-wrap-distance-right:9.05pt;mso-wrap-distance-top:0pt;mso-wrap-distance-bottom:0pt;margin-top:10.35pt;mso-position-vertical-relative:text;margin-left:135.55pt;mso-position-horizontal-relative:text">
                <v:fill opacity="0f"/>
                <v:textbox inset="0.100694444444444in,0.0506944444444444in,0.100694444444444in,0.0506944444444444in">
                  <w:txbxContent>
                    <w:p>
                      <w:pPr>
                        <w:pStyle w:val="Normal"/>
                        <w:ind w:hanging="0"/>
                        <w:rPr>
                          <w:rFonts w:ascii="OfficinaSansC" w:hAnsi="OfficinaSansC" w:cs="OfficinaSansC"/>
                          <w:spacing w:val="6"/>
                          <w:sz w:val="14"/>
                          <w:szCs w:val="14"/>
                        </w:rPr>
                      </w:pPr>
                      <w:r>
                        <w:rPr>
                          <w:rFonts w:cs="OfficinaSansC" w:ascii="OfficinaSansC" w:hAnsi="OfficinaSansC"/>
                          <w:spacing w:val="6"/>
                          <w:sz w:val="14"/>
                          <w:szCs w:val="14"/>
                        </w:rPr>
                        <w:t>Проявление</w:t>
                      </w:r>
                    </w:p>
                  </w:txbxContent>
                </v:textbox>
                <w10:wrap type="square"/>
              </v:rect>
            </w:pict>
          </mc:Fallback>
        </mc:AlternateContent>
      </w:r>
    </w:p>
    <w:p>
      <w:pPr>
        <w:pStyle w:val="Normal"/>
        <w:ind w:firstLine="567"/>
        <w:rPr>
          <w:rFonts w:ascii="OfficinaSansC" w:hAnsi="OfficinaSansC" w:cs="OfficinaSansC"/>
          <w:w w:val="98"/>
          <w:sz w:val="20"/>
          <w:szCs w:val="20"/>
          <w:lang w:val="en-US" w:eastAsia="en-US"/>
        </w:rPr>
      </w:pPr>
      <w:r>
        <w:rPr>
          <w:rFonts w:cs="OfficinaSansC" w:ascii="OfficinaSansC" w:hAnsi="OfficinaSansC"/>
          <w:w w:val="98"/>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57020</wp:posOffset>
                </wp:positionH>
                <wp:positionV relativeFrom="paragraph">
                  <wp:posOffset>30480</wp:posOffset>
                </wp:positionV>
                <wp:extent cx="954405" cy="102235"/>
                <wp:effectExtent l="9525" t="17145" r="8890" b="15875"/>
                <wp:wrapSquare wrapText="bothSides"/>
                <wp:docPr id="7" name=""/>
                <a:graphic xmlns:a="http://schemas.openxmlformats.org/drawingml/2006/main">
                  <a:graphicData uri="http://schemas.microsoft.com/office/word/2010/wordprocessingShape">
                    <wps:wsp>
                      <wps:cNvSpPr/>
                      <wps:spPr>
                        <a:xfrm rot="228600">
                          <a:off x="0" y="0"/>
                          <a:ext cx="954360" cy="102240"/>
                        </a:xfrm>
                        <a:custGeom>
                          <a:avLst/>
                          <a:gdLst/>
                          <a:ahLst/>
                          <a:rect l="l" t="t" r="r" b="b"/>
                          <a:pathLst>
                            <a:path w="1680" h="360">
                              <a:moveTo>
                                <a:pt x="0" y="360"/>
                              </a:moveTo>
                              <a:cubicBezTo>
                                <a:pt x="210" y="180"/>
                                <a:pt x="420" y="0"/>
                                <a:pt x="600" y="0"/>
                              </a:cubicBezTo>
                              <a:cubicBezTo>
                                <a:pt x="780" y="0"/>
                                <a:pt x="900" y="360"/>
                                <a:pt x="1080" y="360"/>
                              </a:cubicBezTo>
                              <a:cubicBezTo>
                                <a:pt x="1260" y="360"/>
                                <a:pt x="1580" y="60"/>
                                <a:pt x="168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80,360" path="m0,360c210,180,420,0,600,0c780,0,900,360,1080,360c1260,360,1580,60,1680,0e" stroked="t" o:allowincell="f" style="position:absolute;margin-left:122.55pt;margin-top:2.35pt;width:75.1pt;height:8pt;mso-wrap-style:none;v-text-anchor:middle;rotation:4">
                <v:fill o:detectmouseclick="t" on="false"/>
                <v:stroke color="black" weight="12600" joinstyle="round" endcap="flat"/>
                <w10:wrap type="square"/>
              </v:shape>
            </w:pict>
          </mc:Fallback>
        </mc:AlternateContent>
      </w:r>
    </w:p>
    <w:p>
      <w:pPr>
        <w:pStyle w:val="Normal"/>
        <w:ind w:firstLine="567"/>
        <w:rPr>
          <w:rFonts w:ascii="OfficinaSansC" w:hAnsi="OfficinaSansC" w:cs="OfficinaSansC"/>
          <w:w w:val="98"/>
          <w:sz w:val="20"/>
          <w:szCs w:val="20"/>
          <w:lang w:val="en-US" w:eastAsia="en-US"/>
        </w:rPr>
      </w:pPr>
      <w:r>
        <w:rPr>
          <w:rFonts w:cs="OfficinaSansC" w:ascii="OfficinaSansC" w:hAnsi="OfficinaSansC"/>
          <w:w w:val="98"/>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1825</wp:posOffset>
                </wp:positionH>
                <wp:positionV relativeFrom="paragraph">
                  <wp:posOffset>41910</wp:posOffset>
                </wp:positionV>
                <wp:extent cx="335915" cy="216535"/>
                <wp:effectExtent l="0" t="0" r="0" b="0"/>
                <wp:wrapSquare wrapText="bothSides"/>
                <wp:docPr id="8" name="Frame4"/>
                <a:graphic xmlns:a="http://schemas.openxmlformats.org/drawingml/2006/main">
                  <a:graphicData uri="http://schemas.microsoft.com/office/word/2010/wordprocessingShape">
                    <wps:wsp>
                      <wps:cNvSpPr txBox="1"/>
                      <wps:spPr>
                        <a:xfrm>
                          <a:off x="0" y="0"/>
                          <a:ext cx="335915" cy="216535"/>
                        </a:xfrm>
                        <a:prstGeom prst="rect"/>
                        <a:solidFill>
                          <a:srgbClr val="FFFFFF">
                            <a:alpha val="0"/>
                          </a:srgbClr>
                        </a:solidFill>
                      </wps:spPr>
                      <wps:txbx>
                        <w:txbxContent>
                          <w:p>
                            <w:pPr>
                              <w:pStyle w:val="Normal"/>
                              <w:ind w:hanging="0"/>
                              <w:rPr>
                                <w:rFonts w:ascii="OfficinaSansC" w:hAnsi="OfficinaSansC" w:cs="OfficinaSansC"/>
                                <w:sz w:val="18"/>
                                <w:szCs w:val="18"/>
                              </w:rPr>
                            </w:pPr>
                            <w:r>
                              <w:rPr>
                                <w:rFonts w:cs="OfficinaSansC" w:ascii="OfficinaSansC" w:hAnsi="OfficinaSansC"/>
                                <w:sz w:val="18"/>
                                <w:szCs w:val="18"/>
                              </w:rPr>
                              <w:t>Мг</w:t>
                            </w:r>
                          </w:p>
                        </w:txbxContent>
                      </wps:txbx>
                      <wps:bodyPr anchor="t" lIns="92075" tIns="46355" rIns="92075" bIns="46355">
                        <a:noAutofit/>
                      </wps:bodyPr>
                    </wps:wsp>
                  </a:graphicData>
                </a:graphic>
              </wp:anchor>
            </w:drawing>
          </mc:Choice>
          <mc:Fallback>
            <w:pict>
              <v:rect fillcolor="#FFFFFF" style="position:absolute;rotation:-0;width:26.45pt;height:17.05pt;mso-wrap-distance-left:9.05pt;mso-wrap-distance-right:9.05pt;mso-wrap-distance-top:0pt;mso-wrap-distance-bottom:0pt;margin-top:3.3pt;mso-position-vertical-relative:text;margin-left:149.75pt;mso-position-horizontal-relative:text">
                <v:fill opacity="0f"/>
                <v:textbox inset="0.100694444444444in,0.0506944444444444in,0.100694444444444in,0.0506944444444444in">
                  <w:txbxContent>
                    <w:p>
                      <w:pPr>
                        <w:pStyle w:val="Normal"/>
                        <w:ind w:hanging="0"/>
                        <w:rPr>
                          <w:rFonts w:ascii="OfficinaSansC" w:hAnsi="OfficinaSansC" w:cs="OfficinaSansC"/>
                          <w:sz w:val="18"/>
                          <w:szCs w:val="18"/>
                        </w:rPr>
                      </w:pPr>
                      <w:r>
                        <w:rPr>
                          <w:rFonts w:cs="OfficinaSansC" w:ascii="OfficinaSansC" w:hAnsi="OfficinaSansC"/>
                          <w:sz w:val="18"/>
                          <w:szCs w:val="18"/>
                        </w:rPr>
                        <w:t>Мг</w:t>
                      </w:r>
                    </w:p>
                  </w:txbxContent>
                </v:textbox>
                <w10:wrap type="square"/>
              </v:rect>
            </w:pict>
          </mc:Fallback>
        </mc:AlternateConten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lang w:val="en-US" w:eastAsia="en-US"/>
        </w:rPr>
      </w:pPr>
      <w:r>
        <w:rPr>
          <w:rFonts w:cs="OfficinaSansC" w:ascii="OfficinaSansC" w:hAnsi="OfficinaSansC"/>
          <w:w w:val="98"/>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20955</wp:posOffset>
                </wp:positionV>
                <wp:extent cx="106680" cy="106680"/>
                <wp:effectExtent l="0" t="0" r="635" b="635"/>
                <wp:wrapSquare wrapText="bothSides"/>
                <wp:docPr id="9"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56.75pt;margin-top:1.65pt;width:8.35pt;height:8.35pt;mso-wrap-style:none;v-text-anchor:middle">
                <v:fill o:detectmouseclick="t" type="solid" color2="white"/>
                <v:stroke color="#3465a4" joinstyle="round" endcap="flat"/>
                <w10:wrap type="square"/>
              </v:oval>
            </w:pict>
          </mc:Fallback>
        </mc:AlternateContent>
      </w:r>
    </w:p>
    <w:p>
      <w:pPr>
        <w:pStyle w:val="Normal"/>
        <w:ind w:firstLine="567"/>
        <w:rPr/>
      </w:pPr>
      <w:r>
        <w:rPr>
          <w:rFonts w:cs="OfficinaSansC" w:ascii="OfficinaSansC" w:hAnsi="OfficinaSansC"/>
          <w:w w:val="98"/>
          <w:sz w:val="20"/>
          <w:szCs w:val="20"/>
        </w:rPr>
        <w:t xml:space="preserve">И мы теперь метагалактичны полностью, а Планета – это вот точка, как южный полюс в основании ИДИВО </w:t>
      </w:r>
      <w:r>
        <w:rPr>
          <w:rFonts w:cs="OfficinaSansC" w:ascii="OfficinaSansC" w:hAnsi="OfficinaSansC"/>
          <w:i/>
          <w:w w:val="98"/>
          <w:sz w:val="20"/>
          <w:szCs w:val="20"/>
        </w:rPr>
        <w:t>(рисует точку в нижней части круга).</w:t>
      </w:r>
      <w:r>
        <w:rPr>
          <w:rFonts w:cs="OfficinaSansC" w:ascii="OfficinaSansC" w:hAnsi="OfficinaSansC"/>
          <w:w w:val="98"/>
          <w:sz w:val="20"/>
          <w:szCs w:val="20"/>
        </w:rPr>
        <w:t xml:space="preserve"> Маленькая одна точка – вся планетарность. Вот она – южный полюс, точку поставьте и всё. Вся Планета. Вот это – вся Метагалактика, тысячу двадцать четыре, вместе с проявлениями вышестоящих присутствий</w:t>
      </w:r>
      <w:r>
        <w:rPr>
          <w:rFonts w:cs="OfficinaSansC" w:ascii="OfficinaSansC" w:hAnsi="OfficinaSansC"/>
          <w:i/>
          <w:w w:val="98"/>
          <w:sz w:val="20"/>
          <w:szCs w:val="20"/>
        </w:rPr>
        <w:t xml:space="preserve"> (показывает на рисунке нижнюю часть круга).</w:t>
      </w:r>
      <w:r>
        <w:rPr>
          <w:rFonts w:cs="OfficinaSansC" w:ascii="OfficinaSansC" w:hAnsi="OfficinaSansC"/>
          <w:w w:val="98"/>
          <w:sz w:val="20"/>
          <w:szCs w:val="20"/>
        </w:rPr>
        <w:t xml:space="preserve"> Вот это – все наши Проявления, двести пятьдесят шесть </w:t>
      </w:r>
      <w:r>
        <w:rPr>
          <w:rFonts w:cs="OfficinaSansC" w:ascii="OfficinaSansC" w:hAnsi="OfficinaSansC"/>
          <w:i/>
          <w:w w:val="98"/>
          <w:sz w:val="20"/>
          <w:szCs w:val="20"/>
        </w:rPr>
        <w:t>(на рисунке горизонтальная линия в виде параболы).</w:t>
      </w:r>
      <w:r>
        <w:rPr>
          <w:rFonts w:cs="OfficinaSansC" w:ascii="OfficinaSansC" w:hAnsi="OfficinaSansC"/>
          <w:w w:val="98"/>
          <w:sz w:val="20"/>
          <w:szCs w:val="20"/>
        </w:rPr>
        <w:t xml:space="preserve"> И Проявления – это физика Изначальности, правильно? Правда, это на физику Изначальности похоже? Это физика, откуда начинается Изначальнос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что-то не то нарисовал, кто-то смущается: «Что ты Проявления так поставил?» Проявления – это физика Изначальности? Всё. </w:t>
      </w:r>
    </w:p>
    <w:p>
      <w:pPr>
        <w:pStyle w:val="Normal"/>
        <w:ind w:firstLine="567"/>
        <w:rPr/>
      </w:pPr>
      <w:r>
        <w:rPr>
          <w:rFonts w:cs="OfficinaSansC" w:ascii="OfficinaSansC" w:hAnsi="OfficinaSansC"/>
          <w:w w:val="98"/>
          <w:sz w:val="20"/>
          <w:szCs w:val="20"/>
        </w:rPr>
        <w:t>А в целом это ИДИВО. Вы скажете: «А почему ИДИВО?» – Давайте за Изначальностью найдём ещё что-то. Но тогда Изначальность должна стать здесь вместо Метагалактики, а это следующая раса, и мы идём куда-то, куда мы не знаем, за Изначальностью. Кто нас сейчас туда пустит? Тогда наша Планета что сделает? – Взорвётс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пояс Койпера, – по-моему, его называют, – метеоритный знаете? Это когда Фаэтон пошёл дальше, чем надо было. Вы теперь знаете имя Фаэтон? А планеты нету. Она реально была. Некоторые не верят, что она была, они просто плохо обломки исследовали, до нас ведь долетают маленькие кусочки. Вон недавно на одном из спутников Фаэтона, называемом Церере, наконец-таки нашли аппарат, который мы давно-давно, несколько лет назад я говорил, что мы ещё найдём технический аппарат, который поможет нам хорошо развиваться. Неделю назад у учёных на фотографии Цереры открылись идеальные искусственные грани пирамиды. Понятно, что наши офанатели, сказали: «Пирамиду и там построили?» – Нет. Это технический пирамидальный спускаемый аппарат, о котором мы говорили несколько лет назад на Синтезе. Он стоит на спутнике Фаэтона бывшем – Церере. Есть такое наименование. И когда мы до него доберёмся, мы увидим, что это не пирамида, а техническое сооружение, которое летало в космосе. И память об этом – это один из фильмов, который показывает, что инопланетяне прилетают на пирамиде. Это один из аппаратов фаэтоновского космического парка. И не самый продвинутый, кстати. Он для спутников предназначался. Взлетел, перелетел, бухнулся, сел, и работают там на спутнике. Нашли. То, о чём мы на Синтезе говорили. </w:t>
      </w:r>
    </w:p>
    <w:p>
      <w:pPr>
        <w:pStyle w:val="Normal"/>
        <w:ind w:firstLine="567"/>
        <w:rPr/>
      </w:pPr>
      <w:r>
        <w:rPr>
          <w:rFonts w:cs="OfficinaSansC" w:ascii="OfficinaSansC" w:hAnsi="OfficinaSansC"/>
          <w:w w:val="98"/>
          <w:sz w:val="20"/>
          <w:szCs w:val="20"/>
        </w:rPr>
        <w:t>Правда, это сейчас – офанатеем и скажем: «Вах!» Это не «вах», это не самое страшное, что мы нашли, это мы только начинаем находить остатки той Цивилизации. Самое страшное ещё впереди. Это не совсем оружейный аппарат. Он больше для… в общем, мирных работ. А вот когда мы найдём военные аппараты – там будет «вах», туда подобраться даже будет сложно. Будем облетать эту область пространства, пока не научимся управлять этой гадостью или не уничтожим её, что скорее всего мы больше сделаем. Такое тоже у нас в Солнечной системе крутится, якобы как защита той Цивилизации от внешней угрозы. Не помогло. Вы увидели?</w:t>
      </w:r>
    </w:p>
    <w:p>
      <w:pPr>
        <w:pStyle w:val="Normal"/>
        <w:ind w:firstLine="567"/>
        <w:rPr/>
      </w:pPr>
      <w:r>
        <w:rPr>
          <w:rFonts w:cs="OfficinaSansC" w:ascii="OfficinaSansC" w:hAnsi="OfficinaSansC"/>
          <w:w w:val="98"/>
          <w:sz w:val="20"/>
          <w:szCs w:val="20"/>
        </w:rPr>
        <w:t>А теперь представляем. Наша Планета развёртывается Метагалактикой, мы крутые-крутые метагалактически, вся Метагалактика компактифицируется в физику первого Проявления. И мы стоим физикой первого Проявления. Потом мы растём двести пятьдесят шесть Проявлений, становимся большими-большими, двести пятьдесят шесть Проявлений – «ужас» – помните, как год назад ходили? Потом всё это компактифицируется – это физика Изначальности. И теперь мы растём двухсот пятьюдесятью шестью Изначальностями, становясь большими-большими. Вот эти три или четыре этапа вы должны запомнить. Это выход из парадигмы старой Метагалактики, Галактики и Солнечной системы и вход в реальную парадигму Изначальности. То есть как Отец видит материю, а не как мы с вами придумали. Это большая разница.</w:t>
      </w:r>
    </w:p>
    <w:p>
      <w:pPr>
        <w:pStyle w:val="Normal"/>
        <w:ind w:firstLine="567"/>
        <w:rPr/>
      </w:pPr>
      <w:r>
        <w:rPr>
          <w:rFonts w:cs="OfficinaSansC" w:ascii="OfficinaSansC" w:hAnsi="OfficinaSansC"/>
          <w:w w:val="98"/>
          <w:sz w:val="20"/>
          <w:szCs w:val="20"/>
        </w:rPr>
        <w:t>Поэтому за Универсумом, как голограммой, идёт Единое или Единоверсум, или Единое – и так, и так правильно. Это вид, то, что называется «ментализированной» материи, мы такой вообще не знаем, мы её даже и понимать не сможем. Потом Всеединая материя. Это то, что мы сейчас называем «всепроникающая» материя. Мы находим её на уровне квантовых парадоксов, когда здесь записался квант, все кванты Вселенной это знают. Вот то, что один квант записал, знают все кванты Вселенной. Это действие Всеединой материи.</w:t>
      </w:r>
    </w:p>
    <w:p>
      <w:pPr>
        <w:pStyle w:val="Normal"/>
        <w:ind w:firstLine="567"/>
        <w:rPr/>
      </w:pPr>
      <w:r>
        <w:rPr>
          <w:rFonts w:cs="OfficinaSansC" w:ascii="OfficinaSansC" w:hAnsi="OfficinaSansC"/>
          <w:w w:val="98"/>
          <w:sz w:val="20"/>
          <w:szCs w:val="20"/>
        </w:rPr>
        <w:t xml:space="preserve">Что делает Проявленная материя – мы не знаем, у нас таких парадоксов в физике ещё нету. </w:t>
      </w:r>
    </w:p>
    <w:p>
      <w:pPr>
        <w:pStyle w:val="Normal"/>
        <w:ind w:firstLine="567"/>
        <w:rPr/>
      </w:pPr>
      <w:r>
        <w:rPr>
          <w:rFonts w:cs="OfficinaSansC" w:ascii="OfficinaSansC" w:hAnsi="OfficinaSansC"/>
          <w:w w:val="98"/>
          <w:sz w:val="20"/>
          <w:szCs w:val="20"/>
        </w:rPr>
        <w:t xml:space="preserve">Что делает Изначальная материя, седьмая – мы вообще не знаем, то есть это закладка Начала Начал фактически, созидание новых видов материи. Так мы ищем как бы новые виды вещества. </w:t>
      </w:r>
    </w:p>
    <w:p>
      <w:pPr>
        <w:pStyle w:val="Normal"/>
        <w:ind w:firstLine="567"/>
        <w:rPr/>
      </w:pPr>
      <w:r>
        <w:rPr>
          <w:rFonts w:cs="OfficinaSansC" w:ascii="OfficinaSansC" w:hAnsi="OfficinaSansC"/>
          <w:w w:val="98"/>
          <w:sz w:val="20"/>
          <w:szCs w:val="20"/>
        </w:rPr>
        <w:t xml:space="preserve">Что делает Метагалактическая материя – мы вообще не знаем, так как не знаем Изначальную и Проявленну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сеединую знаем только как квантовый парадокс, один знаем из всей Всеединой. Единую знаем, что всё состоит из мелких единиц, которые сотворяют всю материю, типа атомов или ядер. Это всё, что мы знаем о Едином. А Универсум мы осваиваем как большую голограмму, говоря, что весь мир теперь голограмма, и ничего реального нету. Но это очередная иллюзия, которую нам надо пройти.</w:t>
      </w:r>
    </w:p>
    <w:p>
      <w:pPr>
        <w:pStyle w:val="Normal"/>
        <w:ind w:firstLine="567"/>
        <w:rPr/>
      </w:pPr>
      <w:r>
        <w:rPr>
          <w:rFonts w:cs="OfficinaSansC" w:ascii="OfficinaSansC" w:hAnsi="OfficinaSansC"/>
          <w:w w:val="98"/>
          <w:sz w:val="20"/>
          <w:szCs w:val="20"/>
        </w:rPr>
        <w:t xml:space="preserve">Вот восемь видов материи, которые мы должны освоить, чтобы понять хотя бы базу Метагалактики. Вы скажете: «А зачем ты нам это говоришь?» – А теперь представьте: мы вначале Отца отражали Планетой, то есть, когда мы не стяжали по Метагалактике восьмого Проявления ничего, а здесь такие сидят, вы продолжаете Отца отражать только Планетой </w:t>
      </w:r>
      <w:r>
        <w:rPr>
          <w:rFonts w:cs="OfficinaSansC" w:ascii="OfficinaSansC" w:hAnsi="OfficinaSansC"/>
          <w:i/>
          <w:w w:val="98"/>
          <w:sz w:val="20"/>
          <w:szCs w:val="20"/>
        </w:rPr>
        <w:t>(показывает точку внизу круга на рисунке).</w:t>
      </w:r>
      <w:r>
        <w:rPr>
          <w:rFonts w:cs="OfficinaSansC" w:ascii="OfficinaSansC" w:hAnsi="OfficinaSansC"/>
          <w:w w:val="98"/>
          <w:sz w:val="20"/>
          <w:szCs w:val="20"/>
        </w:rPr>
        <w:t xml:space="preserve"> И пока вы не стяжаете ФА-256-рицу с 1024-мя Абсолютами Абсолюта ФА, как бы они ни назывались, вы не переходите с Планетарного восприятия на Метагалактическое. Ответ простой: нечем. И Отец относится к вам как планетарным «пупсикам», – вспомним слово Советского Союза, – маленьким таким «пупсяшкам» </w:t>
      </w:r>
      <w:r>
        <w:rPr>
          <w:rFonts w:cs="OfficinaSansC" w:ascii="OfficinaSansC" w:hAnsi="OfficinaSansC"/>
          <w:i/>
          <w:w w:val="98"/>
          <w:sz w:val="20"/>
          <w:szCs w:val="20"/>
        </w:rPr>
        <w:t>(надувает щёки),</w:t>
      </w:r>
      <w:r>
        <w:rPr>
          <w:rFonts w:cs="OfficinaSansC" w:ascii="OfficinaSansC" w:hAnsi="OfficinaSansC"/>
          <w:w w:val="98"/>
          <w:sz w:val="20"/>
          <w:szCs w:val="20"/>
        </w:rPr>
        <w:t xml:space="preserve"> которые служат. Знаете, щёки настоящего «уателя»: «У-а, я слу-а, слу-а, слу-а. Подойди, покорми – я служу» </w:t>
      </w:r>
      <w:r>
        <w:rPr>
          <w:rFonts w:cs="OfficinaSansC" w:ascii="OfficinaSansC" w:hAnsi="OfficinaSansC"/>
          <w:i/>
          <w:w w:val="98"/>
          <w:sz w:val="20"/>
          <w:szCs w:val="20"/>
        </w:rPr>
        <w:t>(смех)</w:t>
      </w:r>
      <w:r>
        <w:rPr>
          <w:rFonts w:cs="OfficinaSansC" w:ascii="OfficinaSansC" w:hAnsi="OfficinaSansC"/>
          <w:w w:val="98"/>
          <w:sz w:val="20"/>
          <w:szCs w:val="20"/>
        </w:rPr>
        <w:t>. – «На тебе ложку Огня». – «Ва-а, не тот Огонь, ня».</w:t>
      </w:r>
    </w:p>
    <w:p>
      <w:pPr>
        <w:pStyle w:val="Normal"/>
        <w:ind w:firstLine="567"/>
        <w:rPr/>
      </w:pPr>
      <w:r>
        <w:rPr>
          <w:rFonts w:cs="OfficinaSansC" w:ascii="OfficinaSansC" w:hAnsi="OfficinaSansC"/>
          <w:w w:val="98"/>
          <w:sz w:val="20"/>
          <w:szCs w:val="20"/>
        </w:rPr>
        <w:t xml:space="preserve">Вот и всё наше служение. Я не шучу: как вы младенца воспитываете? – всё то же самое. Вы – младенцы для Отца. Это первое выражение Отца вами, как эманация. И вопрос не в том, какой Отец, а вопрос в том, какие мы, чтоб его выразить собою. Попробуйте это увидеть. </w:t>
      </w:r>
    </w:p>
    <w:p>
      <w:pPr>
        <w:pStyle w:val="Normal"/>
        <w:ind w:firstLine="567"/>
        <w:rPr/>
      </w:pPr>
      <w:r>
        <w:rPr>
          <w:rFonts w:cs="OfficinaSansC" w:ascii="OfficinaSansC" w:hAnsi="OfficinaSansC"/>
          <w:w w:val="98"/>
          <w:sz w:val="20"/>
          <w:szCs w:val="20"/>
        </w:rPr>
        <w:t>Отец – намного более громаднее существо, чем мы с вами. Значит, вопрос, что мы его можем увидеть и познать только рамками нашей возможности. Значит, вопрос, какие мы, а Отец под нас подстроится, на то и Отец, что он универсален: он может как в маленьком выразиться, так и в большом, как и в бактерии выразиться, так и в слоне. Понимаете? Он всеобъемлющ.</w:t>
      </w:r>
    </w:p>
    <w:p>
      <w:pPr>
        <w:pStyle w:val="Normal"/>
        <w:ind w:firstLine="567"/>
        <w:rPr/>
      </w:pPr>
      <w:r>
        <w:rPr>
          <w:rFonts w:cs="OfficinaSansC" w:ascii="OfficinaSansC" w:hAnsi="OfficinaSansC"/>
          <w:spacing w:val="-4"/>
          <w:w w:val="98"/>
          <w:sz w:val="20"/>
          <w:szCs w:val="20"/>
        </w:rPr>
        <w:t xml:space="preserve">Соответственно, если мы маленькие, планетарные, Отец нам эманирует всё по-маленькому </w:t>
      </w:r>
      <w:r>
        <w:rPr>
          <w:rFonts w:cs="OfficinaSansC" w:ascii="OfficinaSansC" w:hAnsi="OfficinaSansC"/>
          <w:i/>
          <w:spacing w:val="-4"/>
          <w:w w:val="98"/>
          <w:sz w:val="20"/>
          <w:szCs w:val="20"/>
        </w:rPr>
        <w:t>(показывает «щепотку», смех)</w:t>
      </w:r>
      <w:r>
        <w:rPr>
          <w:rFonts w:cs="OfficinaSansC" w:ascii="OfficinaSansC" w:hAnsi="OfficinaSansC"/>
          <w:spacing w:val="-4"/>
          <w:w w:val="98"/>
          <w:sz w:val="20"/>
          <w:szCs w:val="20"/>
        </w:rPr>
        <w:t>. Когда мы перешли на Метагалактику, в материю Метагалактики, он нам всё уже по-среднему – «ну, подросток». Когда мы перешли в Проявление, он говорит: «О, уже вьюноша, средний возраст, ну, девушка». И только когда мы вышли в Изначальность и там всё ещё прошли, он говорит: «А, созрели – можно эманировать более-менее по-настоящему».</w:t>
      </w:r>
    </w:p>
    <w:p>
      <w:pPr>
        <w:pStyle w:val="Normal"/>
        <w:ind w:firstLine="567"/>
        <w:rPr/>
      </w:pPr>
      <w:r>
        <w:rPr>
          <w:rFonts w:cs="OfficinaSansC" w:ascii="OfficinaSansC" w:hAnsi="OfficinaSansC"/>
          <w:w w:val="98"/>
          <w:sz w:val="20"/>
          <w:szCs w:val="20"/>
        </w:rPr>
        <w:t>При этом на всех четырёх этапах Отец для каждого Отец, эманирует всё одинаково. И каждый раз ты становишься больше и компактифицируешь это собою в это физическое тело в первую очередь. Именно оно тебе создаёт устойчивость всех этих стяжаний. Вышел в Метагалактику, не достяжал – физики нет, ты там уже в Проявление не пройдёшь. Вышел в Проявлениях, не достяжал – в Изначальность не пройдёшь.</w:t>
      </w:r>
    </w:p>
    <w:p>
      <w:pPr>
        <w:pStyle w:val="Normal"/>
        <w:ind w:firstLine="567"/>
        <w:rPr/>
      </w:pPr>
      <w:r>
        <w:rPr>
          <w:rFonts w:cs="OfficinaSansC" w:ascii="OfficinaSansC" w:hAnsi="OfficinaSansC"/>
          <w:w w:val="98"/>
          <w:sz w:val="20"/>
          <w:szCs w:val="20"/>
        </w:rPr>
        <w:t xml:space="preserve">Иллюзий не стройте. Для тех существ это совсем другие виды материи. Это, знаете, всё равно, что сейчас вас опустить в бассейн, – у нас тут «Аквариум», – и сказать: «Дыши под водой, это Универсум», – и вы захлебнётесь на второй секунде, умрёте на второй минуте, ещё будете дёргаться. Без шуток, я биологически говорю. Это то же самое, что для метагалактических ввести в Проявление – они задохнутся и умрут сразу же. </w:t>
      </w:r>
    </w:p>
    <w:p>
      <w:pPr>
        <w:pStyle w:val="Normal"/>
        <w:ind w:firstLine="567"/>
        <w:rPr/>
      </w:pPr>
      <w:r>
        <w:rPr>
          <w:rFonts w:cs="OfficinaSansC" w:ascii="OfficinaSansC" w:hAnsi="OfficinaSansC"/>
          <w:w w:val="98"/>
          <w:sz w:val="20"/>
          <w:szCs w:val="20"/>
        </w:rPr>
        <w:t xml:space="preserve">А вы сидите и думаете: «Да нет, да ты что, да мы тут на физике!» Это мы тут на физике вышли – и нам плевать на последствия, мы там не знаем, что дышим, чем дышим, мы ничего не видим, ничего не слышим, и нам везёт от этого: куда б ни пошёл – везде свой </w:t>
      </w:r>
      <w:r>
        <w:rPr>
          <w:rFonts w:cs="OfficinaSansC" w:ascii="OfficinaSansC" w:hAnsi="OfficinaSansC"/>
          <w:i/>
          <w:w w:val="98"/>
          <w:sz w:val="20"/>
          <w:szCs w:val="20"/>
        </w:rPr>
        <w:t>(смех)</w:t>
      </w:r>
      <w:r>
        <w:rPr>
          <w:rFonts w:cs="OfficinaSansC" w:ascii="OfficinaSansC" w:hAnsi="OfficinaSansC"/>
          <w:w w:val="98"/>
          <w:sz w:val="20"/>
          <w:szCs w:val="20"/>
        </w:rPr>
        <w:t xml:space="preserve">. А вы говорите: «Хочу видеть и слышать». – Да, ты ж расти перестанешь. Вы увидьте: тем, что вы не видите, не слышите, вы не задыхаетесь там от отсутствия воздуха, у вас просто рот всегда закрыт, даже говорить </w:t>
      </w:r>
      <w:r>
        <w:rPr>
          <w:rFonts w:cs="OfficinaSansC" w:ascii="OfficinaSansC" w:hAnsi="OfficinaSansC"/>
          <w:i/>
          <w:w w:val="98"/>
          <w:sz w:val="20"/>
          <w:szCs w:val="20"/>
        </w:rPr>
        <w:t>(смех)</w:t>
      </w:r>
      <w:r>
        <w:rPr>
          <w:rFonts w:cs="OfficinaSansC" w:ascii="OfficinaSansC" w:hAnsi="OfficinaSansC"/>
          <w:w w:val="98"/>
          <w:sz w:val="20"/>
          <w:szCs w:val="20"/>
        </w:rPr>
        <w:t>. А вы мучаетесь этим. Радуйтесь этому, пока не дошли до Изначальности. И вы понимаете, что я прав по всем законам, если вы изучаете Синтез. Что ж вы так не думаете?</w:t>
      </w:r>
    </w:p>
    <w:p>
      <w:pPr>
        <w:pStyle w:val="Normal"/>
        <w:ind w:firstLine="567"/>
        <w:rPr/>
      </w:pPr>
      <w:r>
        <w:rPr>
          <w:rFonts w:cs="OfficinaSansC" w:ascii="OfficinaSansC" w:hAnsi="OfficinaSansC"/>
          <w:w w:val="98"/>
          <w:sz w:val="20"/>
          <w:szCs w:val="20"/>
        </w:rPr>
        <w:t xml:space="preserve">Поэтому у нас четыре выражения Отца: </w:t>
      </w:r>
    </w:p>
    <w:p>
      <w:pPr>
        <w:pStyle w:val="Normal"/>
        <w:numPr>
          <w:ilvl w:val="0"/>
          <w:numId w:val="2"/>
        </w:numPr>
        <w:tabs>
          <w:tab w:val="clear" w:pos="708"/>
          <w:tab w:val="left" w:pos="840" w:leader="none"/>
        </w:tabs>
        <w:ind w:left="840" w:hanging="240"/>
        <w:rPr/>
      </w:pPr>
      <w:r>
        <w:rPr>
          <w:rFonts w:cs="OfficinaSansC" w:ascii="OfficinaSansC" w:hAnsi="OfficinaSansC"/>
          <w:w w:val="98"/>
          <w:sz w:val="20"/>
          <w:szCs w:val="20"/>
        </w:rPr>
        <w:t xml:space="preserve">Планетарное, и прежде всего для обычных людей, для нас с вами уже не действует, но пока ещё для новеньких – да, </w:t>
      </w:r>
    </w:p>
    <w:p>
      <w:pPr>
        <w:pStyle w:val="Normal"/>
        <w:numPr>
          <w:ilvl w:val="0"/>
          <w:numId w:val="2"/>
        </w:numPr>
        <w:tabs>
          <w:tab w:val="clear" w:pos="708"/>
          <w:tab w:val="left" w:pos="840" w:leader="none"/>
        </w:tabs>
        <w:ind w:left="840" w:hanging="240"/>
        <w:rPr/>
      </w:pPr>
      <w:r>
        <w:rPr>
          <w:rFonts w:cs="OfficinaSansC" w:ascii="OfficinaSansC" w:hAnsi="OfficinaSansC"/>
          <w:w w:val="98"/>
          <w:sz w:val="20"/>
          <w:szCs w:val="20"/>
        </w:rPr>
        <w:t xml:space="preserve">Метагалактическое, </w:t>
      </w:r>
    </w:p>
    <w:p>
      <w:pPr>
        <w:pStyle w:val="Normal"/>
        <w:numPr>
          <w:ilvl w:val="0"/>
          <w:numId w:val="2"/>
        </w:numPr>
        <w:tabs>
          <w:tab w:val="clear" w:pos="708"/>
          <w:tab w:val="left" w:pos="840" w:leader="none"/>
        </w:tabs>
        <w:ind w:left="840" w:hanging="240"/>
        <w:rPr/>
      </w:pPr>
      <w:r>
        <w:rPr>
          <w:rFonts w:cs="OfficinaSansC" w:ascii="OfficinaSansC" w:hAnsi="OfficinaSansC"/>
          <w:w w:val="98"/>
          <w:sz w:val="20"/>
          <w:szCs w:val="20"/>
        </w:rPr>
        <w:t xml:space="preserve">Проявленное, </w:t>
      </w:r>
    </w:p>
    <w:p>
      <w:pPr>
        <w:pStyle w:val="Normal"/>
        <w:numPr>
          <w:ilvl w:val="0"/>
          <w:numId w:val="2"/>
        </w:numPr>
        <w:tabs>
          <w:tab w:val="clear" w:pos="708"/>
          <w:tab w:val="left" w:pos="840" w:leader="none"/>
        </w:tabs>
        <w:ind w:left="840" w:hanging="240"/>
        <w:rPr/>
      </w:pPr>
      <w:r>
        <w:rPr>
          <w:rFonts w:cs="OfficinaSansC" w:ascii="OfficinaSansC" w:hAnsi="OfficinaSansC"/>
          <w:w w:val="98"/>
          <w:sz w:val="20"/>
          <w:szCs w:val="20"/>
        </w:rPr>
        <w:t xml:space="preserve">Изначальное. </w:t>
      </w:r>
    </w:p>
    <w:p>
      <w:pPr>
        <w:pStyle w:val="Normal"/>
        <w:ind w:firstLine="567"/>
        <w:rPr/>
      </w:pPr>
      <w:r>
        <w:rPr>
          <w:rFonts w:cs="OfficinaSansC" w:ascii="OfficinaSansC" w:hAnsi="OfficinaSansC"/>
          <w:w w:val="98"/>
          <w:sz w:val="20"/>
          <w:szCs w:val="20"/>
        </w:rPr>
        <w:t xml:space="preserve">И каждое из этих выражений выше, мощнее, даёт больше полномочия, создаёт нам другие свойства, качества, условия и так далее. Мы это замылили и просто не видим. Но окружающие существа на Присутствиях, Проявлениях, в Изначальности, по всем мирам это видят. Там газеты выходят с этим, я без шуток – выходят. Я видел эти газеты, там анализируется всё это. И я напоминаю, что лучшее выражение Отца – это на физике. И всё, что сотворила физика, по всем этим вертикалям меняется стопроцентно, по любой из них.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мы теперь добрались до самого страшного для них – до Изначальности. Там живут все руководители планет и звёзд. И они вначале сказали: «О, дети пришли!» А потом поняли наш буйный нрав, и уже месяц нас спускают на тормозах. Мы тормозить-то должны, потому что нам надо в Изначальности устояться, иначе б мы там могли и взорваться «от всей души». </w:t>
      </w:r>
    </w:p>
    <w:p>
      <w:pPr>
        <w:pStyle w:val="Normal"/>
        <w:ind w:firstLine="567"/>
        <w:rPr/>
      </w:pPr>
      <w:r>
        <w:rPr>
          <w:rFonts w:cs="OfficinaSansC" w:ascii="OfficinaSansC" w:hAnsi="OfficinaSansC"/>
          <w:w w:val="98"/>
          <w:sz w:val="20"/>
          <w:szCs w:val="20"/>
        </w:rPr>
        <w:t xml:space="preserve">Но при этом-то мы – физика, а по закону всех Отцов они вдруг сказали, что «эти и там свободны». То есть, стоим мы перед любым Отцом Галактики, Метагалактики соседней, синтезируемся с Изначально Вышестоящим Отцом и говорим: «Папа, здравствуй, как дела?» – и никакого пиетета. И по законам физики всё правильно. При этом он Папа, он великий руководитель всей Галактики или Метагалактики, у него вот тут в Хум вся Метагалактика. Он реально понимает, что он </w:t>
      </w:r>
      <w:r>
        <w:rPr>
          <w:rFonts w:cs="OfficinaSansC" w:ascii="OfficinaSansC" w:hAnsi="OfficinaSansC"/>
          <w:i/>
          <w:w w:val="98"/>
          <w:sz w:val="20"/>
          <w:szCs w:val="20"/>
        </w:rPr>
        <w:t>(взмахивает рукой вверх)</w:t>
      </w:r>
      <w:r>
        <w:rPr>
          <w:rFonts w:cs="OfficinaSansC" w:ascii="OfficinaSansC" w:hAnsi="OfficinaSansC"/>
          <w:w w:val="98"/>
          <w:sz w:val="20"/>
          <w:szCs w:val="20"/>
        </w:rPr>
        <w:t xml:space="preserve">, он видит, что мы понимаем, что он </w:t>
      </w:r>
      <w:r>
        <w:rPr>
          <w:rFonts w:cs="OfficinaSansC" w:ascii="OfficinaSansC" w:hAnsi="OfficinaSansC"/>
          <w:i/>
          <w:w w:val="98"/>
          <w:sz w:val="20"/>
          <w:szCs w:val="20"/>
        </w:rPr>
        <w:t>(повторяет жест)</w:t>
      </w:r>
      <w:r>
        <w:rPr>
          <w:rFonts w:cs="OfficinaSansC" w:ascii="OfficinaSansC" w:hAnsi="OfficinaSansC"/>
          <w:w w:val="98"/>
          <w:sz w:val="20"/>
          <w:szCs w:val="20"/>
        </w:rPr>
        <w:t xml:space="preserve">, но перед Изначально Вышестоящим Отцом мы с ним равны. У нас в Хум </w:t>
      </w:r>
      <w:r>
        <w:rPr>
          <w:rFonts w:cs="OfficinaSansC" w:ascii="OfficinaSansC" w:hAnsi="OfficinaSansC"/>
          <w:i/>
          <w:w w:val="98"/>
          <w:sz w:val="20"/>
          <w:szCs w:val="20"/>
        </w:rPr>
        <w:t>(показывает фигу, потом «щепотку», в зале смех)</w:t>
      </w:r>
      <w:r>
        <w:rPr>
          <w:rFonts w:cs="OfficinaSansC" w:ascii="OfficinaSansC" w:hAnsi="OfficinaSansC"/>
          <w:w w:val="98"/>
          <w:sz w:val="20"/>
          <w:szCs w:val="20"/>
        </w:rPr>
        <w:t xml:space="preserve">, у него в Хум </w:t>
      </w:r>
      <w:r>
        <w:rPr>
          <w:rFonts w:cs="OfficinaSansC" w:ascii="OfficinaSansC" w:hAnsi="OfficinaSansC"/>
          <w:i/>
          <w:w w:val="98"/>
          <w:sz w:val="20"/>
          <w:szCs w:val="20"/>
        </w:rPr>
        <w:t>(разводит руки, в зале смех)</w:t>
      </w:r>
      <w:r>
        <w:rPr>
          <w:rFonts w:cs="OfficinaSansC" w:ascii="OfficinaSansC" w:hAnsi="OfficinaSansC"/>
          <w:w w:val="98"/>
          <w:sz w:val="20"/>
          <w:szCs w:val="20"/>
        </w:rPr>
        <w:t xml:space="preserve">. А главное – кто поверил в партию, там очень убеждённо говорит: «Мы равны!» </w:t>
      </w:r>
      <w:r>
        <w:rPr>
          <w:rFonts w:cs="OfficinaSansC" w:ascii="OfficinaSansC" w:hAnsi="OfficinaSansC"/>
          <w:i/>
          <w:w w:val="98"/>
          <w:sz w:val="20"/>
          <w:szCs w:val="20"/>
        </w:rPr>
        <w:t>(смех)</w:t>
      </w:r>
      <w:r>
        <w:rPr>
          <w:rFonts w:cs="OfficinaSansC" w:ascii="OfficinaSansC" w:hAnsi="OfficinaSansC"/>
          <w:w w:val="98"/>
          <w:sz w:val="20"/>
          <w:szCs w:val="20"/>
        </w:rPr>
        <w:t>.</w:t>
      </w:r>
    </w:p>
    <w:p>
      <w:pPr>
        <w:pStyle w:val="Normal"/>
        <w:ind w:firstLine="567"/>
        <w:rPr>
          <w:rFonts w:ascii="OfficinaSansC" w:hAnsi="OfficinaSansC" w:cs="OfficinaSansC"/>
          <w:spacing w:val="-4"/>
          <w:w w:val="98"/>
          <w:sz w:val="20"/>
          <w:szCs w:val="20"/>
        </w:rPr>
      </w:pPr>
      <w:r>
        <w:rPr>
          <w:rFonts w:cs="OfficinaSansC" w:ascii="OfficinaSansC" w:hAnsi="OfficinaSansC"/>
          <w:spacing w:val="-4"/>
          <w:w w:val="98"/>
          <w:sz w:val="20"/>
          <w:szCs w:val="20"/>
        </w:rPr>
        <w:t>Они вначале тоже смеялись, говорили: «Во дети дают!» А потом подняли законы, которые они подзабыли, потому что там у них жёсткая иерархия оказалась, и теперь думают, зачем Отец это применил к ним, то есть какую пыль надо стряхнуть, чтоб соорганизоваться с новым Изначальным человечеством, то есть вот этой командой, которая соображает по-детски, а имеет совсем недетские полномочия. Понимаете? Вот эта грань, когда мы соображаем полностью как дети, а имеем недетские полномочия – мы являем Отца собою. Вот в чём конфликт Изначальност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с одной стороны нас как детей принимают и нам радуются – и вы детям будете радоваться, пока они гранату в руки не возьмут </w:t>
      </w:r>
      <w:r>
        <w:rPr>
          <w:rFonts w:cs="OfficinaSansC" w:ascii="OfficinaSansC" w:hAnsi="OfficinaSansC"/>
          <w:i/>
          <w:w w:val="98"/>
          <w:sz w:val="20"/>
          <w:szCs w:val="20"/>
        </w:rPr>
        <w:t>(смех)</w:t>
      </w:r>
      <w:r>
        <w:rPr>
          <w:rFonts w:cs="OfficinaSansC" w:ascii="OfficinaSansC" w:hAnsi="OfficinaSansC"/>
          <w:w w:val="98"/>
          <w:sz w:val="20"/>
          <w:szCs w:val="20"/>
        </w:rPr>
        <w:t xml:space="preserve">, или не знают, что там у вас спрятано на дачном участке после Второй мировой войны. Я не имею в виду, что вы прятали – взяли и выкопали там что-нибудь лишне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нимаете, у нас то же самое сейчас в Изначальности. </w:t>
      </w:r>
    </w:p>
    <w:p>
      <w:pPr>
        <w:pStyle w:val="Normal"/>
        <w:ind w:firstLine="567"/>
        <w:rPr/>
      </w:pPr>
      <w:r>
        <w:rPr>
          <w:rFonts w:cs="OfficinaSansC" w:ascii="OfficinaSansC" w:hAnsi="OfficinaSansC"/>
          <w:w w:val="98"/>
          <w:sz w:val="20"/>
          <w:szCs w:val="20"/>
        </w:rPr>
        <w:t>И в итоге и радуются, что расширяется Изначальность на новое Человечество, которое туда дошло. Всё, что мы до этого мы говорили – всё чётко, ясно. Только вы этот образ не д</w:t>
      </w:r>
      <w:r>
        <w:rPr>
          <w:rFonts w:cs="OfficinaSansC" w:ascii="OfficinaSansC" w:hAnsi="OfficinaSansC"/>
          <w:b/>
          <w:w w:val="98"/>
          <w:sz w:val="20"/>
          <w:szCs w:val="20"/>
        </w:rPr>
        <w:t>е</w:t>
      </w:r>
      <w:r>
        <w:rPr>
          <w:rFonts w:cs="OfficinaSansC" w:ascii="OfficinaSansC" w:hAnsi="OfficinaSansC"/>
          <w:w w:val="98"/>
          <w:sz w:val="20"/>
          <w:szCs w:val="20"/>
        </w:rPr>
        <w:t>ржите, что мы дошли туда вопреки всему, что наш потолок – была Метагалактика</w:t>
      </w:r>
      <w:r>
        <w:rPr>
          <w:rFonts w:cs="OfficinaSansC" w:ascii="OfficinaSansC" w:hAnsi="OfficinaSansC"/>
          <w:i/>
          <w:w w:val="98"/>
          <w:sz w:val="20"/>
          <w:szCs w:val="20"/>
        </w:rPr>
        <w:t xml:space="preserve"> (показывает на рисунке).</w:t>
      </w:r>
      <w:r>
        <w:rPr>
          <w:rFonts w:cs="OfficinaSansC" w:ascii="OfficinaSansC" w:hAnsi="OfficinaSansC"/>
          <w:w w:val="98"/>
          <w:sz w:val="20"/>
          <w:szCs w:val="20"/>
        </w:rPr>
        <w:t xml:space="preserve"> Вот этот потолок наш был: Планета и выход в Метагалактику. Но это поиск только Человека Метагалактики, ни Ученичества, ни Ипостасности здесь бы не было. Увидели? Вот мы этого достигли только в этом месяце. Вот поэтому начинается Ученический путь и Ипостасный путь – куда? – в Изначальность. </w:t>
      </w:r>
    </w:p>
    <w:p>
      <w:pPr>
        <w:pStyle w:val="Normal"/>
        <w:ind w:firstLine="567"/>
        <w:rPr/>
      </w:pPr>
      <w:r>
        <w:rPr>
          <w:rFonts w:cs="OfficinaSansC" w:ascii="OfficinaSansC" w:hAnsi="OfficinaSansC"/>
          <w:w w:val="98"/>
          <w:sz w:val="20"/>
          <w:szCs w:val="20"/>
        </w:rPr>
        <w:t>То есть 6-я раса – это Человек Метагалактики, а Ученики – по-старому – и Ипостаси – по-новому – 6-й расы нарабатывают Человека Изначальности, не проявленности, как четвёртый принцип по отношению к Планете. Четверица. Вот это мы нашли, это я вам могу констатировать, и вы, пожалуйста, это запомните.</w:t>
      </w:r>
    </w:p>
    <w:p>
      <w:pPr>
        <w:pStyle w:val="Normal"/>
        <w:ind w:firstLine="567"/>
        <w:rPr/>
      </w:pPr>
      <w:r>
        <w:rPr>
          <w:rFonts w:cs="OfficinaSansC" w:ascii="OfficinaSansC" w:hAnsi="OfficinaSansC"/>
          <w:w w:val="98"/>
          <w:sz w:val="20"/>
          <w:szCs w:val="20"/>
        </w:rPr>
        <w:t xml:space="preserve">А теперь маленький момент: а чтобы идти туда, надо стяжать Человека Изначальности, потому что только стяжав и видя в себе ориентир, ты можешь сам идти – внимание – как Ученик, как Ипостась. То есть по законам Синтеза ИДИВО, имея внутри себя стяжание, образ, идеал, ты можешь туда идти. Не имея этого, идти некуда. А Отец Образ Отца и Слово Отца даёт только по нашей подготовке. </w:t>
      </w:r>
    </w:p>
    <w:p>
      <w:pPr>
        <w:pStyle w:val="Normal"/>
        <w:ind w:firstLine="567"/>
        <w:rPr/>
      </w:pPr>
      <w:r>
        <w:rPr>
          <w:rFonts w:cs="OfficinaSansC" w:ascii="OfficinaSansC" w:hAnsi="OfficinaSansC"/>
          <w:w w:val="98"/>
          <w:sz w:val="20"/>
          <w:szCs w:val="20"/>
        </w:rPr>
        <w:t>Соответственно, не стяжал Человека Изначальности – Образ Отца идёт без Изначальности, и некоторые из вас туда выходят и там жить и действовать не могут. Поэтому я честно говорю: нечем. Некоторые выходят в Проявление – там жить и действовать нечем, потому что Отец вам Образ Отца и Слово Отца не дал ещё с Проявлением. Некоторые из вас заявляют высокий Статус, а я говорю: «Нечем», – пишу прямо уже: «Нечем», – потому что вы в Метагалактике ничего не стяжали. А в 6-й расе даже обычный человек – это Человек Метагалактики.</w:t>
      </w:r>
    </w:p>
    <w:p>
      <w:pPr>
        <w:pStyle w:val="Normal"/>
        <w:ind w:firstLine="567"/>
        <w:rPr/>
      </w:pPr>
      <w:r>
        <w:rPr>
          <w:rFonts w:cs="OfficinaSansC" w:ascii="OfficinaSansC" w:hAnsi="OfficinaSansC"/>
          <w:w w:val="98"/>
          <w:sz w:val="20"/>
          <w:szCs w:val="20"/>
        </w:rPr>
        <w:t>Извините, 1024 присутственных выражения. Вы скажете: «Так это ж сложно и долго». Извиняйте, мы – мелкие на этой Планете. И пока вы не стяжали эту ФА-256-рицу, вас Метагалактика не особо замечает. Благодаря вашему Служению она на вас фиксируется и вас замечает, но вообще-то не особо.</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 xml:space="preserve">(Обращается к Служащему) </w:t>
      </w:r>
      <w:r>
        <w:rPr>
          <w:rFonts w:cs="OfficinaSansC" w:ascii="OfficinaSansC" w:hAnsi="OfficinaSansC"/>
          <w:w w:val="98"/>
          <w:sz w:val="20"/>
          <w:szCs w:val="20"/>
        </w:rPr>
        <w:t>Включи кондиционер. Сейчас практика, а потом на перерыве выключишь его ещё раз, а то мы сейчас потом изойдём, жарко уже не только мне, а группе. Хотя некоторым кайф, потому что на вас не дует, будем отсаживатьс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это увидели? Вот это если вы забудете, не поймёте, не знаю, там, что сделаете, вы никуда не дойдёте. И даже вы должны реально понимать, что Отец вас отражает по вашему подобию. Есть такой закон: вы выходите к Отцу, и Отец отражает вас. Вы выходите с рогами – и видите Отца с рогами: это не Отец с рогами, а такая голограмма перед ним, зеркалящая вас.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ладыки делают то же самое. И только иногда Владыки это не делают, потому что вы по служебным полномочиям. А очень часто вы выходите к Владыкам, видите светлое пятнышко – вы сами там стоите светлым пятнышком. Вы говорите: «Нет, я телом стою». Я говорю: «Телом в светлом пятнышке, просто маленькое оно, по подготовк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когда вы вот это реально увидите, некоторые из вас это знают, но не видят, то есть, не приемлют как факт существования. Понимаете? А когда вы в это поверите, приемлите, вот тогда у нас начнётся другая жизн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эта четверица – это не только чтобы дойти до Изначальности. </w:t>
      </w:r>
    </w:p>
    <w:p>
      <w:pPr>
        <w:pStyle w:val="Normal"/>
        <w:ind w:firstLine="567"/>
        <w:rPr/>
      </w:pPr>
      <w:r>
        <w:rPr>
          <w:rFonts w:cs="OfficinaSansC" w:ascii="OfficinaSansC" w:hAnsi="OfficinaSansC"/>
          <w:w w:val="98"/>
          <w:sz w:val="20"/>
          <w:szCs w:val="20"/>
        </w:rPr>
        <w:t>А теперь представьте: мы дошли до Изначальности. Что мы тут настяжали? По нашей подготовке, то есть база. А теперь начинается рост новых Основ и качеств Изначальности, новых Основ и качеств Проявленных, новых Основ и качеств Метагалактических. Правильно или нет? Или мы считаем, что то, что мы стяжали как базовую форму – это самое высокое совершенство? Нет, это – начало пути, это создание того тельца, с которым мы начинаем расти в нормального взрослого Изначального Человека, получая и Изначальные, и Проявленные, и Метагалактические Части.</w:t>
      </w:r>
    </w:p>
    <w:p>
      <w:pPr>
        <w:pStyle w:val="Normal"/>
        <w:ind w:firstLine="567"/>
        <w:rPr/>
      </w:pPr>
      <w:r>
        <w:rPr>
          <w:rFonts w:cs="OfficinaSansC" w:ascii="OfficinaSansC" w:hAnsi="OfficinaSansC"/>
          <w:w w:val="98"/>
          <w:sz w:val="20"/>
          <w:szCs w:val="20"/>
        </w:rPr>
        <w:t xml:space="preserve">То есть, для нас вот достяжать – это вершина, но вершина – это конец пути стяжаний и начало нормальной жизни в Изначальности. То же самое как подросток выходит в жизнь и не знает, как жить, поступает в университет или на работу, – юнош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ак и там: мы стяжания закончили, школа, выпускной бал – всё стяжал. А дальше тебя в жизнь: в жизнь Изначальную, в жизнь Проявленную, в жизнь Метагалактическую. И ты должен там – что? – уметь жить. </w:t>
      </w:r>
    </w:p>
    <w:p>
      <w:pPr>
        <w:pStyle w:val="Normal"/>
        <w:ind w:firstLine="567"/>
        <w:rPr/>
      </w:pPr>
      <w:r>
        <w:rPr>
          <w:rFonts w:cs="OfficinaSansC" w:ascii="OfficinaSansC" w:hAnsi="OfficinaSansC"/>
          <w:w w:val="98"/>
          <w:sz w:val="20"/>
          <w:szCs w:val="20"/>
        </w:rPr>
        <w:t>Вот кто стяжал в Метагалактике ФА-256-рицу, здесь таких много. Стяжали? Стяжали. Вопрос к вам: как вы умеете жить Метагалактикой? Ведь Отец что делает? – Развивает жизнь. Правильно? – Правильно. Чтобы Отец вас развивал, вы должны уметь жить Метагалактикой.</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нимание: «Я служу в ИДИВО» – здесь не пройдёт. Почему? Ты в ИДИВО служишь исходя из того, как ты живёшь. Значит, если ты умеешь жить планетарно, то в ИДИВО ты служишь планетными парадигмами или планетарным взглядом. Если ты умеешь жить метагалактически, то в ИДИВО ты начинаешь жить и служить Метагалактически, и так далее. Я надеюсь, это логично, вы понимаете, о чём я. </w:t>
      </w:r>
    </w:p>
    <w:p>
      <w:pPr>
        <w:pStyle w:val="Normal"/>
        <w:ind w:firstLine="567"/>
        <w:rPr/>
      </w:pPr>
      <w:r>
        <w:rPr>
          <w:rFonts w:cs="OfficinaSansC" w:ascii="OfficinaSansC" w:hAnsi="OfficinaSansC"/>
          <w:w w:val="98"/>
          <w:sz w:val="20"/>
          <w:szCs w:val="20"/>
        </w:rPr>
        <w:t xml:space="preserve">Как вы живёте Метагалактически, чтобы потом действовать и служить метагалактически в ИДИВО? – Вопрос к вам. И, пожалуйста, различите это с планетарной жизнью и деятельностью. И чего у вас больше – планетарного или метагалактического? Я подчёркиваю: это после всех стяжаний. Если стяжаний нет, даже вопрос не поднимайте – нечем. То есть ваш мозг будет сейчас не соображать это, потому что у вас нет стяжаний. Если кто-то не достяжал Абсолют или ФА-256-рицу, вам нечем отличить Метагалактику от Планеты. Вы просто подумайте: «Я вот такой-то, Виталий, а как мне видеть всю Планету и служить планетарно-метагалактически, осознавая Метагалактику и живя Планетой?» Это всё, что вы можете. А вот кто стяжал 256-рицу, </w:t>
      </w:r>
      <w:r>
        <w:rPr>
          <w:rFonts w:cs="OfficinaSansC" w:ascii="OfficinaSansC" w:hAnsi="OfficinaSansC"/>
          <w:b/>
          <w:w w:val="98"/>
          <w:sz w:val="20"/>
          <w:szCs w:val="20"/>
        </w:rPr>
        <w:t>ФА</w:t>
      </w:r>
      <w:r>
        <w:rPr>
          <w:rFonts w:cs="OfficinaSansC" w:ascii="OfficinaSansC" w:hAnsi="OfficinaSansC"/>
          <w:w w:val="98"/>
          <w:sz w:val="20"/>
          <w:szCs w:val="20"/>
        </w:rPr>
        <w:t>-256-рицу… а то нам опять пишут: «Стяжал 256-рицу». Очень хочется ответить: «Какого присутств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етагалактика ФА – это не случайно, у нас в Доме случайностей не бывает. И так, как вы живёте метагалактически, судя по очень недоумённым лицам, – никак. У большинства зала никак, и обижаться нечег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Не получается – не надо расстраиваться на «никак», не получается – учимся. Давайте будем достойно: учимся ещё. Только надо осознать, что никак. А у нас: «Да, я тут всё стяжал!», и так далее. И чего? Ну, стяжал, натянул на себя тысячу костюмов – и чего? А дальше чего? Ты что, ходить можешь в этих костюмах, что ли? Ты видишь там хоть кого-то? Ты на присутствиях хоть что-то сделал? Ты хоть одно здание увидел, что-то там сделал? Не просто увидел, у нас увидел, как кино: «Увидел! Всё, взошёл», – да ты это просто увидел. Знаете, на улицу выйдете, какой-нибудь самолет сейчас сядет: «Увидел!» Тарелка летающая сейчас сядет, вы скажете: «Увидел!» – и полжизни будете вспоминать. Как придурков в кино показывают, по телевизору: «Я десять лет назад увидел летающую тарелку, до сих пор помню, как видел летающую тарелку, это так меня потрясло! Я видел летающую тарелку, до сих пор прожить не могу, как меня потрясло. Я видел летающую тарелку! О-о-о! Я видел летающую тарелку». Я не шучу, по телевизору иногда показывают, я думаю: «Когда?», – десять лет назад увидел, этот человек десять лет одним увиденным живет. Я понимаю, что потрясло – летит! И чё? Ну, летит. Развивайся, изучай технику, ищи, как вступить в контакт, развей себя: «Не-е-е. Я увидел летающую тарелку!»</w:t>
      </w:r>
    </w:p>
    <w:p>
      <w:pPr>
        <w:pStyle w:val="Normal"/>
        <w:ind w:firstLine="567"/>
        <w:rPr/>
      </w:pPr>
      <w:r>
        <w:rPr>
          <w:rFonts w:cs="OfficinaSansC" w:ascii="OfficinaSansC" w:hAnsi="OfficinaSansC"/>
          <w:w w:val="98"/>
          <w:sz w:val="20"/>
          <w:szCs w:val="20"/>
        </w:rPr>
        <w:t>Некоторые из вас после погружения: «Вау! Я Дом свой увидел на присутствиях! В практиках – не могу. Меня так потрясло. Вау! Я Дом свой увидел на присутствиях, в практиках – не могу. Этот Виталик говорит, что там тысяча Домов, в карман заложил, всё, энергопотенциал, но не вижу. О, вау, только в погружении вижу Дом».</w:t>
      </w:r>
    </w:p>
    <w:p>
      <w:pPr>
        <w:pStyle w:val="Normal"/>
        <w:ind w:firstLine="567"/>
        <w:rPr/>
      </w:pPr>
      <w:r>
        <w:rPr>
          <w:rFonts w:cs="OfficinaSansC" w:ascii="OfficinaSansC" w:hAnsi="OfficinaSansC"/>
          <w:w w:val="98"/>
          <w:sz w:val="20"/>
          <w:szCs w:val="20"/>
        </w:rPr>
        <w:t>Это что, жизнь Метагалактикой? Это картина художника «Приплыли», а-а, не, – «Привиделось», и Дом такой нарисованный, «Асрал» называется. Что, не то сказал? А теперь – как вы живёте? Не видите Дом, не видите отдельное своё тело, не заходите там, говоря: «Я пришёл, сел», а то тело не знает, что с вами делать, физика-то тяжёлая. Ну, пришёл, ну, сел, и чё? «Я служу» – Почему? – «Потому что здесь сижу». Вы сейчас зайдите там куда-нибудь к себе на работу, зайдите в главный кабинет, сядьте и говорите: «Я здесь работаю» – Почему? – «Потому что сижу». А потом подумайте – начальник заплатит за это вам по работе или скажет: «Это вот отсидка».</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Вот проблема в том, что у нас отдельные факты в</w:t>
      </w:r>
      <w:r>
        <w:rPr>
          <w:rFonts w:cs="OfficinaSansC" w:ascii="OfficinaSansC" w:hAnsi="OfficinaSansC"/>
          <w:b/>
          <w:spacing w:val="-2"/>
          <w:w w:val="98"/>
          <w:sz w:val="20"/>
          <w:szCs w:val="20"/>
        </w:rPr>
        <w:t>и</w:t>
      </w:r>
      <w:r>
        <w:rPr>
          <w:rFonts w:cs="OfficinaSansC" w:ascii="OfficinaSansC" w:hAnsi="OfficinaSansC"/>
          <w:spacing w:val="-2"/>
          <w:w w:val="98"/>
          <w:sz w:val="20"/>
          <w:szCs w:val="20"/>
        </w:rPr>
        <w:t xml:space="preserve">дения, восприятия не переходят в жизнь, и вы перестаёте чувствовать жизнь Метагалактикой, чувствуете, что вы не живёте, и вам становится скучно. И вы говорите: «Мне в Синтезе скучно. Синтез какой-то не такой», и вы начинаете зеркалить на Синтезе своё несоответствие ему же, и вы обвиняете Синтез в том, что сами ничего не делаете. </w:t>
      </w:r>
    </w:p>
    <w:p>
      <w:pPr>
        <w:pStyle w:val="Normal"/>
        <w:ind w:firstLine="567"/>
        <w:rPr/>
      </w:pPr>
      <w:r>
        <w:rPr>
          <w:rFonts w:cs="OfficinaSansC" w:ascii="OfficinaSansC" w:hAnsi="OfficinaSansC"/>
          <w:w w:val="98"/>
          <w:sz w:val="20"/>
          <w:szCs w:val="20"/>
        </w:rPr>
        <w:t>Синтез – это что? Кто-то? Нет. «Вот, Синтез плохой, у меня ничего не получается». – А он причём? Синтез – это вид Огня, это метод, это технология. «Вот, технология плохая, потому что у меня ничего не получается». А может, это у тебя ничего не получается с этой технологией или ты её вообще не исполняешь? Что ты делаешь, чтоб получалось? «Ой, всё делаю, уже десять лет всё делаю, ничего не получается». – Иди сюда, рассказывай, что ты делаешь, в смысле как живёшь в Метагалактике? – «Ну как, как, когда-то видел Дом». – Всё! Ребята, какой Синтез, если у вас там нет жизни. Вот что синтезировать, если нет жизни? Нет, жизнь у вас есть, но там вы не живёте. Что вы будете там синтезировать, если вы там не живёте? Элементарное требование ко всем: сходи по Иерархии присутствий Метагалактики. Ты ходил? – «Нет». – Как ты там жить будешь?</w:t>
      </w:r>
    </w:p>
    <w:p>
      <w:pPr>
        <w:pStyle w:val="Normal"/>
        <w:ind w:firstLine="567"/>
        <w:rPr/>
      </w:pPr>
      <w:r>
        <w:rPr>
          <w:rFonts w:cs="OfficinaSansC" w:ascii="OfficinaSansC" w:hAnsi="OfficinaSansC"/>
          <w:w w:val="98"/>
          <w:sz w:val="20"/>
          <w:szCs w:val="20"/>
        </w:rPr>
        <w:t>Практика. У нас будет всё неожиданно, а Папа сказал: «Всё, ты их довёл». Не знаю, куда, может, до «белого каления», и сразу сказал: «Практика, пока довёл». Всё, а потом перерывчик. Вот так, это Папа. Сказал: «Довёл», – надо быстренько к Папе, пока сказал, потом может не принять. Тут всё чётк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numPr>
          <w:ilvl w:val="0"/>
          <w:numId w:val="0"/>
        </w:numPr>
        <w:ind w:hanging="0"/>
        <w:jc w:val="center"/>
        <w:outlineLvl w:val="1"/>
        <w:rPr>
          <w:rFonts w:ascii="OfficinaSansC" w:hAnsi="OfficinaSansC" w:cs="OfficinaSansC"/>
          <w:b/>
          <w:b/>
          <w:w w:val="98"/>
          <w:sz w:val="20"/>
          <w:szCs w:val="20"/>
        </w:rPr>
      </w:pPr>
      <w:bookmarkStart w:id="3" w:name="пка2"/>
      <w:r>
        <w:rPr>
          <w:rFonts w:eastAsia="Arial" w:cs="OfficinaSansC" w:ascii="OfficinaSansC" w:hAnsi="OfficinaSansC"/>
          <w:b/>
          <w:w w:val="98"/>
          <w:sz w:val="20"/>
          <w:szCs w:val="20"/>
          <w:lang w:eastAsia="ar-SA"/>
        </w:rPr>
        <w:t>Практика</w:t>
      </w:r>
      <w:r>
        <w:rPr>
          <w:rFonts w:cs="OfficinaSansC" w:ascii="OfficinaSansC" w:hAnsi="OfficinaSansC"/>
          <w:b/>
          <w:w w:val="98"/>
          <w:sz w:val="20"/>
          <w:szCs w:val="20"/>
        </w:rPr>
        <w:t xml:space="preserve"> 2</w:t>
      </w:r>
      <w:bookmarkEnd w:id="3"/>
      <w:r>
        <w:rPr>
          <w:rFonts w:cs="OfficinaSansC" w:ascii="OfficinaSansC" w:hAnsi="OfficinaSansC"/>
          <w:b/>
          <w:w w:val="98"/>
          <w:sz w:val="20"/>
          <w:szCs w:val="20"/>
        </w:rPr>
        <w:t xml:space="preserve">. </w:t>
      </w:r>
      <w:r>
        <w:rPr>
          <w:rFonts w:cs="OfficinaSansC" w:ascii="OfficinaSansC" w:hAnsi="OfficinaSansC"/>
          <w:b/>
          <w:w w:val="98"/>
          <w:sz w:val="20"/>
          <w:szCs w:val="20"/>
          <w:lang w:eastAsia="ar-SA"/>
        </w:rPr>
        <w:t>Стяжание</w:t>
      </w:r>
      <w:r>
        <w:rPr>
          <w:rFonts w:cs="OfficinaSansC" w:ascii="OfficinaSansC" w:hAnsi="OfficinaSansC"/>
          <w:b/>
          <w:w w:val="98"/>
          <w:sz w:val="20"/>
          <w:szCs w:val="20"/>
        </w:rPr>
        <w:t xml:space="preserve"> </w:t>
      </w:r>
      <w:r>
        <w:rPr>
          <w:rFonts w:cs="OfficinaSansC" w:ascii="OfficinaSansC" w:hAnsi="OfficinaSansC"/>
          <w:b/>
          <w:w w:val="98"/>
          <w:sz w:val="20"/>
          <w:szCs w:val="20"/>
          <w:lang w:eastAsia="ar-SA"/>
        </w:rPr>
        <w:t>Жизни Изначально Вышестоящего Отца</w:t>
      </w:r>
    </w:p>
    <w:p>
      <w:pPr>
        <w:pStyle w:val="Style15"/>
        <w:ind w:firstLine="567"/>
        <w:rPr>
          <w:rFonts w:ascii="OfficinaSansC" w:hAnsi="OfficinaSansC" w:cs="OfficinaSansC"/>
          <w:b/>
          <w:b/>
          <w:bCs/>
          <w:w w:val="98"/>
          <w:sz w:val="20"/>
          <w:szCs w:val="20"/>
          <w:lang w:val="ru-RU"/>
        </w:rPr>
      </w:pPr>
      <w:r>
        <w:rPr>
          <w:rFonts w:cs="OfficinaSansC" w:ascii="OfficinaSansC" w:hAnsi="OfficinaSansC"/>
          <w:b/>
          <w:bCs/>
          <w:w w:val="98"/>
          <w:sz w:val="20"/>
          <w:szCs w:val="20"/>
          <w:lang w:val="ru-RU"/>
        </w:rPr>
      </w:r>
    </w:p>
    <w:p>
      <w:pPr>
        <w:pStyle w:val="Style15"/>
        <w:ind w:firstLine="567"/>
        <w:rPr/>
      </w:pPr>
      <w:r>
        <w:rPr>
          <w:rFonts w:cs="OfficinaSansC" w:ascii="OfficinaSansC" w:hAnsi="OfficinaSansC"/>
          <w:bCs/>
          <w:i/>
          <w:w w:val="98"/>
          <w:lang w:val="ru-RU"/>
        </w:rPr>
        <w:t>Мы возжигаемся всем Синтезом каждого из нас</w:t>
      </w:r>
      <w:r>
        <w:rPr>
          <w:rFonts w:cs="OfficinaSansC" w:ascii="OfficinaSansC" w:hAnsi="OfficinaSansC"/>
          <w:b/>
          <w:bCs/>
          <w:i/>
          <w:w w:val="98"/>
          <w:lang w:val="ru-RU"/>
        </w:rPr>
        <w:t xml:space="preserve">. </w:t>
      </w:r>
    </w:p>
    <w:p>
      <w:pPr>
        <w:pStyle w:val="Style15"/>
        <w:ind w:firstLine="567"/>
        <w:rPr/>
      </w:pPr>
      <w:r>
        <w:rPr>
          <w:rFonts w:cs="OfficinaSansC" w:ascii="OfficinaSansC" w:hAnsi="OfficinaSansC"/>
          <w:bCs/>
          <w:i/>
          <w:spacing w:val="-2"/>
          <w:w w:val="98"/>
          <w:lang w:val="ru-RU"/>
        </w:rPr>
        <w:t>Возжигаемся Синтезом каждого из нас всеми видами Жизни нашей: Планетарной, Метагалактической, Проявленной и Изначальной физически собою.</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 xml:space="preserve">Возжигаясь всем Синтезом каждого из нас во всех видах Жизни нашей, мы синтезируемся с Изначально Вышестоящим Отцом, переходим в зал Изначально Вышестоящего Отца 256-изначально явленно (пауза). </w:t>
      </w:r>
    </w:p>
    <w:p>
      <w:pPr>
        <w:pStyle w:val="Style15"/>
        <w:ind w:firstLine="567"/>
        <w:rPr/>
      </w:pPr>
      <w:r>
        <w:rPr>
          <w:rFonts w:cs="OfficinaSansC" w:ascii="OfficinaSansC" w:hAnsi="OfficinaSansC"/>
          <w:bCs/>
          <w:i/>
          <w:w w:val="98"/>
          <w:lang w:val="ru-RU"/>
        </w:rPr>
        <w:t xml:space="preserve">И синтезируясь с Изначально Вышестоящим Отцом, стяжаем </w:t>
      </w:r>
      <w:r>
        <w:rPr>
          <w:rFonts w:cs="OfficinaSansC" w:ascii="OfficinaSansC" w:hAnsi="OfficinaSansC"/>
          <w:b/>
          <w:bCs/>
          <w:i/>
          <w:w w:val="98"/>
          <w:lang w:val="ru-RU"/>
        </w:rPr>
        <w:t>Жизнь Метагалактическую Изначально Вышестоящего Отца</w:t>
      </w:r>
      <w:r>
        <w:rPr>
          <w:rFonts w:cs="OfficinaSansC" w:ascii="OfficinaSansC" w:hAnsi="OfficinaSansC"/>
          <w:bCs/>
          <w:i/>
          <w:w w:val="98"/>
          <w:lang w:val="ru-RU"/>
        </w:rPr>
        <w:t xml:space="preserve"> каждому из нас и каждым из нас.</w:t>
      </w:r>
    </w:p>
    <w:p>
      <w:pPr>
        <w:pStyle w:val="Style15"/>
        <w:ind w:firstLine="567"/>
        <w:rPr/>
      </w:pPr>
      <w:r>
        <w:rPr>
          <w:rFonts w:cs="OfficinaSansC" w:ascii="OfficinaSansC" w:hAnsi="OfficinaSansC"/>
          <w:bCs/>
          <w:i/>
          <w:w w:val="98"/>
          <w:lang w:val="ru-RU"/>
        </w:rPr>
        <w:t>Кто-то просил меня ментально, как на это перестроиться? Вот это помощь. Опустошись сейчас и заполнись Метагалактической Жизнью Изначально Вышестоящего Отца. Даже если ты всё стяжал, и у тебя не получается жить там, Отец там живёт. Чтобы не изобретать велосипед, как жить в Метагалактике, насыщайся сейчас Жизнью Изначально Вышестоящего Отца, где записано, как жить, слышать, действовать, видеть, то есть всё развёртывать метагалактически.</w:t>
      </w:r>
    </w:p>
    <w:p>
      <w:pPr>
        <w:pStyle w:val="Style15"/>
        <w:ind w:firstLine="567"/>
        <w:rPr/>
      </w:pPr>
      <w:r>
        <w:rPr>
          <w:rFonts w:cs="OfficinaSansC" w:ascii="OfficinaSansC" w:hAnsi="OfficinaSansC"/>
          <w:bCs/>
          <w:i/>
          <w:w w:val="98"/>
          <w:lang w:val="ru-RU"/>
        </w:rPr>
        <w:t>И мы, синтезируясь с Изначально Вышестоящим Отцом, растворяемся Изначально Вышестоящим Отцом, проникаясь Метагалактической Жизнью Изначально Вышестоящего Отца.</w:t>
      </w:r>
    </w:p>
    <w:p>
      <w:pPr>
        <w:pStyle w:val="Style15"/>
        <w:ind w:firstLine="567"/>
        <w:rPr/>
      </w:pPr>
      <w:r>
        <w:rPr>
          <w:rFonts w:cs="OfficinaSansC" w:ascii="OfficinaSansC" w:hAnsi="OfficinaSansC"/>
          <w:bCs/>
          <w:i/>
          <w:w w:val="98"/>
          <w:lang w:val="ru-RU"/>
        </w:rPr>
        <w:t>Заполняясь и наполняясь Жизнью Изначально Вышестоящего Отца, и прося научить жить каждого из нас многоприсутственно, многомерно, многомирово, синтез-129-присутственно или синтез-385-присутственно физически собою, как получится, с максимальной жизненной реализацией каждого из нас метагалактически.</w:t>
      </w:r>
    </w:p>
    <w:p>
      <w:pPr>
        <w:pStyle w:val="Style15"/>
        <w:ind w:firstLine="567"/>
        <w:rPr/>
      </w:pPr>
      <w:r>
        <w:rPr>
          <w:rFonts w:cs="OfficinaSansC" w:ascii="OfficinaSansC" w:hAnsi="OfficinaSansC"/>
          <w:bCs/>
          <w:i/>
          <w:w w:val="98"/>
          <w:lang w:val="ru-RU"/>
        </w:rPr>
        <w:t>И вот теперь поверьте, что вы это можете сделать!</w:t>
      </w:r>
    </w:p>
    <w:p>
      <w:pPr>
        <w:pStyle w:val="Style15"/>
        <w:ind w:firstLine="567"/>
        <w:rPr/>
      </w:pPr>
      <w:r>
        <w:rPr>
          <w:rFonts w:cs="OfficinaSansC" w:ascii="OfficinaSansC" w:hAnsi="OfficinaSansC"/>
          <w:bCs/>
          <w:i/>
          <w:w w:val="98"/>
          <w:lang w:val="ru-RU"/>
        </w:rPr>
        <w:t xml:space="preserve">Заполняясь Изначально Вышестоящим Отцом метагалактически, его Жизнью, маленький взгляд внутри себя. Если Метагалактика внутри вас, то вовне вы живёте Планетой. </w:t>
      </w:r>
    </w:p>
    <w:p>
      <w:pPr>
        <w:pStyle w:val="Style15"/>
        <w:ind w:firstLine="567"/>
        <w:rPr/>
      </w:pPr>
      <w:r>
        <w:rPr>
          <w:rFonts w:cs="OfficinaSansC" w:ascii="OfficinaSansC" w:hAnsi="OfficinaSansC"/>
          <w:bCs/>
          <w:i/>
          <w:spacing w:val="-4"/>
          <w:w w:val="98"/>
          <w:lang w:val="ru-RU"/>
        </w:rPr>
        <w:t>А теперь Метагалактику, которой вы начинаете жить у Отца, вы переводите вовне, то есть Метагалактическую Жизнь Изначально Вышестоящего Отца вы начинаете раскручивать вокруг вас, в ИДИВО каждого из вас.</w:t>
      </w:r>
    </w:p>
    <w:p>
      <w:pPr>
        <w:pStyle w:val="Style15"/>
        <w:ind w:firstLine="567"/>
        <w:rPr/>
      </w:pPr>
      <w:r>
        <w:rPr>
          <w:rFonts w:cs="OfficinaSansC" w:ascii="OfficinaSansC" w:hAnsi="OfficinaSansC"/>
          <w:bCs/>
          <w:i/>
          <w:w w:val="98"/>
          <w:lang w:val="ru-RU"/>
        </w:rPr>
        <w:t xml:space="preserve">Всю </w:t>
      </w:r>
      <w:r>
        <w:rPr>
          <w:rFonts w:cs="OfficinaSansC" w:ascii="OfficinaSansC" w:hAnsi="OfficinaSansC"/>
          <w:b/>
          <w:bCs/>
          <w:i/>
          <w:w w:val="98"/>
          <w:lang w:val="ru-RU"/>
        </w:rPr>
        <w:t>Метагалактическую Жизнь Изначально Вышестоящего Отца отдаём вовне, стяжая у Изначально Вышестоящего Отца Проявленную Жизнь Изначально Вышестоящего Отца</w:t>
      </w:r>
      <w:r>
        <w:rPr>
          <w:rFonts w:cs="OfficinaSansC" w:ascii="OfficinaSansC" w:hAnsi="OfficinaSansC"/>
          <w:bCs/>
          <w:i/>
          <w:w w:val="98"/>
          <w:lang w:val="ru-RU"/>
        </w:rPr>
        <w:t xml:space="preserve"> и полностью заполняясь Проявленной Жизнью Изначально Вышестоящего Отца.</w:t>
      </w:r>
    </w:p>
    <w:p>
      <w:pPr>
        <w:pStyle w:val="Style15"/>
        <w:ind w:firstLine="567"/>
        <w:rPr>
          <w:rFonts w:ascii="OfficinaSansC" w:hAnsi="OfficinaSansC" w:cs="OfficinaSansC"/>
          <w:bCs/>
          <w:i/>
          <w:i/>
          <w:spacing w:val="-2"/>
          <w:w w:val="98"/>
          <w:lang w:val="ru-RU"/>
        </w:rPr>
      </w:pPr>
      <w:r>
        <w:rPr>
          <w:rFonts w:cs="OfficinaSansC" w:ascii="OfficinaSansC" w:hAnsi="OfficinaSansC"/>
          <w:bCs/>
          <w:i/>
          <w:spacing w:val="-2"/>
          <w:w w:val="98"/>
          <w:lang w:val="ru-RU"/>
        </w:rPr>
        <w:t xml:space="preserve">Далее вспоминаем, что фиксация Проявления – это физика Изначальности и одновременно это Метагалактика как синтез-8-проявленность. </w:t>
      </w:r>
    </w:p>
    <w:p>
      <w:pPr>
        <w:pStyle w:val="Style15"/>
        <w:ind w:firstLine="567"/>
        <w:rPr/>
      </w:pPr>
      <w:r>
        <w:rPr>
          <w:rFonts w:cs="OfficinaSansC" w:ascii="OfficinaSansC" w:hAnsi="OfficinaSansC"/>
          <w:bCs/>
          <w:i/>
          <w:w w:val="98"/>
          <w:lang w:val="ru-RU"/>
        </w:rPr>
        <w:t xml:space="preserve">И мы развёртываем Метагалактику вокруг нас как Проявленную Жизнь за пределами Метагалактики, </w:t>
      </w:r>
      <w:r>
        <w:rPr>
          <w:rFonts w:cs="OfficinaSansC" w:ascii="OfficinaSansC" w:hAnsi="OfficinaSansC"/>
          <w:b/>
          <w:bCs/>
          <w:i/>
          <w:w w:val="98"/>
          <w:lang w:val="ru-RU"/>
        </w:rPr>
        <w:t>эманируя Проявленную Жизнь Изначально Вышестоящего Отца вокруг нас и утверждаясь метагалактически</w:t>
      </w:r>
      <w:r>
        <w:rPr>
          <w:rFonts w:cs="OfficinaSansC" w:ascii="OfficinaSansC" w:hAnsi="OfficinaSansC"/>
          <w:bCs/>
          <w:i/>
          <w:w w:val="98"/>
          <w:lang w:val="ru-RU"/>
        </w:rPr>
        <w:t xml:space="preserve">. И синтезируясь с Изначально Вышестоящим Отцом, заполняемся Изначальной Жизнью Изначально Вышестоящего Отца, </w:t>
      </w:r>
      <w:r>
        <w:rPr>
          <w:rFonts w:cs="OfficinaSansC" w:ascii="OfficinaSansC" w:hAnsi="OfficinaSansC"/>
          <w:b/>
          <w:bCs/>
          <w:i/>
          <w:w w:val="98"/>
          <w:lang w:val="ru-RU"/>
        </w:rPr>
        <w:t>стяжая Изначальную Жизнь Изначально Вышестоящего Отца</w:t>
      </w:r>
      <w:r>
        <w:rPr>
          <w:rFonts w:cs="OfficinaSansC" w:ascii="OfficinaSansC" w:hAnsi="OfficinaSansC"/>
          <w:bCs/>
          <w:i/>
          <w:w w:val="98"/>
          <w:lang w:val="ru-RU"/>
        </w:rPr>
        <w:t xml:space="preserve"> (пауза).</w:t>
      </w:r>
    </w:p>
    <w:p>
      <w:pPr>
        <w:pStyle w:val="Style15"/>
        <w:ind w:firstLine="567"/>
        <w:rPr/>
      </w:pPr>
      <w:r>
        <w:rPr>
          <w:rFonts w:cs="OfficinaSansC" w:ascii="OfficinaSansC" w:hAnsi="OfficinaSansC"/>
          <w:bCs/>
          <w:i/>
          <w:spacing w:val="-2"/>
          <w:w w:val="98"/>
          <w:lang w:val="ru-RU"/>
        </w:rPr>
        <w:t xml:space="preserve">И синтезируясь с Изначально Вышестоящим Отцом, </w:t>
      </w:r>
      <w:r>
        <w:rPr>
          <w:rFonts w:cs="OfficinaSansC" w:ascii="OfficinaSansC" w:hAnsi="OfficinaSansC"/>
          <w:b/>
          <w:bCs/>
          <w:i/>
          <w:spacing w:val="-2"/>
          <w:w w:val="98"/>
          <w:lang w:val="ru-RU"/>
        </w:rPr>
        <w:t>стяжаем Жизнь Изначально Вышестоящим Отцом, эманируя Изначальную Жизнь из каждого из нас вокруг</w:t>
      </w:r>
      <w:r>
        <w:rPr>
          <w:rFonts w:cs="OfficinaSansC" w:ascii="OfficinaSansC" w:hAnsi="OfficinaSansC"/>
          <w:bCs/>
          <w:i/>
          <w:spacing w:val="-2"/>
          <w:w w:val="98"/>
          <w:lang w:val="ru-RU"/>
        </w:rPr>
        <w:t>, прося развернуть вокруг каждого из нас Синтез Изначально Метагалактической Жизни Синтезом их, Проявленная, как прослойка, растворяется в этом Синтезе, и Жизнь Изначально Вышестоящим Отцом внутри нас, и увидеть реальность Изначально Метагалактической Жизни вокруг нас.</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И проникаясь Жизнью Изначально Вышестоящего Отца, мы просим все совершенства, достижения, всю глубину каждого из нас развернуть вокруг нас изначально Метагалактической Жизнью, стяжая новые совершенства, новые перспективы, новые полномочия, условия, свойства, качества, функции, принципы, всё во всём, что необходимо каждому из нас, и являемо Изначально Вышестоящим Отцом для каждого из нас (пауза).</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И синтезируясь с Изначально Вышестоящим Отцом, стяжаем Совершенство Жизни каждого из нас Изначально Вышестоящим Отцом.</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Синтезируясь с Хум Изначально Вышестоящего Отца, стяжаем Синтез Жизни Изначально Вышестоящего Отца собою и, возжигаясь, преображаемся им.</w:t>
      </w:r>
    </w:p>
    <w:p>
      <w:pPr>
        <w:pStyle w:val="Style15"/>
        <w:ind w:firstLine="567"/>
        <w:rPr/>
      </w:pPr>
      <w:r>
        <w:rPr>
          <w:rFonts w:cs="OfficinaSansC" w:ascii="OfficinaSansC" w:hAnsi="OfficinaSansC"/>
          <w:bCs/>
          <w:i/>
          <w:spacing w:val="-4"/>
          <w:w w:val="98"/>
          <w:lang w:val="ru-RU"/>
        </w:rPr>
        <w:t xml:space="preserve">И возжигаясь этим, войдите в состояние и почувствуйте </w:t>
      </w:r>
      <w:r>
        <w:rPr>
          <w:rFonts w:cs="OfficinaSansC" w:ascii="OfficinaSansC" w:hAnsi="OfficinaSansC"/>
          <w:b/>
          <w:bCs/>
          <w:i/>
          <w:spacing w:val="-4"/>
          <w:w w:val="98"/>
          <w:lang w:val="ru-RU"/>
        </w:rPr>
        <w:t>Достоинство Жизни Отцом,</w:t>
      </w:r>
      <w:r>
        <w:rPr>
          <w:rFonts w:cs="OfficinaSansC" w:ascii="OfficinaSansC" w:hAnsi="OfficinaSansC"/>
          <w:bCs/>
          <w:i/>
          <w:spacing w:val="-4"/>
          <w:w w:val="98"/>
          <w:lang w:val="ru-RU"/>
        </w:rPr>
        <w:t xml:space="preserve"> вот как внутреннее родившееся в вас </w:t>
      </w:r>
      <w:r>
        <w:rPr>
          <w:rFonts w:cs="OfficinaSansC" w:ascii="OfficinaSansC" w:hAnsi="OfficinaSansC"/>
          <w:b/>
          <w:bCs/>
          <w:i/>
          <w:spacing w:val="-4"/>
          <w:w w:val="98"/>
          <w:lang w:val="ru-RU"/>
        </w:rPr>
        <w:t>Достоинство Жизни Отцом</w:t>
      </w:r>
      <w:r>
        <w:rPr>
          <w:rFonts w:cs="OfficinaSansC" w:ascii="OfficinaSansC" w:hAnsi="OfficinaSansC"/>
          <w:bCs/>
          <w:i/>
          <w:spacing w:val="-4"/>
          <w:w w:val="98"/>
          <w:lang w:val="ru-RU"/>
        </w:rPr>
        <w:t>!</w:t>
      </w:r>
    </w:p>
    <w:p>
      <w:pPr>
        <w:pStyle w:val="Style15"/>
        <w:ind w:firstLine="567"/>
        <w:rPr/>
      </w:pPr>
      <w:r>
        <w:rPr>
          <w:rFonts w:cs="OfficinaSansC" w:ascii="OfficinaSansC" w:hAnsi="OfficinaSansC"/>
          <w:bCs/>
          <w:i/>
          <w:w w:val="98"/>
          <w:lang w:val="ru-RU"/>
        </w:rPr>
        <w:t xml:space="preserve">Достоинство Служения Отцу не надо сейчас, умники. Только </w:t>
      </w:r>
      <w:r>
        <w:rPr>
          <w:rFonts w:cs="OfficinaSansC" w:ascii="OfficinaSansC" w:hAnsi="OfficinaSansC"/>
          <w:b/>
          <w:bCs/>
          <w:i/>
          <w:w w:val="98"/>
          <w:lang w:val="ru-RU"/>
        </w:rPr>
        <w:t>Достоинство Жизни Отцом</w:t>
      </w:r>
      <w:r>
        <w:rPr>
          <w:rFonts w:cs="OfficinaSansC" w:ascii="OfficinaSansC" w:hAnsi="OfficinaSansC"/>
          <w:bCs/>
          <w:i/>
          <w:w w:val="98"/>
          <w:lang w:val="ru-RU"/>
        </w:rPr>
        <w:t>! Если для вас Жизнь Отцом – это Служение, то вы не служите в ИДИВО. О Служении дальше будет.</w:t>
      </w:r>
    </w:p>
    <w:p>
      <w:pPr>
        <w:pStyle w:val="Style15"/>
        <w:ind w:firstLine="567"/>
        <w:rPr/>
      </w:pPr>
      <w:r>
        <w:rPr>
          <w:rFonts w:cs="OfficinaSansC" w:ascii="OfficinaSansC" w:hAnsi="OfficinaSansC"/>
          <w:bCs/>
          <w:i/>
          <w:w w:val="98"/>
          <w:lang w:val="ru-RU"/>
        </w:rPr>
        <w:t>А если вы не служите в ИДИВО, то вас Отец вынесет в обычную жизнь Человека 6-й расы, где у вас будет Достоинство Жизни Отцом для людей. Будете какой-нибудь там Пифией, вещающей от Отца, или Пифоном, устрашающим всех от Отца. Этого не надо делать. И в 6-й расе такие не предусмотрены. Каждый житель 6-й расы – один на один с Отцом. Если он этого не знает, он вряд ли 6-я раса. Пока не образуем, будет так.</w:t>
      </w:r>
    </w:p>
    <w:p>
      <w:pPr>
        <w:pStyle w:val="Style15"/>
        <w:ind w:firstLine="567"/>
        <w:rPr/>
      </w:pPr>
      <w:r>
        <w:rPr>
          <w:rFonts w:cs="OfficinaSansC" w:ascii="OfficinaSansC" w:hAnsi="OfficinaSansC"/>
          <w:bCs/>
          <w:i/>
          <w:w w:val="98"/>
          <w:lang w:val="ru-RU"/>
        </w:rPr>
        <w:t xml:space="preserve">И возжигаясь всеми </w:t>
      </w:r>
      <w:r>
        <w:rPr>
          <w:rFonts w:cs="OfficinaSansC" w:ascii="OfficinaSansC" w:hAnsi="OfficinaSansC"/>
          <w:b/>
          <w:bCs/>
          <w:i/>
          <w:w w:val="98"/>
          <w:lang w:val="ru-RU"/>
        </w:rPr>
        <w:t>Совершенствами Изначально Вышестоящего Отца</w:t>
      </w:r>
      <w:r>
        <w:rPr>
          <w:rFonts w:cs="OfficinaSansC" w:ascii="OfficinaSansC" w:hAnsi="OfficinaSansC"/>
          <w:bCs/>
          <w:i/>
          <w:w w:val="98"/>
          <w:lang w:val="ru-RU"/>
        </w:rPr>
        <w:t xml:space="preserve">, которыми он наделил каждого из нас, мы </w:t>
      </w:r>
      <w:r>
        <w:rPr>
          <w:rFonts w:cs="OfficinaSansC" w:ascii="OfficinaSansC" w:hAnsi="OfficinaSansC"/>
          <w:b/>
          <w:bCs/>
          <w:i/>
          <w:w w:val="98"/>
          <w:lang w:val="ru-RU"/>
        </w:rPr>
        <w:t>являем Изначально Вышестоящего Отца собою</w:t>
      </w:r>
      <w:r>
        <w:rPr>
          <w:rFonts w:cs="OfficinaSansC" w:ascii="OfficinaSansC" w:hAnsi="OfficinaSansC"/>
          <w:bCs/>
          <w:i/>
          <w:w w:val="98"/>
          <w:lang w:val="ru-RU"/>
        </w:rPr>
        <w:t xml:space="preserve"> (пауза). </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И мы благодарим Изначально Вышестоящего Отца.</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Возвращаемся в физическую реальность в данный зал. Развёртываемся в данном физическом теле, эманируя Жизнь Изначально Вышестоящего Отца собою по Изначальному Дому Изначально Вышестоящего Отца в целом, фиксируя развёртку Совершенств Изначально Вышестоящего Отца его Жизнью в каждом из нас, в Изначальном Доме Изначально Вышестоящего Отца каждого из нас и входя в их реализацию собою.</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И выходим из практики. Аминь.</w:t>
      </w:r>
    </w:p>
    <w:p>
      <w:pPr>
        <w:pStyle w:val="Normal"/>
        <w:ind w:firstLine="567"/>
        <w:rPr>
          <w:rFonts w:ascii="OfficinaSansC" w:hAnsi="OfficinaSansC" w:cs="OfficinaSansC"/>
          <w:bCs/>
          <w:i/>
          <w:i/>
          <w:w w:val="98"/>
          <w:sz w:val="20"/>
          <w:szCs w:val="20"/>
          <w:lang w:val="ru-RU"/>
        </w:rPr>
      </w:pPr>
      <w:r>
        <w:rPr>
          <w:rFonts w:cs="OfficinaSansC" w:ascii="OfficinaSansC" w:hAnsi="OfficinaSansC"/>
          <w:bCs/>
          <w:i/>
          <w:w w:val="98"/>
          <w:sz w:val="20"/>
          <w:szCs w:val="20"/>
          <w:lang w:val="ru-RU"/>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Пояснения после практик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Сидим. Сейчас будет перерыв, только два пояснения.</w:t>
      </w:r>
    </w:p>
    <w:p>
      <w:pPr>
        <w:pStyle w:val="Normal"/>
        <w:ind w:firstLine="567"/>
        <w:rPr/>
      </w:pPr>
      <w:r>
        <w:rPr>
          <w:rFonts w:cs="OfficinaSansC" w:ascii="OfficinaSansC" w:hAnsi="OfficinaSansC"/>
          <w:b/>
          <w:w w:val="98"/>
          <w:sz w:val="20"/>
          <w:szCs w:val="20"/>
        </w:rPr>
        <w:t>Первое.</w:t>
      </w:r>
      <w:r>
        <w:rPr>
          <w:rFonts w:cs="OfficinaSansC" w:ascii="OfficinaSansC" w:hAnsi="OfficinaSansC"/>
          <w:w w:val="98"/>
          <w:sz w:val="20"/>
          <w:szCs w:val="20"/>
        </w:rPr>
        <w:t xml:space="preserve"> У меня просьба к некоторым «умным» нашим синтезёрам не доделывать эти практики. Нас ведёт Отец. Я корректно-корректно сообщаю: «Ему виднее». У нас будут практики и на Служение, туда потом, когда дойдём, сейчас доходить нечем.</w:t>
      </w:r>
    </w:p>
    <w:p>
      <w:pPr>
        <w:pStyle w:val="Normal"/>
        <w:ind w:firstLine="567"/>
        <w:rPr/>
      </w:pPr>
      <w:r>
        <w:rPr>
          <w:rFonts w:cs="OfficinaSansC" w:ascii="OfficinaSansC" w:hAnsi="OfficinaSansC"/>
          <w:w w:val="98"/>
          <w:sz w:val="20"/>
          <w:szCs w:val="20"/>
        </w:rPr>
        <w:t>Ещё раз. На этом Синтезе нас ведёт Отец. Это не просто Синтез из 32-х или там Профессиональных предыдущих, когда ведёт Владыка. Владыка разрешает добавлять. У Отца – он, конечно, не возражает, но есть простой принцип: «Не моя Воля, а твоя, Отче». Нас ведёт Отец, и такими путями, которые мы понять пока не можем. Я тоже. Вот только на второй практике мы стяжали Совершенство, которое мы запланировали в первой, чтоб было понятно, как сложно входить в реализацию Отца. Это я констатирую просто.</w:t>
      </w:r>
    </w:p>
    <w:p>
      <w:pPr>
        <w:pStyle w:val="Normal"/>
        <w:ind w:firstLine="567"/>
        <w:rPr/>
      </w:pPr>
      <w:r>
        <w:rPr>
          <w:rFonts w:cs="OfficinaSansC" w:ascii="OfficinaSansC" w:hAnsi="OfficinaSansC"/>
          <w:b/>
          <w:w w:val="98"/>
          <w:sz w:val="20"/>
          <w:szCs w:val="20"/>
        </w:rPr>
        <w:t>Второе.</w:t>
      </w:r>
      <w:r>
        <w:rPr>
          <w:rFonts w:cs="OfficinaSansC" w:ascii="OfficinaSansC" w:hAnsi="OfficinaSansC"/>
          <w:w w:val="98"/>
          <w:sz w:val="20"/>
          <w:szCs w:val="20"/>
        </w:rPr>
        <w:t xml:space="preserve"> Жизнь – это внутреннее или внешнее? Ответьте сами себе. Это внешнее. Когда вы этому научитесь? Жизнь – это то, что вокруг вас. И ваша жизнь внутренняя перетекает из внутреннего в то, что вокруг вас.</w:t>
      </w:r>
    </w:p>
    <w:p>
      <w:pPr>
        <w:pStyle w:val="Normal"/>
        <w:ind w:firstLine="567"/>
        <w:rPr/>
      </w:pPr>
      <w:r>
        <w:rPr>
          <w:rFonts w:cs="OfficinaSansC" w:ascii="OfficinaSansC" w:hAnsi="OfficinaSansC"/>
          <w:w w:val="98"/>
          <w:sz w:val="20"/>
          <w:szCs w:val="20"/>
        </w:rPr>
        <w:t>Напоминаю стандарт Синтеза: Дух в Огне – жизнь в материи. Значит, Дух внутри, жизнь вокруг нас. И мы стяжаем жизнь Отца, чтоб она сконцентрировалась внутри нас в Изначальности, в Проявлениях, в Метагалактике, а потом куда вышла? – вокруг нас. И тогда нас что заполняет, когда сейчас жизнь вышла вокруг нас? В пятой расе – Дух. А сейчас что? – Нет, сейчас даже не Огонь, теперь только Синтез нас заполняет.</w:t>
      </w:r>
    </w:p>
    <w:p>
      <w:pPr>
        <w:pStyle w:val="Normal"/>
        <w:ind w:firstLine="567"/>
        <w:rPr/>
      </w:pPr>
      <w:r>
        <w:rPr>
          <w:rFonts w:cs="OfficinaSansC" w:ascii="OfficinaSansC" w:hAnsi="OfficinaSansC"/>
          <w:w w:val="98"/>
          <w:sz w:val="20"/>
          <w:szCs w:val="20"/>
        </w:rPr>
        <w:t>Это ваша проблема – незнание и невладение Синтезом. Дух – само собой. Огонь – само собой. И когда жизнь выходит вовне, нас заполняет Синтез Отца внутри. Это вот такое, весы, аксиоматика: жизнь вовне, Синтез внутри, научитесь этому, запомните это. Выйдите из парадигмы пятой расы, где только Дух. Это я для начинающих рассказываю, на первых пяти Синтезах, всё. Уйдите из Огня, потому что Огонь – он в Доме, тоже вокруг нас. Огонь в Доме вокруг наших тел. Правильно? Он – условия, Огонь фиксирует условия. Условия где? – Вокруг нас. Значит, внутри нас что остался? – Синтез.</w:t>
      </w:r>
    </w:p>
    <w:p>
      <w:pPr>
        <w:pStyle w:val="Normal"/>
        <w:ind w:firstLine="567"/>
        <w:rPr/>
      </w:pPr>
      <w:r>
        <w:rPr>
          <w:rFonts w:cs="OfficinaSansC" w:ascii="OfficinaSansC" w:hAnsi="OfficinaSansC"/>
          <w:w w:val="98"/>
          <w:sz w:val="20"/>
          <w:szCs w:val="20"/>
        </w:rPr>
        <w:t>Мы научились заполняться Синтезом, а не Огнём, и благодаря этому дошли до Изначальности. Поэтому когда мы сейчас жизнь отдаём вокруг, Отец нас заполняет Синтезом. А я начал данное занятие с того, что Синтезом мы почти не владеем. И Отец нас учит этому тоже сейчас, но через жизнь, которая нам доступнее в восприятиях. И через это нам легче включиться в Синтез. Вы увидели? Но до Синтеза мы ещё дойдём, хотя сейчас мы переключаемся на нег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Это Отец, который ведёт нас по-своему, и кое-что понять уже можно.</w:t>
      </w:r>
    </w:p>
    <w:p>
      <w:pPr>
        <w:pStyle w:val="Normal"/>
        <w:ind w:firstLine="567"/>
        <w:rPr/>
      </w:pPr>
      <w:r>
        <w:rPr>
          <w:rFonts w:cs="OfficinaSansC" w:ascii="OfficinaSansC" w:hAnsi="OfficinaSansC"/>
          <w:w w:val="98"/>
          <w:sz w:val="20"/>
          <w:szCs w:val="20"/>
        </w:rPr>
        <w:t>Сейчас на перерыве маленький совет: если у вас нет биологических показаний и возрастных, извините, то употребление пищи советую минимизировать. Советую кушать Отцом, жизнью Отца насыщаться, если вас не сводит от голода, и вы сегодня голодали, чтоб поесть на перерыве. Не-не-не, такие есть. Многие могли лететь на самолётах, ехать «с корабля на бал» прямо сюда, и не успеть ни пообедать, ничего. Извините, тогда идите и поешьте.</w:t>
      </w:r>
    </w:p>
    <w:p>
      <w:pPr>
        <w:pStyle w:val="Normal"/>
        <w:ind w:firstLine="567"/>
        <w:rPr/>
      </w:pPr>
      <w:r>
        <w:rPr>
          <w:rFonts w:cs="OfficinaSansC" w:ascii="OfficinaSansC" w:hAnsi="OfficinaSansC"/>
          <w:w w:val="98"/>
          <w:sz w:val="20"/>
          <w:szCs w:val="20"/>
        </w:rPr>
        <w:t>Сколько мы делаем перерыв? У нас, скорее всего, будет ещё второй, но уже не обещаю, потому что долго, времени прошло много. Значит, максимум 30 минут. Сейчас 18.30 на моих, до семи часов перерыв.</w:t>
      </w:r>
    </w:p>
    <w:p>
      <w:pPr>
        <w:pStyle w:val="Normal"/>
        <w:ind w:firstLine="567"/>
        <w:rPr/>
      </w:pPr>
      <w:r>
        <w:rPr>
          <w:rFonts w:cs="OfficinaSansC" w:ascii="OfficinaSansC" w:hAnsi="OfficinaSansC"/>
          <w:w w:val="98"/>
          <w:sz w:val="20"/>
          <w:szCs w:val="20"/>
        </w:rPr>
        <w:t>Первые ряды, стулья должны вот туда поставиться, вот до этой балки. Организаторы, кто не уходит, пожалуйста, помогите. Члены Политбюро, на минутку ко мне подойдите.</w:t>
      </w:r>
      <w:r>
        <w:br w:type="page"/>
      </w:r>
    </w:p>
    <w:p>
      <w:pPr>
        <w:pStyle w:val="Heading1"/>
        <w:spacing w:before="0" w:after="0"/>
        <w:ind w:firstLine="567"/>
        <w:rPr>
          <w:rFonts w:ascii="OfficinaSansC" w:hAnsi="OfficinaSansC" w:cs="OfficinaSansC"/>
          <w:bCs/>
          <w:color w:val="000000"/>
          <w:w w:val="98"/>
          <w:sz w:val="20"/>
          <w:szCs w:val="20"/>
          <w:u w:val="single"/>
          <w:lang w:val="ru-RU"/>
        </w:rPr>
      </w:pPr>
      <w:r>
        <w:rPr>
          <w:rFonts w:cs="OfficinaSansC" w:ascii="OfficinaSansC" w:hAnsi="OfficinaSansC"/>
          <w:bCs/>
          <w:color w:val="000000"/>
          <w:w w:val="98"/>
          <w:sz w:val="20"/>
          <w:szCs w:val="20"/>
          <w:u w:val="single"/>
        </w:rPr>
        <w:t xml:space="preserve">День 1, часть </w:t>
      </w:r>
      <w:r>
        <w:rPr>
          <w:rFonts w:cs="OfficinaSansC" w:ascii="OfficinaSansC" w:hAnsi="OfficinaSansC"/>
          <w:bCs/>
          <w:color w:val="000000"/>
          <w:w w:val="98"/>
          <w:sz w:val="20"/>
          <w:szCs w:val="20"/>
          <w:u w:val="single"/>
          <w:lang w:val="ru-RU"/>
        </w:rPr>
        <w:t>2</w:t>
      </w:r>
    </w:p>
    <w:p>
      <w:pPr>
        <w:pStyle w:val="Normal"/>
        <w:ind w:firstLine="567"/>
        <w:rPr>
          <w:rFonts w:ascii="OfficinaSansC" w:hAnsi="OfficinaSansC" w:cs="OfficinaSansC"/>
          <w:bCs/>
          <w:color w:val="000000"/>
          <w:w w:val="98"/>
          <w:sz w:val="20"/>
          <w:szCs w:val="20"/>
          <w:u w:val="single"/>
          <w:lang w:val="en-US"/>
        </w:rPr>
      </w:pPr>
      <w:r>
        <w:rPr>
          <w:rFonts w:cs="OfficinaSansC" w:ascii="OfficinaSansC" w:hAnsi="OfficinaSansC"/>
          <w:bCs/>
          <w:color w:val="000000"/>
          <w:w w:val="98"/>
          <w:sz w:val="20"/>
          <w:szCs w:val="20"/>
          <w:u w:val="single"/>
          <w:lang w:val="en-US"/>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теперь, пожалуйста, вообще тишин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Юля, там слышно лучше теперь? Хорошо? Всё, отлич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сё, а теперь мы продолжа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так ограничили зал, а теперь почувствуйте другое пространство зала, вам будет удобне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Значит, мы продолжаем наше движение. </w:t>
      </w:r>
    </w:p>
    <w:p>
      <w:pPr>
        <w:pStyle w:val="Normal"/>
        <w:ind w:firstLine="567"/>
        <w:rPr/>
      </w:pPr>
      <w:r>
        <w:rPr>
          <w:rFonts w:cs="OfficinaSansC" w:ascii="OfficinaSansC" w:hAnsi="OfficinaSansC"/>
          <w:w w:val="98"/>
          <w:sz w:val="20"/>
          <w:szCs w:val="20"/>
        </w:rPr>
        <w:t xml:space="preserve">Я всё-таки закрою, звук по-другому идёт </w:t>
      </w:r>
      <w:r>
        <w:rPr>
          <w:rFonts w:cs="OfficinaSansC" w:ascii="OfficinaSansC" w:hAnsi="OfficinaSansC"/>
          <w:i/>
          <w:w w:val="98"/>
          <w:sz w:val="20"/>
          <w:szCs w:val="20"/>
        </w:rPr>
        <w:t>(закрывает штору за спиной</w:t>
      </w:r>
      <w:r>
        <w:rPr>
          <w:rFonts w:cs="OfficinaSansC" w:ascii="OfficinaSansC" w:hAnsi="OfficinaSansC"/>
          <w:w w:val="98"/>
          <w:sz w:val="20"/>
          <w:szCs w:val="20"/>
        </w:rPr>
        <w:t xml:space="preserve">). Здесь вопрос в отражении звука, он не должен идти назад. А я буду периодически прятаться. Когда надо вас зафиксировать в Отце – я тут не нужен.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Виды Жизни Изначально Вышестоящим Отцом</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так, мы продолжаем работу, являя Отца. Мы сейчас будем заниматься видами жизни. У нас заканчивается эксперимент на эту тему, который начался неделю назад. Есть определённые решения, так как мы вошли в жизнь, и вы должны увидеть, что мы идём от внешнего к внутреннему в Отце, потому что сразу войти во внутреннее явлением Отца мы не можем. </w:t>
      </w:r>
    </w:p>
    <w:p>
      <w:pPr>
        <w:pStyle w:val="Normal"/>
        <w:ind w:firstLine="567"/>
        <w:rPr/>
      </w:pPr>
      <w:r>
        <w:rPr>
          <w:rFonts w:cs="OfficinaSansC" w:ascii="OfficinaSansC" w:hAnsi="OfficinaSansC"/>
          <w:i/>
          <w:spacing w:val="-4"/>
          <w:w w:val="97"/>
          <w:sz w:val="20"/>
          <w:szCs w:val="20"/>
        </w:rPr>
        <w:t xml:space="preserve">(Обращается в зал: Так, дамы, вон там остаётесь, и на свободные места. Всё, больше никого не пропускаете, прям назад, а то так мы будем долго двигаться). </w:t>
      </w:r>
    </w:p>
    <w:p>
      <w:pPr>
        <w:pStyle w:val="Normal"/>
        <w:ind w:firstLine="567"/>
        <w:rPr/>
      </w:pPr>
      <w:r>
        <w:rPr>
          <w:rFonts w:cs="OfficinaSansC" w:ascii="OfficinaSansC" w:hAnsi="OfficinaSansC"/>
          <w:w w:val="98"/>
          <w:sz w:val="20"/>
          <w:szCs w:val="20"/>
        </w:rPr>
        <w:t xml:space="preserve">Поэтому вы видите, что мы как бы сразу внутрь. Да, мы Огнём заполнились, Синтезом, но на сейчас мы пока заполнились только внешним, очень и очень внешним выражением Отца. При этом для нас это полное внутреннее и наше всё, – я корректно, очень тщательно подбираю слова. Поэтому мы будем углубляться в Отца до тех пор, пока не дойдём до большего внутреннего. </w:t>
      </w:r>
    </w:p>
    <w:p>
      <w:pPr>
        <w:pStyle w:val="Normal"/>
        <w:ind w:firstLine="567"/>
        <w:rPr/>
      </w:pPr>
      <w:r>
        <w:rPr>
          <w:rFonts w:cs="OfficinaSansC" w:ascii="OfficinaSansC" w:hAnsi="OfficinaSansC"/>
          <w:i/>
          <w:w w:val="98"/>
          <w:sz w:val="20"/>
          <w:szCs w:val="20"/>
        </w:rPr>
        <w:t xml:space="preserve">(Комментарий по рассадке в зал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ак, увидели? Увидели. Поэтому постепенно, постепенно, постепенно будем складывать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торой момент. Я сказал, что жизнь мы отдаём вовне, Синтез идёт внутрь. Как бы, некогда было уже объясняться.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Вначале мы стяжали с вами Метагалактическую жизнь. Вопрос ко всем вам, вот такой наглый: вы хоть раз стяжали Метагалактическую жизнь в целом? У Отца? Я понимаю, что некоторые стяжали, я не говорю, что это риторический вопрос. </w:t>
      </w:r>
    </w:p>
    <w:p>
      <w:pPr>
        <w:pStyle w:val="Normal"/>
        <w:ind w:firstLine="567"/>
        <w:rPr/>
      </w:pPr>
      <w:r>
        <w:rPr>
          <w:rFonts w:cs="OfficinaSansC" w:ascii="OfficinaSansC" w:hAnsi="OfficinaSansC"/>
          <w:w w:val="98"/>
          <w:sz w:val="20"/>
          <w:szCs w:val="20"/>
        </w:rPr>
        <w:t>Тогда такой же наглый вопрос: кто знал, но не стяжал? А почему вы не стяжаете Метагалактическую жизнь у Отца? Это риторический вопрос. А потом говорите, что у вас должно получиться какое-то в</w:t>
      </w:r>
      <w:r>
        <w:rPr>
          <w:rFonts w:cs="OfficinaSansC" w:ascii="OfficinaSansC" w:hAnsi="OfficinaSansC"/>
          <w:b/>
          <w:w w:val="98"/>
          <w:sz w:val="20"/>
          <w:szCs w:val="20"/>
        </w:rPr>
        <w:t>и</w:t>
      </w:r>
      <w:r>
        <w:rPr>
          <w:rFonts w:cs="OfficinaSansC" w:ascii="OfficinaSansC" w:hAnsi="OfficinaSansC"/>
          <w:w w:val="98"/>
          <w:sz w:val="20"/>
          <w:szCs w:val="20"/>
        </w:rPr>
        <w:t xml:space="preserve">дение. Если вы там не живёте, а глазки не бегают, понятно, то есть, не живут, как можно видеть, не живя? Вы когда-нибудь кого-нибудь хоронили? А он – раз! – глаза открыл вдруг </w:t>
      </w:r>
      <w:r>
        <w:rPr>
          <w:rFonts w:cs="OfficinaSansC" w:ascii="OfficinaSansC" w:hAnsi="OfficinaSansC"/>
          <w:i/>
          <w:w w:val="98"/>
          <w:sz w:val="20"/>
          <w:szCs w:val="20"/>
        </w:rPr>
        <w:t>(смех).</w:t>
      </w:r>
      <w:r>
        <w:rPr>
          <w:rFonts w:cs="OfficinaSansC" w:ascii="OfficinaSansC" w:hAnsi="OfficinaSansC"/>
          <w:w w:val="98"/>
          <w:sz w:val="20"/>
          <w:szCs w:val="20"/>
        </w:rPr>
        <w:t xml:space="preserve"> Мрачно, правда? Смешно-то здесь, а если это будет там… Некоторые из вас сразу в реанимацию отправятся. Вот вы то же самое пытаетесь сделать. Вы, не живя, не стяжав жизнь у Отца… Я её сейчас не видел у многих там в зале – просто практика быстрая </w:t>
      </w:r>
      <w:r>
        <w:rPr>
          <w:rFonts w:cs="OfficinaSansC" w:ascii="OfficinaSansC" w:hAnsi="OfficinaSansC"/>
          <w:i/>
          <w:w w:val="98"/>
          <w:sz w:val="20"/>
          <w:szCs w:val="20"/>
        </w:rPr>
        <w:t>(чихнули в зале).</w:t>
      </w:r>
      <w:r>
        <w:rPr>
          <w:rFonts w:cs="OfficinaSansC" w:ascii="OfficinaSansC" w:hAnsi="OfficinaSansC"/>
          <w:w w:val="98"/>
          <w:sz w:val="20"/>
          <w:szCs w:val="20"/>
        </w:rPr>
        <w:t xml:space="preserve"> – Спасибо, точно! Некогда было вам комментировать. Это всё равно, что вы пытаетесь мёртвому глаза откры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вы стяжаете 256-рицы. Стяжаете, правда? Вы стяжаете Части, стяжаете, да. А когда это всё объединяется, это должно жить? И у многих из вас само заживёт, в смысле, как рана. Типа, раз стяжали, оно самовключаемо. Конечно, оно самовключаемо, но ведь есть Цельная Жизнь Отца, когда вы этим живёте в целом. Просто Жизнь Отца. Метагалактическая жизнь Отца – это другая жизн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не буду комментировать то же самое с Проявленной Жизнью, но то же самое у тех, кто это стяжал. Всех остальных усиляли Метагалактической с элементом Проявленной – от себя не убежишь, да? И то же самое с Изначальной жизнью. Да, вы там всё стяжали, а вы жить там собираетесь? </w:t>
      </w:r>
    </w:p>
    <w:p>
      <w:pPr>
        <w:pStyle w:val="Normal"/>
        <w:ind w:firstLine="567"/>
        <w:rPr/>
      </w:pPr>
      <w:r>
        <w:rPr>
          <w:rFonts w:cs="OfficinaSansC" w:ascii="OfficinaSansC" w:hAnsi="OfficinaSansC"/>
          <w:w w:val="98"/>
          <w:sz w:val="20"/>
          <w:szCs w:val="20"/>
        </w:rPr>
        <w:t xml:space="preserve">Попробуйте увидеть такой принцип Отца, который почему-то мы не дорабатываем. Если вы стяжали – это что вы сделали? – взяли, вместили, получили. Я получил от Отца. Получил, стяжал. Отец мне дал, я взя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сли я это стяжал у Отца, это значит, что карандаш по мне уже пишет? Или я им пишу на стене? На доске? – Нет! Вы стяжали Части, они вошли в вас, это значит, что они тут же закрутились, завертелись? – Только частично, чтобы у вас состояться, то есть, чтоб прилепиться к вам. А чтобы они начали жить, надо – что сделать? – да, надо стяжать жизнь этих Частей или жизнь в синтезе этих Частей. Даже на Синтезе мы стяжаем Части, и в конце стяжаем Человека такой-то Изначальности. И Человек наделяется правом жить этими Частями. М-м? </w:t>
      </w:r>
    </w:p>
    <w:p>
      <w:pPr>
        <w:pStyle w:val="Normal"/>
        <w:ind w:firstLine="567"/>
        <w:rPr/>
      </w:pPr>
      <w:r>
        <w:rPr>
          <w:rFonts w:cs="OfficinaSansC" w:ascii="OfficinaSansC" w:hAnsi="OfficinaSansC"/>
          <w:w w:val="98"/>
          <w:sz w:val="20"/>
          <w:szCs w:val="20"/>
        </w:rPr>
        <w:t xml:space="preserve">Вы стяжали Части, вы и так Человек, у вас жизнь есть, но не факт, что вам на этот объём Частей расширили сразу жизнь или вам расширили этот объём вашей жизни на эти Части, а вы смогли с ним справиться? Понимает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вайте: вам дали 256 новых Частей, вы точно их выдержите? Вы точно сможете ими пользоваться? Я думаю, тут всё понятно. Вот то же самое – с Проявленной жизнью, но тех, кто стяжал, другим это не надо. Я дал все четыре формулы жизни за одну практику, а вы должны понимать: стяжали Метагалактическую – только ею насыщаетесь, стяжали Проявленную – Метагалактическая плюс Проявленная, стяжали Изначальную – три, и потом Жизнь Изначально Вышестоящего Отца в синтезе. Это ясно? </w:t>
      </w:r>
    </w:p>
    <w:p>
      <w:pPr>
        <w:pStyle w:val="Normal"/>
        <w:ind w:firstLine="567"/>
        <w:rPr/>
      </w:pPr>
      <w:r>
        <w:rPr>
          <w:rFonts w:cs="OfficinaSansC" w:ascii="OfficinaSansC" w:hAnsi="OfficinaSansC"/>
          <w:w w:val="98"/>
          <w:sz w:val="20"/>
          <w:szCs w:val="20"/>
        </w:rPr>
        <w:t xml:space="preserve">Это я практику откомментировал. Делать обязательно! И в голове чётко понимать, что это внешняя жизнь, что, с одной стороны, вы это стяжаете внутри, она побурлила и отэманировалась вовне, и вокруг вас поменялись условия, обстоятельства и даже какие-то присутственные реализации. </w:t>
      </w:r>
    </w:p>
    <w:p>
      <w:pPr>
        <w:pStyle w:val="Normal"/>
        <w:ind w:firstLine="567"/>
        <w:rPr/>
      </w:pPr>
      <w:r>
        <w:rPr>
          <w:rFonts w:cs="OfficinaSansC" w:ascii="OfficinaSansC" w:hAnsi="OfficinaSansC"/>
          <w:w w:val="98"/>
          <w:sz w:val="20"/>
          <w:szCs w:val="20"/>
        </w:rPr>
        <w:t xml:space="preserve">Давайте так: мы выходим с вами на пятьсот-какое-то присутствие к вашей Части, к вашему телу, там, в 512-ом, допустим. Когда мы выходим, это внешнее или внутреннее? Для нас с вами – вроде бы внешнее, но если вы там стяжали уже тело 512-ое, это уже стало каким? – внешним. Это не внутреннее. Пока мы не стяжали – это внутреннее. Но мы зачем стяжаем тела? Чтоб из внутреннего присутствия стали для нас внешними, и мы начали жить ими в синтезе внешних факторов Метагалактики. Увидьте, пожалуйста! </w:t>
      </w:r>
    </w:p>
    <w:p>
      <w:pPr>
        <w:pStyle w:val="Normal"/>
        <w:ind w:firstLine="567"/>
        <w:rPr/>
      </w:pPr>
      <w:r>
        <w:rPr>
          <w:rFonts w:cs="OfficinaSansC" w:ascii="OfficinaSansC" w:hAnsi="OfficinaSansC"/>
          <w:w w:val="98"/>
          <w:sz w:val="20"/>
          <w:szCs w:val="20"/>
        </w:rPr>
        <w:t xml:space="preserve">Теперь 1024 присутствия, по которым мы стяжаем тела – они для нас становятся внешними, значит, когда мы сейчас стяжали Цельную Жизнь Отца и эманировали вовне, некоторые из вас почему-то видели вовне только своё тело. То есть, моё тело, и вокруг меня крутятся Жизни Отца. А куда вы дели 1024 другие тела? Вы уверены, что они с вами сейчас синтезированы? Вы уверены, что они сейчас столпом с вами стоят? Ведь если Отец в вас присутствует, все тела тут же синтезируются – как? – столпно. Столп там, где Отец присутствует. </w:t>
      </w:r>
    </w:p>
    <w:p>
      <w:pPr>
        <w:pStyle w:val="Normal"/>
        <w:ind w:firstLine="567"/>
        <w:rPr/>
      </w:pPr>
      <w:r>
        <w:rPr>
          <w:rFonts w:cs="OfficinaSansC" w:ascii="OfficinaSansC" w:hAnsi="OfficinaSansC"/>
          <w:w w:val="98"/>
          <w:sz w:val="20"/>
          <w:szCs w:val="20"/>
        </w:rPr>
        <w:t xml:space="preserve">Если Отец зафиксировался в ваших телах, как вы думаете, в тех телах он зафиксировался? А вы ответьте, вы на меня так смотрите: «Сейчас скажет». Не скажу. Не, я скажу, только вы сами ответьте. Ответ: «На этом Синтезе – а как же?» Это одесский ответ. А теперь – что вы поняли? Как Провидение. Конечно, синтезировался, он сейчас по всем вашим телам прошёлся, Отец. Не вы – Отец. Вы даже с ними не синтезировались. И в каждом зафиксировался.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Некоторым было неприятно, поэтому у некоторых из вас на физике сложные состояния. Это не от вас, это тела там: «Папа в меня вошёл, а я привык жить, как хочу». И вам тяжеловато, потому что на вас зафиксировался столп 1024-риц, – вы давно это не делали. И жизнь от Отца эманировала не только на ваше физическое тело, а сразу 1024-рично вокруг. Это сколько у вас присутствий? Тс-с! Нет, не 1024, больше, потому что у нас отсчёт идёт с какого-то там присутствия, и наша с вами жизнь начинается с какого-то там присутствия, плюс 1024. Всё понятно? А Отец, – внимание! – исполняя свои же стандарты, вашу жизнь раскрутил уже на это количество присутствий. Если вы стяжали двадцать тел, то плюс двадцать этих присутствий, то есть по количеству ваших телесных присутственных выражений. </w:t>
      </w:r>
    </w:p>
    <w:p>
      <w:pPr>
        <w:pStyle w:val="Normal"/>
        <w:ind w:firstLine="567"/>
        <w:rPr/>
      </w:pPr>
      <w:r>
        <w:rPr>
          <w:rFonts w:cs="OfficinaSansC" w:ascii="OfficinaSansC" w:hAnsi="OfficinaSansC"/>
          <w:spacing w:val="-2"/>
          <w:w w:val="98"/>
          <w:sz w:val="20"/>
          <w:szCs w:val="20"/>
        </w:rPr>
        <w:t xml:space="preserve">Любая из четырёх жизней, которую мы сейчас стяжали, крутилась не вокруг вашего тела, а столпно вокруг всех телесных присутственных, и даже проявленных, – оно одно, физическое Изначальное, – выражений. Вы увидели? Вы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К сожалению, для вас, и к счастью, для нас, Отец видит вас в целом с этими телами и отдельно вас не воспринимает. Вы услышали? Вас физических отдельно от тех тел Отец не воспринимает – слишком маленькие! И пока вы не натренируетесь, что вы здесь физически ФА-256-рица первого вышестоящего метагалактического присутствия, где вот эти 1024 ниже вас… Я не имею в виду присутственной организацией материи, а принципиально, по вашему Огню. </w:t>
      </w:r>
    </w:p>
    <w:p>
      <w:pPr>
        <w:pStyle w:val="Normal"/>
        <w:ind w:firstLine="567"/>
        <w:rPr/>
      </w:pPr>
      <w:r>
        <w:rPr>
          <w:rFonts w:cs="OfficinaSansC" w:ascii="OfficinaSansC" w:hAnsi="OfficinaSansC"/>
          <w:w w:val="98"/>
          <w:sz w:val="20"/>
          <w:szCs w:val="20"/>
        </w:rPr>
        <w:t>Вот у меня внутренний Огонь, Огни моей бывшей 1024-рицы – они ниже моего Огня или выше? Если я стяжал Изначальность – они ниже моего Огня, и даже если я на физике Планеты нахожусь, по огненности и синтезности все эти присутствия автоматически мною синтезируются, так как они – мои инструменты. Понимаете? И они получаются ниже меня.</w:t>
      </w:r>
    </w:p>
    <w:p>
      <w:pPr>
        <w:pStyle w:val="Normal"/>
        <w:ind w:firstLine="567"/>
        <w:rPr/>
      </w:pPr>
      <w:r>
        <w:rPr>
          <w:rFonts w:cs="OfficinaSansC" w:ascii="OfficinaSansC" w:hAnsi="OfficinaSansC"/>
          <w:w w:val="98"/>
          <w:sz w:val="20"/>
          <w:szCs w:val="20"/>
        </w:rPr>
        <w:t>А вы мыслите планетарным верхом и низом. Для вас первое присутствие – это низ, а 1024-ое – это верх. А вы посмотрите не планетарно, а космически: если я стою на Планете сейчас вверх, то с другой стороны живущий на Планете стоит ко мне чем? – подошвами, и у него верх совсем в другую сторону. Увидели шарик? А теперь подумайте, кто из нас стоит на присутствиях? Я всегда рисовал шарообразное выражение присутствий метагалактических, а вы видите линейчатое. Поэтому у вас 1024 над вами – внимание! – вы под ними, но почему-то главный! И это у вас сидит в голове.</w:t>
      </w:r>
    </w:p>
    <w:p>
      <w:pPr>
        <w:pStyle w:val="Normal"/>
        <w:ind w:firstLine="567"/>
        <w:rPr/>
      </w:pPr>
      <w:r>
        <w:rPr>
          <w:rFonts w:cs="OfficinaSansC" w:ascii="OfficinaSansC" w:hAnsi="OfficinaSansC"/>
          <w:w w:val="98"/>
          <w:sz w:val="20"/>
          <w:szCs w:val="20"/>
        </w:rPr>
        <w:t>Вы начинаете эманировать жизнь, и так как это сидит в голове, вы эманируете на своё тело, потому что вы под ними, значит, им ничего не достаётся. Но если вы стяжали ФА-256-рицу, ваш Огонь выше ихнего Огня, потому что ФА-256-рица – это проявленный Огонь, а они всего лишь присутственные. Потому что выйдя на первое вышестоящее присутствие, первое вышестоящее присутствие синтезировано с физическим присутствием следующего Проявления, а оно у нас девятое, называется Мощь Отца. Значит, первое вышестоящее присутствие Метагалактики выражает Мощь Отца девятого Проявления. Правильно? Значит, вы кто? – Мощь Отца ко всей Метагалактике, и ваш Огонь уже синтезпроявленный. А Проявление выше Метагалактики по статусу и качеству Огня. И, значит, как бы мы ни видели, что мы на Физике Планеты, Физика Планеты вмещает в себя и Метагалактическую Физику, и, извините, Проявленную Физику.</w:t>
      </w:r>
    </w:p>
    <w:p>
      <w:pPr>
        <w:pStyle w:val="Normal"/>
        <w:ind w:firstLine="567"/>
        <w:rPr/>
      </w:pPr>
      <w:r>
        <w:rPr>
          <w:rFonts w:cs="OfficinaSansC" w:ascii="OfficinaSansC" w:hAnsi="OfficinaSansC"/>
          <w:w w:val="98"/>
          <w:sz w:val="20"/>
          <w:szCs w:val="20"/>
        </w:rPr>
        <w:t>А Проявленная Физика у нас какая? – Физика девятого Проявления, минимум, или всех вышестоящих присутствий, где ваши Дома служат, до 192-го Проявления, в каждой Изначальности, – я добавлю, но это вообще сейчас будет сумасшествие. Пока мы об этом… завтра поговорим.</w:t>
      </w:r>
    </w:p>
    <w:p>
      <w:pPr>
        <w:pStyle w:val="Normal"/>
        <w:ind w:firstLine="567"/>
        <w:rPr/>
      </w:pPr>
      <w:r>
        <w:rPr>
          <w:rFonts w:cs="OfficinaSansC" w:ascii="OfficinaSansC" w:hAnsi="OfficinaSansC"/>
          <w:w w:val="98"/>
          <w:sz w:val="20"/>
          <w:szCs w:val="20"/>
        </w:rPr>
        <w:t xml:space="preserve">Вы увидели? Значит, ваш Огонь главный, и когда вы эманируете жизнь из себя, вы должны эманировать 1024-м </w:t>
      </w:r>
      <w:r>
        <w:rPr>
          <w:rFonts w:cs="OfficinaSansC" w:ascii="OfficinaSansC" w:hAnsi="OfficinaSansC"/>
          <w:b/>
          <w:w w:val="98"/>
          <w:sz w:val="20"/>
          <w:szCs w:val="20"/>
        </w:rPr>
        <w:t>нижестоящим телам</w:t>
      </w:r>
      <w:r>
        <w:rPr>
          <w:rFonts w:cs="OfficinaSansC" w:ascii="OfficinaSansC" w:hAnsi="OfficinaSansC"/>
          <w:w w:val="98"/>
          <w:sz w:val="20"/>
          <w:szCs w:val="20"/>
        </w:rPr>
        <w:t xml:space="preserve"> его обязательно. Они по отношению к вам – нижестоящие. И только у вас в голове эти присутствия выше вас.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ереключились, вникли? Вам надо вникнуть, иначе мы не увидим Изначальности.</w:t>
      </w:r>
    </w:p>
    <w:p>
      <w:pPr>
        <w:pStyle w:val="Normal"/>
        <w:ind w:firstLine="567"/>
        <w:rPr/>
      </w:pPr>
      <w:r>
        <w:rPr>
          <w:rFonts w:cs="OfficinaSansC" w:ascii="OfficinaSansC" w:hAnsi="OfficinaSansC"/>
          <w:w w:val="98"/>
          <w:sz w:val="20"/>
          <w:szCs w:val="20"/>
        </w:rPr>
        <w:t xml:space="preserve">Второе. Почему мы стяжали Проявленный Огонь, но я сказал, что главное – это Изначальность и Метагалактика? Из-за того же самого, что Проявления – это «прослоечка» </w:t>
      </w:r>
      <w:r>
        <w:rPr>
          <w:rFonts w:cs="OfficinaSansC" w:ascii="OfficinaSansC" w:hAnsi="OfficinaSansC"/>
          <w:i/>
          <w:w w:val="98"/>
          <w:sz w:val="20"/>
          <w:szCs w:val="20"/>
        </w:rPr>
        <w:t>(показывает на рисунке)</w:t>
      </w:r>
      <w:r>
        <w:rPr>
          <w:rFonts w:cs="OfficinaSansC" w:ascii="OfficinaSansC" w:hAnsi="OfficinaSansC"/>
          <w:w w:val="98"/>
          <w:sz w:val="20"/>
          <w:szCs w:val="20"/>
        </w:rPr>
        <w:t xml:space="preserve">. Стяжать Проявленную жизнь надо, но как адаптацию к Изначальности. Что это значи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Я стяжал ФА-256-рицу, вышел за пределы Метагалактики. Это какая жизнь? – Проявленная. Значит, мне Проявленная жизнь нужна только для синтеза 1024-рицы. Рано или поздно я воспитаю эти 1024-рицы, воспитаю, да? И когда Отец скажет: «Отпускай их», мне Проявленная жизнь нужна? – не нужна. Почему? Потому что, выйдя за пределы Метагалактики, я отстяжал 256 Проявлений, отстяжал 256 Частей и получил Тело – какое? – Физическое Изначальное. Правильно? И вот на это Тело – у меня сейчас так – зафиксирована Физика Изначальности, и Проявленная жизнь для меня уже стала нижестоящей и фактически ненужной. Лично мне у Отца достаточно стяжать Изначальную Жизнь. Потому что нижестоящие виды жизни входят в вышестоящую как часть. И если мне нужна эта часть, мне введут и Проявленную, и Метагалактическую. Но скорей всего, Проявленную не введут, а Метагалактическую – чисто для того, чтобы я не отрывался от реальности окружающих людей, которые живут Метагалактической жизнью.</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у нас получается два главных вида жизни: Изначальная и Метагалактическая дополнительно, но весь акцент будет идти на Изначальную жизнь. А Проявленная жизнь нужна как развитие цельности Метагалактической жизни. Такую схемку увидели? Запомните её и тренируйтесь на этот взгляд. </w:t>
      </w:r>
    </w:p>
    <w:p>
      <w:pPr>
        <w:pStyle w:val="Normal"/>
        <w:ind w:firstLine="567"/>
        <w:rPr/>
      </w:pPr>
      <w:r>
        <w:rPr>
          <w:rFonts w:cs="OfficinaSansC" w:ascii="OfficinaSansC" w:hAnsi="OfficinaSansC"/>
          <w:w w:val="98"/>
          <w:sz w:val="20"/>
          <w:szCs w:val="20"/>
        </w:rPr>
        <w:t xml:space="preserve">Прям жёстко себя подлавливайте! У вас главный Огонь. Вы Проявленные? Вы синтезируете всю Метагалактику? И тогда 1024-рицы </w:t>
      </w:r>
      <w:r>
        <w:rPr>
          <w:rFonts w:cs="OfficinaSansC" w:ascii="OfficinaSansC" w:hAnsi="OfficinaSansC"/>
          <w:b/>
          <w:w w:val="98"/>
          <w:sz w:val="20"/>
          <w:szCs w:val="20"/>
        </w:rPr>
        <w:t>ваши</w:t>
      </w:r>
      <w:r>
        <w:rPr>
          <w:rFonts w:cs="OfficinaSansC" w:ascii="OfficinaSansC" w:hAnsi="OfficinaSansC"/>
          <w:w w:val="98"/>
          <w:sz w:val="20"/>
          <w:szCs w:val="20"/>
        </w:rPr>
        <w:t xml:space="preserve"> эманации впитывают жизнью Отца.</w:t>
      </w:r>
    </w:p>
    <w:p>
      <w:pPr>
        <w:pStyle w:val="Normal"/>
        <w:ind w:firstLine="567"/>
        <w:rPr/>
      </w:pPr>
      <w:r>
        <w:rPr>
          <w:rFonts w:cs="OfficinaSansC" w:ascii="OfficinaSansC" w:hAnsi="OfficinaSansC"/>
          <w:w w:val="98"/>
          <w:sz w:val="20"/>
          <w:szCs w:val="20"/>
        </w:rPr>
        <w:t>Или вы на физике Планеты как первое присутствие? Эта 1024-рица над вами, тогда кто есмь ФА-256-рица? – там живущее Тело. Тогда кто живёт в служебном Доме на первом вышестоящем присутствии вашего Проявления? В служебном Доме? Она ж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на же)</w:t>
      </w:r>
    </w:p>
    <w:p>
      <w:pPr>
        <w:pStyle w:val="Normal"/>
        <w:ind w:firstLine="567"/>
        <w:rPr/>
      </w:pPr>
      <w:r>
        <w:rPr>
          <w:rFonts w:cs="OfficinaSansC" w:ascii="OfficinaSansC" w:hAnsi="OfficinaSansC"/>
          <w:w w:val="98"/>
          <w:sz w:val="20"/>
          <w:szCs w:val="20"/>
        </w:rPr>
        <w:t>Ну, богатая. Везде живёт. А вы где тогда? Только на Физике?</w:t>
      </w:r>
    </w:p>
    <w:p>
      <w:pPr>
        <w:pStyle w:val="Normal"/>
        <w:ind w:firstLine="567"/>
        <w:rPr/>
      </w:pPr>
      <w:r>
        <w:rPr>
          <w:rFonts w:cs="OfficinaSansC" w:ascii="OfficinaSansC" w:hAnsi="OfficinaSansC"/>
          <w:w w:val="98"/>
          <w:sz w:val="20"/>
          <w:szCs w:val="20"/>
        </w:rPr>
        <w:t xml:space="preserve">Примерно увидели. Она может и жить и там, и там, на первых вышестоящих присутствиях, это её жизнь, но без вас она там не полная, не цельная. Это, знаете, это как Души не хватает или Сознания не хватает. Но Сознания точно не хватает, то есть, она осознаёт, </w:t>
      </w:r>
      <w:r>
        <w:rPr>
          <w:rFonts w:cs="OfficinaSansC" w:ascii="OfficinaSansC" w:hAnsi="OfficinaSansC"/>
          <w:b/>
          <w:w w:val="98"/>
          <w:sz w:val="20"/>
          <w:szCs w:val="20"/>
        </w:rPr>
        <w:t>о-со-знаёт</w:t>
      </w:r>
      <w:r>
        <w:rPr>
          <w:rFonts w:cs="OfficinaSansC" w:ascii="OfficinaSansC" w:hAnsi="OfficinaSansC"/>
          <w:w w:val="98"/>
          <w:sz w:val="20"/>
          <w:szCs w:val="20"/>
        </w:rPr>
        <w:t xml:space="preserve">, но не сознаёт. То есть, принципа свободной сознательности там не хватает, и если идёт исполнение, то в рамках возможных дееспособных Частей. Знаете, как люди – живут на обычной Физике, но у них не всегда включены Части. То не замечают, это не замечают, это не чувствуют, там не думают, здесь не думают, тыкаются носом. Примерно так же живёт без вашего участия вышестоящее тело – оно живёт, но без полноты с вами оно там иногда тыкается не в те места. И ограничено в своих полномочиях.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сё, это по поводу жизн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жалуйста, переключите ваше восприятие. Мы его сейчас не увидели, качественного от Отц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 поводу объяснённого вопросы есть? </w:t>
      </w:r>
    </w:p>
    <w:p>
      <w:pPr>
        <w:pStyle w:val="Normal"/>
        <w:ind w:firstLine="567"/>
        <w:rPr/>
      </w:pPr>
      <w:r>
        <w:rPr>
          <w:rFonts w:cs="OfficinaSansC" w:ascii="OfficinaSansC" w:hAnsi="OfficinaSansC"/>
          <w:w w:val="98"/>
          <w:sz w:val="20"/>
          <w:szCs w:val="20"/>
        </w:rPr>
        <w:t>Это важно, чтобы вы переключились. Если вы как Служащие не переключитесь, никто не переключится – ни у нас в Служении, ни по Планет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Если вы не наработаете ФА-256-ричное восприятие, это никто не наработает. А вы теряете этот взгляд, в итоге теряют этот взгляд все идущие за нами. То есть, вся Планета. Это увидели?</w:t>
      </w:r>
    </w:p>
    <w:p>
      <w:pPr>
        <w:pStyle w:val="Normal"/>
        <w:ind w:firstLine="567"/>
        <w:rPr>
          <w:rFonts w:ascii="OfficinaSansC" w:hAnsi="OfficinaSansC" w:cs="OfficinaSansC"/>
          <w:spacing w:val="-4"/>
          <w:w w:val="98"/>
          <w:sz w:val="20"/>
          <w:szCs w:val="20"/>
        </w:rPr>
      </w:pPr>
      <w:r>
        <w:rPr>
          <w:rFonts w:cs="OfficinaSansC" w:ascii="OfficinaSansC" w:hAnsi="OfficinaSansC"/>
          <w:spacing w:val="-4"/>
          <w:w w:val="98"/>
          <w:sz w:val="20"/>
          <w:szCs w:val="20"/>
        </w:rPr>
        <w:t xml:space="preserve">Ещё раз. Если мы эманируем этот взгляд, Метагалактика самоорганизуется с нами – все это видят; если мы этот взгляд не эманируем, Метагалактика с нами не самоорганизуется. Мы не видим – все не видят. И когда-нибудь, в будущих столетиях, кто-нибудь ещё раз найдёт этот взгляд, поумнеет, и тогда все увидят. Я ясно излагаю мысль? Я сейчас без шуток. То есть, мы с вами это выучили, если мы научились это видеть, Метагалактика, подстраиваясь под нас, обучает всех этому – увиде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сли мы это забыли, перестали видеть, это стало формальным: ну, стяжал, и стяжал, – Метагалактика перестаёт это видеть в нас и не даёт такой взгляд всем окружающим. И будет ждать следующую команду, которая это поймёт, увидит, будет так смотреть, и Метагалактика будет как самоорганизуемая система, автоматическая. И Метагалактика будет автоматически иметь право передать этот взгляд всем. Значит, видим мы – самоорганизация Метагалактики передаёт всем. Мы на это не тренируемся, не видим – никому это не передаётся. Тогда зачем наше Служение? </w:t>
      </w:r>
    </w:p>
    <w:p>
      <w:pPr>
        <w:pStyle w:val="Normal"/>
        <w:ind w:firstLine="567"/>
        <w:rPr/>
      </w:pPr>
      <w:r>
        <w:rPr>
          <w:rFonts w:cs="OfficinaSansC" w:ascii="OfficinaSansC" w:hAnsi="OfficinaSansC"/>
          <w:w w:val="98"/>
          <w:sz w:val="20"/>
          <w:szCs w:val="20"/>
        </w:rPr>
        <w:t>Вот это сейчас без шуток, это очень принципиальный вопрос! Всё, что мы видим, в себе натренировали, людям шестой расы передаётся. Всё, что мы натренировали, забыли, и забыли тренироваться сами, никому не эманируется, не передаётся.</w:t>
      </w:r>
    </w:p>
    <w:p>
      <w:pPr>
        <w:pStyle w:val="Normal"/>
        <w:ind w:firstLine="567"/>
        <w:rPr/>
      </w:pPr>
      <w:r>
        <w:rPr>
          <w:rFonts w:cs="OfficinaSansC" w:ascii="OfficinaSansC" w:hAnsi="OfficinaSansC"/>
          <w:w w:val="98"/>
          <w:sz w:val="20"/>
          <w:szCs w:val="20"/>
        </w:rPr>
        <w:t>Ключевой показатель, наша команда – Служащие ИДИВО – все. Нужно 50 % плюс один. Нас две с половиной тысячи Служащих, пока… Значит, 1251 – 50 % плюс один – должны чётко так думать, эманировать, фиксироваться. И Метагалактика тогда отдаёт это по всей Планете. Принцип увидели? И природа вырастает. Если мы не сможем это эманировать, Метагалактике что-то не понравится, она «гакнет» всю нашу природу вместе с нами и начнёт взращивать новых. Опять с нуля, как было в пятой расе.</w:t>
      </w:r>
    </w:p>
    <w:p>
      <w:pPr>
        <w:pStyle w:val="Normal"/>
        <w:ind w:firstLine="567"/>
        <w:rPr/>
      </w:pPr>
      <w:r>
        <w:rPr>
          <w:rFonts w:cs="OfficinaSansC" w:ascii="OfficinaSansC" w:hAnsi="OfficinaSansC"/>
          <w:w w:val="98"/>
          <w:sz w:val="20"/>
          <w:szCs w:val="20"/>
        </w:rPr>
        <w:t xml:space="preserve">Я думаю </w:t>
      </w:r>
      <w:r>
        <w:rPr>
          <w:rFonts w:cs="OfficinaSansC" w:ascii="OfficinaSansC" w:hAnsi="OfficinaSansC"/>
          <w:i/>
          <w:w w:val="98"/>
          <w:sz w:val="20"/>
          <w:szCs w:val="20"/>
        </w:rPr>
        <w:t>(чихнули в зале), –</w:t>
      </w:r>
      <w:r>
        <w:rPr>
          <w:rFonts w:cs="OfficinaSansC" w:ascii="OfficinaSansC" w:hAnsi="OfficinaSansC"/>
          <w:w w:val="98"/>
          <w:sz w:val="20"/>
          <w:szCs w:val="20"/>
        </w:rPr>
        <w:t xml:space="preserve"> спасибо, точно. Я думаю, ни мы не хотим, и это не надо. Осталось перестроиться на этот процесс. Это не страшилка, это «объетивка». И мы, с одной стороны, из этого вышли, а с другой стороны пока у нас семь миллиардов вокруг, мы вышли из этого не до конца. А пока все перевоплотятся – это лет 100–200. Значит, все лет 100–200 есть шанс. В общем, пока семь миллиардов, надо три с половиной миллиарда плюс один. Понятно?</w:t>
      </w:r>
    </w:p>
    <w:p>
      <w:pPr>
        <w:pStyle w:val="Normal"/>
        <w:ind w:firstLine="567"/>
        <w:rPr/>
      </w:pPr>
      <w:r>
        <w:rPr>
          <w:rFonts w:cs="OfficinaSansC" w:ascii="OfficinaSansC" w:hAnsi="OfficinaSansC"/>
          <w:w w:val="98"/>
          <w:sz w:val="20"/>
          <w:szCs w:val="20"/>
        </w:rPr>
        <w:t xml:space="preserve">И только когда все переродятся, перевоплотятся – это 100 лет, 200 – с учётом того, что мы собираемся 180 жить минимум. Всё понятно? Тогда процесс станет устойчивый. А есть здесь шанс на неустойчивость? Нет, нет, сейчас всё устойчиво, но «фиг его знает», кто там чё: чихнёт не так, зашлёт не то сюда. А мы с вами ничего не эманируем метагалактически. И что? – И пойдёт разлад и шатание. Уже два раза пытались. </w:t>
      </w:r>
    </w:p>
    <w:p>
      <w:pPr>
        <w:pStyle w:val="Normal"/>
        <w:ind w:firstLine="567"/>
        <w:rPr/>
      </w:pPr>
      <w:r>
        <w:rPr>
          <w:rFonts w:cs="OfficinaSansC" w:ascii="OfficinaSansC" w:hAnsi="OfficinaSansC"/>
          <w:i/>
          <w:w w:val="98"/>
          <w:sz w:val="20"/>
          <w:szCs w:val="20"/>
        </w:rPr>
        <w:t xml:space="preserve">(Чихнули громко, смех в зале). </w:t>
      </w:r>
      <w:r>
        <w:rPr>
          <w:rFonts w:cs="OfficinaSansC" w:ascii="OfficinaSansC" w:hAnsi="OfficinaSansC"/>
          <w:w w:val="98"/>
          <w:sz w:val="20"/>
          <w:szCs w:val="20"/>
        </w:rPr>
        <w:t>Вот, это уже всё понятно! С одной стороны, смешно, а теперь вдумайтесь, что я сказал: два раза пытались дезорганизовать нашу Метагалактическую Цивилизацию и уничтожить сам принцип её выхода в Метагалактику. Это я расшифровываю в полноте всё то, что я вам сказал. Мы отшибли два раза этот удар. Мы вас к этому не привлекали. Но уже приходит время, когда вам придётся привлекаться. Вам передают сейчас больше полномочий, с вас потребуют к этому привлечение. Я без шуток! А теперь не смешно, правда? И нам было не смешно, когда были эти нападения.</w:t>
      </w:r>
    </w:p>
    <w:p>
      <w:pPr>
        <w:pStyle w:val="Normal"/>
        <w:ind w:firstLine="567"/>
        <w:rPr/>
      </w:pPr>
      <w:r>
        <w:rPr>
          <w:rFonts w:cs="OfficinaSansC" w:ascii="OfficinaSansC" w:hAnsi="OfficinaSansC"/>
          <w:spacing w:val="-4"/>
          <w:w w:val="98"/>
          <w:sz w:val="20"/>
          <w:szCs w:val="20"/>
        </w:rPr>
        <w:t xml:space="preserve">В Метагалактике тоже есть конкуренция, и многие Цивилизации по-доброму относятся, а некоторым не нравится, что мы туда выползаем. И я о таких сообщал, но удар пришёл не с той стороны, где я сообщал. Новенькие о нас узнали! Мы слишком яркие стали. Яркие, пузатые младенцы. Кому мы там нужны? Вот они и подумали, что нас можно взять живьём, пока мы маленькие. Я это не сообщаю многим, потому что у некоторых растёт испуг. Некоторые, кто не видит, не понимают, что происходит, пытаются верить, тоже не понимают – мало ли, что я тут говорю, правда? Или мы тут командой маленькой говорим. Поэтому мы не всегда публикуем, потому что некоторые вещи увидеть невозможно, а веры не всегда хватает. Или выводы мы делаем настолько адекватные, что бросаем всё и куда-то бежим, а куда убежишь с Планеты? Она наша, её защищать надо, её отстраивать надо, поэтому… </w:t>
      </w:r>
    </w:p>
    <w:p>
      <w:pPr>
        <w:pStyle w:val="Normal"/>
        <w:ind w:firstLine="567"/>
        <w:rPr>
          <w:rFonts w:ascii="OfficinaSansC" w:hAnsi="OfficinaSansC" w:cs="OfficinaSansC"/>
          <w:bCs/>
          <w:w w:val="98"/>
          <w:sz w:val="20"/>
          <w:szCs w:val="20"/>
        </w:rPr>
      </w:pPr>
      <w:r>
        <w:rPr>
          <w:rFonts w:cs="OfficinaSansC" w:ascii="OfficinaSansC" w:hAnsi="OfficinaSansC"/>
          <w:w w:val="98"/>
          <w:sz w:val="20"/>
          <w:szCs w:val="20"/>
        </w:rPr>
        <w:t xml:space="preserve">Поэтому пока стоят на Страже те, кто видят, умеют действовать и, извините меня, дееспособные жизнями </w:t>
      </w:r>
      <w:r>
        <w:rPr>
          <w:rFonts w:cs="OfficinaSansC" w:ascii="OfficinaSansC" w:hAnsi="OfficinaSansC"/>
          <w:bCs/>
          <w:w w:val="98"/>
          <w:sz w:val="20"/>
          <w:szCs w:val="20"/>
        </w:rPr>
        <w:t xml:space="preserve">Отца, сообразительные по присутствиям и Проявлениям, и Изначальности. Нам нужна такая команда большая. Мы ждём, пока вы созреете. Всё понятно – любой человек созревает от нескольких месяцев до нескольких лет. Он становится другим. Но сколько это займёт, я не знаю. Пути ж Господни неисповедимы!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от поэтому мы стяжаем Жизнь Отца и пытаемся вас быстрее взрастить. Но быстрее – это не значит нарушить ваши какие-то личные показатели. Вы это увидели? А работы хватает, если вы будете видеть и другие ракурсы жизни присутственные и проявленные. </w:t>
      </w:r>
    </w:p>
    <w:p>
      <w:pPr>
        <w:pStyle w:val="Normal"/>
        <w:ind w:firstLine="567"/>
        <w:rPr/>
      </w:pPr>
      <w:r>
        <w:rPr>
          <w:rFonts w:cs="OfficinaSansC" w:ascii="OfficinaSansC" w:hAnsi="OfficinaSansC"/>
          <w:bCs/>
          <w:spacing w:val="-4"/>
          <w:w w:val="98"/>
          <w:sz w:val="20"/>
          <w:szCs w:val="20"/>
        </w:rPr>
        <w:t xml:space="preserve">Пример тут вот. Новый Глава Дома стал Главой Дома из Служащих, которые служат, даже Служащий Синтеза. Созваниваемся мы: «А Главой Дома – это совсем по-другому, чем вообще всё, что я до этого знала!» То есть, тут не вопрос даже ощущений. Человек просто видит частично. Ну, как он видит? – проживает это и говорит, что «на меня включаются совсем другие процессы, чем до этого включались как на Служащего Синтеза». И Сотрудника, там, где она раньше служила. Раньше Дома были другие, не хочу это повторять. Совсем другие действия. </w:t>
      </w:r>
    </w:p>
    <w:p>
      <w:pPr>
        <w:pStyle w:val="Normal"/>
        <w:ind w:firstLine="567"/>
        <w:rPr/>
      </w:pPr>
      <w:r>
        <w:rPr>
          <w:rFonts w:cs="OfficinaSansC" w:ascii="OfficinaSansC" w:hAnsi="OfficinaSansC"/>
          <w:bCs/>
          <w:w w:val="98"/>
          <w:sz w:val="20"/>
          <w:szCs w:val="20"/>
        </w:rPr>
        <w:t xml:space="preserve">Я говорю: «А теперь представь, что на всех Служащих в новом состоянии Дома включаются совсем другие действия, как на тебя. Только ты это видишь, потому что ты Служащая Синтеза и видящая, а они это не видят. Но на них также всё включается, только в ранге их полномочий. На каждую из 68-ми позиций». На любую. Потому что каждый из вас выражает Управление Синтеза. </w:t>
      </w:r>
    </w:p>
    <w:p>
      <w:pPr>
        <w:pStyle w:val="Normal"/>
        <w:ind w:firstLine="567"/>
        <w:rPr/>
      </w:pPr>
      <w:r>
        <w:rPr>
          <w:rFonts w:cs="OfficinaSansC" w:ascii="OfficinaSansC" w:hAnsi="OfficinaSansC"/>
          <w:bCs/>
          <w:spacing w:val="-4"/>
          <w:w w:val="98"/>
          <w:sz w:val="20"/>
          <w:szCs w:val="20"/>
        </w:rPr>
        <w:t xml:space="preserve">Мы так только друг другу сказали: «Ой!» И на этом завершили наше общение.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вот если вы это начнёте проживать и видеть, вот тогда будет включённость в Жизнь Отцом. Я об этом. </w:t>
      </w:r>
    </w:p>
    <w:p>
      <w:pPr>
        <w:pStyle w:val="Normal"/>
        <w:ind w:firstLine="567"/>
        <w:rPr/>
      </w:pPr>
      <w:r>
        <w:rPr>
          <w:rFonts w:cs="OfficinaSansC" w:ascii="OfficinaSansC" w:hAnsi="OfficinaSansC"/>
          <w:bCs/>
          <w:w w:val="98"/>
          <w:sz w:val="20"/>
          <w:szCs w:val="20"/>
        </w:rPr>
        <w:t xml:space="preserve">Та Глава Дома – она включена в Жизнь Отцом, поэтому мы с ней начинаем общаться. Да, мы видим по-разному, мы видим каждый с учётом своей подготовки, но стиль общения Глав между собою у нас как бы совпал, мы оба видим, чувствуем, интуитивим это. И тогда нам интересно этим жить и действовать. Оно просто включилось у нас. </w:t>
      </w:r>
    </w:p>
    <w:p>
      <w:pPr>
        <w:pStyle w:val="Normal"/>
        <w:ind w:firstLine="567"/>
        <w:rPr/>
      </w:pPr>
      <w:r>
        <w:rPr>
          <w:rFonts w:cs="OfficinaSansC" w:ascii="OfficinaSansC" w:hAnsi="OfficinaSansC"/>
          <w:bCs/>
          <w:w w:val="98"/>
          <w:sz w:val="20"/>
          <w:szCs w:val="20"/>
        </w:rPr>
        <w:t xml:space="preserve">Вот точно так же сейчас должно включиться у каждого из вас. Это не вопрос Глав Домов. Это вопрос каждого Служащего в Доме на сейчас. Любого. Из Синтезного и Основного Состава. Даже из Неизречённого состава любого, но туда ещё волна доходит, там нужно способности. А Синтезный и Основной – автоматически, потому что на вас фиксируются – смотрите! – два Владыки на одного вас. На любого. Представляете – два в одном. Не, вы не «Твикс», вы – Огонь. </w:t>
      </w:r>
      <w:r>
        <w:rPr>
          <w:rFonts w:cs="OfficinaSansC" w:ascii="OfficinaSansC" w:hAnsi="OfficinaSansC"/>
          <w:b/>
          <w:bCs/>
          <w:w w:val="98"/>
          <w:sz w:val="20"/>
          <w:szCs w:val="20"/>
        </w:rPr>
        <w:t>Вы – Огонь!</w:t>
      </w:r>
      <w:r>
        <w:rPr>
          <w:rFonts w:cs="OfficinaSansC" w:ascii="OfficinaSansC" w:hAnsi="OfficinaSansC"/>
          <w:bCs/>
          <w:w w:val="98"/>
          <w:sz w:val="20"/>
          <w:szCs w:val="20"/>
        </w:rPr>
        <w:t xml:space="preserve"> Два в одном! «Там, где двое во Имя Моё – там Отец». Два Огня во имя Отца Служащих Отца в вас – значит, Отец где? – в вас! Вы это видите? Если Владыка и Владычица фиксируется на вас одного, значит, Отец в вас. </w:t>
      </w:r>
    </w:p>
    <w:p>
      <w:pPr>
        <w:pStyle w:val="Normal"/>
        <w:ind w:firstLine="567"/>
        <w:rPr/>
      </w:pPr>
      <w:r>
        <w:rPr>
          <w:rFonts w:cs="OfficinaSansC" w:ascii="OfficinaSansC" w:hAnsi="OfficinaSansC"/>
          <w:bCs/>
          <w:w w:val="98"/>
          <w:sz w:val="20"/>
          <w:szCs w:val="20"/>
        </w:rPr>
        <w:t>А знаете, почему мы это сделали в ИДИВО? Мне Владыка Кут Хуми сказал: «Будет так!» А потому, что многие из вас не могут ещё выразить Отца собою. А когда двое Владык вошли в вас... Знаете, есть медицинская такая штука, которая, реанимирует. В фильмах показывают, я не знаю, как она называется. К груди приставляют, и она «на-на-на-на» (</w:t>
      </w:r>
      <w:r>
        <w:rPr>
          <w:rFonts w:cs="OfficinaSansC" w:ascii="OfficinaSansC" w:hAnsi="OfficinaSansC"/>
          <w:bCs/>
          <w:i/>
          <w:w w:val="98"/>
          <w:sz w:val="20"/>
          <w:szCs w:val="20"/>
        </w:rPr>
        <w:t>изображает вибрацию</w:t>
      </w:r>
      <w:r>
        <w:rPr>
          <w:rFonts w:cs="OfficinaSansC" w:ascii="OfficinaSansC" w:hAnsi="OfficinaSansC"/>
          <w:bCs/>
          <w:w w:val="98"/>
          <w:sz w:val="20"/>
          <w:szCs w:val="20"/>
        </w:rPr>
        <w:t>).</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вот два Владыки приставляют свои Огни к вам, и Отец в вас, и вы сразу проживаете Отца в вас. Разрядами, да. Это и в шутку, и всерьёз. Решили так углубить явление Отца каждым из нас.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Кто там у нас из Совета Отца думает: «А у нас двух Владык нет»? – У вас Ипостаси Основ, вы не переживайте. У вас хуже ситуация. У вас Кут Хуми и Фаинь плюс Ипостась Основ. У вас три Огня на вас. Совет Отца – это Кут Хуми и Фаинь плюс Ипостась Основ. Я имею в виду Глава Дома, Школы Синтеза, МГК и Центра – МЦИС. У вас три в одном. Даже «Твикс» не поможет. Расплавится. Это ясно?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от за это сейчас идёт борьба. И весь ближайший год за этот вид Жизни, за ваше восприятие этого вида Жизни будет идти борьба, потому что мы вошли в Изначальность. Борьба – или мы устоим в этом, или нам в очередной раз намылят шею, и придётся дальше восходить не за Изначальность, а углубляя наши Метагалактические позиции, чтоб вы смогли жить им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Извините за «вы», потому что мы можем жить ими – Метагалактикой и Изначальностью. Надо, чтобы вы научились жить. Только некоторые из сидящих здесь могут этим жить. И мы им доверяем, потому что видно, что они этим живут. А они устают от этого, потому что нас единицы, а нужна большая команда. А вам скучно заниматься Синтезом. Потому что вы этим не живёте и не видите этого. И скука от этого. Вы много знаете, а реализации не хватает. Вы не видите, не живёте этим. Значит, надо это переключить в себе.</w:t>
      </w:r>
    </w:p>
    <w:p>
      <w:pPr>
        <w:pStyle w:val="Normal"/>
        <w:ind w:firstLine="567"/>
        <w:rPr/>
      </w:pPr>
      <w:r>
        <w:rPr>
          <w:rFonts w:cs="OfficinaSansC" w:ascii="OfficinaSansC" w:hAnsi="OfficinaSansC"/>
          <w:bCs/>
          <w:w w:val="98"/>
          <w:sz w:val="20"/>
          <w:szCs w:val="20"/>
        </w:rPr>
        <w:t xml:space="preserve">Виды Жизни. Мы стяжали сейчас – </w:t>
      </w:r>
      <w:r>
        <w:rPr>
          <w:rFonts w:cs="OfficinaSansC" w:ascii="OfficinaSansC" w:hAnsi="OfficinaSansC"/>
          <w:b/>
          <w:bCs/>
          <w:w w:val="98"/>
          <w:sz w:val="20"/>
          <w:szCs w:val="20"/>
        </w:rPr>
        <w:t>Цельная Жизнь</w:t>
      </w:r>
      <w:r>
        <w:rPr>
          <w:rFonts w:cs="OfficinaSansC" w:ascii="OfficinaSansC" w:hAnsi="OfficinaSansC"/>
          <w:bCs/>
          <w:w w:val="98"/>
          <w:sz w:val="20"/>
          <w:szCs w:val="20"/>
        </w:rPr>
        <w:t xml:space="preserve"> </w:t>
      </w:r>
      <w:r>
        <w:rPr>
          <w:rFonts w:cs="OfficinaSansC" w:ascii="OfficinaSansC" w:hAnsi="OfficinaSansC"/>
          <w:b/>
          <w:bCs/>
          <w:w w:val="98"/>
          <w:sz w:val="20"/>
          <w:szCs w:val="20"/>
        </w:rPr>
        <w:t>Изначально Вышестоящим Отцом</w:t>
      </w:r>
      <w:r>
        <w:rPr>
          <w:rFonts w:cs="OfficinaSansC" w:ascii="OfficinaSansC" w:hAnsi="OfficinaSansC"/>
          <w:bCs/>
          <w:w w:val="98"/>
          <w:sz w:val="20"/>
          <w:szCs w:val="20"/>
        </w:rPr>
        <w:t xml:space="preserve">. Мы сейчас продолжим углубляться в неё чуть по-другому на практике, но вводятся 16 обновлённых видов Жизни. Почему? – Потому что мы устоялись в Изначальности. Потому что Жизнь Ведущего и Сотрудника отменяется, так как у нас минимальный Статус утверждён как Ипостась. И, пожалуйста, Главы Домов, не пишите мне Статус «Сотрудник». Его уже нет по Распоряжению. </w:t>
      </w:r>
    </w:p>
    <w:p>
      <w:pPr>
        <w:pStyle w:val="Normal"/>
        <w:ind w:firstLine="567"/>
        <w:rPr/>
      </w:pPr>
      <w:r>
        <w:rPr>
          <w:rFonts w:cs="OfficinaSansC" w:ascii="OfficinaSansC" w:hAnsi="OfficinaSansC"/>
          <w:bCs/>
          <w:spacing w:val="-2"/>
          <w:w w:val="98"/>
          <w:sz w:val="20"/>
          <w:szCs w:val="20"/>
        </w:rPr>
        <w:t xml:space="preserve">В Распоряжении написано: минимальный Статус даже самых начинающих с 14-ю Синтезами, с четырьмя Синтезами – Ипостась. Вопрос – почему? – Потому что на любом Синтезе мы стяжаем форму Ипостаси четвёртого Синтеза. Они кто после этого? – Ипостась. После любого Синтеза они весь месяц учатся у Владыки Кут Хуми в форме Ипостаси такого-то Синтеза. Я хотел бы, чтоб все это услышали. Жизнь, которую мы разрабатывали Ведущим и Сотрудником, вошла в Ипостась как част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Я помню, что у нас был Стандарт, что в Новой Эпохе все Ведущие. Мы так жили и закончили. Так можно жить только Метагалактически. Потом из Ведущего мы перешли, что все у нас Сотрудники. Так можно жить только Проявленно. Ипостасно можно жить только Изначально. Поэтому, дойдя до Изначальности, мы увидели: если мы живём Ипостасно, Изначальность нас видит, а если мы живём как Сотрудники и Ведущие, Изначальность нас не особо замечает. </w:t>
      </w:r>
    </w:p>
    <w:p>
      <w:pPr>
        <w:pStyle w:val="Normal"/>
        <w:ind w:firstLine="567"/>
        <w:rPr/>
      </w:pPr>
      <w:r>
        <w:rPr>
          <w:rFonts w:cs="OfficinaSansC" w:ascii="OfficinaSansC" w:hAnsi="OfficinaSansC"/>
          <w:bCs/>
          <w:w w:val="98"/>
          <w:sz w:val="20"/>
          <w:szCs w:val="20"/>
        </w:rPr>
        <w:t xml:space="preserve">Я честно вам говорю: до конца не понял, почему, но большинство наших Сотрудников и Ведущих Изначальность не замечает. Я не имею в виду сейчас, что они стяжали. Я имею в виду – в служебных полномочиях. То есть, если вы стяжали Служение, то по Службе вас замечает и Метагалактика, и Проявления, и Изначальность. По служебным полномочиям. Так вот, если вы Сотрудник или Ведущий – Изначальность вас не замечает. Только если вы Ипостась. </w:t>
      </w:r>
    </w:p>
    <w:p>
      <w:pPr>
        <w:pStyle w:val="Normal"/>
        <w:ind w:firstLine="567"/>
        <w:rPr/>
      </w:pPr>
      <w:r>
        <w:rPr>
          <w:rFonts w:cs="OfficinaSansC" w:ascii="OfficinaSansC" w:hAnsi="OfficinaSansC"/>
          <w:bCs/>
          <w:w w:val="98"/>
          <w:sz w:val="20"/>
          <w:szCs w:val="20"/>
        </w:rPr>
        <w:t xml:space="preserve">Этот механизм мы до конца не поняли, но он действует. Поэтому мы резко выпустили Распоряжение, что все должны стать Ипостасью. И отменили Сотрудника. Есть там такие пункты. Кто следит за этим, тот понял, о чём я. Это было именно, чтоб все закрепились в Изначальности, и на ваши должностные полномочия Ипостась шла. То есть, мы хотим сделать ситуацию, когда даже когда вы не стяжали что-то сами, Изначальность на вас реагирует по служебным полномочиям. Это понятно? Поэтому все теперь минимально Ипостаси или Аспекты, или Логосы, или Учителя, или Владычицы. Пять главных Статусов, которые сейчас действуют.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Предначальные и выше, – у нас теперь Ману стяжён, и Ману – это уже очень высокое личное развитие в служебных полномочиях. Это служебное явление – Предначальный и Ману. Но уже в личных выражениях. То есть, начиная с Предначальной, это нужна специфическая личная реализация, чтобы быть ею. То же самое к Ману. А вот от Ипостаси до Владычицы или Владыки – это реальные служебные полномочия. </w:t>
      </w:r>
    </w:p>
    <w:p>
      <w:pPr>
        <w:pStyle w:val="Normal"/>
        <w:ind w:firstLine="567"/>
        <w:rPr/>
      </w:pPr>
      <w:r>
        <w:rPr>
          <w:rFonts w:cs="OfficinaSansC" w:ascii="OfficinaSansC" w:hAnsi="OfficinaSansC"/>
          <w:bCs/>
          <w:w w:val="98"/>
          <w:sz w:val="20"/>
          <w:szCs w:val="20"/>
        </w:rPr>
        <w:t xml:space="preserve">Единственно, и пока Стандарт этот, скорее всего, останется, Учитель – это тот, кто стяжал ведение Синтеза. Служение Синтезом – так по-новому скажем. Я спрашивал у Владыки: «Может, снять, а то у нас будет замок на Учителях». Владыка говорит: «Не-е-ет». И на этом Синтезе я понял, почему. Многие из вас не выражают Синтез Отца, а, значит, и Владыки Кут Хуми. Если вы не выражаете Синтез, и 50 % плюс один не живёте Синтезом, вы представляете, какой из вас будет Учитель? А накопить такую Жизнь вы можете пока только Служением Синтеза. Пока. Других механизмов мы ещё в Домах не выработали. К сожалению. Школы Синтеза пока ещё не реализовали программу, чтоб все более жили Синтезом. Вы скажете: «Да мы все Синтезом живём!» Всё остальное. </w:t>
      </w:r>
    </w:p>
    <w:p>
      <w:pPr>
        <w:pStyle w:val="Normal"/>
        <w:ind w:firstLine="567"/>
        <w:rPr/>
      </w:pPr>
      <w:r>
        <w:rPr>
          <w:rFonts w:cs="OfficinaSansC" w:ascii="OfficinaSansC" w:hAnsi="OfficinaSansC"/>
          <w:bCs/>
          <w:w w:val="98"/>
          <w:sz w:val="20"/>
          <w:szCs w:val="20"/>
        </w:rPr>
        <w:t xml:space="preserve">Вот внимательно подумайте, что если вы не живёте Метагалактикой, а Синтез минимально живёт Метагалактикой, то Синтез вы знаете, вы им владеете, вы его применяете, но им не живёте. Это всё равно, что мы едем на машине, мы её применяем, мы ездим. Но как она работает – мы в мотор не заглядываем. Мы не живём машиной, мы её применяем. Это вот для использования. То есть, мы Синтезом пользуемся, но не живём. Это большая разниц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от подумайте: вы пользуетесь Синтезом или живёте? Вы скажете: «Если я пользуюсь, я живу». – Нет! Я одел эту рубашку, я ею живу или пользуюсь? Чаще всего пользуюсь. Смотря, как я и какие смыслы на неё заложил. Правда? </w:t>
      </w:r>
    </w:p>
    <w:p>
      <w:pPr>
        <w:pStyle w:val="Normal"/>
        <w:ind w:firstLine="567"/>
        <w:rPr/>
      </w:pPr>
      <w:r>
        <w:rPr>
          <w:rFonts w:cs="OfficinaSansC" w:ascii="OfficinaSansC" w:hAnsi="OfficinaSansC"/>
          <w:bCs/>
          <w:w w:val="98"/>
          <w:sz w:val="20"/>
          <w:szCs w:val="20"/>
        </w:rPr>
        <w:t xml:space="preserve">Вопрос: когда вы пользуетесь Синтезом, вы какие смыслы заложили в Синтез? То же самое: я заложил смыслы в эту рубашку, что она должна эманировать Синтез и Огонь Отца мною сейчас на семинаре? Я её подбирал, чтоб именно эту одеть. Они у меня специально для Синтеза. Но именно эта вот прозвучала для этого Семинара. Некоторые «отвисываются» месяц-два, чтобы... Не могут выйти из Синтеза. Рубашки не могут выйти! </w:t>
      </w:r>
      <w:r>
        <w:rPr>
          <w:rFonts w:cs="OfficinaSansC" w:ascii="OfficinaSansC" w:hAnsi="OfficinaSansC"/>
          <w:bCs/>
          <w:i/>
          <w:w w:val="98"/>
          <w:sz w:val="20"/>
          <w:szCs w:val="20"/>
        </w:rPr>
        <w:t>(смех).</w:t>
      </w:r>
      <w:r>
        <w:rPr>
          <w:rFonts w:cs="OfficinaSansC" w:ascii="OfficinaSansC" w:hAnsi="OfficinaSansC"/>
          <w:bCs/>
          <w:w w:val="98"/>
          <w:sz w:val="20"/>
          <w:szCs w:val="20"/>
        </w:rPr>
        <w:t xml:space="preserve"> Я без шуток. Я смеюсь иногда: ни стирка, ничего не помогает. Они колом стоят. По энергетике. Их оденешь и думаешь: «О Боже, ещё тот Синтез стоит!» Не эманирует. Вот, это рубашка живёт Синтезом. Вы поняли, да? А так мы ею пользуемс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Теперь то же самое: вы пользуетесь Синтезом... А вы в этот момент живёте? Смыслами наделяете это пользование какими-то более глубокими? Даже объяснить сложно, правда? Прямо вот тупеем: «Как это? Если я пользуюсь, я живу!» – Нет! Пользовать и жить – это разные вещ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А! Вот, Владыка подсказал. Есть «чайник» в компьютере – это я. А есть тот, который, там, модератор всех процессов. Не знаю, как они называются. Ну, понятно. Не «чайник», в общем. Есть «кипяток». Вот пользователь Синтеза – это «чайник». Я в компьютере – «чайник». А в Синтезе я «кипяток». И мне надо, чтобы вы в Синтезе тоже были «кипятками», а пока вы «чайники», куда Синтез наливается, и вы пытаетесь закипятить его, чтобы жить им. А он говорит: «Не буду, вы холодные». Примерно такой вопрос. Теперь понятнее будет. </w:t>
      </w:r>
    </w:p>
    <w:p>
      <w:pPr>
        <w:pStyle w:val="Normal"/>
        <w:ind w:firstLine="567"/>
        <w:rPr/>
      </w:pPr>
      <w:r>
        <w:rPr>
          <w:rFonts w:cs="OfficinaSansC" w:ascii="OfficinaSansC" w:hAnsi="OfficinaSansC"/>
          <w:bCs/>
          <w:w w:val="98"/>
          <w:sz w:val="20"/>
          <w:szCs w:val="20"/>
        </w:rPr>
        <w:t xml:space="preserve">А я не знаю, как этого достичь. У каждого свой кипяток. У каждого свой чай, своё кофе. Ищите у Владыки. То есть, мы вам даём Основы Синтеза. А как им пользоваться и жить, вы должны начать сами. Я всегда говорю об этом на Синтезе, что стяжав Ядро Синтеза, это всего лишь фиксация Синтеза вами. Он в вас есть. А как этим пользоваться, жить и разобраться, вы должны сами. А вот этого второго-третьего не всегда происходит. Я не хочу никого расстраивать. Но Изначальность вас расстроит без меня, если вы это не увидите.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Знаете, чем интересна Изначальность? Она Из Начал. Вы говорите: «Ну, это там...». Не-ет! По служебным полномочиям она фиксируется на вас и начинает выявлять, какие у вас есть Начала, из чего вы исходите в своём Служении? </w:t>
      </w:r>
    </w:p>
    <w:p>
      <w:pPr>
        <w:pStyle w:val="Normal"/>
        <w:ind w:firstLine="567"/>
        <w:rPr/>
      </w:pPr>
      <w:r>
        <w:rPr>
          <w:rFonts w:cs="OfficinaSansC" w:ascii="OfficinaSansC" w:hAnsi="OfficinaSansC"/>
          <w:bCs/>
          <w:w w:val="98"/>
          <w:sz w:val="20"/>
          <w:szCs w:val="20"/>
        </w:rPr>
        <w:t xml:space="preserve">Вот подумайте: из Начал чего вы исходите в своём Служении? Из Начал Синтеза? Вы им думаете? Вы смыслы закладываете? Если Изначальность не видит, что вы </w:t>
      </w:r>
      <w:r>
        <w:rPr>
          <w:rFonts w:cs="OfficinaSansC" w:ascii="OfficinaSansC" w:hAnsi="OfficinaSansC"/>
          <w:w w:val="98"/>
          <w:sz w:val="20"/>
          <w:szCs w:val="20"/>
        </w:rPr>
        <w:t xml:space="preserve">смыслите Началами Синтеза, она – что делает? – говорит, что вы не из Синтеза. Вы имеете Синтез, но не живёте и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это не только по Синтезу, то же самое по Огню. </w:t>
      </w:r>
    </w:p>
    <w:p>
      <w:pPr>
        <w:pStyle w:val="Normal"/>
        <w:ind w:firstLine="567"/>
        <w:rPr/>
      </w:pPr>
      <w:r>
        <w:rPr>
          <w:rFonts w:cs="OfficinaSansC" w:ascii="OfficinaSansC" w:hAnsi="OfficinaSansC"/>
          <w:w w:val="98"/>
          <w:sz w:val="20"/>
          <w:szCs w:val="20"/>
        </w:rPr>
        <w:t>Мы тут недавно с одной Главой Дома начали общаться. Просто я приехал, мы по городу прошлись, пообщались – провожал до метро. И вдруг мы увидели, что некоторые принципиальные вещи, которые мы делаем в Доме – это от Духа. Разговариваем: «Вот мы то-то делаем». Я говорю: «Это от Духа». – «Как от Духа?» – «А вот так, от Духа. Практики у нас от чего? Все знают – от Духа». – «А вот мы в Доме на праздники только практики сделали». Я говорю: «И всё?» – «Да». – «Что вы сделали? – привлекли Дух».</w:t>
      </w:r>
    </w:p>
    <w:p>
      <w:pPr>
        <w:pStyle w:val="Normal"/>
        <w:ind w:firstLine="567"/>
        <w:rPr/>
      </w:pPr>
      <w:r>
        <w:rPr>
          <w:rFonts w:cs="OfficinaSansC" w:ascii="OfficinaSansC" w:hAnsi="OfficinaSansC"/>
          <w:w w:val="98"/>
          <w:sz w:val="20"/>
          <w:szCs w:val="20"/>
        </w:rPr>
        <w:t xml:space="preserve">О, смотрите, лица покаменели! Вот это мы и говорим. Вы же знаете, что практики – это от Духа. Если вы сделали практику на праздник, вы что сделали? – одухотворились. Вопрос к вам теперь: а Огонь где? Не, он мог в практике возникнуть, а мог не возникнуть. </w:t>
      </w:r>
    </w:p>
    <w:p>
      <w:pPr>
        <w:pStyle w:val="Normal"/>
        <w:ind w:firstLine="567"/>
        <w:rPr/>
      </w:pPr>
      <w:r>
        <w:rPr>
          <w:rFonts w:cs="OfficinaSansC" w:ascii="OfficinaSansC" w:hAnsi="OfficinaSansC"/>
          <w:w w:val="98"/>
          <w:sz w:val="20"/>
          <w:szCs w:val="20"/>
        </w:rPr>
        <w:t xml:space="preserve">Берём ситуацию печальную. Практику делали абы как, абы на праздник, значит, Огня не было. Вы одухотворились, Огонь, так как «абы как», не возник, вы вышли все в Духе. Это хорошо для окружающих людей – вы все в Духе. Помните? – «Сегодня ты в духе или не в духе?» Это об этом. А вы Огню служили в этот момент? – Не-а. А Дом после этого на вас среагирует? – Не-а, только Иерархия. Иерархия скажет: «Спасибо, одухотворённые», «Отец Онуфрий одухотворился в царствии Дома». Правда, простой смысл? И вы ведь его знаете, но так как вы им не живёте, вы не замечаете вот таких мелочей. А проверяют на мелочах.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А теперь вопрос к вам: кроме практики как войти в Огонь на праздник? Можно и практикой.</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мотря что в мыслеобразе заложи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 не важно. Смотря что вы в мыслеобраз заложите – это одно. А вот давайте ничего не закладывать. Практика – это действие. Каким действием войти в Огонь? </w:t>
      </w:r>
    </w:p>
    <w:p>
      <w:pPr>
        <w:pStyle w:val="Normal"/>
        <w:ind w:firstLine="567"/>
        <w:rPr/>
      </w:pPr>
      <w:r>
        <w:rPr>
          <w:rFonts w:cs="OfficinaSansC" w:ascii="OfficinaSansC" w:hAnsi="OfficinaSansC"/>
          <w:w w:val="98"/>
          <w:sz w:val="20"/>
          <w:szCs w:val="20"/>
        </w:rPr>
        <w:t xml:space="preserve">У Папы попросить. В практике вы выходите, просите. Огонь даётся Папой, но не на практику и действие, а в вас: вошёл и там остался. А какое действие можно сделать Огнём на праздник не практикой, или включая практику как час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Тренинг)</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мные, синтезные! Тренинг – это от Синтеза и Огня. Тренинг на что? Тренинг тренингу рознь тоже. Можно сделать тренинг, это выведет вас, может быть, на Огонь. Я так скажу: тренинг должен выводить на Огонь вместо практики. Но не у всех получается тренинг, особенно если вы не особо видите и слышите Отца или Владыку. Правда? И если в тренинге нет ведущего, который видит и слышит Отца и Владыку, на Огонь вы тоже можете – что? – не выйти. А таких у нас единицы по Домам. Тренинг не всегда поможет. </w:t>
      </w:r>
    </w:p>
    <w:p>
      <w:pPr>
        <w:pStyle w:val="Normal"/>
        <w:ind w:firstLine="567"/>
        <w:rPr/>
      </w:pPr>
      <w:r>
        <w:rPr>
          <w:rFonts w:cs="OfficinaSansC" w:ascii="OfficinaSansC" w:hAnsi="OfficinaSansC"/>
          <w:w w:val="98"/>
          <w:sz w:val="20"/>
          <w:szCs w:val="20"/>
        </w:rPr>
        <w:t xml:space="preserve">Дальше? Есть такая песня: «Чао, бамбино, сорри». Это у вас сейчас на лице написано. Бамбино – это «маленький такой», «маленькая такая».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Синтезировать столпы разных Частей)</w:t>
      </w:r>
    </w:p>
    <w:p>
      <w:pPr>
        <w:pStyle w:val="Normal"/>
        <w:ind w:firstLine="567"/>
        <w:rPr/>
      </w:pPr>
      <w:r>
        <w:rPr>
          <w:rFonts w:cs="OfficinaSansC" w:ascii="OfficinaSansC" w:hAnsi="OfficinaSansC"/>
          <w:w w:val="98"/>
          <w:sz w:val="20"/>
          <w:szCs w:val="20"/>
        </w:rPr>
        <w:t xml:space="preserve">О, синтезировать Столпы разных Частей! Но Столп – это у нас седьмой горизонт? – Да. Так вот, синтезировать Столпы разных Частей может вызвать Огонь. Но если вы сделаете акцент на Столпы, это может вызвать и Дух. </w:t>
      </w:r>
    </w:p>
    <w:p>
      <w:pPr>
        <w:pStyle w:val="Normal"/>
        <w:ind w:firstLine="567"/>
        <w:rPr/>
      </w:pPr>
      <w:r>
        <w:rPr>
          <w:rFonts w:cs="OfficinaSansC" w:ascii="OfficinaSansC" w:hAnsi="OfficinaSansC"/>
          <w:i/>
          <w:w w:val="98"/>
          <w:sz w:val="20"/>
          <w:szCs w:val="20"/>
        </w:rPr>
        <w:t>(Из зала: – А огонь Изначально Вышестоящего Отца в Огненной Нити?)</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О! Огонь Изначально Вышестоящего Отца в Огненной Нити – это хорошо. Но Огненная Нить для вас 18-й горизонт или второй? Если 18-й – согласен. А если у вас в голове сидит, что это второй, – эфир. Даже не Дух. </w:t>
      </w:r>
    </w:p>
    <w:p>
      <w:pPr>
        <w:pStyle w:val="Normal"/>
        <w:ind w:firstLine="567"/>
        <w:rPr/>
      </w:pPr>
      <w:r>
        <w:rPr>
          <w:rFonts w:cs="OfficinaSansC" w:ascii="OfficinaSansC" w:hAnsi="OfficinaSansC"/>
          <w:w w:val="98"/>
          <w:sz w:val="20"/>
          <w:szCs w:val="20"/>
        </w:rPr>
        <w:t xml:space="preserve">Увидели, что значит закладывать смыслы в Синтез? Это смыслы. Это позиция наблюдателя. А позиция наблюдателя – это четвёртый горизонт, сейчас это наши системы, кто не помнит, Веры и Ума. Там позиции наблюдателя сейчас стоят в системах.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мы сейчас пообъяснялись: и правильно, и н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амый простой ответ, который почему-то у вас в голову не пришёл: явить Отца собою. Отец Есмь Огонь поядающий. </w:t>
      </w:r>
    </w:p>
    <w:p>
      <w:pPr>
        <w:pStyle w:val="Normal"/>
        <w:ind w:firstLine="567"/>
        <w:rPr/>
      </w:pPr>
      <w:r>
        <w:rPr>
          <w:rFonts w:cs="OfficinaSansC" w:ascii="OfficinaSansC" w:hAnsi="OfficinaSansC"/>
          <w:w w:val="98"/>
          <w:sz w:val="20"/>
          <w:szCs w:val="20"/>
        </w:rPr>
        <w:t xml:space="preserve">Вы сидите на Синтезе Отца, «хлюпаете ушами слонов». Я спрашиваю: «Что можно сделать, чтобы вызвать Огонь на себя?» Столп – понятно, это там, где Отец присутствует. Вопрос: чем? Понятно – может, Огнём, может, Духом – не решение. Синтез Столпов может вызвать Огонь, а может и не вызвать. У нас же много некомпетентных служащих, и там Огонь не вызовется. А вот явить Отца собою – Огонь вызовется. А вот явить Владык собою – Огонь вызовется. А чего вам это в голову не приходит, господа? Дамы, тоже? А если приходит, чего вслух не сказали? </w:t>
      </w:r>
    </w:p>
    <w:p>
      <w:pPr>
        <w:pStyle w:val="Normal"/>
        <w:ind w:firstLine="567"/>
        <w:rPr/>
      </w:pPr>
      <w:r>
        <w:rPr>
          <w:rFonts w:cs="OfficinaSansC" w:ascii="OfficinaSansC" w:hAnsi="OfficinaSansC"/>
          <w:w w:val="98"/>
          <w:sz w:val="20"/>
          <w:szCs w:val="20"/>
        </w:rPr>
        <w:t xml:space="preserve">Знаешь, ко мне тоже приходят вот там: «Да я это уже десять лет назад знал!» Я говорю: «Прекрасно. А покажи мне хоть одну группу, которую ты обучил. Потому что ты Ученик, обязан был отдать это начинающим». – «Да я сам для себя». Я говорю: «Иди отсюда, эгоист. Даже если ты знал, плыви, золотая рыбка, следующий невод тебя обучит. Мотай отсюда! Ты не исполнил главное: взял сам – отдай другому. Ты не исполнил путь Ученика, не научил других. Ученик – это тот, кто учит других, учась у Владыки. Если ты знал, ты научился и не отдал другим, ты не Ученик, ты маразматик». Это, кстати, стандарт пятой расы. В шестой ещё жёстче. </w:t>
      </w:r>
    </w:p>
    <w:p>
      <w:pPr>
        <w:pStyle w:val="Normal"/>
        <w:ind w:firstLine="567"/>
        <w:rPr/>
      </w:pPr>
      <w:r>
        <w:rPr>
          <w:rFonts w:cs="OfficinaSansC" w:ascii="OfficinaSansC" w:hAnsi="OfficinaSansC"/>
          <w:w w:val="98"/>
          <w:sz w:val="20"/>
          <w:szCs w:val="20"/>
        </w:rPr>
        <w:t xml:space="preserve">Ученики! Вас назвали Учениками не то, что вы будете учиться. А научившись чему-то у Владыки, вы обязаны отдать другим. Обязаны! Это стандарт Ученика Иерархии пятой расы. В шестой – не просто обязаны, а создай целую новую традицию Ученичества у Владыки. Поэтому каждый Ученик у нас – руководитель большого подразделения – Академии Наук, допустим, Института Энергопотенциала, допустим. Это большие подразделения. Там некоторые почитали, что должны делать, всплакнули сразу. Потому что они подумали, что Ученик – это будет отдых. А оказывается – нет, это руководитель. </w:t>
      </w:r>
    </w:p>
    <w:p>
      <w:pPr>
        <w:pStyle w:val="Normal"/>
        <w:ind w:firstLine="567"/>
        <w:rPr/>
      </w:pPr>
      <w:r>
        <w:rPr>
          <w:rFonts w:cs="OfficinaSansC" w:ascii="OfficinaSansC" w:hAnsi="OfficinaSansC"/>
          <w:w w:val="98"/>
          <w:sz w:val="20"/>
          <w:szCs w:val="20"/>
        </w:rPr>
        <w:t xml:space="preserve">Ещё вариант: войти в Огонь Владык.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щё вариант: вызвать фиксацию Дома на себ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щё вариант: возжечь Ядро Дом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щё вариант: войти в Форму, возжечь служебные полномочия, вызвать самоорганизацию ИДИВО собою. </w:t>
      </w:r>
    </w:p>
    <w:p>
      <w:pPr>
        <w:pStyle w:val="Normal"/>
        <w:ind w:firstLine="567"/>
        <w:rPr/>
      </w:pPr>
      <w:r>
        <w:rPr>
          <w:rFonts w:cs="OfficinaSansC" w:ascii="OfficinaSansC" w:hAnsi="OfficinaSansC"/>
          <w:w w:val="98"/>
          <w:sz w:val="20"/>
          <w:szCs w:val="20"/>
        </w:rPr>
        <w:t xml:space="preserve">Это я всё об Огне, который должен в вас возжечься. И так далее, по списку, можно долго продолжать мне и кратко продолжать вам. Вопрос – почему? Всё, что я перечислил, вы знаете, знаете вы это, знаете. Почему не сказали? Знаете вы это, чего молчим? Я уверен, что здесь очень многие это знаю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это и есть жизнь Синтезом, потому что вы это знаете. Четвёртый горизонт – Ментал. Это надо достать из Чаши. А вы этим не живёте. А проживание у нас – седьмой горизонт. И когда вы этим живёте, вам не надо это доставать из Чаши как знания, у вас это само складывается. Вот тогда начинается жизнь. </w:t>
      </w:r>
    </w:p>
    <w:p>
      <w:pPr>
        <w:pStyle w:val="Normal"/>
        <w:ind w:firstLine="567"/>
        <w:rPr/>
      </w:pPr>
      <w:r>
        <w:rPr>
          <w:rFonts w:cs="OfficinaSansC" w:ascii="OfficinaSansC" w:hAnsi="OfficinaSansC"/>
          <w:w w:val="98"/>
          <w:sz w:val="20"/>
          <w:szCs w:val="20"/>
        </w:rPr>
        <w:t>Я перечисляю, а вы понимаете, что «да, да, там Огонь выйдет». И даже если у меня не получается, с Владыками, два в одном – из меня полный «Твикс». Сразу выйдет Огонь, просто попрёт. Главное – уметь выразить Владыку и Владычицу собой. Два в одном. Два Огня: Владыки и Владычицы, я не могу не гореть после этого. Правда, ведь? Вот это называется жить Синтезом. Почувствовали разницу? Знать Синтез – и жить Синтезом. И тогда будет интересн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дёшь по улице, ситуация сложная. Так, с каким Владыкой и Владычицей синтезироваться? </w:t>
      </w:r>
    </w:p>
    <w:p>
      <w:pPr>
        <w:pStyle w:val="Normal"/>
        <w:ind w:firstLine="567"/>
        <w:rPr/>
      </w:pPr>
      <w:r>
        <w:rPr>
          <w:rFonts w:cs="OfficinaSansC" w:ascii="OfficinaSansC" w:hAnsi="OfficinaSansC"/>
          <w:w w:val="98"/>
          <w:sz w:val="20"/>
          <w:szCs w:val="20"/>
        </w:rPr>
        <w:t xml:space="preserve">А ещё – внимание! – «сложняк» полный! Одному Служащему Синтеза объяснял, у него голова склинилась. Владыка один… О! Владыка Кут Хуми и Владычица Славия. </w:t>
      </w:r>
      <w:r>
        <w:rPr>
          <w:rFonts w:cs="OfficinaSansC" w:ascii="OfficinaSansC" w:hAnsi="OfficinaSansC"/>
          <w:i/>
          <w:w w:val="98"/>
          <w:sz w:val="20"/>
          <w:szCs w:val="20"/>
        </w:rPr>
        <w:t>(Показывает открытый от удивления рот).</w:t>
      </w:r>
      <w:r>
        <w:rPr>
          <w:rFonts w:cs="OfficinaSansC" w:ascii="OfficinaSansC" w:hAnsi="OfficinaSansC"/>
          <w:w w:val="98"/>
          <w:sz w:val="20"/>
          <w:szCs w:val="20"/>
        </w:rPr>
        <w:t xml:space="preserve"> Одну поймал. Владыка Иосиф и Владычица Свет, – это я так, на шаг ниже, чтобы не так страшно было. А если Владыка Мория, Владычица </w:t>
      </w:r>
      <w:r>
        <w:rPr>
          <w:rFonts w:cs="OfficinaSansC" w:ascii="OfficinaSansC" w:hAnsi="OfficinaSansC"/>
          <w:b/>
          <w:w w:val="98"/>
          <w:sz w:val="20"/>
          <w:szCs w:val="20"/>
        </w:rPr>
        <w:t>О</w:t>
      </w:r>
      <w:r>
        <w:rPr>
          <w:rFonts w:cs="OfficinaSansC" w:ascii="OfficinaSansC" w:hAnsi="OfficinaSansC"/>
          <w:w w:val="98"/>
          <w:sz w:val="20"/>
          <w:szCs w:val="20"/>
        </w:rPr>
        <w:t>на? О, смотрите! Чувствуете, как шарики начинают смазываться, бегать? Огонь пошёл другой! Они могут вдвоём вам дать два разных Огня, чтобы выявить ваши какие-то новые полномочия и возможности? Я думаю, могут. Ничего страшного нет в этом. Только смыслы нужны для этого.</w:t>
      </w:r>
    </w:p>
    <w:p>
      <w:pPr>
        <w:pStyle w:val="Normal"/>
        <w:ind w:firstLine="567"/>
        <w:rPr/>
      </w:pPr>
      <w:r>
        <w:rPr>
          <w:rFonts w:cs="OfficinaSansC" w:ascii="OfficinaSansC" w:hAnsi="OfficinaSansC"/>
          <w:w w:val="98"/>
          <w:sz w:val="20"/>
          <w:szCs w:val="20"/>
        </w:rPr>
        <w:t>У каждого из них свой Огонь. Нет, работают они в паре как Юсеф Она, как Ипостаси – это да. Если вы классику, то это классика. А ведь есть «неисповедимы пути Господни», когда нужны разные Огни, не классическим вариантом. У нас же жизнь сложна, тут классикой не обойдёшься. А если Владычица Фаинь и Владыка Византий? Специально наоборот говорю, по должностям. Чтобы не пугались, что это тоже может быть.</w:t>
      </w:r>
    </w:p>
    <w:p>
      <w:pPr>
        <w:pStyle w:val="Normal"/>
        <w:ind w:firstLine="567"/>
        <w:rPr/>
      </w:pPr>
      <w:r>
        <w:rPr>
          <w:rFonts w:cs="OfficinaSansC" w:ascii="OfficinaSansC" w:hAnsi="OfficinaSansC"/>
          <w:w w:val="98"/>
          <w:sz w:val="20"/>
          <w:szCs w:val="20"/>
        </w:rPr>
        <w:t xml:space="preserve">У меня недавно… Вот тут служащие сидят родители. Ребёнок подошёл на Синтезе, с мамкой приехал, родители здесь сидят. Ребёнок подходит и говорит: «А Майтрейя мне мог сказать, что я должна служить там?» И у родителей глаза круглые: «Как Майтрейя это мог сказать ребёнку?» </w:t>
      </w:r>
    </w:p>
    <w:p>
      <w:pPr>
        <w:pStyle w:val="Normal"/>
        <w:ind w:firstLine="567"/>
        <w:rPr/>
      </w:pPr>
      <w:r>
        <w:rPr>
          <w:rFonts w:cs="OfficinaSansC" w:ascii="OfficinaSansC" w:hAnsi="OfficinaSansC"/>
          <w:w w:val="98"/>
          <w:sz w:val="20"/>
          <w:szCs w:val="20"/>
        </w:rPr>
        <w:t>У меня вопрос: а кто запрещал Майтрейе общаться с кем угодно? – только наш «головняк». Вот, Майтрейя что-то увидел у этого ребятёнка – там 10-11 лет девочке – и сказал: «Будешь там служить». Может, он взращивает кого-то там, кого мы не видим. Понятно, что ею заниматься на учёбе будут Владыки, но он сказал: «Будешь туда». У всех сомнения, сказал ли Майтрейя и мог ли он сказать. Да любой может сказать! Да любой может вести. Учить нас всё равно будут Владыки. А Майтрейя будет наблюдать: «Так, эта ещё идёт, растёт, идёт. Когда-нибудь дойдёт». Что плохого?</w:t>
      </w:r>
    </w:p>
    <w:p>
      <w:pPr>
        <w:pStyle w:val="Normal"/>
        <w:ind w:firstLine="567"/>
        <w:rPr/>
      </w:pPr>
      <w:r>
        <w:rPr>
          <w:rFonts w:cs="OfficinaSansC" w:ascii="OfficinaSansC" w:hAnsi="OfficinaSansC"/>
          <w:w w:val="98"/>
          <w:sz w:val="20"/>
          <w:szCs w:val="20"/>
        </w:rPr>
        <w:t xml:space="preserve">Я родителям не стал объяснять, вам объясню. Помните, что Ипостаси Основ идут ниже всех? Значит, если мы с Владыками, то наши дети – с кем? – с Ипостасями Основ. Потому что Ипостаси Основ идут ниже и дальше нас. Вы думаете, мы почему поддерживаем Молодёжный Синтез? Потому что там Ипостаси Основ. Они дальше нас идут – к младенцам, к дитяшкам, в Детский Синтез, в Молодёжный Синтез. Будущее готовят. Нет, к нам тоже идут. Но некоторые из нас так боятся: «Майтрейя что-то сказал? А мог ли он мне что-то сказать?» И аж страшно смотреть. </w:t>
      </w:r>
    </w:p>
    <w:p>
      <w:pPr>
        <w:pStyle w:val="Normal"/>
        <w:ind w:firstLine="567"/>
        <w:rPr/>
      </w:pPr>
      <w:r>
        <w:rPr>
          <w:rFonts w:cs="OfficinaSansC" w:ascii="OfficinaSansC" w:hAnsi="OfficinaSansC"/>
          <w:w w:val="98"/>
          <w:sz w:val="20"/>
          <w:szCs w:val="20"/>
        </w:rPr>
        <w:t xml:space="preserve">Не, у меня была ситуация, когда у одного из здесь сидящих Служащих Майтрейя сказал: «Он должен служить Посвящённым». Сказал. У меня просто было: сказал – сказал. Я сказал Главе Дома, и у Совета начался вопрос: «Как Майтрейя сказал, что ему служить Посвящённым?» В смысле, «как Майтрейя посмел»? Я не понял даже. Или кто такой этот Служащий, что ему сказал Майтрейя? А нам какая разница. Там, может быть, через пять жизней только будет ясно. А может, в этой жизни будет ясно. А мы здесь причё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понимаете, простая ситуация. Майтрейя сказал, он услышал, я услышал на одной практике. Мы включились и сказали Главе Дома это исполнить. Подтверждаем – надо исполнить. Всё, ситуация простая. Мы начинаем крутить из этого непонятно что. </w:t>
      </w:r>
    </w:p>
    <w:p>
      <w:pPr>
        <w:pStyle w:val="Normal"/>
        <w:ind w:firstLine="567"/>
        <w:rPr/>
      </w:pPr>
      <w:r>
        <w:rPr>
          <w:rFonts w:cs="OfficinaSansC" w:ascii="OfficinaSansC" w:hAnsi="OfficinaSansC"/>
          <w:w w:val="98"/>
          <w:sz w:val="20"/>
          <w:szCs w:val="20"/>
        </w:rPr>
        <w:t xml:space="preserve">А жизнь Синтезом простая – услышал, сделал, потом посмотрим, что из этого получится. Понимаете? Так интереснее. Это я вас на жизнь всё настраиваю. Всё вот настраиваю, настраиваю. Градус повышаю, а он никак вот не повысится. «Кипятка» не хвата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16 видов Жизни Изначально Вышестоящим Отцом</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pPr>
      <w:r>
        <w:rPr>
          <w:rFonts w:cs="OfficinaSansC" w:ascii="OfficinaSansC" w:hAnsi="OfficinaSansC"/>
          <w:w w:val="98"/>
          <w:sz w:val="20"/>
          <w:szCs w:val="20"/>
        </w:rPr>
        <w:t>Давайте виды Жизни уточним.</w:t>
      </w:r>
    </w:p>
    <w:p>
      <w:pPr>
        <w:pStyle w:val="Normal"/>
        <w:ind w:firstLine="567"/>
        <w:rPr/>
      </w:pPr>
      <w:r>
        <w:rPr>
          <w:rFonts w:cs="OfficinaSansC" w:ascii="OfficinaSansC" w:hAnsi="OfficinaSansC"/>
          <w:w w:val="98"/>
          <w:sz w:val="20"/>
          <w:szCs w:val="20"/>
        </w:rPr>
        <w:t xml:space="preserve">Мы это стяжали на прошедших Синтезах в Санкт-Петербурге. Двадцать пятом? Двадцать пятом и девятом. Там есть поручение, что те две группы экспериментальные, они экспериментально отрабатывают две разные формы видов жизни. Возможно, эксперимент закончится, возможно, нет. Там продолжится, потому что чуть-чуть по-другому эксперимент построен, а вам уже это введётся как чёткая форма видов Жизни, и на следующей неделе выйдет Распоряжение. На эту тему. </w:t>
      </w:r>
    </w:p>
    <w:p>
      <w:pPr>
        <w:pStyle w:val="Normal"/>
        <w:ind w:firstLine="567"/>
        <w:rPr/>
      </w:pPr>
      <w:r>
        <w:rPr>
          <w:rFonts w:cs="OfficinaSansC" w:ascii="OfficinaSansC" w:hAnsi="OfficinaSansC"/>
          <w:w w:val="98"/>
          <w:sz w:val="20"/>
          <w:szCs w:val="20"/>
        </w:rPr>
        <w:t>Распоряжение я буду выпускать после того, когда все Дома стяжаются, я не хочу в старом Огне это выпускать. Открытым текстом. Поэтому есть два Распоряжения, но они зреют, пока мы не стяжае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ервое. У нас с вами есть добавочка, мы её просчитали, что у нас этим подставляют. Вы сейчас будете смеяться, но эта подстава уже есть. </w:t>
      </w:r>
    </w:p>
    <w:p>
      <w:pPr>
        <w:pStyle w:val="Normal"/>
        <w:ind w:firstLine="567"/>
        <w:rPr/>
      </w:pPr>
      <w:r>
        <w:rPr>
          <w:rFonts w:cs="OfficinaSansC" w:ascii="OfficinaSansC" w:hAnsi="OfficinaSansC"/>
          <w:w w:val="98"/>
          <w:sz w:val="20"/>
          <w:szCs w:val="20"/>
        </w:rPr>
        <w:t xml:space="preserve">Идивно-Метагалактическая </w:t>
      </w:r>
      <w:r>
        <w:rPr>
          <w:rFonts w:cs="OfficinaSansC" w:ascii="OfficinaSansC" w:hAnsi="OfficinaSansC"/>
          <w:b/>
          <w:w w:val="98"/>
          <w:sz w:val="20"/>
          <w:szCs w:val="20"/>
        </w:rPr>
        <w:t>человеческая</w:t>
      </w:r>
      <w:r>
        <w:rPr>
          <w:rFonts w:cs="OfficinaSansC" w:ascii="OfficinaSansC" w:hAnsi="OfficinaSansC"/>
          <w:w w:val="98"/>
          <w:sz w:val="20"/>
          <w:szCs w:val="20"/>
        </w:rPr>
        <w:t xml:space="preserve"> жизнь </w:t>
      </w:r>
      <w:r>
        <w:rPr>
          <w:rFonts w:cs="OfficinaSansC" w:ascii="OfficinaSansC" w:hAnsi="OfficinaSansC"/>
          <w:i/>
          <w:w w:val="98"/>
          <w:sz w:val="20"/>
          <w:szCs w:val="20"/>
        </w:rPr>
        <w:t xml:space="preserve">(записывает 1-м пунктом списка (снизу вверх)). </w:t>
      </w:r>
    </w:p>
    <w:p>
      <w:pPr>
        <w:pStyle w:val="Normal"/>
        <w:ind w:firstLine="567"/>
        <w:rPr/>
      </w:pPr>
      <w:r>
        <w:rPr>
          <w:rFonts w:cs="OfficinaSansC" w:ascii="OfficinaSansC" w:hAnsi="OfficinaSansC"/>
          <w:w w:val="98"/>
          <w:sz w:val="20"/>
          <w:szCs w:val="20"/>
        </w:rPr>
        <w:t xml:space="preserve">Так вот, в Питере мы стяжали просто Идивно-метагалактическую жизнь. Через три дня я почувствовал в ИДИВО внедрение нечеловеческих форм жизни, которые попытались здесь стоять нечеловечески. В воскресенье я провёл Синтез, к среде я начал пережигать эту гадость в ИДИВО. Потому что они потянулись, сказали: здесь нет слова «человек», значит, все могут прийти к нам на Планету. </w:t>
      </w:r>
    </w:p>
    <w:p>
      <w:pPr>
        <w:pStyle w:val="Normal"/>
        <w:ind w:firstLine="567"/>
        <w:rPr/>
      </w:pPr>
      <w:r>
        <w:rPr>
          <w:rFonts w:cs="OfficinaSansC" w:ascii="OfficinaSansC" w:hAnsi="OfficinaSansC"/>
          <w:w w:val="98"/>
          <w:sz w:val="20"/>
          <w:szCs w:val="20"/>
        </w:rPr>
        <w:t xml:space="preserve">И вот в среду у меня была заварушка с товарищ… У меня, я даже не посвящал никого, потому что посвяти материю – будет ещё хуже. Это мы там огненно с ребятами со Стражи позажигали. Пережгли. Я никому не говорил, чтобы не волновать процессы стяжания. Это не нападение было, это так, это мелочь. И я понял, что Владыка, Владыка это допустил, чтоб я понял, что здесь должен стоять Человек. </w:t>
      </w:r>
    </w:p>
    <w:p>
      <w:pPr>
        <w:pStyle w:val="Normal"/>
        <w:ind w:firstLine="567"/>
        <w:rPr/>
      </w:pPr>
      <w:r>
        <w:rPr>
          <w:rFonts w:cs="OfficinaSansC" w:ascii="OfficinaSansC" w:hAnsi="OfficinaSansC"/>
          <w:w w:val="98"/>
          <w:sz w:val="20"/>
          <w:szCs w:val="20"/>
        </w:rPr>
        <w:t xml:space="preserve">Увидели? </w:t>
      </w:r>
      <w:r>
        <w:rPr>
          <w:rFonts w:cs="OfficinaSansC" w:ascii="OfficinaSansC" w:hAnsi="OfficinaSansC"/>
          <w:b/>
          <w:w w:val="98"/>
          <w:sz w:val="20"/>
          <w:szCs w:val="20"/>
        </w:rPr>
        <w:t>Идивно-метагалактическая человеческая жизнь</w:t>
      </w:r>
      <w:r>
        <w:rPr>
          <w:rFonts w:cs="OfficinaSansC" w:ascii="OfficinaSansC" w:hAnsi="OfficinaSansC"/>
          <w:w w:val="98"/>
          <w:sz w:val="20"/>
          <w:szCs w:val="20"/>
        </w:rPr>
        <w:t xml:space="preserve">. Иначе у нас на физике будет всякой твари по паре, и все – разумные, мохнатые, рогатые, хвостатые, и так далее. И это ещё лёгкие формы из тех, что попёрли сюда. </w:t>
      </w:r>
    </w:p>
    <w:p>
      <w:pPr>
        <w:pStyle w:val="Normal"/>
        <w:ind w:firstLine="567"/>
        <w:rPr/>
      </w:pPr>
      <w:r>
        <w:rPr>
          <w:rFonts w:cs="OfficinaSansC" w:ascii="OfficinaSansC" w:hAnsi="OfficinaSansC"/>
          <w:b/>
          <w:w w:val="98"/>
          <w:sz w:val="20"/>
          <w:szCs w:val="20"/>
        </w:rPr>
        <w:t>Идивно-проявленная человеческая жизнь</w:t>
      </w:r>
      <w:r>
        <w:rPr>
          <w:rFonts w:cs="OfficinaSansC" w:ascii="OfficinaSansC" w:hAnsi="OfficinaSansC"/>
          <w:w w:val="98"/>
          <w:sz w:val="20"/>
          <w:szCs w:val="20"/>
        </w:rPr>
        <w:t xml:space="preserve"> </w:t>
      </w:r>
      <w:r>
        <w:rPr>
          <w:rFonts w:cs="OfficinaSansC" w:ascii="OfficinaSansC" w:hAnsi="OfficinaSansC"/>
          <w:i/>
          <w:w w:val="98"/>
          <w:sz w:val="20"/>
          <w:szCs w:val="20"/>
        </w:rPr>
        <w:t>(записывает 2-м пунктом)</w:t>
      </w:r>
      <w:r>
        <w:rPr>
          <w:rFonts w:cs="OfficinaSansC" w:ascii="OfficinaSansC" w:hAnsi="OfficinaSansC"/>
          <w:w w:val="98"/>
          <w:sz w:val="20"/>
          <w:szCs w:val="20"/>
        </w:rPr>
        <w:t xml:space="preserve"> – тут уже понятно, они у нас были: десятая, одиннадцатая, двенадцата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ретья: </w:t>
      </w:r>
      <w:r>
        <w:rPr>
          <w:rFonts w:cs="OfficinaSansC" w:ascii="OfficinaSansC" w:hAnsi="OfficinaSansC"/>
          <w:b/>
          <w:w w:val="98"/>
          <w:sz w:val="20"/>
          <w:szCs w:val="20"/>
        </w:rPr>
        <w:t>Идивно-изначальная человеческая жизнь</w:t>
      </w:r>
      <w:r>
        <w:rPr>
          <w:rFonts w:cs="OfficinaSansC" w:ascii="OfficinaSansC" w:hAnsi="OfficinaSansC"/>
          <w:w w:val="98"/>
          <w:sz w:val="20"/>
          <w:szCs w:val="20"/>
        </w:rPr>
        <w:t xml:space="preserve"> </w:t>
      </w:r>
      <w:r>
        <w:rPr>
          <w:rFonts w:cs="OfficinaSansC" w:ascii="OfficinaSansC" w:hAnsi="OfficinaSansC"/>
          <w:i/>
          <w:w w:val="98"/>
          <w:sz w:val="20"/>
          <w:szCs w:val="20"/>
        </w:rPr>
        <w:t>(записывает 3-м пунктом).</w:t>
      </w:r>
      <w:r>
        <w:rPr>
          <w:rFonts w:cs="OfficinaSansC" w:ascii="OfficinaSansC" w:hAnsi="OfficinaSansC"/>
          <w:w w:val="98"/>
          <w:sz w:val="20"/>
          <w:szCs w:val="20"/>
        </w:rPr>
        <w:t xml:space="preserve"> Вот такой большой форм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чём смысл? ИДИВО – это шар </w:t>
      </w:r>
      <w:r>
        <w:rPr>
          <w:rFonts w:cs="OfficinaSansC" w:ascii="OfficinaSansC" w:hAnsi="OfficinaSansC"/>
          <w:i/>
          <w:w w:val="98"/>
          <w:sz w:val="20"/>
          <w:szCs w:val="20"/>
        </w:rPr>
        <w:t>(рисует).</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lang w:val="en-US" w:eastAsia="en-US"/>
        </w:rPr>
      </w:pPr>
      <w:r>
        <w:rPr>
          <w:rFonts w:cs="OfficinaSansC" w:ascii="OfficinaSansC" w:hAnsi="OfficinaSansC"/>
          <w:w w:val="98"/>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52600</wp:posOffset>
                </wp:positionH>
                <wp:positionV relativeFrom="paragraph">
                  <wp:posOffset>87630</wp:posOffset>
                </wp:positionV>
                <wp:extent cx="762000" cy="762000"/>
                <wp:effectExtent l="5080" t="5080" r="5715" b="5715"/>
                <wp:wrapSquare wrapText="bothSides"/>
                <wp:docPr id="10" name=""/>
                <a:graphic xmlns:a="http://schemas.openxmlformats.org/drawingml/2006/main">
                  <a:graphicData uri="http://schemas.microsoft.com/office/word/2010/wordprocessingGroup">
                    <wpg:wgp>
                      <wpg:cNvGrpSpPr/>
                      <wpg:grpSpPr>
                        <a:xfrm>
                          <a:off x="0" y="0"/>
                          <a:ext cx="762120" cy="762120"/>
                          <a:chOff x="0" y="0"/>
                          <a:chExt cx="762120" cy="762120"/>
                        </a:xfrm>
                      </wpg:grpSpPr>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20160"/>
                            <a:ext cx="494640" cy="611640"/>
                          </a:xfrm>
                          <a:custGeom>
                            <a:avLst/>
                            <a:gdLst/>
                            <a:ahLst/>
                            <a:rect l="l" t="t" r="r" b="b"/>
                            <a:pathLst>
                              <a:path w="779" h="963">
                                <a:moveTo>
                                  <a:pt x="127" y="19"/>
                                </a:moveTo>
                                <a:cubicBezTo>
                                  <a:pt x="149" y="16"/>
                                  <a:pt x="211" y="0"/>
                                  <a:pt x="260" y="2"/>
                                </a:cubicBezTo>
                                <a:cubicBezTo>
                                  <a:pt x="309" y="4"/>
                                  <a:pt x="377" y="20"/>
                                  <a:pt x="422" y="34"/>
                                </a:cubicBezTo>
                                <a:cubicBezTo>
                                  <a:pt x="467" y="48"/>
                                  <a:pt x="494" y="66"/>
                                  <a:pt x="528" y="87"/>
                                </a:cubicBezTo>
                                <a:cubicBezTo>
                                  <a:pt x="562" y="108"/>
                                  <a:pt x="593" y="128"/>
                                  <a:pt x="626" y="162"/>
                                </a:cubicBezTo>
                                <a:cubicBezTo>
                                  <a:pt x="659" y="196"/>
                                  <a:pt x="702" y="242"/>
                                  <a:pt x="726" y="290"/>
                                </a:cubicBezTo>
                                <a:cubicBezTo>
                                  <a:pt x="750" y="338"/>
                                  <a:pt x="765" y="393"/>
                                  <a:pt x="771" y="449"/>
                                </a:cubicBezTo>
                                <a:cubicBezTo>
                                  <a:pt x="777" y="505"/>
                                  <a:pt x="779" y="567"/>
                                  <a:pt x="763" y="627"/>
                                </a:cubicBezTo>
                                <a:cubicBezTo>
                                  <a:pt x="747" y="687"/>
                                  <a:pt x="722" y="756"/>
                                  <a:pt x="674" y="809"/>
                                </a:cubicBezTo>
                                <a:cubicBezTo>
                                  <a:pt x="626" y="862"/>
                                  <a:pt x="545" y="923"/>
                                  <a:pt x="475" y="943"/>
                                </a:cubicBezTo>
                                <a:cubicBezTo>
                                  <a:pt x="405" y="963"/>
                                  <a:pt x="319" y="951"/>
                                  <a:pt x="253" y="927"/>
                                </a:cubicBezTo>
                                <a:cubicBezTo>
                                  <a:pt x="187" y="903"/>
                                  <a:pt x="119" y="851"/>
                                  <a:pt x="78" y="799"/>
                                </a:cubicBezTo>
                                <a:cubicBezTo>
                                  <a:pt x="37" y="747"/>
                                  <a:pt x="16" y="672"/>
                                  <a:pt x="8" y="614"/>
                                </a:cubicBezTo>
                                <a:cubicBezTo>
                                  <a:pt x="0" y="556"/>
                                  <a:pt x="13" y="497"/>
                                  <a:pt x="31" y="451"/>
                                </a:cubicBezTo>
                                <a:cubicBezTo>
                                  <a:pt x="49" y="405"/>
                                  <a:pt x="77" y="368"/>
                                  <a:pt x="116" y="336"/>
                                </a:cubicBezTo>
                                <a:cubicBezTo>
                                  <a:pt x="155" y="304"/>
                                  <a:pt x="212" y="267"/>
                                  <a:pt x="264" y="257"/>
                                </a:cubicBezTo>
                                <a:cubicBezTo>
                                  <a:pt x="315" y="246"/>
                                  <a:pt x="372" y="255"/>
                                  <a:pt x="422" y="274"/>
                                </a:cubicBezTo>
                                <a:cubicBezTo>
                                  <a:pt x="472" y="294"/>
                                  <a:pt x="532" y="332"/>
                                  <a:pt x="564" y="376"/>
                                </a:cubicBezTo>
                                <a:cubicBezTo>
                                  <a:pt x="596" y="420"/>
                                  <a:pt x="618" y="480"/>
                                  <a:pt x="617" y="537"/>
                                </a:cubicBezTo>
                                <a:cubicBezTo>
                                  <a:pt x="616" y="594"/>
                                  <a:pt x="590" y="674"/>
                                  <a:pt x="556" y="716"/>
                                </a:cubicBezTo>
                                <a:cubicBezTo>
                                  <a:pt x="522" y="758"/>
                                  <a:pt x="461" y="789"/>
                                  <a:pt x="414" y="789"/>
                                </a:cubicBezTo>
                                <a:cubicBezTo>
                                  <a:pt x="367" y="789"/>
                                  <a:pt x="304" y="750"/>
                                  <a:pt x="272" y="716"/>
                                </a:cubicBezTo>
                                <a:cubicBezTo>
                                  <a:pt x="240" y="682"/>
                                  <a:pt x="225" y="623"/>
                                  <a:pt x="224" y="584"/>
                                </a:cubicBezTo>
                                <a:cubicBezTo>
                                  <a:pt x="223" y="545"/>
                                  <a:pt x="239" y="502"/>
                                  <a:pt x="267" y="482"/>
                                </a:cubicBezTo>
                                <a:cubicBezTo>
                                  <a:pt x="295" y="462"/>
                                  <a:pt x="359" y="457"/>
                                  <a:pt x="390" y="464"/>
                                </a:cubicBezTo>
                                <a:cubicBezTo>
                                  <a:pt x="421" y="471"/>
                                  <a:pt x="448" y="499"/>
                                  <a:pt x="456" y="527"/>
                                </a:cubicBezTo>
                                <a:cubicBezTo>
                                  <a:pt x="464" y="555"/>
                                  <a:pt x="449" y="610"/>
                                  <a:pt x="438" y="631"/>
                                </a:cubicBezTo>
                                <a:cubicBezTo>
                                  <a:pt x="427" y="652"/>
                                  <a:pt x="406" y="652"/>
                                  <a:pt x="390" y="651"/>
                                </a:cubicBezTo>
                                <a:cubicBezTo>
                                  <a:pt x="374" y="650"/>
                                  <a:pt x="349" y="634"/>
                                  <a:pt x="341" y="623"/>
                                </a:cubicBezTo>
                                <a:cubicBezTo>
                                  <a:pt x="333" y="612"/>
                                  <a:pt x="341" y="591"/>
                                  <a:pt x="341" y="5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pt;margin-top:6.9pt;width:60pt;height:60pt" coordorigin="2760,138" coordsize="1200,1200">
                <v:oval id="shape_0" fillcolor="white" stroked="t" o:allowincell="f" style="position:absolute;left:2760;top:138;width:1199;height:1199;mso-wrap-style:none;v-text-anchor:middle">
                  <v:fill o:detectmouseclick="t" type="solid" color2="black"/>
                  <v:stroke color="black" weight="9360" joinstyle="miter" endcap="flat"/>
                  <w10:wrap type="square"/>
                </v:oval>
                <v:shape id="shape_0" coordsize="779,963" path="m127,19c149,16,211,0,260,2c309,4,377,20,422,34c467,48,494,66,528,87c562,108,593,128,626,162c659,196,702,242,726,290c750,338,765,393,771,449c777,505,779,567,763,627c747,687,722,756,674,809c626,862,545,923,475,943c405,963,319,951,253,927c187,903,119,851,78,799c37,747,16,672,8,614c0,556,13,497,31,451c49,405,77,368,116,336c155,304,212,267,264,257c315,246,372,255,422,274c472,294,532,332,564,376c596,420,618,480,617,537c616,594,590,674,556,716c522,758,461,789,414,789c367,789,304,750,272,716c240,682,225,623,224,584c223,545,239,502,267,482c295,462,359,457,390,464c421,471,448,499,456,527c464,555,449,610,438,631c427,652,406,652,390,651c374,650,349,634,341,623c333,612,341,591,341,582e" stroked="t" o:allowincell="f" style="position:absolute;left:3007;top:170;width:778;height:962;mso-wrap-style:none;v-text-anchor:middle">
                  <v:fill o:detectmouseclick="t" on="false"/>
                  <v:stroke color="black" weight="9360" joinstyle="round" endcap="flat"/>
                  <w10:wrap type="square"/>
                </v:shape>
              </v:group>
            </w:pict>
          </mc:Fallback>
        </mc:AlternateConten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pPr>
      <w:r>
        <w:rPr>
          <w:rFonts w:cs="OfficinaSansC" w:ascii="OfficinaSansC" w:hAnsi="OfficinaSansC"/>
          <w:w w:val="98"/>
          <w:sz w:val="20"/>
          <w:szCs w:val="20"/>
        </w:rPr>
        <w:t xml:space="preserve">Шар, где идёт самоорганизация условий жизни. Где от идеального шара, как сферы ИДИВО, на каждого из вас идёт концентрация определённой жизни ИДИВО. Здесь даже не вопрос шестнадцатой части, двадцать четвёртой, здесь ИДИВО каждого из вас должен формировать какую-то жизнь Отцом, метагалактическу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с Главой ИДИВО общались, думали, может быть, ещё планетарную мы тут забыли. Вышли к Владыке, а Владыка сказал: «Планетарная жизнь – это прошлый век». Нам так легко и свободно. И мы должны понимать, что планетарная жизнь – это в часть метагалактической, но на самом деле вся Планета сейчас живёт чисто Метагалактикой. Но ИДИВО концентрируется вокруг Метагалактики и Планеты в центре, как Ядра Метагалактики, фактически, да? И на каждого из нас фиксируется Идивно-метагалактическая жизнь. </w:t>
      </w:r>
    </w:p>
    <w:p>
      <w:pPr>
        <w:pStyle w:val="Normal"/>
        <w:ind w:firstLine="567"/>
        <w:rPr>
          <w:rFonts w:ascii="OfficinaSansC" w:hAnsi="OfficinaSansC" w:cs="OfficinaSansC"/>
          <w:spacing w:val="-4"/>
          <w:w w:val="98"/>
          <w:sz w:val="20"/>
          <w:szCs w:val="20"/>
        </w:rPr>
      </w:pPr>
      <w:r>
        <w:rPr>
          <w:rFonts w:cs="OfficinaSansC" w:ascii="OfficinaSansC" w:hAnsi="OfficinaSansC"/>
          <w:spacing w:val="-4"/>
          <w:w w:val="98"/>
          <w:sz w:val="20"/>
          <w:szCs w:val="20"/>
        </w:rPr>
        <w:t xml:space="preserve">То есть, Идивно-метагалактическая жизнь – это сфера шара вокруг четырёх тысяч девяносто шести присутствий, которые круговоротом вот так стоят, в центре – Планета. Четыре тысячи девяносто шесть – вот так по кругу, и сквозь четыре тысячи девяносто шесть на каждого из нас от сферы ИДИВО идёт фиксация жизни. </w:t>
      </w:r>
    </w:p>
    <w:p>
      <w:pPr>
        <w:pStyle w:val="Normal"/>
        <w:ind w:firstLine="567"/>
        <w:rPr/>
      </w:pPr>
      <w:r>
        <w:rPr>
          <w:rFonts w:cs="OfficinaSansC" w:ascii="OfficinaSansC" w:hAnsi="OfficinaSansC"/>
          <w:w w:val="98"/>
          <w:sz w:val="20"/>
          <w:szCs w:val="20"/>
        </w:rPr>
        <w:t xml:space="preserve">Вообразили масштаб? А теперь сравните с семью планами пятой расы. То же самое, только там семь планов в рамках Солнечной Системы. Разницу поняли? Вот куда мы перешли. То есть, у нас минимальная жизнь 4096 присутствий. Не семь планов, не 256.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Сколько у вас в голове минимальная жизнь?</w:t>
      </w:r>
    </w:p>
    <w:p>
      <w:pPr>
        <w:pStyle w:val="Normal"/>
        <w:ind w:firstLine="567"/>
        <w:rPr/>
      </w:pPr>
      <w:r>
        <w:rPr>
          <w:rFonts w:cs="OfficinaSansC" w:ascii="OfficinaSansC" w:hAnsi="OfficinaSansC"/>
          <w:i/>
          <w:w w:val="98"/>
          <w:sz w:val="20"/>
          <w:szCs w:val="20"/>
        </w:rPr>
        <w:t>(Машет рукой Служащему, сидящему у окна)</w:t>
      </w:r>
      <w:r>
        <w:rPr>
          <w:rFonts w:cs="OfficinaSansC" w:ascii="OfficinaSansC" w:hAnsi="OfficinaSansC"/>
          <w:w w:val="98"/>
          <w:sz w:val="20"/>
          <w:szCs w:val="20"/>
        </w:rPr>
        <w:t xml:space="preserve"> Мы всё видим. Привет! Не от меня. </w:t>
      </w:r>
      <w:r>
        <w:rPr>
          <w:rFonts w:cs="OfficinaSansC" w:ascii="OfficinaSansC" w:hAnsi="OfficinaSansC"/>
          <w:i/>
          <w:w w:val="98"/>
          <w:sz w:val="20"/>
          <w:szCs w:val="20"/>
        </w:rPr>
        <w:t>(Обращается к остальным в зале)</w:t>
      </w:r>
      <w:r>
        <w:rPr>
          <w:rFonts w:cs="OfficinaSansC" w:ascii="OfficinaSansC" w:hAnsi="OfficinaSansC"/>
          <w:w w:val="98"/>
          <w:sz w:val="20"/>
          <w:szCs w:val="20"/>
        </w:rPr>
        <w:t xml:space="preserve"> Не важно. Я передал. Кому надо, тот получил. Не важно, что, не важно, с кем, не важно, куда. Человек – у него антенны в другую сторону пошли. Я шучу, антенн нет, но сигнал такой. Не тот.</w:t>
      </w:r>
    </w:p>
    <w:p>
      <w:pPr>
        <w:pStyle w:val="Normal"/>
        <w:ind w:firstLine="567"/>
        <w:rPr/>
      </w:pPr>
      <w:r>
        <w:rPr>
          <w:rFonts w:cs="OfficinaSansC" w:ascii="OfficinaSansC" w:hAnsi="OfficinaSansC"/>
          <w:w w:val="98"/>
          <w:sz w:val="20"/>
          <w:szCs w:val="20"/>
        </w:rPr>
        <w:t xml:space="preserve">Вы увидели? Вообразите: у вас минимальная физическая жизнь на 4096 присутствий. Вообразили? Реально вообразите: не семь планов, а 4096. Вот это новая жизнь новой эпохи, установленная вот здесь минимально </w:t>
      </w:r>
      <w:r>
        <w:rPr>
          <w:rFonts w:cs="OfficinaSansC" w:ascii="OfficinaSansC" w:hAnsi="OfficinaSansC"/>
          <w:i/>
          <w:w w:val="98"/>
          <w:sz w:val="20"/>
          <w:szCs w:val="20"/>
        </w:rPr>
        <w:t>(показывает 1-й пункт в списке видов жизни).</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том всё это компактифицируется как одно восьмое проявление, и 256 вот здесь, где восьмая как часть</w:t>
      </w:r>
      <w:r>
        <w:rPr>
          <w:rFonts w:cs="OfficinaSansC" w:ascii="OfficinaSansC" w:hAnsi="OfficinaSansC"/>
          <w:i/>
          <w:w w:val="98"/>
          <w:sz w:val="20"/>
          <w:szCs w:val="20"/>
        </w:rPr>
        <w:t xml:space="preserve"> (показывает 2-й пункт списка).</w:t>
      </w:r>
      <w:r>
        <w:rPr>
          <w:rFonts w:cs="OfficinaSansC" w:ascii="OfficinaSansC" w:hAnsi="OfficinaSansC"/>
          <w:w w:val="98"/>
          <w:sz w:val="20"/>
          <w:szCs w:val="20"/>
        </w:rPr>
        <w:t xml:space="preserve"> Потом всё это как первая физика Изначальности </w:t>
      </w:r>
      <w:r>
        <w:rPr>
          <w:rFonts w:cs="OfficinaSansC" w:ascii="OfficinaSansC" w:hAnsi="OfficinaSansC"/>
          <w:i/>
          <w:w w:val="98"/>
          <w:sz w:val="20"/>
          <w:szCs w:val="20"/>
        </w:rPr>
        <w:t>(обводит первые два пункта списка),</w:t>
      </w:r>
      <w:r>
        <w:rPr>
          <w:rFonts w:cs="OfficinaSansC" w:ascii="OfficinaSansC" w:hAnsi="OfficinaSansC"/>
          <w:w w:val="98"/>
          <w:sz w:val="20"/>
          <w:szCs w:val="20"/>
        </w:rPr>
        <w:t xml:space="preserve"> и здесь 256 таких физик </w:t>
      </w:r>
      <w:r>
        <w:rPr>
          <w:rFonts w:cs="OfficinaSansC" w:ascii="OfficinaSansC" w:hAnsi="OfficinaSansC"/>
          <w:i/>
          <w:w w:val="98"/>
          <w:sz w:val="20"/>
          <w:szCs w:val="20"/>
        </w:rPr>
        <w:t>(показывает на уровне 3-го пункта спис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первые три вида жизн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том идёт четвёртая жизнь. Я у Владыки два раза переспрашивал, думая, что я уж слишком напрягся на окружающую жизнь. Владыка сказал: «Не-не-не-не, такая жизнь очень нужна».</w:t>
      </w:r>
    </w:p>
    <w:p>
      <w:pPr>
        <w:pStyle w:val="Normal"/>
        <w:ind w:firstLine="567"/>
        <w:rPr/>
      </w:pPr>
      <w:r>
        <w:rPr>
          <w:rFonts w:cs="OfficinaSansC" w:ascii="OfficinaSansC" w:hAnsi="OfficinaSansC"/>
          <w:b/>
          <w:w w:val="98"/>
          <w:sz w:val="20"/>
          <w:szCs w:val="20"/>
        </w:rPr>
        <w:t xml:space="preserve">Компетентная жизнь </w:t>
      </w:r>
      <w:r>
        <w:rPr>
          <w:rFonts w:cs="OfficinaSansC" w:ascii="OfficinaSansC" w:hAnsi="OfficinaSansC"/>
          <w:i/>
          <w:w w:val="98"/>
          <w:sz w:val="20"/>
          <w:szCs w:val="20"/>
        </w:rPr>
        <w:t>(пишет 4-м пунктом).</w:t>
      </w:r>
      <w:r>
        <w:rPr>
          <w:rFonts w:cs="OfficinaSansC" w:ascii="OfficinaSansC" w:hAnsi="OfficinaSansC"/>
          <w:w w:val="98"/>
          <w:sz w:val="20"/>
          <w:szCs w:val="20"/>
        </w:rPr>
        <w:t xml:space="preserve"> Причём на Ментале. Я знаю, почему, я даже переспрашивал. Владыки так устали не только от нашей с вами, а там некомпетентности </w:t>
      </w:r>
      <w:r>
        <w:rPr>
          <w:rFonts w:cs="OfficinaSansC" w:ascii="OfficinaSansC" w:hAnsi="OfficinaSansC"/>
          <w:i/>
          <w:w w:val="98"/>
          <w:sz w:val="20"/>
          <w:szCs w:val="20"/>
        </w:rPr>
        <w:t>(в зале чихнули).</w:t>
      </w:r>
      <w:r>
        <w:rPr>
          <w:rFonts w:cs="OfficinaSansC" w:ascii="OfficinaSansC" w:hAnsi="OfficinaSansC"/>
          <w:w w:val="98"/>
          <w:sz w:val="20"/>
          <w:szCs w:val="20"/>
        </w:rPr>
        <w:t xml:space="preserve"> Спасибо, точно. Это чтобы вы поняли, о чём я, и важность компетентности, что это не только наш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егодня с утра мы в шесть встали, в семь часов с чем-то, да, где-то вот после семи была одна передачка по России-24. И там интересный ведущий интересную форму избрал, и он комментирует диалог двух товарищей из одной среды. Они там спорили между собой вчера о чём-то. Он говорит: «И смотрит один человек, обладающий логикой, управленческим взглядом, – на другого, который ему предъявляет претензии, которого недообразовали, логически мысли связать не может, отстроить связки мысленные не может. И общаются эти два специалиста из одной среды, и один, который логикой не обладает, упрекает другого, который логикой обладает и соображает, что он неправильно управляет и неправильно действует всей своей организацией». Ведущая журналистка на это ведётся. Из этого раскручивается шоу на полтора часа. Хотя раньше надо просто сказать: «Неуч, брысь отсюда!» А у нас это обсуждают, как достижение непонятно чего. И мы не видим уровень образованности одного… </w:t>
      </w:r>
    </w:p>
    <w:p>
      <w:pPr>
        <w:pStyle w:val="Normal"/>
        <w:ind w:firstLine="567"/>
        <w:rPr/>
      </w:pPr>
      <w:r>
        <w:rPr>
          <w:rFonts w:cs="OfficinaSansC" w:ascii="OfficinaSansC" w:hAnsi="OfficinaSansC"/>
          <w:w w:val="98"/>
          <w:sz w:val="20"/>
          <w:szCs w:val="20"/>
        </w:rPr>
        <w:t>Я подчёркиваю: это люди одной среды, и там спорить не о чем. Они вместе думают одинаково, просто разошлись в деталях. Но один соображает, что делает, а другой не соображает, но прыгает на соображающего. И что? Теперь у нас обезьяны в руководство будут идти? Нелогические, немогущие связать мысли. Не-не, это человек. Внешн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нимание! Логика – это четвёртая сфера Мысли. Человек – это четвёртое Царство. Дальше продолжать? Я думаю, по закону «всё во всём» вы всё сами свяжете. Я не хочу никого обижать, но так получается. Значит, если у нас нет компетентности, а мы выражаем своё мнение, там вот как в «Викиликс», или как он там. Нет, ой, забыл, в общем, журнал, где каждый выражает своё мнение на тему какой-то науки и говорит: это то-то, хотя это вообще не то. «Логика – это то, что я смог связать, но не понимаю». И пишут это в какой-то там академической книжке, и все на это ведутся. </w:t>
      </w:r>
    </w:p>
    <w:p>
      <w:pPr>
        <w:pStyle w:val="Normal"/>
        <w:ind w:firstLine="567"/>
        <w:rPr/>
      </w:pPr>
      <w:r>
        <w:rPr>
          <w:rFonts w:cs="OfficinaSansC" w:ascii="OfficinaSansC" w:hAnsi="OfficinaSansC"/>
          <w:w w:val="98"/>
          <w:sz w:val="20"/>
          <w:szCs w:val="20"/>
        </w:rPr>
        <w:t xml:space="preserve">О-о! «Википедия»! Вспомнил! Мне нравится: «Вики» и «-педия». Я даже это не читаю. Потому что второй слог «педия» – я, как христианин бывший, точно знаю, что вначале было Слово. И Бог шельму метит. «Вики» – можно сказать, что это женское имя «Победа», но тогда победа «педии»? Как вы думаете, откуда речь там движется? Вот, вот, вы вдумайтесь! И мы не замечаем эти вещи, хотя вот прям написано. Я ничего плохого против этой программы не имею, я ей не пользуюсь. Программа и программа! Но читать-то надо, как она называется. А другую не предлагают. Давайте отменталим, чтоб наши сделали другую, с классикой, чтобы там классическое образование было, а не всё подряд. </w:t>
      </w:r>
    </w:p>
    <w:p>
      <w:pPr>
        <w:pStyle w:val="Normal"/>
        <w:ind w:firstLine="567"/>
        <w:rPr/>
      </w:pPr>
      <w:r>
        <w:rPr>
          <w:rFonts w:cs="OfficinaSansC" w:ascii="OfficinaSansC" w:hAnsi="OfficinaSansC"/>
          <w:i/>
          <w:w w:val="98"/>
          <w:sz w:val="20"/>
          <w:szCs w:val="20"/>
        </w:rPr>
        <w:t>(Из зала: – Делают уже наши)</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о, наши уже делают!</w:t>
      </w:r>
    </w:p>
    <w:p>
      <w:pPr>
        <w:pStyle w:val="Normal"/>
        <w:ind w:firstLine="567"/>
        <w:rPr/>
      </w:pPr>
      <w:r>
        <w:rPr>
          <w:rFonts w:cs="OfficinaSansC" w:ascii="OfficinaSansC" w:hAnsi="OfficinaSansC"/>
          <w:i/>
          <w:w w:val="98"/>
          <w:sz w:val="20"/>
          <w:szCs w:val="20"/>
        </w:rPr>
        <w:t>(Из зала: – По истории)</w:t>
      </w:r>
    </w:p>
    <w:p>
      <w:pPr>
        <w:pStyle w:val="Normal"/>
        <w:ind w:firstLine="567"/>
        <w:rPr/>
      </w:pPr>
      <w:r>
        <w:rPr>
          <w:rFonts w:cs="OfficinaSansC" w:ascii="OfficinaSansC" w:hAnsi="OfficinaSansC"/>
          <w:w w:val="98"/>
          <w:sz w:val="20"/>
          <w:szCs w:val="20"/>
        </w:rPr>
        <w:t xml:space="preserve">То есть, уже делают против этого – молодцы! Я только за. И надо поддержку Огнём, чтобы они это сделали, и было качественно лучше. Потому что это ж маразм, это понижение компетентности не знаю до какого уровн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Чтоб вы не думали, что я возмущаюсь просто так. Используя таких людей, нам и внедряют на Планету абы что. Потому что люди сообразить не могут даже, что через них внедряется. Я не имею в виду эту парочку, о которых я сейчас сказал, я имею в виду вообще срез людей по Планете, которые исполняют непонятно что, непонятно для кого. Не видя своё достоинство планетарной жизни. И пока мы не преодолеем это компетентностью, нас будут использовать в тёмную, абы на что.</w:t>
      </w:r>
    </w:p>
    <w:p>
      <w:pPr>
        <w:pStyle w:val="Normal"/>
        <w:ind w:firstLine="567"/>
        <w:rPr/>
      </w:pPr>
      <w:r>
        <w:rPr>
          <w:rFonts w:cs="OfficinaSansC" w:ascii="OfficinaSansC" w:hAnsi="OfficinaSansC"/>
          <w:b/>
          <w:w w:val="98"/>
          <w:sz w:val="20"/>
          <w:szCs w:val="20"/>
        </w:rPr>
        <w:t>Компетентная жизнь</w:t>
      </w:r>
      <w:r>
        <w:rPr>
          <w:rFonts w:cs="OfficinaSansC" w:ascii="OfficinaSansC" w:hAnsi="OfficinaSansC"/>
          <w:w w:val="98"/>
          <w:sz w:val="20"/>
          <w:szCs w:val="20"/>
        </w:rPr>
        <w:t>. Это я отрекламировал, как она важна.</w:t>
      </w:r>
    </w:p>
    <w:p>
      <w:pPr>
        <w:pStyle w:val="Normal"/>
        <w:ind w:firstLine="567"/>
        <w:rPr/>
      </w:pPr>
      <w:r>
        <w:rPr>
          <w:rFonts w:cs="OfficinaSansC" w:ascii="OfficinaSansC" w:hAnsi="OfficinaSansC"/>
          <w:b/>
          <w:w w:val="98"/>
          <w:sz w:val="20"/>
          <w:szCs w:val="20"/>
        </w:rPr>
        <w:t>Пятая.</w:t>
      </w:r>
      <w:r>
        <w:rPr>
          <w:rFonts w:cs="OfficinaSansC" w:ascii="OfficinaSansC" w:hAnsi="OfficinaSansC"/>
          <w:w w:val="98"/>
          <w:sz w:val="20"/>
          <w:szCs w:val="20"/>
        </w:rPr>
        <w:t xml:space="preserve"> </w:t>
      </w:r>
      <w:r>
        <w:rPr>
          <w:rFonts w:cs="OfficinaSansC" w:ascii="OfficinaSansC" w:hAnsi="OfficinaSansC"/>
          <w:b/>
          <w:w w:val="98"/>
          <w:sz w:val="20"/>
          <w:szCs w:val="20"/>
        </w:rPr>
        <w:t>Образованная жизнь</w:t>
      </w:r>
      <w:r>
        <w:rPr>
          <w:rFonts w:cs="OfficinaSansC" w:ascii="OfficinaSansC" w:hAnsi="OfficinaSansC"/>
          <w:w w:val="98"/>
          <w:sz w:val="20"/>
          <w:szCs w:val="20"/>
        </w:rPr>
        <w:t xml:space="preserve"> </w:t>
      </w:r>
      <w:r>
        <w:rPr>
          <w:rFonts w:cs="OfficinaSansC" w:ascii="OfficinaSansC" w:hAnsi="OfficinaSansC"/>
          <w:i/>
          <w:w w:val="98"/>
          <w:sz w:val="20"/>
          <w:szCs w:val="20"/>
        </w:rPr>
        <w:t>(пишет 5-м пунктом в списке).</w:t>
      </w:r>
      <w:r>
        <w:rPr>
          <w:rFonts w:cs="OfficinaSansC" w:ascii="OfficinaSansC" w:hAnsi="OfficinaSansC"/>
          <w:w w:val="98"/>
          <w:sz w:val="20"/>
          <w:szCs w:val="20"/>
        </w:rPr>
        <w:t xml:space="preserve"> Вот здесь во всех смыслах слова «образование» и «образованности» и слова «образованная жизнь», как её образовать надо. Образ жизни, образованная жизн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прос ко всем вам: У вас какой образ жизни? Ну, вообще-то он ес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а из зала)</w:t>
      </w:r>
    </w:p>
    <w:p>
      <w:pPr>
        <w:pStyle w:val="Normal"/>
        <w:ind w:firstLine="567"/>
        <w:rPr/>
      </w:pPr>
      <w:r>
        <w:rPr>
          <w:rFonts w:cs="OfficinaSansC" w:ascii="OfficinaSansC" w:hAnsi="OfficinaSansC"/>
          <w:w w:val="98"/>
          <w:sz w:val="20"/>
          <w:szCs w:val="20"/>
        </w:rPr>
        <w:t>Не, это Образ Отца, а какая у вас образованная жизнь? Или образ жизни. Мы забыли об этом, но пора вспоминать. А дальше пошли изменения.</w:t>
      </w:r>
    </w:p>
    <w:p>
      <w:pPr>
        <w:pStyle w:val="Normal"/>
        <w:ind w:firstLine="567"/>
        <w:rPr/>
      </w:pPr>
      <w:r>
        <w:rPr>
          <w:rFonts w:cs="OfficinaSansC" w:ascii="OfficinaSansC" w:hAnsi="OfficinaSansC"/>
          <w:b/>
          <w:w w:val="98"/>
          <w:sz w:val="20"/>
          <w:szCs w:val="20"/>
        </w:rPr>
        <w:t>Шестая.</w:t>
      </w:r>
      <w:r>
        <w:rPr>
          <w:rFonts w:cs="OfficinaSansC" w:ascii="OfficinaSansC" w:hAnsi="OfficinaSansC"/>
          <w:w w:val="98"/>
          <w:sz w:val="20"/>
          <w:szCs w:val="20"/>
        </w:rPr>
        <w:t xml:space="preserve"> </w:t>
      </w:r>
      <w:r>
        <w:rPr>
          <w:rFonts w:cs="OfficinaSansC" w:ascii="OfficinaSansC" w:hAnsi="OfficinaSansC"/>
          <w:b/>
          <w:w w:val="98"/>
          <w:sz w:val="20"/>
          <w:szCs w:val="20"/>
        </w:rPr>
        <w:t xml:space="preserve">Ученическая жизнь </w:t>
      </w:r>
      <w:r>
        <w:rPr>
          <w:rFonts w:cs="OfficinaSansC" w:ascii="OfficinaSansC" w:hAnsi="OfficinaSansC"/>
          <w:i/>
          <w:w w:val="98"/>
          <w:sz w:val="20"/>
          <w:szCs w:val="20"/>
        </w:rPr>
        <w:t>(пишет 6-м пунктом).</w:t>
      </w:r>
      <w:r>
        <w:rPr>
          <w:rFonts w:cs="OfficinaSansC" w:ascii="OfficinaSansC" w:hAnsi="OfficinaSansC"/>
          <w:w w:val="98"/>
          <w:sz w:val="20"/>
          <w:szCs w:val="20"/>
        </w:rPr>
        <w:t xml:space="preserve"> Против Ученической жизни я даже в Питере говорил. Я категорически возражал на Совете Иерархии, но Владыки сказали простую вещь, – у нас есть там голоса, право голоса, Иерархия – это ещё и коллективное решение, – что мы теряем многих Учеников, которые не смогли и не смогут войти ни в ИДИВО, ни в шестую расу, если мы уберём отсюда Ученическую жизн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раз. А во-вторых, наши Владыки сказали просто: «Ты понимаешь? Тогда все ваши могут стать неучами. Даже при образованной жизни они могут потерять Ученичество у Владык. Не как жить пятой расой, а как умение учиться у Владык. Пришлось согласиться, аргумент очень сильный.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Мы отходим от типа жизни как пятой расы, но мы должны реально понимать, что мы должны ещё учиться у Владык. И это закладка вот здесь </w:t>
      </w:r>
      <w:r>
        <w:rPr>
          <w:rFonts w:cs="OfficinaSansC" w:ascii="OfficinaSansC" w:hAnsi="OfficinaSansC"/>
          <w:i/>
          <w:w w:val="98"/>
          <w:sz w:val="20"/>
          <w:szCs w:val="20"/>
        </w:rPr>
        <w:t>(показывает на голову).</w:t>
      </w:r>
    </w:p>
    <w:p>
      <w:pPr>
        <w:pStyle w:val="Normal"/>
        <w:ind w:firstLine="567"/>
        <w:rPr/>
      </w:pPr>
      <w:r>
        <w:rPr>
          <w:rFonts w:cs="OfficinaSansC" w:ascii="OfficinaSansC" w:hAnsi="OfficinaSansC"/>
          <w:b/>
          <w:w w:val="98"/>
          <w:sz w:val="20"/>
          <w:szCs w:val="20"/>
        </w:rPr>
        <w:t>Седьмая.</w:t>
      </w:r>
      <w:r>
        <w:rPr>
          <w:rFonts w:cs="OfficinaSansC" w:ascii="OfficinaSansC" w:hAnsi="OfficinaSansC"/>
          <w:w w:val="98"/>
          <w:sz w:val="20"/>
          <w:szCs w:val="20"/>
        </w:rPr>
        <w:t xml:space="preserve"> </w:t>
      </w:r>
      <w:r>
        <w:rPr>
          <w:rFonts w:cs="OfficinaSansC" w:ascii="OfficinaSansC" w:hAnsi="OfficinaSansC"/>
          <w:b/>
          <w:w w:val="98"/>
          <w:sz w:val="20"/>
          <w:szCs w:val="20"/>
        </w:rPr>
        <w:t xml:space="preserve">Посвящённая жизнь </w:t>
      </w:r>
      <w:r>
        <w:rPr>
          <w:rFonts w:cs="OfficinaSansC" w:ascii="OfficinaSansC" w:hAnsi="OfficinaSansC"/>
          <w:i/>
          <w:w w:val="98"/>
          <w:sz w:val="20"/>
          <w:szCs w:val="20"/>
        </w:rPr>
        <w:t>(пишет 7-м пунктом).</w:t>
      </w:r>
      <w:r>
        <w:rPr>
          <w:rFonts w:cs="OfficinaSansC" w:ascii="OfficinaSansC" w:hAnsi="OfficinaSansC"/>
          <w:w w:val="98"/>
          <w:sz w:val="20"/>
          <w:szCs w:val="20"/>
        </w:rPr>
        <w:t xml:space="preserve"> Понятно: какое у вас Посвящение, такая должна быть ваша жизнь. У вас какое Посвящение? А все ученики должны знать, какое у них Посвящение. Вот этим Владыки и перекрыли, и сказали: «Ученическая жизнь важна. Потому что – посмотри на своих. Не знает Посвящений своих». Я понимаю, что это сложно узнать, но ведь можно. У нас же некоторые знают. У Владык уточняли, это звучит из них.</w:t>
      </w:r>
    </w:p>
    <w:p>
      <w:pPr>
        <w:pStyle w:val="Normal"/>
        <w:ind w:firstLine="567"/>
        <w:rPr/>
      </w:pPr>
      <w:r>
        <w:rPr>
          <w:rFonts w:cs="OfficinaSansC" w:ascii="OfficinaSansC" w:hAnsi="OfficinaSansC"/>
          <w:b/>
          <w:w w:val="98"/>
          <w:sz w:val="20"/>
          <w:szCs w:val="20"/>
        </w:rPr>
        <w:t>Восемь.</w:t>
      </w:r>
      <w:r>
        <w:rPr>
          <w:rFonts w:cs="OfficinaSansC" w:ascii="OfficinaSansC" w:hAnsi="OfficinaSansC"/>
          <w:w w:val="98"/>
          <w:sz w:val="20"/>
          <w:szCs w:val="20"/>
        </w:rPr>
        <w:t xml:space="preserve"> </w:t>
      </w:r>
      <w:r>
        <w:rPr>
          <w:rFonts w:cs="OfficinaSansC" w:ascii="OfficinaSansC" w:hAnsi="OfficinaSansC"/>
          <w:b/>
          <w:w w:val="98"/>
          <w:sz w:val="20"/>
          <w:szCs w:val="20"/>
        </w:rPr>
        <w:t xml:space="preserve">Статусная жизнь </w:t>
      </w:r>
      <w:r>
        <w:rPr>
          <w:rFonts w:cs="OfficinaSansC" w:ascii="OfficinaSansC" w:hAnsi="OfficinaSansC"/>
          <w:i/>
          <w:w w:val="98"/>
          <w:sz w:val="20"/>
          <w:szCs w:val="20"/>
        </w:rPr>
        <w:t>(пишет 8-м пунктом).</w:t>
      </w:r>
      <w:r>
        <w:rPr>
          <w:rFonts w:cs="OfficinaSansC" w:ascii="OfficinaSansC" w:hAnsi="OfficinaSansC"/>
          <w:w w:val="98"/>
          <w:sz w:val="20"/>
          <w:szCs w:val="20"/>
        </w:rPr>
        <w:t xml:space="preserve"> Понятно: какой Статус, в том числе служебный. Это синтез служебного и личного Статуса, неповторимый синтез. Как один Владыка сказал: «У некоторых это смесь бульдога с носорогом». На что Владычица сказала: «Как ты можешь?» А он ей ответил: «Понимаешь, они не знают ни служебный – это «бульдог», но хотят, и не знают личный – это «носорог», потому что имеют». «Носо» – понятно.</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Девятая жизнь –</w:t>
      </w:r>
      <w:r>
        <w:rPr>
          <w:rFonts w:cs="OfficinaSansC" w:ascii="OfficinaSansC" w:hAnsi="OfficinaSansC"/>
          <w:w w:val="98"/>
          <w:sz w:val="20"/>
          <w:szCs w:val="20"/>
        </w:rPr>
        <w:t xml:space="preserve"> </w:t>
      </w:r>
      <w:r>
        <w:rPr>
          <w:rFonts w:cs="OfficinaSansC" w:ascii="OfficinaSansC" w:hAnsi="OfficinaSansC"/>
          <w:b/>
          <w:w w:val="98"/>
          <w:sz w:val="20"/>
          <w:szCs w:val="20"/>
        </w:rPr>
        <w:t xml:space="preserve">Человеческая </w:t>
      </w:r>
      <w:r>
        <w:rPr>
          <w:rFonts w:cs="OfficinaSansC" w:ascii="OfficinaSansC" w:hAnsi="OfficinaSansC"/>
          <w:i/>
          <w:w w:val="98"/>
          <w:sz w:val="20"/>
          <w:szCs w:val="20"/>
        </w:rPr>
        <w:t>(пишет 9-м пунктом).</w:t>
      </w:r>
      <w:r>
        <w:rPr>
          <w:rFonts w:cs="OfficinaSansC" w:ascii="OfficinaSansC" w:hAnsi="OfficinaSansC"/>
          <w:w w:val="98"/>
          <w:sz w:val="20"/>
          <w:szCs w:val="20"/>
        </w:rPr>
        <w:t xml:space="preserve"> Вот она где – на Мощи Отца. Мощь Отца – девятка. Вы скажете: «А все остальные?» – человеческие </w:t>
      </w:r>
      <w:r>
        <w:rPr>
          <w:rFonts w:cs="OfficinaSansC" w:ascii="OfficinaSansC" w:hAnsi="OfficinaSansC"/>
          <w:i/>
          <w:w w:val="98"/>
          <w:sz w:val="20"/>
          <w:szCs w:val="20"/>
        </w:rPr>
        <w:t>(показывает первые три пункта).</w:t>
      </w:r>
      <w:r>
        <w:rPr>
          <w:rFonts w:cs="OfficinaSansC" w:ascii="OfficinaSansC" w:hAnsi="OfficinaSansC"/>
          <w:w w:val="98"/>
          <w:sz w:val="20"/>
          <w:szCs w:val="20"/>
        </w:rPr>
        <w:t xml:space="preserve"> Только есть человеки, которые не всегда собой владеют. Помните: «Ты собою ночью владеешь?» А есть Человек, который, как вершина</w:t>
      </w:r>
      <w:r>
        <w:rPr>
          <w:rFonts w:cs="OfficinaSansC" w:ascii="OfficinaSansC" w:hAnsi="OfficinaSansC"/>
          <w:i/>
          <w:w w:val="98"/>
          <w:sz w:val="20"/>
          <w:szCs w:val="20"/>
        </w:rPr>
        <w:t xml:space="preserve"> (проводит стрелку снизу вверх до 9-го пнукта),</w:t>
      </w:r>
      <w:r>
        <w:rPr>
          <w:rFonts w:cs="OfficinaSansC" w:ascii="OfficinaSansC" w:hAnsi="OfficinaSansC"/>
          <w:w w:val="98"/>
          <w:sz w:val="20"/>
          <w:szCs w:val="20"/>
        </w:rPr>
        <w:t xml:space="preserve"> собою владеет, даже ночью, служа там. Вы увидели? </w:t>
      </w:r>
    </w:p>
    <w:p>
      <w:pPr>
        <w:pStyle w:val="Normal"/>
        <w:ind w:firstLine="567"/>
        <w:rPr/>
      </w:pPr>
      <w:r>
        <w:rPr>
          <w:rFonts w:cs="OfficinaSansC" w:ascii="OfficinaSansC" w:hAnsi="OfficinaSansC"/>
          <w:w w:val="98"/>
          <w:sz w:val="20"/>
          <w:szCs w:val="20"/>
        </w:rPr>
        <w:t xml:space="preserve">А здесь </w:t>
      </w:r>
      <w:r>
        <w:rPr>
          <w:rFonts w:cs="OfficinaSansC" w:ascii="OfficinaSansC" w:hAnsi="OfficinaSansC"/>
          <w:i/>
          <w:w w:val="98"/>
          <w:sz w:val="20"/>
          <w:szCs w:val="20"/>
        </w:rPr>
        <w:t>(показывает первые три пункта)</w:t>
      </w:r>
      <w:r>
        <w:rPr>
          <w:rFonts w:cs="OfficinaSansC" w:ascii="OfficinaSansC" w:hAnsi="OfficinaSansC"/>
          <w:w w:val="98"/>
          <w:sz w:val="20"/>
          <w:szCs w:val="20"/>
        </w:rPr>
        <w:t xml:space="preserve"> ты можешь знать Синтез, но не пользоваться, а здесь </w:t>
      </w:r>
      <w:r>
        <w:rPr>
          <w:rFonts w:cs="OfficinaSansC" w:ascii="OfficinaSansC" w:hAnsi="OfficinaSansC"/>
          <w:i/>
          <w:w w:val="98"/>
          <w:sz w:val="20"/>
          <w:szCs w:val="20"/>
        </w:rPr>
        <w:t>(подчёркивает 9-й пункт)</w:t>
      </w:r>
      <w:r>
        <w:rPr>
          <w:rFonts w:cs="OfficinaSansC" w:ascii="OfficinaSansC" w:hAnsi="OfficinaSansC"/>
          <w:w w:val="98"/>
          <w:sz w:val="20"/>
          <w:szCs w:val="20"/>
        </w:rPr>
        <w:t xml:space="preserve"> ты обязан жить Синтезом. Увидели? В общем, наша Человеческая жизнь вот здесь. У Служащих Человеческая жизнь только здесь.</w:t>
      </w:r>
    </w:p>
    <w:p>
      <w:pPr>
        <w:pStyle w:val="Normal"/>
        <w:ind w:firstLine="567"/>
        <w:rPr/>
      </w:pPr>
      <w:r>
        <w:rPr>
          <w:rFonts w:cs="OfficinaSansC" w:ascii="OfficinaSansC" w:hAnsi="OfficinaSansC"/>
          <w:w w:val="98"/>
          <w:sz w:val="20"/>
          <w:szCs w:val="20"/>
        </w:rPr>
        <w:t xml:space="preserve">Заметьте, Статусная ниже. Вы получили Статус? Да, служебный, да. Ваша Человеческая жизнь выше этого Статуса. То есть вначале вы Логос, а потом Человекологос или Аспекточеловек. Вот так. Попробуйте вникнуть в это. Это серьёзно. </w:t>
      </w:r>
    </w:p>
    <w:p>
      <w:pPr>
        <w:pStyle w:val="Normal"/>
        <w:ind w:firstLine="567"/>
        <w:rPr/>
      </w:pPr>
      <w:r>
        <w:rPr>
          <w:rFonts w:cs="OfficinaSansC" w:ascii="OfficinaSansC" w:hAnsi="OfficinaSansC"/>
          <w:b/>
          <w:w w:val="98"/>
          <w:sz w:val="20"/>
          <w:szCs w:val="20"/>
        </w:rPr>
        <w:t>Десятая жизнь.</w:t>
      </w:r>
      <w:r>
        <w:rPr>
          <w:rFonts w:cs="OfficinaSansC" w:ascii="OfficinaSansC" w:hAnsi="OfficinaSansC"/>
          <w:w w:val="98"/>
          <w:sz w:val="20"/>
          <w:szCs w:val="20"/>
        </w:rPr>
        <w:t xml:space="preserve"> Ой, мы дошли до Ипостасной. </w:t>
      </w:r>
      <w:r>
        <w:rPr>
          <w:rFonts w:cs="OfficinaSansC" w:ascii="OfficinaSansC" w:hAnsi="OfficinaSansC"/>
          <w:b/>
          <w:w w:val="98"/>
          <w:sz w:val="20"/>
          <w:szCs w:val="20"/>
        </w:rPr>
        <w:t>Ипостасная жизнь</w:t>
      </w:r>
      <w:r>
        <w:rPr>
          <w:rFonts w:cs="OfficinaSansC" w:ascii="OfficinaSansC" w:hAnsi="OfficinaSansC"/>
          <w:w w:val="98"/>
          <w:sz w:val="20"/>
          <w:szCs w:val="20"/>
        </w:rPr>
        <w:t xml:space="preserve"> </w:t>
      </w:r>
      <w:r>
        <w:rPr>
          <w:rFonts w:cs="OfficinaSansC" w:ascii="OfficinaSansC" w:hAnsi="OfficinaSansC"/>
          <w:i/>
          <w:w w:val="98"/>
          <w:sz w:val="20"/>
          <w:szCs w:val="20"/>
        </w:rPr>
        <w:t>(пишет 10-м пунктом).</w:t>
      </w:r>
      <w:r>
        <w:rPr>
          <w:rFonts w:cs="OfficinaSansC" w:ascii="OfficinaSansC" w:hAnsi="OfficinaSansC"/>
          <w:w w:val="98"/>
          <w:sz w:val="20"/>
          <w:szCs w:val="20"/>
        </w:rPr>
        <w:t xml:space="preserve"> Помните: вы Ипостась такая-то, Глава такой-то, Ипостась тому-то – вот здесь. Сразу за Человеческо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том одиннадцатая жизнь. Что у нас выше Ипостасной? </w:t>
      </w:r>
    </w:p>
    <w:p>
      <w:pPr>
        <w:pStyle w:val="Normal"/>
        <w:ind w:firstLine="567"/>
        <w:rPr/>
      </w:pPr>
      <w:r>
        <w:rPr>
          <w:rFonts w:cs="OfficinaSansC" w:ascii="OfficinaSansC" w:hAnsi="OfficinaSansC"/>
          <w:i/>
          <w:w w:val="98"/>
          <w:sz w:val="20"/>
          <w:szCs w:val="20"/>
        </w:rPr>
        <w:t>(Из зала: – Логос.  Аспект)</w:t>
      </w:r>
    </w:p>
    <w:p>
      <w:pPr>
        <w:pStyle w:val="Normal"/>
        <w:ind w:firstLine="567"/>
        <w:rPr/>
      </w:pPr>
      <w:r>
        <w:rPr>
          <w:rFonts w:cs="OfficinaSansC" w:ascii="OfficinaSansC" w:hAnsi="OfficinaSansC"/>
          <w:w w:val="98"/>
          <w:sz w:val="20"/>
          <w:szCs w:val="20"/>
        </w:rPr>
        <w:t xml:space="preserve">Аспект, Ипостась – это Статусы. Видите, как вы повелись? Вы повелись! Это вот здесь </w:t>
      </w:r>
      <w:r>
        <w:rPr>
          <w:rFonts w:cs="OfficinaSansC" w:ascii="OfficinaSansC" w:hAnsi="OfficinaSansC"/>
          <w:i/>
          <w:w w:val="98"/>
          <w:sz w:val="20"/>
          <w:szCs w:val="20"/>
        </w:rPr>
        <w:t>–</w:t>
      </w:r>
      <w:r>
        <w:rPr>
          <w:rFonts w:cs="OfficinaSansC" w:ascii="OfficinaSansC" w:hAnsi="OfficinaSansC"/>
          <w:w w:val="98"/>
          <w:sz w:val="20"/>
          <w:szCs w:val="20"/>
        </w:rPr>
        <w:t xml:space="preserve"> Статусы или Посвящения </w:t>
      </w:r>
      <w:r>
        <w:rPr>
          <w:rFonts w:cs="OfficinaSansC" w:ascii="OfficinaSansC" w:hAnsi="OfficinaSansC"/>
          <w:i/>
          <w:w w:val="98"/>
          <w:sz w:val="20"/>
          <w:szCs w:val="20"/>
        </w:rPr>
        <w:t>(показывает 8-й и 7-й пункты)</w:t>
      </w:r>
      <w:r>
        <w:rPr>
          <w:rFonts w:cs="OfficinaSansC" w:ascii="OfficinaSansC" w:hAnsi="OfficinaSansC"/>
          <w:w w:val="98"/>
          <w:sz w:val="20"/>
          <w:szCs w:val="20"/>
        </w:rPr>
        <w:t>. Что выше Ипостасной жизни, как Ипостась, которая…</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Служебная жизнь.)</w:t>
      </w:r>
    </w:p>
    <w:p>
      <w:pPr>
        <w:pStyle w:val="Normal"/>
        <w:ind w:firstLine="567"/>
        <w:rPr>
          <w:rFonts w:ascii="OfficinaSansC" w:hAnsi="OfficinaSansC" w:cs="OfficinaSansC"/>
          <w:spacing w:val="-2"/>
          <w:w w:val="98"/>
          <w:sz w:val="20"/>
          <w:szCs w:val="20"/>
        </w:rPr>
      </w:pPr>
      <w:r>
        <w:rPr>
          <w:rFonts w:cs="OfficinaSansC" w:ascii="OfficinaSansC" w:hAnsi="OfficinaSansC"/>
          <w:b/>
          <w:spacing w:val="-2"/>
          <w:w w:val="98"/>
          <w:sz w:val="20"/>
          <w:szCs w:val="20"/>
        </w:rPr>
        <w:t>Служебная жизнь.</w:t>
      </w:r>
      <w:r>
        <w:rPr>
          <w:rFonts w:cs="OfficinaSansC" w:ascii="OfficinaSansC" w:hAnsi="OfficinaSansC"/>
          <w:spacing w:val="-2"/>
          <w:w w:val="98"/>
          <w:sz w:val="20"/>
          <w:szCs w:val="20"/>
        </w:rPr>
        <w:t xml:space="preserve"> Выше Ипостасной – Служебная жизнь. Вы служите? – Да. У вас теперь есть Служебная жизнь. Служебная жизнь </w:t>
      </w:r>
      <w:r>
        <w:rPr>
          <w:rFonts w:cs="OfficinaSansC" w:ascii="OfficinaSansC" w:hAnsi="OfficinaSansC"/>
          <w:i/>
          <w:spacing w:val="-2"/>
          <w:w w:val="98"/>
          <w:sz w:val="20"/>
          <w:szCs w:val="20"/>
        </w:rPr>
        <w:t>(пишет 11-м пунктом).</w:t>
      </w:r>
    </w:p>
    <w:p>
      <w:pPr>
        <w:pStyle w:val="Normal"/>
        <w:ind w:firstLine="567"/>
        <w:rPr/>
      </w:pPr>
      <w:r>
        <w:rPr>
          <w:rFonts w:cs="OfficinaSansC" w:ascii="OfficinaSansC" w:hAnsi="OfficinaSansC"/>
          <w:w w:val="98"/>
          <w:sz w:val="20"/>
          <w:szCs w:val="20"/>
        </w:rPr>
        <w:t xml:space="preserve">Я тоже насчёт Служебной долго смущался, потому что в Советском Союзе был такой «класс служащих», были «трудящиеся» и «служащие». Мои родители были «служащими». И там свои пикантные особенности были. Особенно при поступлении в отдельные учебные заведения. </w:t>
      </w:r>
    </w:p>
    <w:p>
      <w:pPr>
        <w:pStyle w:val="Normal"/>
        <w:ind w:firstLine="567"/>
        <w:rPr/>
      </w:pPr>
      <w:r>
        <w:rPr>
          <w:rFonts w:cs="OfficinaSansC" w:ascii="OfficinaSansC" w:hAnsi="OfficinaSansC"/>
          <w:w w:val="98"/>
          <w:sz w:val="20"/>
          <w:szCs w:val="20"/>
        </w:rPr>
        <w:t xml:space="preserve">Но Владык интересует Служащая жизнь, и для нас с вами как Служащих, и для людей в жизни, потому что Владыки сказали: «Некоторые разучаются служить». И служба Родине сюда тоже относится. И Владыки будут обучать всех служить не только Отцу и Владыкам, – это понятно, – но начинать будут с малого – служить другим, служить друг другу. Вначале другим, потом друг другу, потому что друг другу – это вы уже должны быть Служащим, уметь служить. А чтобы научиться, вначале надо служить другим. Вы увидели? </w:t>
      </w:r>
    </w:p>
    <w:p>
      <w:pPr>
        <w:pStyle w:val="Normal"/>
        <w:ind w:firstLine="567"/>
        <w:rPr/>
      </w:pPr>
      <w:r>
        <w:rPr>
          <w:rFonts w:cs="OfficinaSansC" w:ascii="OfficinaSansC" w:hAnsi="OfficinaSansC"/>
          <w:w w:val="98"/>
          <w:sz w:val="20"/>
          <w:szCs w:val="20"/>
        </w:rPr>
        <w:t xml:space="preserve">И такой намёк: я много лет говорю, что мы не умеем служить, очень часто. Мы говорим, что это Служение, но служить мы не умеем. И честно-честно скажу, вот так, чтобы вы поняли, о чём я: те, кто умеют служить – не прислуживаться, я это вообще не имею в виду, для меня это очень некорректно, не заискивать и всё это, а служить вот в чистоте Владыкам и Отцу, – они очень быстро восходят. Это по моим наблюдениям за десять лет. </w:t>
      </w:r>
    </w:p>
    <w:p>
      <w:pPr>
        <w:pStyle w:val="Normal"/>
        <w:ind w:firstLine="567"/>
        <w:rPr/>
      </w:pPr>
      <w:r>
        <w:rPr>
          <w:rFonts w:cs="OfficinaSansC" w:ascii="OfficinaSansC" w:hAnsi="OfficinaSansC"/>
          <w:w w:val="98"/>
          <w:sz w:val="20"/>
          <w:szCs w:val="20"/>
        </w:rPr>
        <w:t>Все, кто может взойти, но не умеет служить, и чего-то там не хватает, они буквально меня замучили вопросами: «Почему у меня не получается и почему следующий Статус мне не даётся?» – Они не умеют служить. Тут говорят: «эго мешает», я бы сказал – не только эго мешает, а разные другие вещи, бывает, мешают. Об анекдотах вспоминать не будем, но плохому служащему обязательно что-то мешает где-нибудь там, и оно обязательно найдётся. И вопрос не в том, что мешает, а в том, что плохой служащий. А хороший служащий всё пристроит к Служению, и оно не мешать, а помогать будет.</w:t>
      </w:r>
    </w:p>
    <w:p>
      <w:pPr>
        <w:pStyle w:val="Normal"/>
        <w:ind w:firstLine="567"/>
        <w:rPr/>
      </w:pPr>
      <w:r>
        <w:rPr>
          <w:rFonts w:cs="OfficinaSansC" w:ascii="OfficinaSansC" w:hAnsi="OfficinaSansC"/>
          <w:w w:val="98"/>
          <w:sz w:val="20"/>
          <w:szCs w:val="20"/>
        </w:rPr>
        <w:t xml:space="preserve">Давайте так переключимся. Правда? Как сделать так, чтобы всё помогало Служению? Всё! Ты водишь машину, и это помогает Служению. Ты компьютерщик, и это помогает Служению. Ты видящий, и это помогает; ты невидящий, и это помогает Служению. – Почему? – Только слепой может вляпаться в любой Огонь и сказать: «Да я ж не видел!» и усвоить его. Видите? И помогает ведь Служению. Вы сразу поняли. </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 xml:space="preserve">Полномочная жизнь </w:t>
      </w:r>
      <w:r>
        <w:rPr>
          <w:rFonts w:cs="OfficinaSansC" w:ascii="OfficinaSansC" w:hAnsi="OfficinaSansC"/>
          <w:i/>
          <w:w w:val="98"/>
          <w:sz w:val="20"/>
          <w:szCs w:val="20"/>
        </w:rPr>
        <w:t>(пишет 12-м пунктом).</w:t>
      </w:r>
      <w:r>
        <w:rPr>
          <w:rFonts w:cs="OfficinaSansC" w:ascii="OfficinaSansC" w:hAnsi="OfficinaSansC"/>
          <w:w w:val="98"/>
          <w:sz w:val="20"/>
          <w:szCs w:val="20"/>
        </w:rPr>
        <w:t xml:space="preserve"> Видите, какая она у нас, отдельная. У каждого из нас теперь жёсткие свои полномочия. </w:t>
      </w:r>
    </w:p>
    <w:p>
      <w:pPr>
        <w:pStyle w:val="Normal"/>
        <w:ind w:firstLine="567"/>
        <w:rPr/>
      </w:pPr>
      <w:r>
        <w:rPr>
          <w:rFonts w:cs="OfficinaSansC" w:ascii="OfficinaSansC" w:hAnsi="OfficinaSansC"/>
          <w:w w:val="98"/>
          <w:sz w:val="20"/>
          <w:szCs w:val="20"/>
        </w:rPr>
        <w:t xml:space="preserve">И вот против этой 12-ричной жизненности наши все Служащие ничего теперь сделать не смогут. У вас сразу… Если </w:t>
      </w:r>
      <w:r>
        <w:rPr>
          <w:rFonts w:cs="OfficinaSansC" w:ascii="OfficinaSansC" w:hAnsi="OfficinaSansC"/>
          <w:b/>
          <w:w w:val="98"/>
          <w:sz w:val="20"/>
          <w:szCs w:val="20"/>
        </w:rPr>
        <w:t>там</w:t>
      </w:r>
      <w:r>
        <w:rPr>
          <w:rFonts w:cs="OfficinaSansC" w:ascii="OfficinaSansC" w:hAnsi="OfficinaSansC"/>
          <w:w w:val="98"/>
          <w:sz w:val="20"/>
          <w:szCs w:val="20"/>
        </w:rPr>
        <w:t xml:space="preserve"> мы говорили, что у вас будет сколько-то жизней – две, пять, шесть, то </w:t>
      </w:r>
      <w:r>
        <w:rPr>
          <w:rFonts w:cs="OfficinaSansC" w:ascii="OfficinaSansC" w:hAnsi="OfficinaSansC"/>
          <w:b/>
          <w:w w:val="98"/>
          <w:sz w:val="20"/>
          <w:szCs w:val="20"/>
        </w:rPr>
        <w:t>здесь</w:t>
      </w:r>
      <w:r>
        <w:rPr>
          <w:rFonts w:cs="OfficinaSansC" w:ascii="OfficinaSansC" w:hAnsi="OfficinaSansC"/>
          <w:w w:val="98"/>
          <w:sz w:val="20"/>
          <w:szCs w:val="20"/>
        </w:rPr>
        <w:t xml:space="preserve"> мы простроили так, что у вас начинаются сразу все 12. И вы не обойдётесь ни тремя, ни пятью и ни шестью. Всеми двенадцатью. Новый способ вас «добить» в ИДИВ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венадцать жизней. Помните? – на 12 суток – это об эт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ожем предложить все 16. </w:t>
      </w:r>
    </w:p>
    <w:p>
      <w:pPr>
        <w:pStyle w:val="Normal"/>
        <w:ind w:firstLine="567"/>
        <w:rPr/>
      </w:pPr>
      <w:r>
        <w:rPr>
          <w:rFonts w:cs="OfficinaSansC" w:ascii="OfficinaSansC" w:hAnsi="OfficinaSansC"/>
          <w:b/>
          <w:w w:val="98"/>
          <w:sz w:val="20"/>
          <w:szCs w:val="20"/>
        </w:rPr>
        <w:t>Тринадцатая жизнь – Окская</w:t>
      </w:r>
      <w:r>
        <w:rPr>
          <w:rFonts w:cs="OfficinaSansC" w:ascii="OfficinaSansC" w:hAnsi="OfficinaSansC"/>
          <w:w w:val="98"/>
          <w:sz w:val="20"/>
          <w:szCs w:val="20"/>
        </w:rPr>
        <w:t xml:space="preserve">. </w:t>
      </w:r>
    </w:p>
    <w:p>
      <w:pPr>
        <w:pStyle w:val="Normal"/>
        <w:ind w:firstLine="567"/>
        <w:rPr/>
      </w:pPr>
      <w:r>
        <w:rPr>
          <w:rFonts w:cs="OfficinaSansC" w:ascii="OfficinaSansC" w:hAnsi="OfficinaSansC"/>
          <w:b/>
          <w:w w:val="98"/>
          <w:sz w:val="20"/>
          <w:szCs w:val="20"/>
        </w:rPr>
        <w:t>Четырнадцатая жизнь – Истинная</w:t>
      </w:r>
      <w:r>
        <w:rPr>
          <w:rFonts w:cs="OfficinaSansC" w:ascii="OfficinaSansC" w:hAnsi="OfficinaSansC"/>
          <w:w w:val="98"/>
          <w:sz w:val="20"/>
          <w:szCs w:val="20"/>
        </w:rPr>
        <w:t xml:space="preserve">, всё осталось. </w:t>
      </w:r>
    </w:p>
    <w:p>
      <w:pPr>
        <w:pStyle w:val="Normal"/>
        <w:ind w:firstLine="567"/>
        <w:rPr/>
      </w:pPr>
      <w:r>
        <w:rPr>
          <w:rFonts w:cs="OfficinaSansC" w:ascii="OfficinaSansC" w:hAnsi="OfficinaSansC"/>
          <w:b/>
          <w:w w:val="98"/>
          <w:sz w:val="20"/>
          <w:szCs w:val="20"/>
        </w:rPr>
        <w:t>Пятнадцатая жизнь – Вечная</w:t>
      </w:r>
      <w:r>
        <w:rPr>
          <w:rFonts w:cs="OfficinaSansC" w:ascii="OfficinaSansC" w:hAnsi="OfficinaSansC"/>
          <w:w w:val="98"/>
          <w:sz w:val="20"/>
          <w:szCs w:val="20"/>
        </w:rPr>
        <w:t xml:space="preserve">. Кто вспомнил о кладбище – вам пятнадцатая жизнь пока не грозит, Вечная жизнь – это не в том месте. </w:t>
      </w:r>
    </w:p>
    <w:p>
      <w:pPr>
        <w:pStyle w:val="Normal"/>
        <w:ind w:firstLine="567"/>
        <w:rPr/>
      </w:pPr>
      <w:r>
        <w:rPr>
          <w:rFonts w:cs="OfficinaSansC" w:ascii="OfficinaSansC" w:hAnsi="OfficinaSansC"/>
          <w:w w:val="98"/>
          <w:sz w:val="20"/>
          <w:szCs w:val="20"/>
        </w:rPr>
        <w:t xml:space="preserve">И </w:t>
      </w:r>
      <w:r>
        <w:rPr>
          <w:rFonts w:cs="OfficinaSansC" w:ascii="OfficinaSansC" w:hAnsi="OfficinaSansC"/>
          <w:b/>
          <w:w w:val="98"/>
          <w:sz w:val="20"/>
          <w:szCs w:val="20"/>
        </w:rPr>
        <w:t>шестнадцатая – Изначально Вышестоящим Отцом</w:t>
      </w:r>
      <w:r>
        <w:rPr>
          <w:rFonts w:cs="OfficinaSansC" w:ascii="OfficinaSansC" w:hAnsi="OfficinaSansC"/>
          <w:w w:val="98"/>
          <w:sz w:val="20"/>
          <w:szCs w:val="20"/>
        </w:rPr>
        <w:t xml:space="preserve">. Вы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теперь взгляд, который мы не давали в Питере, а вам, как профессионалам, должны дать, потому что вы сейчас это будете стяжать. </w:t>
      </w:r>
    </w:p>
    <w:p>
      <w:pPr>
        <w:pStyle w:val="Normal"/>
        <w:ind w:firstLine="567"/>
        <w:rPr/>
      </w:pPr>
      <w:r>
        <w:rPr>
          <w:rFonts w:cs="OfficinaSansC" w:ascii="OfficinaSansC" w:hAnsi="OfficinaSansC"/>
          <w:w w:val="98"/>
          <w:sz w:val="20"/>
          <w:szCs w:val="20"/>
        </w:rPr>
        <w:t xml:space="preserve">Если </w:t>
      </w:r>
      <w:r>
        <w:rPr>
          <w:rFonts w:cs="OfficinaSansC" w:ascii="OfficinaSansC" w:hAnsi="OfficinaSansC"/>
          <w:b/>
          <w:w w:val="98"/>
          <w:sz w:val="20"/>
          <w:szCs w:val="20"/>
        </w:rPr>
        <w:t>Окская жизнь – она тринадцатая, а Око у нас 29-я Часть</w:t>
      </w:r>
      <w:r>
        <w:rPr>
          <w:rFonts w:cs="OfficinaSansC" w:ascii="OfficinaSansC" w:hAnsi="OfficinaSansC"/>
          <w:w w:val="98"/>
          <w:sz w:val="20"/>
          <w:szCs w:val="20"/>
        </w:rPr>
        <w:t xml:space="preserve">, то </w:t>
      </w:r>
      <w:r>
        <w:rPr>
          <w:rFonts w:cs="OfficinaSansC" w:ascii="OfficinaSansC" w:hAnsi="OfficinaSansC"/>
          <w:b/>
          <w:w w:val="98"/>
          <w:sz w:val="20"/>
          <w:szCs w:val="20"/>
        </w:rPr>
        <w:t>Полномочная жизнь – это ещё уметь жить Хум</w:t>
      </w:r>
      <w:r>
        <w:rPr>
          <w:rFonts w:cs="OfficinaSansC" w:ascii="OfficinaSansC" w:hAnsi="OfficinaSansC"/>
          <w:w w:val="98"/>
          <w:sz w:val="20"/>
          <w:szCs w:val="20"/>
        </w:rPr>
        <w:t xml:space="preserve">. </w:t>
      </w:r>
    </w:p>
    <w:p>
      <w:pPr>
        <w:pStyle w:val="Normal"/>
        <w:ind w:firstLine="567"/>
        <w:rPr/>
      </w:pPr>
      <w:r>
        <w:rPr>
          <w:rFonts w:cs="OfficinaSansC" w:ascii="OfficinaSansC" w:hAnsi="OfficinaSansC"/>
          <w:b/>
          <w:w w:val="98"/>
          <w:sz w:val="20"/>
          <w:szCs w:val="20"/>
        </w:rPr>
        <w:t>Служебная жизнь – это уметь жить Абсолютно</w:t>
      </w:r>
      <w:r>
        <w:rPr>
          <w:rFonts w:cs="OfficinaSansC" w:ascii="OfficinaSansC" w:hAnsi="OfficinaSansC"/>
          <w:w w:val="98"/>
          <w:sz w:val="20"/>
          <w:szCs w:val="20"/>
        </w:rPr>
        <w:t xml:space="preserve">. Не Абсолютами, не Огнём Абсолюта, а уметь жить Абсолютно. </w:t>
      </w:r>
    </w:p>
    <w:p>
      <w:pPr>
        <w:pStyle w:val="Normal"/>
        <w:ind w:firstLine="567"/>
        <w:rPr/>
      </w:pPr>
      <w:r>
        <w:rPr>
          <w:rFonts w:cs="OfficinaSansC" w:ascii="OfficinaSansC" w:hAnsi="OfficinaSansC"/>
          <w:b/>
          <w:w w:val="98"/>
          <w:sz w:val="20"/>
          <w:szCs w:val="20"/>
        </w:rPr>
        <w:t>Ипостасно жить – Омежно уметь жить</w:t>
      </w:r>
      <w:r>
        <w:rPr>
          <w:rFonts w:cs="OfficinaSansC" w:ascii="OfficinaSansC" w:hAnsi="OfficinaSansC"/>
          <w:w w:val="98"/>
          <w:sz w:val="20"/>
          <w:szCs w:val="20"/>
        </w:rPr>
        <w:t xml:space="preserve">, а </w:t>
      </w:r>
      <w:r>
        <w:rPr>
          <w:rFonts w:cs="OfficinaSansC" w:ascii="OfficinaSansC" w:hAnsi="OfficinaSansC"/>
          <w:b/>
          <w:w w:val="98"/>
          <w:sz w:val="20"/>
          <w:szCs w:val="20"/>
        </w:rPr>
        <w:t>Человеческая жизнь – уметь жить Монадически</w:t>
      </w:r>
      <w:r>
        <w:rPr>
          <w:rFonts w:cs="OfficinaSansC" w:ascii="OfficinaSansC" w:hAnsi="OfficinaSansC"/>
          <w:w w:val="98"/>
          <w:sz w:val="20"/>
          <w:szCs w:val="20"/>
        </w:rPr>
        <w:t xml:space="preserve">. Помните, как в пятой расе Христос ходил в трёх пламёнах. Значит, Человеческая жизнь Мощью Отца – уметь ходить в 64-х пламёнах. </w:t>
      </w:r>
    </w:p>
    <w:p>
      <w:pPr>
        <w:pStyle w:val="Normal"/>
        <w:ind w:firstLine="567"/>
        <w:rPr/>
      </w:pPr>
      <w:r>
        <w:rPr>
          <w:rFonts w:cs="OfficinaSansC" w:ascii="OfficinaSansC" w:hAnsi="OfficinaSansC"/>
          <w:b/>
          <w:w w:val="98"/>
          <w:sz w:val="20"/>
          <w:szCs w:val="20"/>
        </w:rPr>
        <w:t>Статусная жизнь – ИДИВО Человека Проявленного</w:t>
      </w:r>
      <w:r>
        <w:rPr>
          <w:rFonts w:cs="OfficinaSansC" w:ascii="OfficinaSansC" w:hAnsi="OfficinaSansC"/>
          <w:w w:val="98"/>
          <w:sz w:val="20"/>
          <w:szCs w:val="20"/>
        </w:rPr>
        <w:t xml:space="preserve">. </w:t>
      </w:r>
    </w:p>
    <w:p>
      <w:pPr>
        <w:pStyle w:val="Normal"/>
        <w:ind w:firstLine="567"/>
        <w:rPr/>
      </w:pPr>
      <w:r>
        <w:rPr>
          <w:rFonts w:cs="OfficinaSansC" w:ascii="OfficinaSansC" w:hAnsi="OfficinaSansC"/>
          <w:b/>
          <w:w w:val="98"/>
          <w:sz w:val="20"/>
          <w:szCs w:val="20"/>
        </w:rPr>
        <w:t>Посвящённая жизнь – Тело</w:t>
      </w:r>
      <w:r>
        <w:rPr>
          <w:rFonts w:cs="OfficinaSansC" w:ascii="OfficinaSansC" w:hAnsi="OfficinaSansC"/>
          <w:w w:val="98"/>
          <w:sz w:val="20"/>
          <w:szCs w:val="20"/>
        </w:rPr>
        <w:t xml:space="preserve">. Тело приобретает Посвящённую жизнь. Я даже вам не могу передать, насколько это серьёзно. Я так корректно: это совершенно другое Тело, наделённое правами синтезтелесной деятельности, потому что Посвящения – это права. Значит, расширение прав Физическому Телу будет устроено. </w:t>
      </w:r>
    </w:p>
    <w:p>
      <w:pPr>
        <w:pStyle w:val="Normal"/>
        <w:ind w:firstLine="567"/>
        <w:rPr/>
      </w:pPr>
      <w:r>
        <w:rPr>
          <w:rFonts w:cs="OfficinaSansC" w:ascii="OfficinaSansC" w:hAnsi="OfficinaSansC"/>
          <w:b/>
          <w:w w:val="98"/>
          <w:sz w:val="20"/>
          <w:szCs w:val="20"/>
        </w:rPr>
        <w:t>Ученическая жизнь – это Разумная жизнь</w:t>
      </w:r>
      <w:r>
        <w:rPr>
          <w:rFonts w:cs="OfficinaSansC" w:ascii="OfficinaSansC" w:hAnsi="OfficinaSansC"/>
          <w:w w:val="98"/>
          <w:sz w:val="20"/>
          <w:szCs w:val="20"/>
        </w:rPr>
        <w:t xml:space="preserve">. Вы разумно себя ведёте? Не разумно – у вас не Ученическая жизнь. </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Образованная жизнь – это Сердце</w:t>
      </w:r>
      <w:r>
        <w:rPr>
          <w:rFonts w:cs="OfficinaSansC" w:ascii="OfficinaSansC" w:hAnsi="OfficinaSansC"/>
          <w:w w:val="98"/>
          <w:sz w:val="20"/>
          <w:szCs w:val="20"/>
        </w:rPr>
        <w:t xml:space="preserve">, насыщенное образованием. </w:t>
      </w:r>
    </w:p>
    <w:p>
      <w:pPr>
        <w:pStyle w:val="Normal"/>
        <w:ind w:firstLine="567"/>
        <w:rPr/>
      </w:pPr>
      <w:r>
        <w:rPr>
          <w:rFonts w:cs="OfficinaSansC" w:ascii="OfficinaSansC" w:hAnsi="OfficinaSansC"/>
          <w:w w:val="98"/>
          <w:sz w:val="20"/>
          <w:szCs w:val="20"/>
        </w:rPr>
        <w:t xml:space="preserve">И </w:t>
      </w:r>
      <w:r>
        <w:rPr>
          <w:rFonts w:cs="OfficinaSansC" w:ascii="OfficinaSansC" w:hAnsi="OfficinaSansC"/>
          <w:b/>
          <w:w w:val="98"/>
          <w:sz w:val="20"/>
          <w:szCs w:val="20"/>
        </w:rPr>
        <w:t>Компетентная жизнь – это Ум</w:t>
      </w:r>
      <w:r>
        <w:rPr>
          <w:rFonts w:cs="OfficinaSansC" w:ascii="OfficinaSansC" w:hAnsi="OfficinaSansC"/>
          <w:w w:val="98"/>
          <w:sz w:val="20"/>
          <w:szCs w:val="20"/>
        </w:rPr>
        <w:t xml:space="preserve">, Честь и Совесть Новой эпохи – компетентнос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оответственно, </w:t>
      </w:r>
      <w:r>
        <w:rPr>
          <w:rFonts w:cs="OfficinaSansC" w:ascii="OfficinaSansC" w:hAnsi="OfficinaSansC"/>
          <w:b/>
          <w:w w:val="98"/>
          <w:sz w:val="20"/>
          <w:szCs w:val="20"/>
        </w:rPr>
        <w:t>Идивно-изначальная – это Провидение, Идивно- проявленная – это Огненная Нить, Идивно-метагалактическая – это Пламя Отца</w:t>
      </w:r>
      <w:r>
        <w:rPr>
          <w:rFonts w:cs="OfficinaSansC" w:ascii="OfficinaSansC" w:hAnsi="OfficinaSansC"/>
          <w:w w:val="98"/>
          <w:sz w:val="20"/>
          <w:szCs w:val="20"/>
        </w:rPr>
        <w:t xml:space="preserve">, Пламенная жизнь физически. </w:t>
      </w:r>
    </w:p>
    <w:p>
      <w:pPr>
        <w:pStyle w:val="Normal"/>
        <w:ind w:firstLine="567"/>
        <w:rPr/>
      </w:pPr>
      <w:r>
        <w:rPr>
          <w:rFonts w:cs="OfficinaSansC" w:ascii="OfficinaSansC" w:hAnsi="OfficinaSansC"/>
          <w:w w:val="98"/>
          <w:sz w:val="20"/>
          <w:szCs w:val="20"/>
        </w:rPr>
        <w:t xml:space="preserve">Вот это – внимание – это </w:t>
      </w:r>
      <w:r>
        <w:rPr>
          <w:rFonts w:cs="OfficinaSansC" w:ascii="OfficinaSansC" w:hAnsi="OfficinaSansC"/>
          <w:b/>
          <w:w w:val="98"/>
          <w:sz w:val="20"/>
          <w:szCs w:val="20"/>
        </w:rPr>
        <w:t>минимальная координация с Частями</w:t>
      </w:r>
      <w:r>
        <w:rPr>
          <w:rFonts w:cs="OfficinaSansC" w:ascii="OfficinaSansC" w:hAnsi="OfficinaSansC"/>
          <w:w w:val="98"/>
          <w:sz w:val="20"/>
          <w:szCs w:val="20"/>
        </w:rPr>
        <w:t xml:space="preserve">. Не думайте о максимуме. Это просто лёгкий стандарт. А то у нас некоторые Идивно-метагалактическую видят Образом Отца. Нет, Пламя Отца – минимально. Почему? – Потому что ИДИВО Человека Метагалактики, которое создаёт условия Метагалактической жизни, у нас шестнадцать. Значит, Идивно-метагалактическая жизнь должна быть какая? – Семнадцатая. Я подчёркиваю: это то, с чего начинается. </w:t>
      </w:r>
    </w:p>
    <w:p>
      <w:pPr>
        <w:pStyle w:val="Normal"/>
        <w:ind w:firstLine="567"/>
        <w:rPr/>
      </w:pPr>
      <w:r>
        <w:rPr>
          <w:rFonts w:cs="OfficinaSansC" w:ascii="OfficinaSansC" w:hAnsi="OfficinaSansC"/>
          <w:w w:val="98"/>
          <w:sz w:val="20"/>
          <w:szCs w:val="20"/>
        </w:rPr>
        <w:t>На самом деле Око и Истина – это Сын и Дочь, это</w:t>
      </w:r>
      <w:r>
        <w:rPr>
          <w:rFonts w:cs="OfficinaSansC" w:ascii="OfficinaSansC" w:hAnsi="OfficinaSansC"/>
          <w:i/>
          <w:w w:val="98"/>
          <w:sz w:val="20"/>
          <w:szCs w:val="20"/>
        </w:rPr>
        <w:t xml:space="preserve"> (взмахивает рукой),</w:t>
      </w:r>
      <w:r>
        <w:rPr>
          <w:rFonts w:cs="OfficinaSansC" w:ascii="OfficinaSansC" w:hAnsi="OfficinaSansC"/>
          <w:w w:val="98"/>
          <w:sz w:val="20"/>
          <w:szCs w:val="20"/>
        </w:rPr>
        <w:t xml:space="preserve"> и эту жизнь можно довести до Ипостаси Основ: если Око, то Полномочная жизнь – это какая? – жизнь Аватаром. Тогда Служебная жизнь – это жизнь Майтрейей, и так далее вниз, тоже интересно будет звучать. Увидели? Тут Отцы-Творцы пойдут </w:t>
      </w:r>
      <w:r>
        <w:rPr>
          <w:rFonts w:cs="OfficinaSansC" w:ascii="OfficinaSansC" w:hAnsi="OfficinaSansC"/>
          <w:i/>
          <w:w w:val="98"/>
          <w:sz w:val="20"/>
          <w:szCs w:val="20"/>
        </w:rPr>
        <w:t>(показывает пункты списка).</w:t>
      </w:r>
      <w:r>
        <w:rPr>
          <w:rFonts w:cs="OfficinaSansC" w:ascii="OfficinaSansC" w:hAnsi="OfficinaSansC"/>
          <w:w w:val="98"/>
          <w:sz w:val="20"/>
          <w:szCs w:val="20"/>
        </w:rPr>
        <w:t xml:space="preserve"> Посвящённая жизнь – это Отец Предвечный будет. Связку увидели? Это ещё одна такая связка по видам жизни. И вот эти связки надо прорабатывать. </w:t>
      </w:r>
    </w:p>
    <w:p>
      <w:pPr>
        <w:pStyle w:val="Normal"/>
        <w:ind w:firstLine="567"/>
        <w:rPr/>
      </w:pPr>
      <w:r>
        <w:rPr>
          <w:rFonts w:cs="OfficinaSansC" w:ascii="OfficinaSansC" w:hAnsi="OfficinaSansC"/>
          <w:w w:val="98"/>
          <w:sz w:val="20"/>
          <w:szCs w:val="20"/>
        </w:rPr>
        <w:t xml:space="preserve">У нас практика. Что мы сейчас делаем? Мы входим в Цельную Жизнь Изначально Вышестоящим Отцом, которую стяжали по итогам, Жизнь Отца. </w:t>
      </w:r>
    </w:p>
    <w:p>
      <w:pPr>
        <w:pStyle w:val="Normal"/>
        <w:ind w:firstLine="567"/>
        <w:rPr/>
      </w:pPr>
      <w:r>
        <w:rPr>
          <w:rFonts w:cs="OfficinaSansC" w:ascii="OfficinaSansC" w:hAnsi="OfficinaSansC"/>
          <w:w w:val="98"/>
          <w:sz w:val="20"/>
          <w:szCs w:val="20"/>
        </w:rPr>
        <w:t xml:space="preserve">Потом стяжаем шестнадцать Цельных Жизней на каждую, это я их протараторю. Понятно, да? Но это каждая жизнь цельностью отдельно. Отец не будет сейчас вам фиксировать каждую жизнь цельно отдельно, потому что с его точки зрения у некоторых нечего будет фиксировать. С точки зрения Владык это можно фиксировать, с нашей точки зрения – полно чего, но Отец может это не заметить. Я не шучу. Вот с одной стороны – шутка, с другой стороны вы должны видеть Иерархию. Для нас с вами эта жизнь есть, для Владык – возможно, есть, а для Отца некоторых видов такой жизни просто нет. </w:t>
      </w:r>
    </w:p>
    <w:p>
      <w:pPr>
        <w:pStyle w:val="Normal"/>
        <w:ind w:firstLine="567"/>
        <w:rPr/>
      </w:pPr>
      <w:r>
        <w:rPr>
          <w:rFonts w:cs="OfficinaSansC" w:ascii="OfficinaSansC" w:hAnsi="OfficinaSansC"/>
          <w:w w:val="98"/>
          <w:sz w:val="20"/>
          <w:szCs w:val="20"/>
        </w:rPr>
        <w:t xml:space="preserve">Допустим, вы Посвящения не знаете? – Не знаете. Нету. Вы личный Статус знаете? – Не знаете. Нету. А некоторые, здесь сидящие, знают, единицы. Не факт, что Отец признает вашу жизнь Образованной. Правда, ведь? Я добавлю: Синтезом хотя бы. Хотя бы! Даже если у вас десяток дипломов, Отец скажет: «Для Физики пойдёт, для Изначальности не действует». Только если вы из этих дипломов достанете навыки и умения это делать, и то полезные там. Намёк понятен? Не из дипломов, понятно, если вы что-то наработали этим. </w:t>
      </w:r>
    </w:p>
    <w:p>
      <w:pPr>
        <w:pStyle w:val="Normal"/>
        <w:ind w:firstLine="567"/>
        <w:rPr/>
      </w:pPr>
      <w:r>
        <w:rPr>
          <w:rFonts w:cs="OfficinaSansC" w:ascii="OfficinaSansC" w:hAnsi="OfficinaSansC"/>
          <w:w w:val="98"/>
          <w:sz w:val="20"/>
          <w:szCs w:val="20"/>
        </w:rPr>
        <w:t>Поэтому некоторые виды жизни могут не признаться, поэтому мы делаем «финт» ИДИВО. Положено шестнадцать жизней – и мы стяжаем шестнадцать видов жизни. Практи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numPr>
          <w:ilvl w:val="0"/>
          <w:numId w:val="0"/>
        </w:numPr>
        <w:ind w:hanging="0"/>
        <w:jc w:val="center"/>
        <w:outlineLvl w:val="1"/>
        <w:rPr>
          <w:rFonts w:ascii="OfficinaSansC" w:hAnsi="OfficinaSansC" w:cs="OfficinaSansC"/>
          <w:b/>
          <w:b/>
          <w:w w:val="98"/>
          <w:sz w:val="20"/>
          <w:szCs w:val="20"/>
          <w:lang w:eastAsia="ar-SA"/>
        </w:rPr>
      </w:pPr>
      <w:r>
        <w:rPr>
          <w:rFonts w:eastAsia="Arial" w:cs="OfficinaSansC" w:ascii="OfficinaSansC" w:hAnsi="OfficinaSansC"/>
          <w:b/>
          <w:w w:val="98"/>
          <w:sz w:val="20"/>
          <w:szCs w:val="20"/>
          <w:lang w:eastAsia="ar-SA"/>
        </w:rPr>
        <w:t xml:space="preserve">Практика 3. </w:t>
      </w:r>
      <w:r>
        <w:rPr>
          <w:rFonts w:cs="OfficinaSansC" w:ascii="OfficinaSansC" w:hAnsi="OfficinaSansC"/>
          <w:b/>
          <w:w w:val="98"/>
          <w:sz w:val="20"/>
          <w:szCs w:val="20"/>
          <w:lang w:eastAsia="ar-SA"/>
        </w:rPr>
        <w:t xml:space="preserve">Вхождение в Цельную Жизнь Изначально Вышестоящего Отца, </w:t>
        <w:br/>
        <w:t xml:space="preserve">стяжание 16-ти Цельных Жизней, 16-ти видов Жизни </w:t>
        <w:br/>
        <w:t>Изначально Вышестоящим Отцом</w:t>
      </w:r>
    </w:p>
    <w:p>
      <w:pPr>
        <w:pStyle w:val="Style15"/>
        <w:ind w:firstLine="567"/>
        <w:rPr>
          <w:rFonts w:ascii="OfficinaSansC" w:hAnsi="OfficinaSansC" w:cs="OfficinaSansC"/>
          <w:b/>
          <w:b/>
          <w:bCs/>
          <w:w w:val="98"/>
          <w:sz w:val="20"/>
          <w:szCs w:val="20"/>
          <w:lang w:val="ru-RU" w:eastAsia="ar-SA"/>
        </w:rPr>
      </w:pPr>
      <w:r>
        <w:rPr>
          <w:rFonts w:cs="OfficinaSansC" w:ascii="OfficinaSansC" w:hAnsi="OfficinaSansC"/>
          <w:b/>
          <w:bCs/>
          <w:w w:val="98"/>
          <w:sz w:val="20"/>
          <w:szCs w:val="20"/>
          <w:lang w:val="ru-RU" w:eastAsia="ar-SA"/>
        </w:rPr>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Мы возжигаемся всем Синтезом каждого из нас.</w:t>
      </w:r>
    </w:p>
    <w:p>
      <w:pPr>
        <w:pStyle w:val="Style15"/>
        <w:ind w:firstLine="567"/>
        <w:rPr/>
      </w:pPr>
      <w:r>
        <w:rPr>
          <w:rFonts w:cs="OfficinaSansC" w:ascii="OfficinaSansC" w:hAnsi="OfficinaSansC"/>
          <w:bCs/>
          <w:i/>
          <w:w w:val="98"/>
          <w:lang w:val="ru-RU"/>
        </w:rPr>
        <w:t>Синтезируемся с Изначальными Владыками Кут Хуми Фаинь. Переходим в зал Ипостаси Синтеза ИДИВО 192-изначальный явленно. Развёртываясь в форме</w:t>
      </w:r>
      <w:r>
        <w:rPr>
          <w:rFonts w:cs="OfficinaSansC" w:ascii="OfficinaSansC" w:hAnsi="OfficinaSansC"/>
          <w:b/>
          <w:bCs/>
          <w:i/>
          <w:w w:val="98"/>
          <w:lang w:val="ru-RU"/>
        </w:rPr>
        <w:t xml:space="preserve"> </w:t>
      </w:r>
      <w:r>
        <w:rPr>
          <w:rFonts w:cs="OfficinaSansC" w:ascii="OfficinaSansC" w:hAnsi="OfficinaSansC"/>
          <w:bCs/>
          <w:i/>
          <w:w w:val="98"/>
          <w:lang w:val="ru-RU"/>
        </w:rPr>
        <w:t>Служения</w:t>
      </w:r>
      <w:r>
        <w:rPr>
          <w:rFonts w:cs="OfficinaSansC" w:ascii="OfficinaSansC" w:hAnsi="OfficinaSansC"/>
          <w:b/>
          <w:bCs/>
          <w:i/>
          <w:w w:val="98"/>
          <w:lang w:val="ru-RU"/>
        </w:rPr>
        <w:t xml:space="preserve"> </w:t>
      </w:r>
      <w:r>
        <w:rPr>
          <w:rFonts w:cs="OfficinaSansC" w:ascii="OfficinaSansC" w:hAnsi="OfficinaSansC"/>
          <w:bCs/>
          <w:i/>
          <w:w w:val="98"/>
          <w:lang w:val="ru-RU"/>
        </w:rPr>
        <w:t xml:space="preserve">каждым из нас, мы синтезируемся с Изначальным Домом Изначального Вышестоящего Отца в целом, вызывая фиксацию и самоорганизацию Изначального Дома Изначального Вышестоящего Отца </w:t>
      </w:r>
      <w:r>
        <w:rPr>
          <w:rFonts w:cs="OfficinaSansC" w:ascii="OfficinaSansC" w:hAnsi="OfficinaSansC"/>
          <w:b/>
          <w:bCs/>
          <w:i/>
          <w:w w:val="98"/>
          <w:lang w:val="ru-RU"/>
        </w:rPr>
        <w:t>Изначально</w:t>
      </w:r>
      <w:r>
        <w:rPr>
          <w:rFonts w:cs="OfficinaSansC" w:ascii="OfficinaSansC" w:hAnsi="OfficinaSansC"/>
          <w:bCs/>
          <w:i/>
          <w:w w:val="98"/>
          <w:lang w:val="ru-RU"/>
        </w:rPr>
        <w:t xml:space="preserve"> каждым из нас.</w:t>
      </w:r>
    </w:p>
    <w:p>
      <w:pPr>
        <w:pStyle w:val="Style15"/>
        <w:ind w:firstLine="567"/>
        <w:rPr/>
      </w:pPr>
      <w:r>
        <w:rPr>
          <w:rFonts w:cs="OfficinaSansC" w:ascii="OfficinaSansC" w:hAnsi="OfficinaSansC"/>
          <w:bCs/>
          <w:i/>
          <w:w w:val="98"/>
          <w:lang w:val="ru-RU"/>
        </w:rPr>
        <w:t xml:space="preserve">Вспыхивая всем </w:t>
      </w:r>
      <w:r>
        <w:rPr>
          <w:rFonts w:cs="OfficinaSansC" w:ascii="OfficinaSansC" w:hAnsi="OfficinaSansC"/>
          <w:b/>
          <w:bCs/>
          <w:i/>
          <w:w w:val="98"/>
          <w:lang w:val="ru-RU"/>
        </w:rPr>
        <w:t xml:space="preserve">Синтезом Изначального Вышестоящего Отца собою, Вечности жизни собою, Истинности жизни собою, Окскости жизни собою, Полномочий жизни собою, Служебной жизни собою, Ипостасной жизни собою, Человеческой жизни собою, Статусной жизни собою, Посвящённой жизни собою, Ученической жизни собою, Образованной жизни собою, Компетентной жизни собою, Идивно-изначальной Человеческой жизни собою, Идивно-проявленной Человеческой жизни собою, </w:t>
      </w:r>
      <w:r>
        <w:rPr>
          <w:rFonts w:cs="OfficinaSansC" w:ascii="OfficinaSansC" w:hAnsi="OfficinaSansC"/>
          <w:bCs/>
          <w:i/>
          <w:w w:val="98"/>
          <w:lang w:val="ru-RU"/>
        </w:rPr>
        <w:t xml:space="preserve">Идивно-метагалактической жизни собою… </w:t>
      </w:r>
      <w:r>
        <w:rPr>
          <w:rFonts w:cs="OfficinaSansC" w:ascii="OfficinaSansC" w:hAnsi="OfficinaSansC"/>
          <w:b/>
          <w:bCs/>
          <w:i/>
          <w:w w:val="98"/>
          <w:lang w:val="ru-RU"/>
        </w:rPr>
        <w:t>Идивно-Метагалактической Человеческой жизни собою.</w:t>
      </w:r>
      <w:r>
        <w:rPr>
          <w:rFonts w:cs="OfficinaSansC" w:ascii="OfficinaSansC" w:hAnsi="OfficinaSansC"/>
          <w:bCs/>
          <w:i/>
          <w:w w:val="98"/>
          <w:lang w:val="ru-RU"/>
        </w:rPr>
        <w:t xml:space="preserve"> Видите, сработало, прожигаемся.</w:t>
      </w:r>
    </w:p>
    <w:p>
      <w:pPr>
        <w:pStyle w:val="Style15"/>
        <w:ind w:firstLine="567"/>
        <w:rPr/>
      </w:pPr>
      <w:r>
        <w:rPr>
          <w:rFonts w:cs="OfficinaSansC" w:ascii="OfficinaSansC" w:hAnsi="OfficinaSansC"/>
          <w:bCs/>
          <w:i/>
          <w:w w:val="98"/>
          <w:lang w:val="ru-RU"/>
        </w:rPr>
        <w:t>И возжигаясь данной фиксацией ИДИВО, просим соорганизовать на каждом из нас максимально возможное в любом количестве и качестве выражение этих 16-ти видов жизни самоорганизацией ИДИВО во всех служебных полномочиях каждого из нас в синтезе</w:t>
      </w:r>
      <w:r>
        <w:rPr>
          <w:rFonts w:cs="OfficinaSansC" w:ascii="OfficinaSansC" w:hAnsi="OfficinaSansC"/>
          <w:b/>
          <w:bCs/>
          <w:i/>
          <w:w w:val="98"/>
          <w:lang w:val="ru-RU"/>
        </w:rPr>
        <w:t xml:space="preserve"> </w:t>
      </w:r>
      <w:r>
        <w:rPr>
          <w:rFonts w:cs="OfficinaSansC" w:ascii="OfficinaSansC" w:hAnsi="OfficinaSansC"/>
          <w:bCs/>
          <w:i/>
          <w:w w:val="98"/>
          <w:lang w:val="ru-RU"/>
        </w:rPr>
        <w:t>их физически собою (пауза).</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И возжигаясь фиксацией ИДИВО каждым из нас, проникаемся им и развёртываемся им собою.</w:t>
      </w:r>
    </w:p>
    <w:p>
      <w:pPr>
        <w:pStyle w:val="Style15"/>
        <w:ind w:firstLine="567"/>
        <w:rPr/>
      </w:pPr>
      <w:r>
        <w:rPr>
          <w:rFonts w:cs="OfficinaSansC" w:ascii="OfficinaSansC" w:hAnsi="OfficinaSansC"/>
          <w:bCs/>
          <w:i/>
          <w:w w:val="98"/>
          <w:lang w:val="ru-RU"/>
        </w:rPr>
        <w:t>Синтезируемся с Хум Изначальных Владык Кут Хуми Фаинь, стяжаем и возжигаемся 16-ю Цельными Синтезами Изначального Вышестоящего Отца, прося преобразить каждого из нас и синтез нас, соорганизовать и зафиксировать на каждом из нас 16 видов жизни соорганизацией ИДИВО каждым из нас 16-рично физически собою.</w:t>
      </w:r>
    </w:p>
    <w:p>
      <w:pPr>
        <w:pStyle w:val="Style15"/>
        <w:ind w:firstLine="567"/>
        <w:rPr/>
      </w:pPr>
      <w:r>
        <w:rPr>
          <w:rFonts w:cs="OfficinaSansC" w:ascii="OfficinaSansC" w:hAnsi="OfficinaSansC"/>
          <w:bCs/>
          <w:i/>
          <w:w w:val="98"/>
          <w:lang w:val="ru-RU"/>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синтезируемся с Хум Изначально Вышестоящего Отца, стяжаем 16 Синтезов Изначально Вышестоящего Отца, прося преобразить каждого из нас и синтез нас на </w:t>
      </w:r>
      <w:r>
        <w:rPr>
          <w:rFonts w:cs="OfficinaSansC" w:ascii="OfficinaSansC" w:hAnsi="OfficinaSansC"/>
          <w:b/>
          <w:bCs/>
          <w:i/>
          <w:w w:val="98"/>
          <w:lang w:val="ru-RU"/>
        </w:rPr>
        <w:t>явление 16-ти Цельных Жизней 16-рицей видов жизни Изначально Вышестоящим Отцом</w:t>
      </w:r>
      <w:r>
        <w:rPr>
          <w:rFonts w:cs="OfficinaSansC" w:ascii="OfficinaSansC" w:hAnsi="OfficinaSansC"/>
          <w:bCs/>
          <w:i/>
          <w:w w:val="98"/>
          <w:lang w:val="ru-RU"/>
        </w:rPr>
        <w:t xml:space="preserve"> </w:t>
      </w:r>
      <w:r>
        <w:rPr>
          <w:rFonts w:cs="OfficinaSansC" w:ascii="OfficinaSansC" w:hAnsi="OfficinaSansC"/>
          <w:b/>
          <w:bCs/>
          <w:i/>
          <w:w w:val="98"/>
          <w:lang w:val="ru-RU"/>
        </w:rPr>
        <w:t>Изначальностью</w:t>
      </w:r>
      <w:r>
        <w:rPr>
          <w:rFonts w:cs="OfficinaSansC" w:ascii="OfficinaSansC" w:hAnsi="OfficinaSansC"/>
          <w:bCs/>
          <w:i/>
          <w:w w:val="98"/>
          <w:lang w:val="ru-RU"/>
        </w:rPr>
        <w:t xml:space="preserve"> </w:t>
      </w:r>
      <w:r>
        <w:rPr>
          <w:rFonts w:cs="OfficinaSansC" w:ascii="OfficinaSansC" w:hAnsi="OfficinaSansC"/>
          <w:b/>
          <w:bCs/>
          <w:i/>
          <w:w w:val="98"/>
          <w:lang w:val="ru-RU"/>
        </w:rPr>
        <w:t>с переводом каждого из нас в Изначальность явления Изначального Вышестоящего Отца</w:t>
      </w:r>
      <w:r>
        <w:rPr>
          <w:rFonts w:cs="OfficinaSansC" w:ascii="OfficinaSansC" w:hAnsi="OfficinaSansC"/>
          <w:bCs/>
          <w:i/>
          <w:w w:val="98"/>
          <w:lang w:val="ru-RU"/>
        </w:rPr>
        <w:t xml:space="preserve"> </w:t>
      </w:r>
      <w:r>
        <w:rPr>
          <w:rFonts w:cs="OfficinaSansC" w:ascii="OfficinaSansC" w:hAnsi="OfficinaSansC"/>
          <w:b/>
          <w:bCs/>
          <w:i/>
          <w:w w:val="98"/>
          <w:lang w:val="ru-RU"/>
        </w:rPr>
        <w:t>служебными полномочиями</w:t>
      </w:r>
      <w:r>
        <w:rPr>
          <w:rFonts w:cs="OfficinaSansC" w:ascii="OfficinaSansC" w:hAnsi="OfficinaSansC"/>
          <w:bCs/>
          <w:i/>
          <w:w w:val="98"/>
          <w:lang w:val="ru-RU"/>
        </w:rPr>
        <w:t xml:space="preserve"> собою, служением ИДИВО каждым из нас </w:t>
      </w:r>
      <w:r>
        <w:rPr>
          <w:rFonts w:cs="OfficinaSansC" w:ascii="OfficinaSansC" w:hAnsi="OfficinaSansC"/>
          <w:b/>
          <w:bCs/>
          <w:i/>
          <w:w w:val="98"/>
          <w:lang w:val="ru-RU"/>
        </w:rPr>
        <w:t>с явлением Метагалактичности внешней жизнью Человечества и Человека Планеты Земля и развёрткой Метагалактической жизни вовне Человеком и Человечеством обычной жизни, а Изначальности 16-ти видов жизни – Служащими ИДИВО</w:t>
      </w:r>
      <w:r>
        <w:rPr>
          <w:rFonts w:cs="OfficinaSansC" w:ascii="OfficinaSansC" w:hAnsi="OfficinaSansC"/>
          <w:bCs/>
          <w:i/>
          <w:w w:val="98"/>
          <w:lang w:val="ru-RU"/>
        </w:rPr>
        <w:t xml:space="preserve"> собою каждым из нас.</w:t>
      </w:r>
    </w:p>
    <w:p>
      <w:pPr>
        <w:pStyle w:val="Style15"/>
        <w:ind w:firstLine="567"/>
        <w:rPr/>
      </w:pPr>
      <w:r>
        <w:rPr>
          <w:rFonts w:cs="OfficinaSansC" w:ascii="OfficinaSansC" w:hAnsi="OfficinaSansC"/>
          <w:bCs/>
          <w:i/>
          <w:w w:val="98"/>
          <w:lang w:val="ru-RU"/>
        </w:rPr>
        <w:t xml:space="preserve">И возжигаясь этим, преображаясь этим, синтезируемся с Изначально Вышестоящим Отцом и стяжаем </w:t>
      </w:r>
      <w:r>
        <w:rPr>
          <w:rFonts w:cs="OfficinaSansC" w:ascii="OfficinaSansC" w:hAnsi="OfficinaSansC"/>
          <w:b/>
          <w:bCs/>
          <w:i/>
          <w:w w:val="98"/>
          <w:lang w:val="ru-RU"/>
        </w:rPr>
        <w:t>Цельность Жизни Изначально Вышестоящим Отцом, Цельность Вечной Жизни, Цельной Истинной Жизни, Цельность Окской Жизни, Цельность Полномочной Жизни, Цельность Служебной Жизни, Цельность Ипостасной Жизни, Цельность Человеческой Жизни, Цельность Статусной Жизни, Цельность Посвященной Жизни, Цельность Ученической Жизни, Цельность Образованной Жизни, Цельность Компетентной Жизни, Цельность Идивно-изначальной Человеческой Жизни, Цельность Идивно-проявленной Человеческой Жизни, Цельность Идивно-метагалактической Человеческой Жизни</w:t>
      </w:r>
      <w:r>
        <w:rPr>
          <w:rFonts w:cs="OfficinaSansC" w:ascii="OfficinaSansC" w:hAnsi="OfficinaSansC"/>
          <w:bCs/>
          <w:i/>
          <w:w w:val="98"/>
          <w:lang w:val="ru-RU"/>
        </w:rPr>
        <w:t xml:space="preserve"> собою. И возжигаясь этим, преображаясь этим в явлении 16-ти Жизней вовне каждым из нас с разнообразием каждой Жизни физически собою (пауза).</w:t>
      </w:r>
    </w:p>
    <w:p>
      <w:pPr>
        <w:pStyle w:val="Style15"/>
        <w:ind w:firstLine="567"/>
        <w:rPr/>
      </w:pPr>
      <w:r>
        <w:rPr>
          <w:rFonts w:cs="OfficinaSansC" w:ascii="OfficinaSansC" w:hAnsi="OfficinaSansC"/>
          <w:bCs/>
          <w:i/>
          <w:w w:val="98"/>
          <w:lang w:val="ru-RU"/>
        </w:rPr>
        <w:t xml:space="preserve">И, синтезируясь с Изначально Вышестоящим Отцом, стяжаем </w:t>
      </w:r>
      <w:r>
        <w:rPr>
          <w:rFonts w:cs="OfficinaSansC" w:ascii="OfficinaSansC" w:hAnsi="OfficinaSansC"/>
          <w:b/>
          <w:bCs/>
          <w:i/>
          <w:w w:val="98"/>
          <w:lang w:val="ru-RU"/>
        </w:rPr>
        <w:t xml:space="preserve">Цельность Синтеза Изначально Вышестоящего Отца, Цельность Синтеза Вечности, Цельность Синтеза Истинности, Цельность Синтеза Окскости, Цельность Синтеза Полномочности, Цельность Синтеза Служебности, Цельность Синтеза Ипостасности, Цельность Синтеза Человечности, Цельность Синтеза Статусности, Цельность Синтеза Посвящённости, Цельность Синтеза Ученичества, Цельность Синтеза Образованности, Цельность Синтеза Компетентности, Цельность Синтеза Идивно-изначальной Человечности, Цельность Синтеза Идивно-проявленной Человечности, Цельность Синтеза Идивно-метагалактичной Человечности </w:t>
      </w:r>
      <w:r>
        <w:rPr>
          <w:rFonts w:cs="OfficinaSansC" w:ascii="OfficinaSansC" w:hAnsi="OfficinaSansC"/>
          <w:bCs/>
          <w:i/>
          <w:w w:val="98"/>
          <w:lang w:val="ru-RU"/>
        </w:rPr>
        <w:t>каждым из нас и синтезом нас явлением Изначального Вышестоящего Отца собою.</w:t>
      </w:r>
    </w:p>
    <w:p>
      <w:pPr>
        <w:pStyle w:val="Style15"/>
        <w:ind w:firstLine="567"/>
        <w:rPr/>
      </w:pPr>
      <w:r>
        <w:rPr>
          <w:rFonts w:cs="OfficinaSansC" w:ascii="OfficinaSansC" w:hAnsi="OfficinaSansC"/>
          <w:bCs/>
          <w:i/>
          <w:w w:val="98"/>
          <w:lang w:val="ru-RU"/>
        </w:rPr>
        <w:t xml:space="preserve">И возжигаясь, преображаясь, развёртываемся 16-рицей Жизни, 16-рицей внутреннего Синтеза каждым из нас, стяжая у Изначально Вышестоящего Отца </w:t>
      </w:r>
      <w:r>
        <w:rPr>
          <w:rFonts w:cs="OfficinaSansC" w:ascii="OfficinaSansC" w:hAnsi="OfficinaSansC"/>
          <w:b/>
          <w:bCs/>
          <w:i/>
          <w:w w:val="98"/>
          <w:lang w:val="ru-RU"/>
        </w:rPr>
        <w:t>Нить Синтеза</w:t>
      </w:r>
      <w:r>
        <w:rPr>
          <w:rFonts w:cs="OfficinaSansC" w:ascii="OfficinaSansC" w:hAnsi="OfficinaSansC"/>
          <w:bCs/>
          <w:i/>
          <w:w w:val="98"/>
          <w:lang w:val="ru-RU"/>
        </w:rPr>
        <w:t xml:space="preserve"> </w:t>
      </w:r>
      <w:r>
        <w:rPr>
          <w:rFonts w:cs="OfficinaSansC" w:ascii="OfficinaSansC" w:hAnsi="OfficinaSansC"/>
          <w:b/>
          <w:bCs/>
          <w:i/>
          <w:w w:val="98"/>
          <w:lang w:val="ru-RU"/>
        </w:rPr>
        <w:t>16-рицы Жизни</w:t>
      </w:r>
      <w:r>
        <w:rPr>
          <w:rFonts w:cs="OfficinaSansC" w:ascii="OfficinaSansC" w:hAnsi="OfficinaSansC"/>
          <w:bCs/>
          <w:i/>
          <w:w w:val="98"/>
          <w:lang w:val="ru-RU"/>
        </w:rPr>
        <w:t xml:space="preserve"> вокруг нас, Нитью Синтеза заполняющую каждого из нас Изначально Вышестоящим Отцом собою. И вспыхивая, преображаемся этим каждым из нас, раскладывая 16 видов Жизни «по полочкам» собою.</w:t>
      </w:r>
    </w:p>
    <w:p>
      <w:pPr>
        <w:pStyle w:val="Style15"/>
        <w:ind w:firstLine="567"/>
        <w:rPr/>
      </w:pPr>
      <w:r>
        <w:rPr>
          <w:rFonts w:cs="OfficinaSansC" w:ascii="OfficinaSansC" w:hAnsi="OfficinaSansC"/>
          <w:bCs/>
          <w:i/>
          <w:w w:val="98"/>
          <w:lang w:val="ru-RU"/>
        </w:rPr>
        <w:t xml:space="preserve">И возжигаясь этим, синтезируемся с Изначально Вышестоящим Отцом, стяжаем обновлённую </w:t>
      </w:r>
      <w:r>
        <w:rPr>
          <w:rFonts w:cs="OfficinaSansC" w:ascii="OfficinaSansC" w:hAnsi="OfficinaSansC"/>
          <w:b/>
          <w:bCs/>
          <w:i/>
          <w:w w:val="98"/>
          <w:lang w:val="ru-RU"/>
        </w:rPr>
        <w:t>Изначальную Жизнь</w:t>
      </w:r>
      <w:r>
        <w:rPr>
          <w:rFonts w:cs="OfficinaSansC" w:ascii="OfficinaSansC" w:hAnsi="OfficinaSansC"/>
          <w:bCs/>
          <w:i/>
          <w:w w:val="98"/>
          <w:lang w:val="ru-RU"/>
        </w:rPr>
        <w:t xml:space="preserve"> </w:t>
      </w:r>
      <w:r>
        <w:rPr>
          <w:rFonts w:cs="OfficinaSansC" w:ascii="OfficinaSansC" w:hAnsi="OfficinaSansC"/>
          <w:b/>
          <w:bCs/>
          <w:i/>
          <w:w w:val="98"/>
          <w:lang w:val="ru-RU"/>
        </w:rPr>
        <w:t xml:space="preserve">Синтезно </w:t>
      </w:r>
      <w:r>
        <w:rPr>
          <w:rFonts w:cs="OfficinaSansC" w:ascii="OfficinaSansC" w:hAnsi="OfficinaSansC"/>
          <w:bCs/>
          <w:i/>
          <w:w w:val="98"/>
          <w:lang w:val="ru-RU"/>
        </w:rPr>
        <w:t>каждому из нас (пауза).</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И возжигаясь этим, преображаясь этим, благодарим Изначально Вышестоящего Отца, благодарим Изначальных Владык Кут Хуми Фаинь.</w:t>
      </w:r>
    </w:p>
    <w:p>
      <w:pPr>
        <w:pStyle w:val="Style15"/>
        <w:ind w:firstLine="567"/>
        <w:rPr/>
      </w:pPr>
      <w:r>
        <w:rPr>
          <w:rFonts w:cs="OfficinaSansC" w:ascii="OfficinaSansC" w:hAnsi="OfficinaSansC"/>
          <w:bCs/>
          <w:i/>
          <w:w w:val="98"/>
          <w:lang w:val="ru-RU"/>
        </w:rPr>
        <w:t>Возвращаемся в физическое присутствие, развёртывая Нить Синтеза 16-рицы Синтезов видов Жизни и 16 Жизней видами Жизни, Изначальной Жизни каждого из нас собою.</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И эманируем всё стяжённое, возожжённое в ИДИВО и в ИДИВО каждого из нас.</w:t>
      </w:r>
    </w:p>
    <w:p>
      <w:pPr>
        <w:pStyle w:val="Style15"/>
        <w:ind w:firstLine="567"/>
        <w:rPr>
          <w:rFonts w:ascii="OfficinaSansC" w:hAnsi="OfficinaSansC" w:cs="OfficinaSansC"/>
          <w:bCs/>
          <w:i/>
          <w:i/>
          <w:w w:val="98"/>
          <w:lang w:val="ru-RU"/>
        </w:rPr>
      </w:pPr>
      <w:r>
        <w:rPr>
          <w:rFonts w:cs="OfficinaSansC" w:ascii="OfficinaSansC" w:hAnsi="OfficinaSansC"/>
          <w:bCs/>
          <w:i/>
          <w:w w:val="98"/>
          <w:lang w:val="ru-RU"/>
        </w:rPr>
        <w:t>И выходим из практики. Аминь.</w:t>
      </w:r>
      <w:r>
        <w:br w:type="page"/>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Первый комментарий после практики. Соответствие видам жизн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ва комментария: Отец привлёк Кут Хуми Фаинь, так как мы не соответствовали этим 16-ти видам Жизни в каких-то полномочиях. Где-то соответствовали, где-то не соответствовали, кто-то – да, кто-то – нет, а нужна объективка для всех. </w:t>
      </w:r>
    </w:p>
    <w:p>
      <w:pPr>
        <w:pStyle w:val="Normal"/>
        <w:ind w:firstLine="567"/>
        <w:rPr/>
      </w:pPr>
      <w:r>
        <w:rPr>
          <w:rFonts w:cs="OfficinaSansC" w:ascii="OfficinaSansC" w:hAnsi="OfficinaSansC"/>
          <w:w w:val="98"/>
          <w:sz w:val="20"/>
          <w:szCs w:val="20"/>
        </w:rPr>
        <w:t xml:space="preserve">Поэтому обратите внимание на первую часть Практики, и </w:t>
      </w:r>
      <w:r>
        <w:rPr>
          <w:rFonts w:cs="OfficinaSansC" w:ascii="OfficinaSansC" w:hAnsi="OfficinaSansC"/>
          <w:b/>
          <w:w w:val="98"/>
          <w:sz w:val="20"/>
          <w:szCs w:val="20"/>
        </w:rPr>
        <w:t>надо не просто теоретизировать: там, «Образованную жизнь стяжаем», а надо проанализировать себя и собрать всю свою образованность.</w:t>
      </w:r>
      <w:r>
        <w:rPr>
          <w:rFonts w:cs="OfficinaSansC" w:ascii="OfficinaSansC" w:hAnsi="OfficinaSansC"/>
          <w:w w:val="98"/>
          <w:sz w:val="20"/>
          <w:szCs w:val="20"/>
        </w:rPr>
        <w:t xml:space="preserve"> А на что вы образованы? А на что вы компетентны? Реально понять, на что вы не образованы и не компетентны, и по чуть-чуть начинать в эту сторону работать. </w:t>
      </w:r>
    </w:p>
    <w:p>
      <w:pPr>
        <w:pStyle w:val="Normal"/>
        <w:ind w:firstLine="567"/>
        <w:rPr/>
      </w:pPr>
      <w:r>
        <w:rPr>
          <w:rFonts w:cs="OfficinaSansC" w:ascii="OfficinaSansC" w:hAnsi="OfficinaSansC"/>
          <w:w w:val="98"/>
          <w:sz w:val="20"/>
          <w:szCs w:val="20"/>
        </w:rPr>
        <w:t>Чтоб было понятно, как это важно – две группы Служащих из очень высоких компетентных Полномочий, Статусов и подготовок, большинство из них Служащие Синтеза, были отправлены в Академию – учиться на управленцев в Москве и в Новосибирске. Понятно, в Москве собрались несколько Домов, не только москвичи, физически, причём, люди в разном возрасте. Некоторые даже думают, зачем им это – со стороны им говорят, они-то понимают, зачем им это. Владыка отправил.</w:t>
      </w:r>
    </w:p>
    <w:p>
      <w:pPr>
        <w:pStyle w:val="Normal"/>
        <w:ind w:firstLine="567"/>
        <w:rPr/>
      </w:pPr>
      <w:r>
        <w:rPr>
          <w:rFonts w:eastAsia="OfficinaSansC" w:cs="OfficinaSansC" w:ascii="OfficinaSansC" w:hAnsi="OfficinaSansC"/>
          <w:w w:val="98"/>
          <w:sz w:val="20"/>
          <w:szCs w:val="20"/>
        </w:rPr>
        <w:t xml:space="preserve"> </w:t>
      </w:r>
      <w:r>
        <w:rPr>
          <w:rFonts w:cs="OfficinaSansC" w:ascii="OfficinaSansC" w:hAnsi="OfficinaSansC"/>
          <w:w w:val="98"/>
          <w:sz w:val="20"/>
          <w:szCs w:val="20"/>
        </w:rPr>
        <w:t xml:space="preserve">И уверяю вас: по итогам уже обученности на сегодня, как мы с ними общаемся, – и с той, и с той группой я общался, – компетенция этих людей и взгляды меняются, и уровень даже управленческой деятельности и взглядов на ИДИВО тоже меняется. Я даже смеялся, что некоторые из них вдруг поняли, о чём мы говорим сейчас в Синтезе, потому что я это вместе с этой профессурой ещё в девяностых годах обсуждал. Там и о Метагалактике говорят на лекциях, и даже «синтез» приводят на лекциях, только в своеобразном научном плане. </w:t>
      </w:r>
    </w:p>
    <w:p>
      <w:pPr>
        <w:pStyle w:val="Normal"/>
        <w:ind w:firstLine="567"/>
        <w:rPr/>
      </w:pPr>
      <w:r>
        <w:rPr>
          <w:rFonts w:cs="OfficinaSansC" w:ascii="OfficinaSansC" w:hAnsi="OfficinaSansC"/>
          <w:w w:val="98"/>
          <w:sz w:val="20"/>
          <w:szCs w:val="20"/>
        </w:rPr>
        <w:t xml:space="preserve">Я говорил, что Синтез – это метод математики, – кто не знает. В пятой расе он есть, и это не выдуманное слово, это вполне реальное научное слово, и так далее. И вдруг, оказывается, люди об этом говорят, только на высоком уровне образованности. Профессура Академии госслужбы при Президенте России, там подбирают лучшие кадры, чтоб переподготавливать своих управленцев России. И там, и там – это филиал Академии, учебное заведение одно. </w:t>
      </w:r>
    </w:p>
    <w:p>
      <w:pPr>
        <w:pStyle w:val="Normal"/>
        <w:ind w:firstLine="567"/>
        <w:rPr/>
      </w:pPr>
      <w:r>
        <w:rPr>
          <w:rFonts w:cs="OfficinaSansC" w:ascii="OfficinaSansC" w:hAnsi="OfficinaSansC"/>
          <w:w w:val="98"/>
          <w:sz w:val="20"/>
          <w:szCs w:val="20"/>
        </w:rPr>
        <w:t xml:space="preserve">Вам понятно, как Владыки начали серьёзно относиться к нашей образованности? Мне было давно понятно, мы объявляли, что 6-я раса – это раса образованности и образования. А теперь нас начали «жучить» на это, и пока начали с руководства: Глав Домов, тех, кто попал «под горячую руку» по-срочному. Рука не остыла. Поэтому, если вдруг кому-то не хватает компетентности, – я понимаю, что здесь сидят и кандидаты наук, и магистры – вас это не касается, а вот всех остальных, если вы хотите расти. Образованность – это не только «тяп-ляп» нашим языком, а реально искать пути повышения своей образованности или компетентности. И я уверяю вас – не только в Синтезе. </w:t>
      </w:r>
    </w:p>
    <w:p>
      <w:pPr>
        <w:pStyle w:val="Normal"/>
        <w:ind w:firstLine="567"/>
        <w:rPr/>
      </w:pPr>
      <w:r>
        <w:rPr>
          <w:rFonts w:cs="OfficinaSansC" w:ascii="OfficinaSansC" w:hAnsi="OfficinaSansC"/>
          <w:w w:val="98"/>
          <w:sz w:val="20"/>
          <w:szCs w:val="20"/>
        </w:rPr>
        <w:t xml:space="preserve">Я открытым текстом говорю: у меня три, может быть, четыре, но по четвёртому я не уверен, сняты Главы Дома из-за неумения управлять. В их личном деле так Владыка и написал: «Не умеют управлять! Не обладают навыками управленческих решений». Это люди компетентные в Синтезе, имеющие достаточно высокий Статус. Многие удивлены, что они перестали быть Главами Домов, а у них в личном деле такие записи. У меня нет вопросов, я тут сам видел, но я думал, что как-то обучат Владыки, приложится, а Владыки мне сказали: «Необучаемо оттуда здесь и неприкладываемо, пока сам не откомпетентится». Даже не «образуется», – не «откомпетентится», там и образования хватает у некоторых, – управлять не могут. </w:t>
      </w:r>
    </w:p>
    <w:p>
      <w:pPr>
        <w:pStyle w:val="Normal"/>
        <w:ind w:firstLine="567"/>
        <w:rPr/>
      </w:pPr>
      <w:r>
        <w:rPr>
          <w:rFonts w:cs="OfficinaSansC" w:ascii="OfficinaSansC" w:hAnsi="OfficinaSansC"/>
          <w:w w:val="98"/>
          <w:sz w:val="20"/>
          <w:szCs w:val="20"/>
        </w:rPr>
        <w:t>Вы не забывайте, пожалуйста, что у нас должности управленческие, и у некоторых из вас не получается не только потому, что вы Синтезом не владеете, вы не владеете элементарными навыками управления коллективом, ведь не все ж из вас были, там, директорами школ, предприятий, фирм. С командой, а не с товарами. С товарами – тоже полезно, правильно, никто не отменяет бизнес. Я имею в виду управление коллективом, управление товарами – это другое, а некоторые пытаются коллективами управлять как товарами. Я без шуток! Я с одним даже, так это, жёстко поговорил на эту тему. Бизнес – это одно, а управление людьми – это совсем другое, а в голове это не стоит. И так далее. Это я показываю, насколько мы зациклены на своей работе. Это правильно, на жизнь надо зарабатывать, но есть грани, за которые нельзя переходить, чтоб было понятно.</w:t>
      </w:r>
    </w:p>
    <w:p>
      <w:pPr>
        <w:pStyle w:val="Normal"/>
        <w:ind w:firstLine="567"/>
        <w:rPr>
          <w:rFonts w:ascii="OfficinaSansC" w:hAnsi="OfficinaSansC" w:cs="OfficinaSansC"/>
          <w:w w:val="98"/>
          <w:sz w:val="20"/>
          <w:szCs w:val="20"/>
        </w:rPr>
      </w:pPr>
      <w:r>
        <w:rPr>
          <w:rFonts w:eastAsia="OfficinaSansC" w:cs="OfficinaSansC" w:ascii="OfficinaSansC" w:hAnsi="OfficinaSansC"/>
          <w:w w:val="98"/>
          <w:sz w:val="20"/>
          <w:szCs w:val="20"/>
        </w:rPr>
        <w:t xml:space="preserve"> </w:t>
      </w:r>
      <w:r>
        <w:rPr>
          <w:rFonts w:cs="OfficinaSansC" w:ascii="OfficinaSansC" w:hAnsi="OfficinaSansC"/>
          <w:w w:val="98"/>
          <w:sz w:val="20"/>
          <w:szCs w:val="20"/>
        </w:rPr>
        <w:t xml:space="preserve">Так что у нас всё впереди ещё, всё только начинается, и Владыки видят в целом каждого из нас на любую эту тему и взращивают. Взращивают, взращивают, взращивают, растят. Я при этом не говорю, что всем надо образовываться, идти в университеты, но некоторым надо подумать – ваши цели по жизни и куда вы идёте. </w:t>
      </w:r>
    </w:p>
    <w:p>
      <w:pPr>
        <w:pStyle w:val="Normal"/>
        <w:ind w:firstLine="567"/>
        <w:rPr/>
      </w:pPr>
      <w:r>
        <w:rPr>
          <w:rFonts w:cs="OfficinaSansC" w:ascii="OfficinaSansC" w:hAnsi="OfficinaSansC"/>
          <w:w w:val="98"/>
          <w:sz w:val="20"/>
          <w:szCs w:val="20"/>
        </w:rPr>
        <w:t xml:space="preserve">Служащих Синтеза я уже припекаю, что надо иметь образование, иначе вас будут припекать другие органы. У нас это уже началось. Понятно, да? Всё! Надо уметь это – общаться и, извините, и быть готовым к этому. И правильно началось. Юридические образовательные дела никто не отменял. Вы должны владеть ими. Не владеете – попадаете. Причём выходят именно на тех, кто не владеет, не понимает и попадает. Соответственно, надо всем и понимать, и владеть, и обладать. Всё понятно? Со мной тоже общались, всё поняли, объяснились, разошлись. </w:t>
      </w:r>
    </w:p>
    <w:p>
      <w:pPr>
        <w:pStyle w:val="Normal"/>
        <w:ind w:firstLine="567"/>
        <w:rPr/>
      </w:pPr>
      <w:r>
        <w:rPr>
          <w:rFonts w:cs="OfficinaSansC" w:ascii="OfficinaSansC" w:hAnsi="OfficinaSansC"/>
          <w:w w:val="98"/>
          <w:sz w:val="20"/>
          <w:szCs w:val="20"/>
        </w:rPr>
        <w:t xml:space="preserve">Поэтому я сейчас и у Служащих Синтеза стремлюсь, а так как это… Почему я? – Это моя команда как Главы ИДИВО, я за неё отвечаю перед Владыкой, чтобы компетенцию повысить. Физически. Синтез-то Владыка с ними отрабатывает, а вот физически иногда в голову приходится стучать. </w:t>
      </w:r>
    </w:p>
    <w:p>
      <w:pPr>
        <w:pStyle w:val="Normal"/>
        <w:ind w:firstLine="567"/>
        <w:rPr/>
      </w:pPr>
      <w:r>
        <w:rPr>
          <w:rFonts w:cs="OfficinaSansC" w:ascii="OfficinaSansC" w:hAnsi="OfficinaSansC"/>
          <w:w w:val="98"/>
          <w:sz w:val="20"/>
          <w:szCs w:val="20"/>
        </w:rPr>
        <w:t xml:space="preserve">Это вот, к этому всё. Чтоб вы думали, что это не только теория, а у нас уже очень жёсткая практика идёт, просто мы не всё публикуем. Это не обязательно публиковать всем. Я лишь говорю, что Владыка зажимает наше Служение и выжимает из нас компетентность, в том числе и юридическую, образованность, в том числе базовую какую-то там, важную для вашего Служения. Я подчёркиваю: это не обязательно всем идти в академию и в институт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сть такое хорошее слово – самообразование, но оно тоже должно быть, а то мы говорим о Философии Синтеза, ссылаемся на философов, и никто не удосужился даже прочесть, кто это. И как вы это будете объяснять людям? О чём писал Циолковский? – О ракетах. Ну, гениально просто! Ответ трёхклассника. Не третьеклассника, трёхклассника. Подумайте, поассоциируйте, прикалываться начнёте. Мы ж говорим о космосе вначале, чтоб людям донести. Хоть что-то об этом знать-то надо! </w:t>
      </w:r>
    </w:p>
    <w:p>
      <w:pPr>
        <w:pStyle w:val="Normal"/>
        <w:ind w:firstLine="567"/>
        <w:rPr/>
      </w:pPr>
      <w:r>
        <w:rPr>
          <w:rFonts w:cs="OfficinaSansC" w:ascii="OfficinaSansC" w:hAnsi="OfficinaSansC"/>
          <w:w w:val="98"/>
          <w:sz w:val="20"/>
          <w:szCs w:val="20"/>
        </w:rPr>
        <w:t xml:space="preserve">Это насчёт образованности. То есть, если мы говорим о Метагалактике, и мы говорим «границы космоса» – а что такое космос тогда? А что такое космос культуры или внутренней культуры. Есть такое понятие. И так далее. Вот, нам придётся на это выходить, потому что мы дошли до того уровня, когда от нас потребуют личное качество и иногда даже компетентность в исполняемой работе. Уже началось. </w:t>
      </w:r>
    </w:p>
    <w:p>
      <w:pPr>
        <w:pStyle w:val="Normal"/>
        <w:ind w:firstLine="567"/>
        <w:rPr/>
      </w:pPr>
      <w:r>
        <w:rPr>
          <w:rFonts w:cs="OfficinaSansC" w:ascii="OfficinaSansC" w:hAnsi="OfficinaSansC"/>
          <w:w w:val="98"/>
          <w:sz w:val="20"/>
          <w:szCs w:val="20"/>
        </w:rPr>
        <w:t xml:space="preserve">Я пока говорю, что это только началось с нашего руководства ИДИВО, с Глав Домов. Я уверен, что Владыки это доведут до всех за несколько лет. Это не я буду требовать, вы сами это почувствуете, как вас будут Владыки на это «жучить». Просто заранее говорю: </w:t>
      </w:r>
      <w:r>
        <w:rPr>
          <w:rFonts w:cs="OfficinaSansC" w:ascii="OfficinaSansC" w:hAnsi="OfficinaSansC"/>
          <w:b/>
          <w:w w:val="98"/>
          <w:sz w:val="20"/>
          <w:szCs w:val="20"/>
        </w:rPr>
        <w:t xml:space="preserve">перспектива на несколько лет – это повышение компетентности, образованности, </w:t>
      </w:r>
      <w:r>
        <w:rPr>
          <w:rFonts w:cs="OfficinaSansC" w:ascii="OfficinaSansC" w:hAnsi="OfficinaSansC"/>
          <w:w w:val="98"/>
          <w:sz w:val="20"/>
          <w:szCs w:val="20"/>
        </w:rPr>
        <w:t>а всего остального – и так понятно:</w:t>
      </w:r>
      <w:r>
        <w:rPr>
          <w:rFonts w:cs="OfficinaSansC" w:ascii="OfficinaSansC" w:hAnsi="OfficinaSansC"/>
          <w:b/>
          <w:w w:val="98"/>
          <w:sz w:val="20"/>
          <w:szCs w:val="20"/>
        </w:rPr>
        <w:t xml:space="preserve"> ипостасности, служебности </w:t>
      </w:r>
      <w:r>
        <w:rPr>
          <w:rFonts w:cs="OfficinaSansC" w:ascii="OfficinaSansC" w:hAnsi="OfficinaSansC"/>
          <w:w w:val="98"/>
          <w:sz w:val="20"/>
          <w:szCs w:val="20"/>
        </w:rPr>
        <w:t>– это вы знает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Второй комментарий после практики. Управленцы Изначальной Жизни</w:t>
      </w:r>
    </w:p>
    <w:p>
      <w:pPr>
        <w:pStyle w:val="Normal"/>
        <w:ind w:firstLine="567"/>
        <w:rPr>
          <w:rFonts w:ascii="OfficinaSansC" w:hAnsi="OfficinaSansC" w:cs="OfficinaSansC"/>
          <w:b/>
          <w:b/>
          <w:w w:val="98"/>
          <w:sz w:val="20"/>
          <w:szCs w:val="20"/>
          <w:u w:val="single"/>
        </w:rPr>
      </w:pPr>
      <w:r>
        <w:rPr>
          <w:rFonts w:cs="OfficinaSansC" w:ascii="OfficinaSansC" w:hAnsi="OfficinaSansC"/>
          <w:b/>
          <w:w w:val="98"/>
          <w:sz w:val="20"/>
          <w:szCs w:val="20"/>
          <w:u w:val="single"/>
        </w:rPr>
      </w:r>
    </w:p>
    <w:p>
      <w:pPr>
        <w:pStyle w:val="Normal"/>
        <w:ind w:firstLine="567"/>
        <w:rPr/>
      </w:pPr>
      <w:r>
        <w:rPr>
          <w:rFonts w:cs="OfficinaSansC" w:ascii="OfficinaSansC" w:hAnsi="OfficinaSansC"/>
          <w:w w:val="98"/>
          <w:sz w:val="20"/>
          <w:szCs w:val="20"/>
        </w:rPr>
        <w:t xml:space="preserve">Вторая проблема, которую вы не видите. Если мы говорим «Идивно-изначально» и «Идивно-» – это ИДИВО должно фиксироваться на вас, и я рисовал там, что ИДИВО – это идеальный шар, как Дом, внутри которого Отец отстраивает условия самоорганизации. При этом слово «самоорганизация» – это самое элементарное научное, там всё намного сложнее. То есть, это идеальная фигура со всеми базовыми данными творения всего того, что внутри находится. Когда этот шар компактифицируется, он входит в Хум Отца, как шар, допустим, Метагалактики. Когда шар выходит, расширяется – возникает Сфера ИДИВО, внутри Метагалактика, и на каждого идёт фиксация Метагалактики. Вообразили? </w:t>
      </w:r>
    </w:p>
    <w:p>
      <w:pPr>
        <w:pStyle w:val="Normal"/>
        <w:ind w:firstLine="567"/>
        <w:rPr/>
      </w:pPr>
      <w:r>
        <w:rPr>
          <w:rFonts w:cs="OfficinaSansC" w:ascii="OfficinaSansC" w:hAnsi="OfficinaSansC"/>
          <w:w w:val="98"/>
          <w:sz w:val="20"/>
          <w:szCs w:val="20"/>
        </w:rPr>
        <w:t xml:space="preserve">Где находится Дом у Отца? Внимание – в Хум! Если мы говорим, что это идеальный шар, мы выходили сейчас к Изначально Вышестоящему Отцу, у которого идеальный шар, внутри самоорганизация Изначальности. В Изначальности самоорганизуются все Проявления по Изначальностям. Внутри Проявлений самоорганизуется Метагалактика 8-го Проявления в целом, как материя, и Изначальная Метагалактика, где наша Метагалактика – часть материальная Изначальной Метагалактики, но мы её не видим. В Изначальной Метагалактике много метагалактик, а наша – одна из них. У Отца всё это внутри, и ещё глубже в этом шаре Изначальности Отца – фиксация на каждого нас как Служащего ИДИВО. И вы сейчас эту фиксацию получили. </w:t>
      </w:r>
    </w:p>
    <w:p>
      <w:pPr>
        <w:pStyle w:val="Normal"/>
        <w:ind w:firstLine="567"/>
        <w:rPr/>
      </w:pPr>
      <w:r>
        <w:rPr>
          <w:rFonts w:cs="OfficinaSansC" w:ascii="OfficinaSansC" w:hAnsi="OfficinaSansC"/>
          <w:w w:val="98"/>
          <w:sz w:val="20"/>
          <w:szCs w:val="20"/>
        </w:rPr>
        <w:t xml:space="preserve">Ещё раз: у Отца из Хум выходит идеальный шар, внутри самоорганизованная Изначальность, мы её представить не можем, слои тоже не надо представлять. Все Проявления, вся Изначальная Метагалактика – мы оттуда видим только нашу Метагалактику, и в центре каждый из нас, и сейчас на вас была такая фиксация. Это с точки зрения Отца. </w:t>
      </w:r>
    </w:p>
    <w:p>
      <w:pPr>
        <w:pStyle w:val="Normal"/>
        <w:ind w:firstLine="567"/>
        <w:rPr/>
      </w:pPr>
      <w:r>
        <w:rPr>
          <w:rFonts w:cs="OfficinaSansC" w:ascii="OfficinaSansC" w:hAnsi="OfficinaSansC"/>
          <w:w w:val="98"/>
          <w:sz w:val="20"/>
          <w:szCs w:val="20"/>
        </w:rPr>
        <w:t xml:space="preserve">Фиксация сложилась, 16 Жизней отстроилось, 16 Синтезов зафиксировалось. Синтезы пошли вразнобой, пришлось стяжать срочно Нить Синтеза. В обратном слове – «Истина», но Истину мы не смогли стяжать, Отец сказал: «Не дано пока». Пока Нить Синтеза с перспективой Истины, чтобы Жизни не разбежались и не убежали от нас. Шестнадцать Жизней. Очень хотели убежать от нас вместе с Синтезом. Это как Ось ИДИВО. Шар сложился, вошёл в Отца, в Хум. При этом есть здания вокруг, есть Планета Изначальная, где это здание стоит, Отец живёт с Владыками и так дале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это синтез микро- и макрокосма, только уже так, Изначально. Но сам</w:t>
      </w:r>
      <w:r>
        <w:rPr>
          <w:rFonts w:cs="OfficinaSansC" w:ascii="OfficinaSansC" w:hAnsi="OfficinaSansC"/>
          <w:b/>
          <w:w w:val="98"/>
          <w:sz w:val="20"/>
          <w:szCs w:val="20"/>
        </w:rPr>
        <w:t xml:space="preserve"> ИДИВО – это идеальный шар внутри Хум Отца</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 же самое: выходит Мать Планеты, нашей Планеты, к Отцу. Я видел: достаёт шар, и достаёт не шар Планеты только, а идеальный шар ИДИВО Планеты, а внутри – маленькая планетка. А потом – то же самое – выходил Отец Галактики. Не нашей Галактики, какой там – я не знаю. Тоже идеальный шар, а внутри Галактик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деальный шар – это Дом этой Галактики. Для наших Домов – это ИДИВО. Насчёт Отца не волнуйтесь Планеты, поэтому нами управляет Изначально Вышестоящий Отец. Понятно, да? Другая компетенция. Всё корректно. Вы это увидели? </w:t>
      </w:r>
    </w:p>
    <w:p>
      <w:pPr>
        <w:pStyle w:val="Normal"/>
        <w:ind w:firstLine="567"/>
        <w:rPr>
          <w:rFonts w:ascii="OfficinaSansC" w:hAnsi="OfficinaSansC" w:cs="OfficinaSansC"/>
          <w:bCs/>
          <w:w w:val="98"/>
          <w:sz w:val="20"/>
          <w:szCs w:val="20"/>
        </w:rPr>
      </w:pPr>
      <w:r>
        <w:rPr>
          <w:rFonts w:cs="OfficinaSansC" w:ascii="OfficinaSansC" w:hAnsi="OfficinaSansC"/>
          <w:w w:val="98"/>
          <w:sz w:val="20"/>
          <w:szCs w:val="20"/>
        </w:rPr>
        <w:t>И с</w:t>
      </w:r>
      <w:r>
        <w:rPr>
          <w:rFonts w:cs="OfficinaSansC" w:ascii="OfficinaSansC" w:hAnsi="OfficinaSansC"/>
          <w:bCs/>
          <w:w w:val="98"/>
          <w:sz w:val="20"/>
          <w:szCs w:val="20"/>
        </w:rPr>
        <w:t xml:space="preserve">ейчас вы получали фиксацию из вот этого шара Отца. Даже пред Владыками. Поэтому есть внешнее выражение ИДИВО, которое мы знаем как залы, здания, и у вас голова только на зданиях зациклена. Но я всегда говорил, что Метагалактика в Хум Отца. А вокруг Метагалактики что? Чтобы она туда поместилась? – Идеальный шар. А этот идеальный шар как называется? – Домом! И Дом есть внешнее, а есть внутренняя сфера в Хум. Вот это, пожалуйста, запомните. </w:t>
      </w:r>
    </w:p>
    <w:p>
      <w:pPr>
        <w:pStyle w:val="Normal"/>
        <w:ind w:firstLine="567"/>
        <w:rPr>
          <w:rFonts w:ascii="OfficinaSansC" w:hAnsi="OfficinaSansC" w:cs="OfficinaSansC"/>
          <w:w w:val="98"/>
          <w:sz w:val="20"/>
          <w:szCs w:val="20"/>
        </w:rPr>
      </w:pPr>
      <w:r>
        <w:rPr>
          <w:rFonts w:cs="OfficinaSansC" w:ascii="OfficinaSansC" w:hAnsi="OfficinaSansC"/>
          <w:bCs/>
          <w:w w:val="98"/>
          <w:sz w:val="20"/>
          <w:szCs w:val="20"/>
        </w:rPr>
        <w:t xml:space="preserve">И у каждого из вас теперь начинает, так как мы попросили Изначальную Жизнь, такая внутренняя сфера в Хум расти. Вначале пока как Ядро, фиксируемое ИДИВО каждого. Почему начинает расти? – Вообще-то в Изначальности живут Отцы, Матери, Владыки, то есть, управленцы. Для нас с вами. Сообразили, нет?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То есть, из вас с этой практики начали готовить управленцев в Изначальной Жизни, руководителей. Некоторые из вас, буквально единицы, уже являются такими. А остальных начали готовить. Вы за этим сюда приехали. Вас Отец подобрал, чтобы с вас начать. И вы – наша первая команда, двухлетняя, с которых начинают готовить управленцев Изначальной Жизни. Я без шуток. Официальное объявление от Отца. </w:t>
      </w:r>
    </w:p>
    <w:p>
      <w:pPr>
        <w:pStyle w:val="Normal"/>
        <w:ind w:firstLine="567"/>
        <w:rPr/>
      </w:pPr>
      <w:r>
        <w:rPr>
          <w:rFonts w:cs="OfficinaSansC" w:ascii="OfficinaSansC" w:hAnsi="OfficinaSansC"/>
          <w:bCs/>
          <w:w w:val="98"/>
          <w:sz w:val="20"/>
          <w:szCs w:val="20"/>
        </w:rPr>
        <w:t xml:space="preserve">Все годы с самых первых месяцев Синтеза мы объявляли, что в перспективе из нас будут готовить руководителей разных объектов, я пока субъектов не трогаю, в Метагалактике. Всё. Процесс пошёл. Вот этой практикой. Я вас поздравляю с этим.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о при этом надо осознать это не вообще: «Та, пусть готовят»… – Ну и миллиарды лет и будут готовить. Для Метагалактики это ж не срок. А для нас-то это срок. Поэтому будьте добры задуматься над тенденцией вашей компетентности: как, куда, для чего. И не надо говорить: «Меня тут уже как Мать Планеты готовят». У нас тут уже десяток «матерей» бегают, и ни одна не попадала в Мать Планеты. В смысле… И не попала. Маразмировать не надо. Готовят – это не назначают, правда? Смотрите, </w:t>
      </w:r>
      <w:r>
        <w:rPr>
          <w:rFonts w:cs="OfficinaSansC" w:ascii="OfficinaSansC" w:hAnsi="OfficinaSansC"/>
          <w:b/>
          <w:bCs/>
          <w:w w:val="98"/>
          <w:sz w:val="20"/>
          <w:szCs w:val="20"/>
        </w:rPr>
        <w:t>готовят – это не назначают</w:t>
      </w:r>
      <w:r>
        <w:rPr>
          <w:rFonts w:cs="OfficinaSansC" w:ascii="OfficinaSansC" w:hAnsi="OfficinaSansC"/>
          <w:bCs/>
          <w:w w:val="98"/>
          <w:sz w:val="20"/>
          <w:szCs w:val="20"/>
        </w:rPr>
        <w:t xml:space="preserve">. Для образованных людей это разные вещи, на всякий случай. Во! А назначают уже на то, что вы назначены. И там должны быть управленческие команды, команды Служащих у вас как у управленцев, чтобы этим постепенно взращиватьс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Главам Домов и Главам подразделений повезло. У них хоть по три-четыре человека есть, у каждого. А там сами думайте. Человекам не повезло. Вам надо самим Неизречённых собират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С этим всё. Это просто объявление, но вы должны прожить это, прочувствовать, и… процесс пошёл.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hanging="0"/>
        <w:jc w:val="center"/>
        <w:rPr>
          <w:rFonts w:ascii="OfficinaSansC" w:hAnsi="OfficinaSansC" w:cs="OfficinaSansC"/>
          <w:b/>
          <w:b/>
          <w:bCs/>
          <w:w w:val="98"/>
          <w:sz w:val="20"/>
          <w:szCs w:val="20"/>
        </w:rPr>
      </w:pPr>
      <w:r>
        <w:rPr>
          <w:rFonts w:cs="OfficinaSansC" w:ascii="OfficinaSansC" w:hAnsi="OfficinaSansC"/>
          <w:b/>
          <w:bCs/>
          <w:w w:val="98"/>
          <w:sz w:val="20"/>
          <w:szCs w:val="20"/>
        </w:rPr>
        <w:t>Перевод на фиксацию физически Пламенем Отца</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ещё одна для вас важная особенность. Вот, смотрите, мы сейчас говорили, что </w:t>
      </w:r>
      <w:r>
        <w:rPr>
          <w:rFonts w:cs="OfficinaSansC" w:ascii="OfficinaSansC" w:hAnsi="OfficinaSansC"/>
          <w:b/>
          <w:bCs/>
          <w:w w:val="98"/>
          <w:sz w:val="20"/>
          <w:szCs w:val="20"/>
        </w:rPr>
        <w:t>минимально наша жизнь – Пламя Отца</w:t>
      </w:r>
      <w:r>
        <w:rPr>
          <w:rFonts w:cs="OfficinaSansC" w:ascii="OfficinaSansC" w:hAnsi="OfficinaSansC"/>
          <w:bCs/>
          <w:w w:val="98"/>
          <w:sz w:val="20"/>
          <w:szCs w:val="20"/>
        </w:rPr>
        <w:t xml:space="preserve">. Отец сказал зафиксировать вам эту жизнь, Идивно-метагалактическую Человеческую на семнадцатом. И я ввожу вам смысл, который ранее не публиковался. </w:t>
      </w:r>
    </w:p>
    <w:p>
      <w:pPr>
        <w:pStyle w:val="Normal"/>
        <w:ind w:firstLine="567"/>
        <w:rPr/>
      </w:pPr>
      <w:r>
        <w:rPr>
          <w:rFonts w:cs="OfficinaSansC" w:ascii="OfficinaSansC" w:hAnsi="OfficinaSansC"/>
          <w:bCs/>
          <w:w w:val="98"/>
          <w:sz w:val="20"/>
          <w:szCs w:val="20"/>
        </w:rPr>
        <w:t xml:space="preserve">Как вы думаете, есть ли наша жизнь на 129-м присутствии – минимально физически для обычных людей я имею в виду? И стандарт – это 256 Частей и присутствий, правильно? – то для этих же обычных людей – 32 Части, правильно? Стандарт. Значит, на Физике минимально при 32-х Частях 16 являются внешними, базовыми, а реально человек живёт 17-й жизнью </w:t>
      </w:r>
      <w:r>
        <w:rPr>
          <w:rFonts w:cs="OfficinaSansC" w:ascii="OfficinaSansC" w:hAnsi="OfficinaSansC"/>
          <w:bCs/>
          <w:i/>
          <w:w w:val="98"/>
          <w:sz w:val="20"/>
          <w:szCs w:val="20"/>
        </w:rPr>
        <w:t>(в зале чихнули).</w:t>
      </w:r>
      <w:r>
        <w:rPr>
          <w:rFonts w:cs="OfficinaSansC" w:ascii="OfficinaSansC" w:hAnsi="OfficinaSansC"/>
          <w:bCs/>
          <w:w w:val="98"/>
          <w:sz w:val="20"/>
          <w:szCs w:val="20"/>
        </w:rPr>
        <w:t xml:space="preserve"> Спасибо, точно.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То же самое, подчёркиваю – так, продолжу </w:t>
      </w:r>
      <w:r>
        <w:rPr>
          <w:rFonts w:cs="OfficinaSansC" w:ascii="OfficinaSansC" w:hAnsi="OfficinaSansC"/>
          <w:bCs/>
          <w:i/>
          <w:w w:val="98"/>
          <w:sz w:val="20"/>
          <w:szCs w:val="20"/>
        </w:rPr>
        <w:t>(пишет)</w:t>
      </w:r>
      <w:r>
        <w:rPr>
          <w:rFonts w:cs="OfficinaSansC" w:ascii="OfficinaSansC" w:hAnsi="OfficinaSansC"/>
          <w:bCs/>
          <w:w w:val="98"/>
          <w:sz w:val="20"/>
          <w:szCs w:val="20"/>
        </w:rPr>
        <w:t xml:space="preserve">: 129, где 128 внизу и остальные вверху. 256-рица. Но если базовые части для человека – 32, по этой аналогии обычный человек живёт на Физике Пламенной жизнью. Логично? </w:t>
      </w:r>
    </w:p>
    <w:p>
      <w:pPr>
        <w:pStyle w:val="Normal"/>
        <w:ind w:firstLine="567"/>
        <w:rPr/>
      </w:pPr>
      <w:r>
        <w:rPr>
          <w:rFonts w:cs="OfficinaSansC" w:ascii="OfficinaSansC" w:hAnsi="OfficinaSansC"/>
          <w:bCs/>
          <w:w w:val="98"/>
          <w:sz w:val="20"/>
          <w:szCs w:val="20"/>
        </w:rPr>
        <w:t>Не все увидели. 32 пополам: 16 для внешнего. Значит, внутренняя наша компетенция начинается с 17-й. Я по-другому скажу. Наше Тело – это 23. Значит, 16-й Дом – он куда направлен? – Вовне. И Тело физически – это 23–17. Не 23–1.</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о это начинается не у обычных людей. Там не надо. Это начинается у вас. У обычных людей такое начаться пока не может. У них даже вот этого не может начаться </w:t>
      </w:r>
      <w:r>
        <w:rPr>
          <w:rFonts w:cs="OfficinaSansC" w:ascii="OfficinaSansC" w:hAnsi="OfficinaSansC"/>
          <w:bCs/>
          <w:i/>
          <w:w w:val="98"/>
          <w:sz w:val="20"/>
          <w:szCs w:val="20"/>
        </w:rPr>
        <w:t>(показывает на запись, где 1–128 Части внизу (вовне), а 129–256 наверху (внутри)).</w:t>
      </w:r>
      <w:r>
        <w:rPr>
          <w:rFonts w:cs="OfficinaSansC" w:ascii="OfficinaSansC" w:hAnsi="OfficinaSansC"/>
          <w:bCs/>
          <w:w w:val="98"/>
          <w:sz w:val="20"/>
          <w:szCs w:val="20"/>
        </w:rPr>
        <w:t xml:space="preserve"> – У них нет 256 частей. </w:t>
      </w:r>
    </w:p>
    <w:p>
      <w:pPr>
        <w:pStyle w:val="Normal"/>
        <w:ind w:firstLine="567"/>
        <w:rPr/>
      </w:pPr>
      <w:r>
        <w:rPr>
          <w:rFonts w:cs="OfficinaSansC" w:ascii="OfficinaSansC" w:hAnsi="OfficinaSansC"/>
          <w:bCs/>
          <w:w w:val="98"/>
          <w:sz w:val="20"/>
          <w:szCs w:val="20"/>
        </w:rPr>
        <w:t xml:space="preserve">Так вот, вы сейчас переводитесь на фиксацию физически, начиная с 17-й Части. С Пламени Отца. Первые 16 Частей входят в вас как часть, в вас растворяются. Они существуют, но для вас они становятся как части Тела. Образ Отца, Слово Отца, Душа, всё остальное – внутри вас, оно и так понятно. Эти Части дееспособны, но они не будут теребить отдельным своим развитием. А вот начиная с 17-й и выше, до 64-й можно, теребить развитием будут. Отец пока не поставил вас на 33-ю Часть, Синтезтело Человека Планеты. Но в перспективе это вам грозит. 32 должны быть. Просто 32 не дееспособны у всех, здесь находящихся. У нас тут разная подготовка находится, – я так скажу. И есть даже те, у кого 14, 16 Синтезов. Ни плохо, ни хорошо, но факт есть. Больше дать не можем. Ситуация понятн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ещё. 33-я жизнь – если у вас дееспособны Абсолют, Хум, Око, Истина. Особенно Око. Дееспособно. Сами понимаете, как. «Не вижу, не слышу, но Оком всё облизываю». Это чтобы пощупать. Поэтому выше нам пока дать не могут. </w:t>
      </w:r>
    </w:p>
    <w:p>
      <w:pPr>
        <w:pStyle w:val="Normal"/>
        <w:ind w:firstLine="567"/>
        <w:rPr/>
      </w:pPr>
      <w:r>
        <w:rPr>
          <w:rFonts w:cs="OfficinaSansC" w:ascii="OfficinaSansC" w:hAnsi="OfficinaSansC"/>
          <w:bCs/>
          <w:w w:val="98"/>
          <w:sz w:val="20"/>
          <w:szCs w:val="20"/>
        </w:rPr>
        <w:t xml:space="preserve">А вот 17-я жизнь у вас становится офизиченной жизнью, как 17-я Часть. И вы начинаете телесно физически жить Пламенем Отц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Мне нечего добавить. Для меня это неожиданное решение. В зале Отца услышал, вам передал. Ночью Владыка вас переподготовит. Я думаю, не раньше, чем на Съезде, это не обязательно всем там быть, это просто так вот, мы эту тему обсуждать не будем. Скорее всего, мы на Съезде попытаемся её ввести для всех ведущих. К концу июля материал попробуем подсобрат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То есть, мне это понятно, но это внутреннее видение. Я вам передаю внутреннее видение, объяснить я это пока не могу. Только вот этой схемой. Аналогия. Всё.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Просто представьте, что вы на физике сейчас телесно должны стоять 64-пламенно. И сейчас постепенно становитесь. А до этого у вас должен был активничать Образ Отца. Теперь он активничает как ваша Часть, а физически, базово для окружающей жизни Отец на вас зафиксировал Пламя Отца, а не Образ Отца. И если раньше вас природа видела по Образу Отца, то теперь она видит по Пламени Отца. Увидели разницу? Вы ничего с этим не сделаете. Отец на вас зафиксировал – все на вас будут реагировать по Пламени Отц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Чтобы была понятна задача, напомню ещё раз: Христос в пятой расе, как Глава Иерархии, ходил в трёхпламенности Монады. Монада – это 25, чуть выше. Но Пламя Отца от этого не отменяется. То есть, это метод Главы Иерархии. Пятая раса. Христа. Ходить на физике пламенно. Вам это что-нибудь говорит? </w:t>
      </w:r>
    </w:p>
    <w:p>
      <w:pPr>
        <w:pStyle w:val="Normal"/>
        <w:ind w:firstLine="567"/>
        <w:rPr/>
      </w:pPr>
      <w:r>
        <w:rPr>
          <w:rFonts w:cs="OfficinaSansC" w:ascii="OfficinaSansC" w:hAnsi="OfficinaSansC"/>
          <w:bCs/>
          <w:w w:val="98"/>
          <w:sz w:val="20"/>
          <w:szCs w:val="20"/>
        </w:rPr>
        <w:t xml:space="preserve">Надеюсь, понятно, как придётся менять образ жизни, компетентность. И не надо это выражать специфическим образом </w:t>
      </w:r>
      <w:r>
        <w:rPr>
          <w:rFonts w:cs="OfficinaSansC" w:ascii="OfficinaSansC" w:hAnsi="OfficinaSansC"/>
          <w:bCs/>
          <w:i/>
          <w:w w:val="98"/>
          <w:sz w:val="20"/>
          <w:szCs w:val="20"/>
        </w:rPr>
        <w:t>(показывает «распальцовку»).</w:t>
      </w:r>
      <w:r>
        <w:rPr>
          <w:rFonts w:cs="OfficinaSansC" w:ascii="OfficinaSansC" w:hAnsi="OfficinaSansC"/>
          <w:bCs/>
          <w:w w:val="98"/>
          <w:sz w:val="20"/>
          <w:szCs w:val="20"/>
        </w:rPr>
        <w:t xml:space="preserve"> Пламя тут же пережжёт вот эти вот рудименты. Понятно, да? Не, пальцы останутся. А руки как-то искривит, как только так их поставишь. Советую думать, что происходит. С этим всё. Тут хватит образов.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hanging="0"/>
        <w:jc w:val="center"/>
        <w:rPr>
          <w:rFonts w:ascii="OfficinaSansC" w:hAnsi="OfficinaSansC" w:cs="OfficinaSansC"/>
          <w:b/>
          <w:b/>
          <w:bCs/>
          <w:w w:val="98"/>
          <w:sz w:val="20"/>
          <w:szCs w:val="20"/>
        </w:rPr>
      </w:pPr>
      <w:r>
        <w:rPr>
          <w:rFonts w:cs="OfficinaSansC" w:ascii="OfficinaSansC" w:hAnsi="OfficinaSansC"/>
          <w:b/>
          <w:bCs/>
          <w:w w:val="98"/>
          <w:sz w:val="20"/>
          <w:szCs w:val="20"/>
        </w:rPr>
        <w:t>Внутренняя жизнь Служащего – Изначальная</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ещё одна компетентность к Отцу. Сейчас мы сразу идём к Отцу. </w:t>
      </w:r>
    </w:p>
    <w:p>
      <w:pPr>
        <w:pStyle w:val="Normal"/>
        <w:ind w:firstLine="567"/>
        <w:rPr/>
      </w:pPr>
      <w:r>
        <w:rPr>
          <w:rFonts w:cs="OfficinaSansC" w:ascii="OfficinaSansC" w:hAnsi="OfficinaSansC"/>
          <w:bCs/>
          <w:w w:val="98"/>
          <w:sz w:val="20"/>
          <w:szCs w:val="20"/>
        </w:rPr>
        <w:t xml:space="preserve">Мы стяжали 16 Цельностей – понятно – Изначальной жизни. Вас переключили сразу на Изначальную Жизнь. Почему? – Потому что вы – Служащие ИДИВО. Вводится категория, которую мы должны вызубрить! </w:t>
      </w:r>
      <w:r>
        <w:rPr>
          <w:rFonts w:cs="OfficinaSansC" w:ascii="OfficinaSansC" w:hAnsi="OfficinaSansC"/>
          <w:b/>
          <w:bCs/>
          <w:w w:val="98"/>
          <w:sz w:val="20"/>
          <w:szCs w:val="20"/>
        </w:rPr>
        <w:t>Внешняя жизнь вокруг нас – Метагалактическая</w:t>
      </w:r>
      <w:r>
        <w:rPr>
          <w:rFonts w:cs="OfficinaSansC" w:ascii="OfficinaSansC" w:hAnsi="OfficinaSansC"/>
          <w:bCs/>
          <w:w w:val="98"/>
          <w:sz w:val="20"/>
          <w:szCs w:val="20"/>
        </w:rPr>
        <w:t xml:space="preserve">. Не важно, что вы стяжали. Вы вошли в Служение – вас рубануло. Вокруг нас – одна Метагалактика на Планете. Планета и фиксируемая на неё Метагалактика. Планета – это как ядро. Наша планета. Для других Цивилизаций – их планета. </w:t>
      </w:r>
    </w:p>
    <w:p>
      <w:pPr>
        <w:pStyle w:val="Normal"/>
        <w:ind w:firstLine="567"/>
        <w:rPr/>
      </w:pPr>
      <w:r>
        <w:rPr>
          <w:rFonts w:cs="OfficinaSansC" w:ascii="OfficinaSansC" w:hAnsi="OfficinaSansC"/>
          <w:bCs/>
          <w:w w:val="98"/>
          <w:sz w:val="20"/>
          <w:szCs w:val="20"/>
        </w:rPr>
        <w:t>Это чтобы было понято, сейчас анекдот политический. Это многополярность фиксации Метагалактики. Политически понятно? Многополюсность планетарной фиксации Метагалактики. Это понятно. Это то, что сейчас в политику вводит Россия по всей Планете. Метагалактический взгляд. Я ни в коей мере не хочу другие государства упрекать, но наши на этом просто… отработано. Евросоюз тоже по-своему это пытается решить, но он не говорит о многополюсности, он ошибается. А ему надо говорить о многополюсности, взаимодействии государств между собой. И тогда они попадут тоже в тренд Метагалактичности. Будет очень полезно. Вы увидели? Вы увидели.</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так, Метагалактика фиксируется на нашу планету, и Метагалактика для нас – это внешняя жизнь. </w:t>
      </w:r>
      <w:r>
        <w:rPr>
          <w:rFonts w:cs="OfficinaSansC" w:ascii="OfficinaSansC" w:hAnsi="OfficinaSansC"/>
          <w:b/>
          <w:bCs/>
          <w:w w:val="98"/>
          <w:sz w:val="20"/>
          <w:szCs w:val="20"/>
        </w:rPr>
        <w:t>А внутренняя – это Изначальность</w:t>
      </w:r>
      <w:r>
        <w:rPr>
          <w:rFonts w:cs="OfficinaSansC" w:ascii="OfficinaSansC" w:hAnsi="OfficinaSansC"/>
          <w:bCs/>
          <w:w w:val="98"/>
          <w:sz w:val="20"/>
          <w:szCs w:val="20"/>
        </w:rPr>
        <w:t xml:space="preserve">. </w:t>
      </w:r>
      <w:r>
        <w:rPr>
          <w:rFonts w:cs="OfficinaSansC" w:ascii="OfficinaSansC" w:hAnsi="OfficinaSansC"/>
          <w:b/>
          <w:bCs/>
          <w:w w:val="98"/>
          <w:sz w:val="20"/>
          <w:szCs w:val="20"/>
        </w:rPr>
        <w:t>Для любого Служащего.</w:t>
      </w:r>
      <w:r>
        <w:rPr>
          <w:rFonts w:cs="OfficinaSansC" w:ascii="OfficinaSansC" w:hAnsi="OfficinaSansC"/>
          <w:bCs/>
          <w:w w:val="98"/>
          <w:sz w:val="20"/>
          <w:szCs w:val="20"/>
        </w:rPr>
        <w:t xml:space="preserve"> Значит, все присутствия, все 4096 присутствий для нас теперь это внешняя, обычная жизнь. И даже если на присутствия мы ходим через внутреннее всё наше, по принципу Идивного служения это внутреннее – просто перевод на другое внешнее. Через внутреннее мы переходим с Физики на другое внешнее Метагалактическое присутствие. Допустим, на 405-ое. Понятно? И оно для нас – с одной стороны, мы его видим внутренне, но по принципу накопления и организации наших Частей и ИДИВО оно останется для нас внешним. При этом будет взращивать нашу Метагалактическую Часть присутственно. </w:t>
      </w:r>
    </w:p>
    <w:p>
      <w:pPr>
        <w:pStyle w:val="Normal"/>
        <w:ind w:firstLine="567"/>
        <w:rPr/>
      </w:pPr>
      <w:r>
        <w:rPr>
          <w:rFonts w:cs="OfficinaSansC" w:ascii="OfficinaSansC" w:hAnsi="OfficinaSansC"/>
          <w:bCs/>
          <w:w w:val="98"/>
          <w:sz w:val="20"/>
          <w:szCs w:val="20"/>
        </w:rPr>
        <w:t xml:space="preserve">А внутренние наши реакции будут простроены Изначальностью. В том числе Изначальностью присутствий, если для некоторых из вас, кто не стяжал по присутствиям ничего, а такие здесь есть, с учётом недавно прошедших 16-ти Синтезов, – присутствия для вас тоже будут Изначальным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апоминаю: Изначальность – такая хитрая вещь, что она Изначальна в вершине, как мы выучили – 256 Изначальностей, но начинается с простой вещи – там, где вас нет, чуть выше – она Изначальна. Вас нет по присутствиям – для вас Изначальность – это присутствия. Вас нет по Проявлениям – для вас Изначальность – это Проявления. Именно поэтому мы всё это стяжаем. </w:t>
      </w:r>
    </w:p>
    <w:p>
      <w:pPr>
        <w:pStyle w:val="Normal"/>
        <w:ind w:firstLine="567"/>
        <w:rPr/>
      </w:pPr>
      <w:r>
        <w:rPr>
          <w:rFonts w:cs="OfficinaSansC" w:ascii="OfficinaSansC" w:hAnsi="OfficinaSansC"/>
          <w:bCs/>
          <w:w w:val="98"/>
          <w:sz w:val="20"/>
          <w:szCs w:val="20"/>
        </w:rPr>
        <w:t xml:space="preserve">На этом Синтезе Изначальность такая, какая должна быть. Исключений нет. Независимо от вашей подготовки. Для этого мы этот Синтез и проводим – затянуть вас туда, где вы должны быть, но не находитесь. Не все, но большинство. К сожалению так. Мы затянул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о как только вы начнёте действовать сами, сработает Изначальность по вашей подготовке. Вы ничего здесь не сделаете. Эту компетентность выучили? Надеюсь, запомнил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Внимание! Некоторые запоминают, но на это не тренируются. Помните, кто-то сказал о тренингах сегодня как принципу дееспособности Огнём. Просьба. Вот</w:t>
      </w:r>
      <w:r>
        <w:rPr>
          <w:rFonts w:cs="OfficinaSansC" w:ascii="OfficinaSansC" w:hAnsi="OfficinaSansC"/>
          <w:b/>
          <w:bCs/>
          <w:w w:val="98"/>
          <w:sz w:val="20"/>
          <w:szCs w:val="20"/>
        </w:rPr>
        <w:t xml:space="preserve"> </w:t>
      </w:r>
      <w:r>
        <w:rPr>
          <w:rFonts w:cs="OfficinaSansC" w:ascii="OfficinaSansC" w:hAnsi="OfficinaSansC"/>
          <w:bCs/>
          <w:w w:val="98"/>
          <w:sz w:val="20"/>
          <w:szCs w:val="20"/>
        </w:rPr>
        <w:t>эту позицию:</w:t>
      </w:r>
      <w:r>
        <w:rPr>
          <w:rFonts w:cs="OfficinaSansC" w:ascii="OfficinaSansC" w:hAnsi="OfficinaSansC"/>
          <w:b/>
          <w:bCs/>
          <w:w w:val="98"/>
          <w:sz w:val="20"/>
          <w:szCs w:val="20"/>
        </w:rPr>
        <w:t xml:space="preserve"> пламенность, Метагалактика вовне, присутствия, которые для нас стали внешними, </w:t>
      </w:r>
      <w:r>
        <w:rPr>
          <w:rFonts w:cs="OfficinaSansC" w:ascii="OfficinaSansC" w:hAnsi="OfficinaSansC"/>
          <w:bCs/>
          <w:w w:val="98"/>
          <w:sz w:val="20"/>
          <w:szCs w:val="20"/>
        </w:rPr>
        <w:t>мы там ходим как просто по внешней жизни</w:t>
      </w:r>
      <w:r>
        <w:rPr>
          <w:rFonts w:cs="OfficinaSansC" w:ascii="OfficinaSansC" w:hAnsi="OfficinaSansC"/>
          <w:b/>
          <w:bCs/>
          <w:w w:val="98"/>
          <w:sz w:val="20"/>
          <w:szCs w:val="20"/>
        </w:rPr>
        <w:t xml:space="preserve"> и Изначальность как внутреннюю – оттренировать! Каждому. Задача на два года.</w:t>
      </w:r>
      <w:r>
        <w:rPr>
          <w:rFonts w:cs="OfficinaSansC" w:ascii="OfficinaSansC" w:hAnsi="OfficinaSansC"/>
          <w:bCs/>
          <w:w w:val="98"/>
          <w:sz w:val="20"/>
          <w:szCs w:val="20"/>
        </w:rPr>
        <w:t xml:space="preserve">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Я не гарантирую, что вы через два года это исполните, но если вы будете тренироваться и задумываться об этом, у вас начнёт хоть что-то получаться. И это тоже будет дело. Желательно – так – взяться за себя. </w:t>
      </w:r>
    </w:p>
    <w:p>
      <w:pPr>
        <w:pStyle w:val="Normal"/>
        <w:ind w:firstLine="567"/>
        <w:rPr/>
      </w:pPr>
      <w:r>
        <w:rPr>
          <w:rFonts w:cs="OfficinaSansC" w:ascii="OfficinaSansC" w:hAnsi="OfficinaSansC"/>
          <w:bCs/>
          <w:w w:val="98"/>
          <w:sz w:val="20"/>
          <w:szCs w:val="20"/>
        </w:rPr>
        <w:t xml:space="preserve">Я вам честно говорю: кто берётся за себя синтезно, не отменяя ни работы, ни семьи, ни дома, ничего – у него получается в этой тренировке, и результат виден. И такие в зале сидят. Я подчёркиваю: и семейные, и работающие. Даже есть некоторые, кто и Синтез ведёт. И ещё и служат как Главы подразделений. И всё успевают. Я сразу понимаю, что это очень сложная жизнь. Сам так долго жил. И сейчас, фактически, так живу. Потому что там немного в другом ракурсе, но всё равно продолжается. Ну и что? Мы же преодолениями растём. Если б было всё просто, мы б не служили. Отец дал – всё просто, ты состоялся, тебя сотворили. Так не бывает. Насчёт тренировок понятно? Вопросы по этой теме? Она завершена. </w:t>
      </w:r>
    </w:p>
    <w:p>
      <w:pPr>
        <w:pStyle w:val="Normal"/>
        <w:ind w:firstLine="567"/>
        <w:rPr/>
      </w:pPr>
      <w:r>
        <w:rPr>
          <w:rFonts w:cs="OfficinaSansC" w:ascii="OfficinaSansC" w:hAnsi="OfficinaSansC"/>
          <w:bCs/>
          <w:w w:val="98"/>
          <w:sz w:val="20"/>
          <w:szCs w:val="20"/>
        </w:rPr>
        <w:t xml:space="preserve">На всякий случай. У нас всё-таки Профессиональный Синтез, если есть какие-то вопросы даже не по Синтезу, вы бумажки передавайте. Хотя, понятно, что на некоторые вопросы я отвечать просто не буду, потому что мы ещё не созрели, не вошли в полномочия. Войдём – месяц поживем, на Съезде обсудим. Записи будут, разошлём. Поэтому, если это касается ваших новых полномочий – всё описано, комментариев пока нет. У нас месяц-два на вхождение в это. Мы начнём жить Изначальностью, когда последний Дом утвердится, скорее всего, к понедельнику. Если я правильно чувствую, он мне прислал свои документы. Могу ошибаться. Мог прислать на присутствиях ментально – Физика ещё не доработала. Поэтому тут посмотрим. И там посмотрим. Как только Распоряжение выйдет, что все Дома утверждены, у вас началась жёсткая отстройка Изначальностью.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hanging="0"/>
        <w:jc w:val="center"/>
        <w:rPr>
          <w:rFonts w:ascii="OfficinaSansC" w:hAnsi="OfficinaSansC" w:cs="OfficinaSansC"/>
          <w:b/>
          <w:b/>
          <w:bCs/>
          <w:w w:val="98"/>
          <w:sz w:val="20"/>
          <w:szCs w:val="20"/>
        </w:rPr>
      </w:pPr>
      <w:r>
        <w:rPr>
          <w:rFonts w:cs="OfficinaSansC" w:ascii="OfficinaSansC" w:hAnsi="OfficinaSansC"/>
          <w:b/>
          <w:bCs/>
          <w:w w:val="98"/>
          <w:sz w:val="20"/>
          <w:szCs w:val="20"/>
        </w:rPr>
        <w:t>Необходима тренировка Идивности</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Normal"/>
        <w:ind w:firstLine="567"/>
        <w:rPr/>
      </w:pPr>
      <w:r>
        <w:rPr>
          <w:rFonts w:cs="OfficinaSansC" w:ascii="OfficinaSansC" w:hAnsi="OfficinaSansC"/>
          <w:bCs/>
          <w:w w:val="98"/>
          <w:sz w:val="20"/>
          <w:szCs w:val="20"/>
        </w:rPr>
        <w:t xml:space="preserve">И последнее, куда мы входим, если нет вопросов. На сегодня последнее. Я начал с того, что Огонь ИДИВО для многих обжигающ и многие туда войти не могут. Я продолжаю настаивать на этом, посмотрев, как сейчас ИДИВО фиксируется на вас. </w:t>
      </w:r>
      <w:r>
        <w:rPr>
          <w:rFonts w:cs="OfficinaSansC" w:ascii="OfficinaSansC" w:hAnsi="OfficinaSansC"/>
          <w:b/>
          <w:bCs/>
          <w:w w:val="98"/>
          <w:sz w:val="20"/>
          <w:szCs w:val="20"/>
        </w:rPr>
        <w:t xml:space="preserve">Я вас ещё раз убедительно прошу обратить внимание на тренировку Идивности. </w:t>
      </w:r>
      <w:r>
        <w:rPr>
          <w:rFonts w:cs="OfficinaSansC" w:ascii="OfficinaSansC" w:hAnsi="OfficinaSansC"/>
          <w:bCs/>
          <w:w w:val="98"/>
          <w:sz w:val="20"/>
          <w:szCs w:val="20"/>
        </w:rPr>
        <w:t>Она не просто у вас слабая, а если останется так, как сейчас было, вас Огонь ИДИВО начнёт прожигать, обжигать. Внешне это никак не скажется, на жизни это никак не скажется. А вот на Служении скажется. ИДИВО милосерден к вашему человеческому и жизненному, но очень жёсток к служебному. Это самоорганизация такая. Мы не любим нарушать человеческую жизнь и её компетенции – работу, семью, дом. В пятой расе наказывали по человеческой жизни. А в шестой – по служебной.</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А вот на Службе некоторые из вас вдруг перестанут что-то делать, перестанут понимать, будут служить от случая к случаю и больше заниматься жизнью. И у вас не будет условий, и вы не будете успевать заниматься ИДИВО. Знаете, что происходит? – Вас обжигает Огонь ИДИВО. Вы в него войти не можете. Вы скажете: «А как же служебные полномочия?» – Горят. Вот заполнили сверху и горят. А в вас не опускаются. Вы их выпить не можете. Обжигают. Поэтому служебные полномочия есть, вы стяжали. Они стоят. </w:t>
      </w:r>
    </w:p>
    <w:p>
      <w:pPr>
        <w:pStyle w:val="Normal"/>
        <w:ind w:firstLine="567"/>
        <w:rPr/>
      </w:pPr>
      <w:r>
        <w:rPr>
          <w:rFonts w:cs="OfficinaSansC" w:ascii="OfficinaSansC" w:hAnsi="OfficinaSansC"/>
          <w:bCs/>
          <w:w w:val="98"/>
          <w:sz w:val="20"/>
          <w:szCs w:val="20"/>
        </w:rPr>
        <w:t xml:space="preserve">Я ещё раз настаиваю, что Огонь ИДИВО – это совсем не то, что Огонь ДИВО. И у нас в ИДИВО все последние годы служили только Служащие Синтеза. И то, некоторые из них с переменным успехом. Они не смогли войти в ИДИВО. Но Синтез несли, потому что людям этого было достаточно. Это понятно?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Сейчас мы идём к Отцу. Сейчас мы идём к Отцу. Сейчас мы идём к Отцу, стяжаем не просто Идивный Огонь, а вначале у Владыки тренируемся войти в Огонь ИДИВО, без Синтеза. А потом у Отца стяжаем специальный Огонь ИДИВО, который не выпустит вас из себя. Но! У вас включится механизм адаптации, вам придётся </w:t>
      </w:r>
      <w:r>
        <w:rPr>
          <w:rFonts w:cs="OfficinaSansC" w:ascii="OfficinaSansC" w:hAnsi="OfficinaSansC"/>
          <w:b/>
          <w:bCs/>
          <w:w w:val="98"/>
          <w:sz w:val="20"/>
          <w:szCs w:val="20"/>
        </w:rPr>
        <w:t>весь месяц по ночам учиться у Владыки Кут Хуми быть в этом Огне.</w:t>
      </w:r>
      <w:r>
        <w:rPr>
          <w:rFonts w:cs="OfficinaSansC" w:ascii="OfficinaSansC" w:hAnsi="OfficinaSansC"/>
          <w:bCs/>
          <w:w w:val="98"/>
          <w:sz w:val="20"/>
          <w:szCs w:val="20"/>
        </w:rPr>
        <w:t xml:space="preserve"> Я сразу скажу – автоматически, чтобы не обижать никого, потому что многие забывают туда ходить. Но желательно, если вы будете об этом соображать, на ночь возжигаться Огнём ИДИВО и идти к Владыке учиться на эту тему. Сознательность здесь приветствуется. А вы сейчас попробуете прожить, что это такое. </w:t>
      </w:r>
    </w:p>
    <w:p>
      <w:pPr>
        <w:pStyle w:val="Normal"/>
        <w:ind w:firstLine="567"/>
        <w:rPr/>
      </w:pPr>
      <w:r>
        <w:rPr>
          <w:rFonts w:cs="OfficinaSansC" w:ascii="OfficinaSansC" w:hAnsi="OfficinaSansC"/>
          <w:bCs/>
          <w:w w:val="98"/>
          <w:sz w:val="20"/>
          <w:szCs w:val="20"/>
        </w:rPr>
        <w:t xml:space="preserve">Ещё раз. Никакое стяжание Подразделений не спасёт от личного участия в Огне. Вы пришли на занятие, – это я отвечаю на ментальный вопрос, – вы пришли на занятие Подразделения, в коллективном Огне вы вошли, в личном Огне вас вынесло. То есть, вышли за дверь, и вас из Идивности вынесло. И так, к сожалению, очень часто происходит. Практик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numPr>
          <w:ilvl w:val="0"/>
          <w:numId w:val="0"/>
        </w:numPr>
        <w:ind w:hanging="0"/>
        <w:jc w:val="center"/>
        <w:outlineLvl w:val="1"/>
        <w:rPr>
          <w:rFonts w:ascii="OfficinaSansC" w:hAnsi="OfficinaSansC" w:cs="OfficinaSansC"/>
          <w:b/>
          <w:b/>
          <w:w w:val="98"/>
          <w:sz w:val="20"/>
          <w:szCs w:val="20"/>
          <w:lang w:eastAsia="ar-SA"/>
        </w:rPr>
      </w:pPr>
      <w:bookmarkStart w:id="4" w:name="%25D0%25BF%25D0%25BA%25D0%25B04"/>
      <w:r>
        <w:rPr>
          <w:rFonts w:eastAsia="Arial" w:cs="OfficinaSansC" w:ascii="OfficinaSansC" w:hAnsi="OfficinaSansC"/>
          <w:b/>
          <w:w w:val="98"/>
          <w:sz w:val="20"/>
          <w:szCs w:val="20"/>
          <w:lang w:eastAsia="ar-SA"/>
        </w:rPr>
        <w:t>Практика 4</w:t>
      </w:r>
      <w:bookmarkEnd w:id="4"/>
      <w:r>
        <w:rPr>
          <w:rFonts w:eastAsia="Arial" w:cs="OfficinaSansC" w:ascii="OfficinaSansC" w:hAnsi="OfficinaSansC"/>
          <w:b/>
          <w:w w:val="98"/>
          <w:sz w:val="20"/>
          <w:szCs w:val="20"/>
          <w:lang w:eastAsia="ar-SA"/>
        </w:rPr>
        <w:t xml:space="preserve">. </w:t>
      </w:r>
      <w:r>
        <w:rPr>
          <w:rFonts w:cs="OfficinaSansC" w:ascii="OfficinaSansC" w:hAnsi="OfficinaSansC"/>
          <w:b/>
          <w:w w:val="98"/>
          <w:sz w:val="20"/>
          <w:szCs w:val="20"/>
          <w:lang w:eastAsia="ar-SA"/>
        </w:rPr>
        <w:t xml:space="preserve">Стяжание Огня ИДИВО каждому Служащему. </w:t>
      </w:r>
    </w:p>
    <w:p>
      <w:pPr>
        <w:pStyle w:val="Normal"/>
        <w:numPr>
          <w:ilvl w:val="0"/>
          <w:numId w:val="0"/>
        </w:numPr>
        <w:ind w:hanging="0"/>
        <w:jc w:val="center"/>
        <w:outlineLvl w:val="1"/>
        <w:rPr>
          <w:rFonts w:ascii="OfficinaSansC" w:hAnsi="OfficinaSansC" w:cs="OfficinaSansC"/>
          <w:b/>
          <w:b/>
          <w:w w:val="98"/>
          <w:sz w:val="20"/>
          <w:szCs w:val="20"/>
          <w:lang w:eastAsia="ar-SA"/>
        </w:rPr>
      </w:pPr>
      <w:r>
        <w:rPr>
          <w:rFonts w:cs="OfficinaSansC" w:ascii="OfficinaSansC" w:hAnsi="OfficinaSansC"/>
          <w:b/>
          <w:w w:val="98"/>
          <w:sz w:val="20"/>
          <w:szCs w:val="20"/>
          <w:lang w:eastAsia="ar-SA"/>
        </w:rPr>
        <w:t>Стяжание 1024-рицы Изначально Вышестоящего Отца</w:t>
      </w:r>
    </w:p>
    <w:p>
      <w:pPr>
        <w:pStyle w:val="Normal"/>
        <w:ind w:firstLine="567"/>
        <w:rPr>
          <w:rFonts w:ascii="OfficinaSansC" w:hAnsi="OfficinaSansC" w:cs="OfficinaSansC"/>
          <w:b/>
          <w:b/>
          <w:w w:val="98"/>
          <w:sz w:val="20"/>
          <w:szCs w:val="20"/>
          <w:lang w:eastAsia="ar-SA"/>
        </w:rPr>
      </w:pPr>
      <w:r>
        <w:rPr>
          <w:rFonts w:cs="OfficinaSansC" w:ascii="OfficinaSansC" w:hAnsi="OfficinaSansC"/>
          <w:b/>
          <w:w w:val="98"/>
          <w:sz w:val="20"/>
          <w:szCs w:val="20"/>
          <w:lang w:eastAsia="ar-SA"/>
        </w:rPr>
      </w:r>
    </w:p>
    <w:p>
      <w:pPr>
        <w:pStyle w:val="Normal"/>
        <w:ind w:firstLine="567"/>
        <w:rPr/>
      </w:pPr>
      <w:r>
        <w:rPr>
          <w:rFonts w:cs="OfficinaSansC" w:ascii="OfficinaSansC" w:hAnsi="OfficinaSansC"/>
          <w:bCs/>
          <w:i/>
          <w:w w:val="98"/>
          <w:sz w:val="20"/>
          <w:szCs w:val="20"/>
        </w:rPr>
        <w:t>Мы возжигаемся всем Синтезом каждого из нас.</w:t>
      </w:r>
    </w:p>
    <w:p>
      <w:pPr>
        <w:pStyle w:val="Normal"/>
        <w:ind w:firstLine="567"/>
        <w:rPr/>
      </w:pPr>
      <w:r>
        <w:rPr>
          <w:rFonts w:cs="OfficinaSansC" w:ascii="OfficinaSansC" w:hAnsi="OfficinaSansC"/>
          <w:bCs/>
          <w:i/>
          <w:w w:val="98"/>
          <w:sz w:val="20"/>
          <w:szCs w:val="20"/>
        </w:rPr>
        <w:t xml:space="preserve">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в форме Служения. И синтезируясь с Изначально Вышестоящим Отцом, стяжаем </w:t>
      </w:r>
      <w:r>
        <w:rPr>
          <w:rFonts w:cs="OfficinaSansC" w:ascii="OfficinaSansC" w:hAnsi="OfficinaSansC"/>
          <w:b/>
          <w:bCs/>
          <w:i/>
          <w:w w:val="98"/>
          <w:sz w:val="20"/>
          <w:szCs w:val="20"/>
        </w:rPr>
        <w:t>Огонь Изначального Дома Изначально Вышестоящего Отца</w:t>
      </w:r>
      <w:r>
        <w:rPr>
          <w:rFonts w:cs="OfficinaSansC" w:ascii="OfficinaSansC" w:hAnsi="OfficinaSansC"/>
          <w:bCs/>
          <w:i/>
          <w:w w:val="98"/>
          <w:sz w:val="20"/>
          <w:szCs w:val="20"/>
        </w:rPr>
        <w:t xml:space="preserve"> Изначально Вышестоящим Отцом каждому из нас </w:t>
      </w:r>
      <w:r>
        <w:rPr>
          <w:rFonts w:cs="OfficinaSansC" w:ascii="OfficinaSansC" w:hAnsi="OfficinaSansC"/>
          <w:b/>
          <w:bCs/>
          <w:i/>
          <w:w w:val="98"/>
          <w:sz w:val="20"/>
          <w:szCs w:val="20"/>
        </w:rPr>
        <w:t>в прямой фиксации Огня ИДИВО</w:t>
      </w:r>
      <w:r>
        <w:rPr>
          <w:rFonts w:cs="OfficinaSansC" w:ascii="OfficinaSansC" w:hAnsi="OfficinaSansC"/>
          <w:bCs/>
          <w:i/>
          <w:w w:val="98"/>
          <w:sz w:val="20"/>
          <w:szCs w:val="20"/>
        </w:rPr>
        <w:t xml:space="preserve"> </w:t>
      </w:r>
      <w:r>
        <w:rPr>
          <w:rFonts w:cs="OfficinaSansC" w:ascii="OfficinaSansC" w:hAnsi="OfficinaSansC"/>
          <w:b/>
          <w:bCs/>
          <w:i/>
          <w:w w:val="98"/>
          <w:sz w:val="20"/>
          <w:szCs w:val="20"/>
        </w:rPr>
        <w:t>каждого из нас</w:t>
      </w:r>
      <w:r>
        <w:rPr>
          <w:rFonts w:cs="OfficinaSansC" w:ascii="OfficinaSansC" w:hAnsi="OfficinaSansC"/>
          <w:bCs/>
          <w:i/>
          <w:w w:val="98"/>
          <w:sz w:val="20"/>
          <w:szCs w:val="20"/>
        </w:rPr>
        <w:t xml:space="preserve">, каждым из нас и каждому из нас. И синтезируясь с Изначально Вышестоящим Отцом, </w:t>
      </w:r>
      <w:r>
        <w:rPr>
          <w:rFonts w:cs="OfficinaSansC" w:ascii="OfficinaSansC" w:hAnsi="OfficinaSansC"/>
          <w:b/>
          <w:bCs/>
          <w:i/>
          <w:w w:val="98"/>
          <w:sz w:val="20"/>
          <w:szCs w:val="20"/>
        </w:rPr>
        <w:t>входим в Огонь ИДИВО</w:t>
      </w:r>
      <w:r>
        <w:rPr>
          <w:rFonts w:cs="OfficinaSansC" w:ascii="OfficinaSansC" w:hAnsi="OfficinaSansC"/>
          <w:bCs/>
          <w:i/>
          <w:w w:val="98"/>
          <w:sz w:val="20"/>
          <w:szCs w:val="20"/>
        </w:rPr>
        <w:t>, физически фиксируемый на каждом из нас (пауза).</w:t>
      </w:r>
    </w:p>
    <w:p>
      <w:pPr>
        <w:pStyle w:val="12"/>
        <w:ind w:firstLine="567"/>
        <w:rPr/>
      </w:pPr>
      <w:r>
        <w:rPr>
          <w:rFonts w:cs="OfficinaSansC" w:ascii="OfficinaSansC" w:hAnsi="OfficinaSansC"/>
          <w:bCs/>
          <w:i/>
          <w:w w:val="98"/>
          <w:lang w:val="ru-RU"/>
        </w:rPr>
        <w:t xml:space="preserve">И синтезируясь с Хум Изначально Вышестоящего Отца, </w:t>
      </w:r>
      <w:r>
        <w:rPr>
          <w:rFonts w:cs="OfficinaSansC" w:ascii="OfficinaSansC" w:hAnsi="OfficinaSansC"/>
          <w:b/>
          <w:bCs/>
          <w:i/>
          <w:w w:val="98"/>
          <w:lang w:val="ru-RU"/>
        </w:rPr>
        <w:t>стяжаем Синтез Изначально Вышестоящего Отца</w:t>
      </w:r>
      <w:r>
        <w:rPr>
          <w:rFonts w:cs="OfficinaSansC" w:ascii="OfficinaSansC" w:hAnsi="OfficinaSansC"/>
          <w:bCs/>
          <w:i/>
          <w:w w:val="98"/>
          <w:lang w:val="ru-RU"/>
        </w:rPr>
        <w:t xml:space="preserve">, стяжая </w:t>
      </w:r>
      <w:r>
        <w:rPr>
          <w:rFonts w:cs="OfficinaSansC" w:ascii="OfficinaSansC" w:hAnsi="OfficinaSansC"/>
          <w:b/>
          <w:bCs/>
          <w:i/>
          <w:w w:val="98"/>
          <w:lang w:val="ru-RU"/>
        </w:rPr>
        <w:t>Синтез Огня ИДИВО</w:t>
      </w:r>
      <w:r>
        <w:rPr>
          <w:rFonts w:cs="OfficinaSansC" w:ascii="OfficinaSansC" w:hAnsi="OfficinaSansC"/>
          <w:bCs/>
          <w:i/>
          <w:w w:val="98"/>
          <w:lang w:val="ru-RU"/>
        </w:rPr>
        <w:t xml:space="preserve"> каждым из нас, прося Изначально Вышестоящего Отца ввести каждого из нас в компетенцию ИДИВО, выведя из компетенции Огня ДИВО и Синтеза Огнём ДИВО, и ввести </w:t>
      </w:r>
      <w:r>
        <w:rPr>
          <w:rFonts w:cs="OfficinaSansC" w:ascii="OfficinaSansC" w:hAnsi="OfficinaSansC"/>
          <w:b/>
          <w:bCs/>
          <w:i/>
          <w:w w:val="98"/>
          <w:lang w:val="ru-RU"/>
        </w:rPr>
        <w:t>в компетенцию Синтезности Огнём ИДИВО</w:t>
      </w:r>
      <w:r>
        <w:rPr>
          <w:rFonts w:cs="OfficinaSansC" w:ascii="OfficinaSansC" w:hAnsi="OfficinaSansC"/>
          <w:bCs/>
          <w:i/>
          <w:w w:val="98"/>
          <w:lang w:val="ru-RU"/>
        </w:rPr>
        <w:t xml:space="preserve"> каждого из нас и синтеза нас собою. А также просим одномоментно за всех </w:t>
      </w:r>
      <w:r>
        <w:rPr>
          <w:rFonts w:cs="Times New Roman" w:ascii="OfficinaSansC" w:hAnsi="OfficinaSansC"/>
          <w:bCs/>
          <w:i/>
          <w:w w:val="98"/>
          <w:lang w:val="ru-RU"/>
        </w:rPr>
        <w:t>С</w:t>
      </w:r>
      <w:r>
        <w:rPr>
          <w:rFonts w:cs="OfficinaSansC" w:ascii="OfficinaSansC" w:hAnsi="OfficinaSansC"/>
          <w:bCs/>
          <w:i/>
          <w:w w:val="98"/>
          <w:lang w:val="ru-RU"/>
        </w:rPr>
        <w:t xml:space="preserve">лужащих ИДИВО, стяжавших </w:t>
      </w:r>
      <w:r>
        <w:rPr>
          <w:rFonts w:cs="Times New Roman" w:ascii="OfficinaSansC" w:hAnsi="OfficinaSansC"/>
          <w:bCs/>
          <w:i/>
          <w:w w:val="98"/>
          <w:lang w:val="ru-RU"/>
        </w:rPr>
        <w:t>С</w:t>
      </w:r>
      <w:r>
        <w:rPr>
          <w:rFonts w:cs="OfficinaSansC" w:ascii="OfficinaSansC" w:hAnsi="OfficinaSansC"/>
          <w:bCs/>
          <w:i/>
          <w:w w:val="98"/>
          <w:lang w:val="ru-RU"/>
        </w:rPr>
        <w:t xml:space="preserve">лужение, включая </w:t>
      </w:r>
      <w:r>
        <w:rPr>
          <w:rFonts w:cs="Times New Roman" w:ascii="OfficinaSansC" w:hAnsi="OfficinaSansC"/>
          <w:bCs/>
          <w:i/>
          <w:w w:val="98"/>
          <w:lang w:val="ru-RU"/>
        </w:rPr>
        <w:t>Н</w:t>
      </w:r>
      <w:r>
        <w:rPr>
          <w:rFonts w:cs="OfficinaSansC" w:ascii="OfficinaSansC" w:hAnsi="OfficinaSansC"/>
          <w:bCs/>
          <w:i/>
          <w:w w:val="98"/>
          <w:lang w:val="ru-RU"/>
        </w:rPr>
        <w:t xml:space="preserve">еизречённых в перспективе и в настоящий момент, во всех </w:t>
      </w:r>
      <w:r>
        <w:rPr>
          <w:rFonts w:cs="Times New Roman" w:ascii="OfficinaSansC" w:hAnsi="OfficinaSansC"/>
          <w:bCs/>
          <w:i/>
          <w:w w:val="98"/>
          <w:lang w:val="ru-RU"/>
        </w:rPr>
        <w:t>П</w:t>
      </w:r>
      <w:r>
        <w:rPr>
          <w:rFonts w:cs="OfficinaSansC" w:ascii="OfficinaSansC" w:hAnsi="OfficinaSansC"/>
          <w:bCs/>
          <w:i/>
          <w:w w:val="98"/>
          <w:lang w:val="ru-RU"/>
        </w:rPr>
        <w:t>одразделениях ИДИВО со всеми филиалами и явлениями, в целом. И завершить Огонь ДИВО и Синтезность ДИВО каждым из нас, синтезом нас и всеми в целом как устаревшей формы самоорганизации Изначально Вышестоящим Отцом.</w:t>
      </w:r>
    </w:p>
    <w:p>
      <w:pPr>
        <w:pStyle w:val="12"/>
        <w:ind w:firstLine="567"/>
        <w:rPr/>
      </w:pPr>
      <w:r>
        <w:rPr>
          <w:rFonts w:cs="OfficinaSansC" w:ascii="OfficinaSansC" w:hAnsi="OfficinaSansC"/>
          <w:bCs/>
          <w:i/>
          <w:w w:val="98"/>
          <w:lang w:val="ru-RU"/>
        </w:rPr>
        <w:t>И синтезируясь с Изначально Вышестоящим Отцом, возжигаемся Огнём ИДИВО, прося Изначально Вышестоящего Отца развернуть Огонь в каждом из 1024-</w:t>
      </w:r>
      <w:r>
        <w:rPr>
          <w:rFonts w:cs="Times New Roman" w:ascii="OfficinaSansC" w:hAnsi="OfficinaSansC"/>
          <w:bCs/>
          <w:i/>
          <w:w w:val="98"/>
          <w:lang w:val="ru-RU"/>
        </w:rPr>
        <w:t>х</w:t>
      </w:r>
      <w:r>
        <w:rPr>
          <w:rFonts w:cs="OfficinaSansC" w:ascii="OfficinaSansC" w:hAnsi="OfficinaSansC"/>
          <w:bCs/>
          <w:i/>
          <w:w w:val="98"/>
          <w:lang w:val="ru-RU"/>
        </w:rPr>
        <w:t xml:space="preserve"> выражений каждого из нас 256-ю Частями, 256-ю потенциально-реальными Посвящениями, 256-ю потенциально-реальными Статусами и 256-ю Основами и Началами каждого из нас, Изначально Вышестоящего Отца в нас синтезом 1024-рицы собою. И возжигаемся </w:t>
      </w:r>
      <w:r>
        <w:rPr>
          <w:rFonts w:cs="OfficinaSansC" w:ascii="OfficinaSansC" w:hAnsi="OfficinaSansC"/>
          <w:b/>
          <w:bCs/>
          <w:i/>
          <w:w w:val="98"/>
          <w:lang w:val="ru-RU"/>
        </w:rPr>
        <w:t xml:space="preserve">1024-ричным Огнём ИДИВО Цельного Огня ИДИВО Изначально Вышестоящего Отца </w:t>
      </w:r>
      <w:r>
        <w:rPr>
          <w:rFonts w:cs="OfficinaSansC" w:ascii="OfficinaSansC" w:hAnsi="OfficinaSansC"/>
          <w:bCs/>
          <w:i/>
          <w:w w:val="98"/>
          <w:lang w:val="ru-RU"/>
        </w:rPr>
        <w:t xml:space="preserve">каждым из нас и синтезом нас, прожигаясь им, выявляя и сжигая всё некомпетентное ему, несоответствующее и ненужное индивидуальности каждого из нас и Воле Изначально Вышестоящего Отца в каждом из нас и синтезе нас. </w:t>
      </w:r>
    </w:p>
    <w:p>
      <w:pPr>
        <w:pStyle w:val="12"/>
        <w:ind w:firstLine="567"/>
        <w:rPr/>
      </w:pPr>
      <w:r>
        <w:rPr>
          <w:rFonts w:cs="OfficinaSansC" w:ascii="OfficinaSansC" w:hAnsi="OfficinaSansC"/>
          <w:bCs/>
          <w:i/>
          <w:w w:val="98"/>
          <w:lang w:val="ru-RU"/>
        </w:rPr>
        <w:t xml:space="preserve">И являя Огнём ИДИВО Изначально Вышестоящего Отца физически собою в прямом контакте с Изначально Вышестоящим Отцом </w:t>
      </w:r>
      <w:r>
        <w:rPr>
          <w:rFonts w:cs="OfficinaSansC" w:ascii="OfficinaSansC" w:hAnsi="OfficinaSansC"/>
          <w:i/>
          <w:w w:val="98"/>
          <w:lang w:val="ru-RU"/>
        </w:rPr>
        <w:t>постоянно синтезно</w:t>
      </w:r>
      <w:r>
        <w:rPr>
          <w:rFonts w:cs="OfficinaSansC" w:ascii="OfficinaSansC" w:hAnsi="OfficinaSansC"/>
          <w:b/>
          <w:bCs/>
          <w:i/>
          <w:w w:val="98"/>
          <w:lang w:val="ru-RU"/>
        </w:rPr>
        <w:t xml:space="preserve"> </w:t>
      </w:r>
      <w:r>
        <w:rPr>
          <w:rFonts w:cs="OfficinaSansC" w:ascii="OfficinaSansC" w:hAnsi="OfficinaSansC"/>
          <w:bCs/>
          <w:i/>
          <w:w w:val="98"/>
          <w:lang w:val="ru-RU"/>
        </w:rPr>
        <w:t>собою.</w:t>
      </w:r>
    </w:p>
    <w:p>
      <w:pPr>
        <w:pStyle w:val="12"/>
        <w:ind w:firstLine="567"/>
        <w:rPr/>
      </w:pPr>
      <w:r>
        <w:rPr>
          <w:rFonts w:cs="OfficinaSansC" w:ascii="OfficinaSansC" w:hAnsi="OfficinaSansC"/>
          <w:bCs/>
          <w:i/>
          <w:color w:val="000000"/>
          <w:w w:val="98"/>
          <w:lang w:val="ru-RU"/>
        </w:rPr>
        <w:t xml:space="preserve">Для всех: Огонь ИДИВО минимально – это постоянный контакт с Отцом </w:t>
      </w:r>
      <w:r>
        <w:rPr>
          <w:rFonts w:cs="OfficinaSansC" w:ascii="OfficinaSansC" w:hAnsi="OfficinaSansC"/>
          <w:i/>
          <w:color w:val="000000"/>
          <w:w w:val="98"/>
          <w:lang w:val="ru-RU"/>
        </w:rPr>
        <w:t>Огнём. Всегда. Во всём.</w:t>
      </w:r>
      <w:r>
        <w:rPr>
          <w:rFonts w:cs="OfficinaSansC" w:ascii="OfficinaSansC" w:hAnsi="OfficinaSansC"/>
          <w:bCs/>
          <w:i/>
          <w:color w:val="000000"/>
          <w:w w:val="98"/>
          <w:lang w:val="ru-RU"/>
        </w:rPr>
        <w:t xml:space="preserve"> Это не надо даже контролировать. Надо учиться этим пользоваться, действовать так. Это уже не от вас зависит. Вы поступили на </w:t>
      </w:r>
      <w:r>
        <w:rPr>
          <w:rFonts w:cs="Times New Roman" w:ascii="OfficinaSansC" w:hAnsi="OfficinaSansC"/>
          <w:bCs/>
          <w:i/>
          <w:color w:val="000000"/>
          <w:w w:val="98"/>
          <w:lang w:val="ru-RU"/>
        </w:rPr>
        <w:t>С</w:t>
      </w:r>
      <w:r>
        <w:rPr>
          <w:rFonts w:cs="OfficinaSansC" w:ascii="OfficinaSansC" w:hAnsi="OfficinaSansC"/>
          <w:bCs/>
          <w:i/>
          <w:color w:val="000000"/>
          <w:w w:val="98"/>
          <w:lang w:val="ru-RU"/>
        </w:rPr>
        <w:t xml:space="preserve">лужбу – Отец на вас зафиксировался. Теперь так. А вы учитесь этим пользоваться. Вот, переключите это. Это не надо достигать, это вам даётся по праву </w:t>
      </w:r>
      <w:r>
        <w:rPr>
          <w:rFonts w:cs="Times New Roman" w:ascii="OfficinaSansC" w:hAnsi="OfficinaSansC"/>
          <w:bCs/>
          <w:i/>
          <w:color w:val="000000"/>
          <w:w w:val="98"/>
          <w:lang w:val="ru-RU"/>
        </w:rPr>
        <w:t>С</w:t>
      </w:r>
      <w:r>
        <w:rPr>
          <w:rFonts w:cs="OfficinaSansC" w:ascii="OfficinaSansC" w:hAnsi="OfficinaSansC"/>
          <w:bCs/>
          <w:i/>
          <w:color w:val="000000"/>
          <w:w w:val="98"/>
          <w:lang w:val="ru-RU"/>
        </w:rPr>
        <w:t xml:space="preserve">лужения. Вот в голове это включите! </w:t>
      </w:r>
    </w:p>
    <w:p>
      <w:pPr>
        <w:pStyle w:val="12"/>
        <w:ind w:firstLine="567"/>
        <w:rPr/>
      </w:pPr>
      <w:r>
        <w:rPr>
          <w:rFonts w:cs="OfficinaSansC" w:ascii="OfficinaSansC" w:hAnsi="OfficinaSansC"/>
          <w:bCs/>
          <w:i/>
          <w:w w:val="98"/>
          <w:lang w:val="ru-RU"/>
        </w:rPr>
        <w:t>И мы возжигаемся Синтезом Изначально Вышестоящего Отца, преображаясь им и являя Огонь ИДИВО собою</w:t>
      </w:r>
      <w:r>
        <w:rPr>
          <w:rFonts w:cs="OfficinaSansC" w:ascii="OfficinaSansC" w:hAnsi="OfficinaSansC"/>
          <w:bCs/>
          <w:i/>
          <w:color w:val="0070C0"/>
          <w:w w:val="98"/>
          <w:lang w:val="ru-RU"/>
        </w:rPr>
        <w:t xml:space="preserve">. </w:t>
      </w:r>
    </w:p>
    <w:p>
      <w:pPr>
        <w:pStyle w:val="12"/>
        <w:ind w:firstLine="567"/>
        <w:rPr/>
      </w:pPr>
      <w:r>
        <w:rPr>
          <w:rFonts w:cs="OfficinaSansC" w:ascii="OfficinaSansC" w:hAnsi="OfficinaSansC"/>
          <w:bCs/>
          <w:i/>
          <w:color w:val="000000"/>
          <w:w w:val="98"/>
          <w:lang w:val="ru-RU"/>
        </w:rPr>
        <w:t>Попробуйте увидеть, как вокруг ваших тел стоит однородный овал Огня с л</w:t>
      </w:r>
      <w:r>
        <w:rPr>
          <w:rFonts w:cs="Times New Roman" w:ascii="OfficinaSansC" w:hAnsi="OfficinaSansC"/>
          <w:bCs/>
          <w:i/>
          <w:color w:val="000000"/>
          <w:w w:val="98"/>
          <w:lang w:val="ru-RU"/>
        </w:rPr>
        <w:t>ё</w:t>
      </w:r>
      <w:r>
        <w:rPr>
          <w:rFonts w:cs="OfficinaSansC" w:ascii="OfficinaSansC" w:hAnsi="OfficinaSansC"/>
          <w:bCs/>
          <w:i/>
          <w:color w:val="000000"/>
          <w:w w:val="98"/>
          <w:lang w:val="ru-RU"/>
        </w:rPr>
        <w:t xml:space="preserve">гкими всполохами наверху. Но это не Пламя. Это именно овал. И всполохи – это как волнение этого Огня небольшое. Не пламенные языки бегают, а волнение овала наверху. Не знаю, как это передать. Ну, просто овал хотя бы, увидьте его </w:t>
      </w:r>
      <w:r>
        <w:rPr>
          <w:rFonts w:cs="Times New Roman" w:ascii="OfficinaSansC" w:hAnsi="OfficinaSansC"/>
          <w:bCs/>
          <w:i/>
          <w:color w:val="000000"/>
          <w:w w:val="98"/>
          <w:lang w:val="ru-RU"/>
        </w:rPr>
        <w:t>О</w:t>
      </w:r>
      <w:r>
        <w:rPr>
          <w:rFonts w:cs="OfficinaSansC" w:ascii="OfficinaSansC" w:hAnsi="OfficinaSansC"/>
          <w:bCs/>
          <w:i/>
          <w:color w:val="000000"/>
          <w:w w:val="98"/>
          <w:lang w:val="ru-RU"/>
        </w:rPr>
        <w:t xml:space="preserve">гнём. Это не язык Пламени, не костёр. Именно овал Огня. Языки пламени – это Пламя Отца вокруг вас. Но вам сейчас это не показывают. Отец показывает вам Огонь вокруг вас. Огонь ИДИВО. Огонь ИДИВО учитывает всю вашу компетенцию. Он не фиксируется на </w:t>
      </w:r>
      <w:r>
        <w:rPr>
          <w:rFonts w:cs="Times New Roman" w:ascii="OfficinaSansC" w:hAnsi="OfficinaSansC"/>
          <w:bCs/>
          <w:i/>
          <w:color w:val="000000"/>
          <w:w w:val="98"/>
          <w:lang w:val="ru-RU"/>
        </w:rPr>
        <w:t>Я</w:t>
      </w:r>
      <w:r>
        <w:rPr>
          <w:rFonts w:cs="OfficinaSansC" w:ascii="OfficinaSansC" w:hAnsi="OfficinaSansC"/>
          <w:bCs/>
          <w:i/>
          <w:color w:val="000000"/>
          <w:w w:val="98"/>
          <w:lang w:val="ru-RU"/>
        </w:rPr>
        <w:t xml:space="preserve">дре, он в синтезе с </w:t>
      </w:r>
      <w:r>
        <w:rPr>
          <w:rFonts w:cs="Times New Roman" w:ascii="OfficinaSansC" w:hAnsi="OfficinaSansC"/>
          <w:bCs/>
          <w:i/>
          <w:color w:val="000000"/>
          <w:w w:val="98"/>
          <w:lang w:val="ru-RU"/>
        </w:rPr>
        <w:t>Я</w:t>
      </w:r>
      <w:r>
        <w:rPr>
          <w:rFonts w:cs="OfficinaSansC" w:ascii="OfficinaSansC" w:hAnsi="OfficinaSansC"/>
          <w:bCs/>
          <w:i/>
          <w:color w:val="000000"/>
          <w:w w:val="98"/>
          <w:lang w:val="ru-RU"/>
        </w:rPr>
        <w:t xml:space="preserve">дром. Это такая однородная субстанция. При этом </w:t>
      </w:r>
      <w:r>
        <w:rPr>
          <w:rFonts w:cs="Times New Roman" w:ascii="OfficinaSansC" w:hAnsi="OfficinaSansC"/>
          <w:bCs/>
          <w:i/>
          <w:color w:val="000000"/>
          <w:w w:val="98"/>
          <w:lang w:val="ru-RU"/>
        </w:rPr>
        <w:t>Я</w:t>
      </w:r>
      <w:r>
        <w:rPr>
          <w:rFonts w:cs="OfficinaSansC" w:ascii="OfficinaSansC" w:hAnsi="OfficinaSansC"/>
          <w:bCs/>
          <w:i/>
          <w:color w:val="000000"/>
          <w:w w:val="98"/>
          <w:lang w:val="ru-RU"/>
        </w:rPr>
        <w:t xml:space="preserve">дро и само по себе, и чётко взаимосвязано с этим Огнём. Это Пламя возжигается на </w:t>
      </w:r>
      <w:r>
        <w:rPr>
          <w:rFonts w:cs="Times New Roman" w:ascii="OfficinaSansC" w:hAnsi="OfficinaSansC"/>
          <w:bCs/>
          <w:i/>
          <w:color w:val="000000"/>
          <w:w w:val="98"/>
          <w:lang w:val="ru-RU"/>
        </w:rPr>
        <w:t>Я</w:t>
      </w:r>
      <w:r>
        <w:rPr>
          <w:rFonts w:cs="OfficinaSansC" w:ascii="OfficinaSansC" w:hAnsi="OfficinaSansC"/>
          <w:bCs/>
          <w:i/>
          <w:color w:val="000000"/>
          <w:w w:val="98"/>
          <w:lang w:val="ru-RU"/>
        </w:rPr>
        <w:t>дре. Огню это не надо. Он такой – тотален вокруг вас.</w:t>
      </w:r>
    </w:p>
    <w:p>
      <w:pPr>
        <w:pStyle w:val="12"/>
        <w:ind w:firstLine="567"/>
        <w:rPr/>
      </w:pPr>
      <w:r>
        <w:rPr>
          <w:rFonts w:cs="OfficinaSansC" w:ascii="OfficinaSansC" w:hAnsi="OfficinaSansC"/>
          <w:bCs/>
          <w:i/>
          <w:w w:val="98"/>
          <w:lang w:val="ru-RU"/>
        </w:rPr>
        <w:t xml:space="preserve">Благодарим Изначально Вышестоящего Отца. Синтезируемся с Изначальными Владыками Кут Хуми Фаинь, переходим в зал Ипостаси Синтеза ИДИВО. На Огонь ИДИВО тут же получаем </w:t>
      </w:r>
      <w:r>
        <w:rPr>
          <w:rFonts w:cs="OfficinaSansC" w:ascii="OfficinaSansC" w:hAnsi="OfficinaSansC"/>
          <w:b/>
          <w:bCs/>
          <w:i/>
          <w:w w:val="98"/>
          <w:lang w:val="ru-RU"/>
        </w:rPr>
        <w:t>концентрацию ИДИВО</w:t>
      </w:r>
      <w:r>
        <w:rPr>
          <w:rFonts w:cs="OfficinaSansC" w:ascii="OfficinaSansC" w:hAnsi="OfficinaSansC"/>
          <w:bCs/>
          <w:i/>
          <w:w w:val="98"/>
          <w:lang w:val="ru-RU"/>
        </w:rPr>
        <w:t xml:space="preserve"> на каждого из вас, без всяких Синтезов. Проживите это. На Огонь ИДИВО идёт автоматика ИДИВО на вас. Вот просто, знаете, как по спине что-то вот, ощущение Огня проходит по позвоночнику – это ИДИВО на вас зафиксировался. Это ваша Огненная Нить тут же возожглась, Нить Синтеза возожглась. Поэтому на спине тут же реакции идут, какие-то ощущения волны </w:t>
      </w:r>
      <w:r>
        <w:rPr>
          <w:rFonts w:cs="Times New Roman" w:ascii="OfficinaSansC" w:hAnsi="OfficinaSansC"/>
          <w:bCs/>
          <w:i/>
          <w:w w:val="98"/>
          <w:lang w:val="ru-RU"/>
        </w:rPr>
        <w:t>О</w:t>
      </w:r>
      <w:r>
        <w:rPr>
          <w:rFonts w:cs="OfficinaSansC" w:ascii="OfficinaSansC" w:hAnsi="OfficinaSansC"/>
          <w:bCs/>
          <w:i/>
          <w:w w:val="98"/>
          <w:lang w:val="ru-RU"/>
        </w:rPr>
        <w:t>гня от лопаток вниз, допустим, огненность какая-то на груди возникает. Это ИДИВО на вас зафиксировалось.</w:t>
      </w:r>
    </w:p>
    <w:p>
      <w:pPr>
        <w:pStyle w:val="12"/>
        <w:ind w:firstLine="567"/>
        <w:rPr/>
      </w:pPr>
      <w:r>
        <w:rPr>
          <w:rFonts w:cs="OfficinaSansC" w:ascii="OfficinaSansC" w:hAnsi="OfficinaSansC"/>
          <w:bCs/>
          <w:i/>
          <w:w w:val="98"/>
          <w:lang w:val="ru-RU"/>
        </w:rPr>
        <w:t xml:space="preserve">И мы синтезируемся с Хум Изначальных Владык Кут Хуми Фаинь и </w:t>
      </w:r>
      <w:r>
        <w:rPr>
          <w:rFonts w:cs="OfficinaSansC" w:ascii="OfficinaSansC" w:hAnsi="OfficinaSansC"/>
          <w:b/>
          <w:bCs/>
          <w:i/>
          <w:w w:val="98"/>
          <w:lang w:val="ru-RU"/>
        </w:rPr>
        <w:t xml:space="preserve">стяжаем </w:t>
      </w:r>
      <w:r>
        <w:rPr>
          <w:rFonts w:cs="OfficinaSansC" w:ascii="OfficinaSansC" w:hAnsi="OfficinaSansC"/>
          <w:b/>
          <w:i/>
          <w:w w:val="98"/>
          <w:lang w:val="ru-RU"/>
        </w:rPr>
        <w:t xml:space="preserve">постоянство </w:t>
      </w:r>
      <w:r>
        <w:rPr>
          <w:rFonts w:cs="OfficinaSansC" w:ascii="OfficinaSansC" w:hAnsi="OfficinaSansC"/>
          <w:b/>
          <w:bCs/>
          <w:i/>
          <w:w w:val="98"/>
          <w:lang w:val="ru-RU"/>
        </w:rPr>
        <w:t>Огня ИДИВО каждому из нас. И</w:t>
      </w:r>
      <w:r>
        <w:rPr>
          <w:rFonts w:cs="OfficinaSansC" w:ascii="OfficinaSansC" w:hAnsi="OfficinaSansC"/>
          <w:bCs/>
          <w:i/>
          <w:w w:val="98"/>
          <w:lang w:val="ru-RU"/>
        </w:rPr>
        <w:t xml:space="preserve"> </w:t>
      </w:r>
      <w:r>
        <w:rPr>
          <w:rFonts w:cs="OfficinaSansC" w:ascii="OfficinaSansC" w:hAnsi="OfficinaSansC"/>
          <w:b/>
          <w:bCs/>
          <w:i/>
          <w:w w:val="98"/>
          <w:lang w:val="ru-RU"/>
        </w:rPr>
        <w:t>минимально месячно</w:t>
      </w:r>
      <w:r>
        <w:rPr>
          <w:rFonts w:cs="OfficinaSansC" w:ascii="OfficinaSansC" w:hAnsi="OfficinaSansC"/>
          <w:bCs/>
          <w:i/>
          <w:w w:val="98"/>
          <w:lang w:val="ru-RU"/>
        </w:rPr>
        <w:t xml:space="preserve">, а далее – как Владыка решит по каждому из нас – </w:t>
      </w:r>
      <w:r>
        <w:rPr>
          <w:rFonts w:cs="OfficinaSansC" w:ascii="OfficinaSansC" w:hAnsi="OfficinaSansC"/>
          <w:b/>
          <w:bCs/>
          <w:i/>
          <w:w w:val="98"/>
          <w:lang w:val="ru-RU"/>
        </w:rPr>
        <w:t>учёбу и подготовку на явление, действие, применение</w:t>
      </w:r>
      <w:r>
        <w:rPr>
          <w:rFonts w:cs="OfficinaSansC" w:ascii="OfficinaSansC" w:hAnsi="OfficinaSansC"/>
          <w:bCs/>
          <w:i/>
          <w:w w:val="98"/>
          <w:lang w:val="ru-RU"/>
        </w:rPr>
        <w:t xml:space="preserve"> </w:t>
      </w:r>
      <w:r>
        <w:rPr>
          <w:rFonts w:cs="OfficinaSansC" w:ascii="OfficinaSansC" w:hAnsi="OfficinaSansC"/>
          <w:b/>
          <w:bCs/>
          <w:i/>
          <w:w w:val="98"/>
          <w:lang w:val="ru-RU"/>
        </w:rPr>
        <w:t xml:space="preserve">и компетентность Огнём ИДИВО </w:t>
      </w:r>
      <w:r>
        <w:rPr>
          <w:rFonts w:cs="OfficinaSansC" w:ascii="OfficinaSansC" w:hAnsi="OfficinaSansC"/>
          <w:bCs/>
          <w:i/>
          <w:w w:val="98"/>
          <w:lang w:val="ru-RU"/>
        </w:rPr>
        <w:t>каждого из нас</w:t>
      </w:r>
      <w:r>
        <w:rPr>
          <w:rFonts w:cs="OfficinaSansC" w:ascii="OfficinaSansC" w:hAnsi="OfficinaSansC"/>
          <w:b/>
          <w:bCs/>
          <w:i/>
          <w:w w:val="98"/>
          <w:lang w:val="ru-RU"/>
        </w:rPr>
        <w:t xml:space="preserve"> </w:t>
      </w:r>
      <w:r>
        <w:rPr>
          <w:rFonts w:cs="OfficinaSansC" w:ascii="OfficinaSansC" w:hAnsi="OfficinaSansC"/>
          <w:bCs/>
          <w:i/>
          <w:w w:val="98"/>
          <w:lang w:val="ru-RU"/>
        </w:rPr>
        <w:t>(пауза).</w:t>
      </w:r>
    </w:p>
    <w:p>
      <w:pPr>
        <w:pStyle w:val="12"/>
        <w:ind w:firstLine="567"/>
        <w:rPr>
          <w:rFonts w:ascii="OfficinaSansC" w:hAnsi="OfficinaSansC" w:cs="OfficinaSansC"/>
          <w:bCs/>
          <w:i/>
          <w:i/>
          <w:w w:val="98"/>
          <w:lang w:val="ru-RU"/>
        </w:rPr>
      </w:pPr>
      <w:r>
        <w:rPr>
          <w:rFonts w:cs="OfficinaSansC" w:ascii="OfficinaSansC" w:hAnsi="OfficinaSansC"/>
          <w:bCs/>
          <w:i/>
          <w:w w:val="98"/>
          <w:lang w:val="ru-RU"/>
        </w:rPr>
        <w:t>И мы синтезируемся с Хум Изначальных Владык Кут Хуми Фаинь, стяжаем Цельный Синтез Огня ИДИВО Изначально Вышестоящего Отца собою. И возжигаясь, преображаясь им, просим Изначальных Владык Кут Хуми Фаинь поддержать постоянство Огня ИДИВО каждым из нас до получения полной компетенции пользования им собою. И возжигаясь, преображаемся им.</w:t>
      </w:r>
    </w:p>
    <w:p>
      <w:pPr>
        <w:pStyle w:val="12"/>
        <w:ind w:firstLine="567"/>
        <w:rPr>
          <w:rFonts w:ascii="OfficinaSansC" w:hAnsi="OfficinaSansC" w:cs="OfficinaSansC"/>
          <w:bCs/>
          <w:i/>
          <w:i/>
          <w:w w:val="98"/>
          <w:lang w:val="ru-RU"/>
        </w:rPr>
      </w:pPr>
      <w:r>
        <w:rPr>
          <w:rFonts w:cs="OfficinaSansC" w:ascii="OfficinaSansC" w:hAnsi="OfficinaSansC"/>
          <w:bCs/>
          <w:i/>
          <w:w w:val="98"/>
          <w:lang w:val="ru-RU"/>
        </w:rPr>
        <w:t>Благодарим Изначальных Владык Кут Хуми Фаинь.</w:t>
      </w:r>
    </w:p>
    <w:p>
      <w:pPr>
        <w:pStyle w:val="12"/>
        <w:ind w:firstLine="567"/>
        <w:rPr>
          <w:rFonts w:ascii="OfficinaSansC" w:hAnsi="OfficinaSansC" w:cs="OfficinaSansC"/>
          <w:bCs/>
          <w:i/>
          <w:i/>
          <w:w w:val="98"/>
          <w:lang w:val="ru-RU"/>
        </w:rPr>
      </w:pPr>
      <w:r>
        <w:rPr>
          <w:rFonts w:cs="OfficinaSansC" w:ascii="OfficinaSansC" w:hAnsi="OfficinaSansC"/>
          <w:bCs/>
          <w:i/>
          <w:w w:val="98"/>
          <w:lang w:val="ru-RU"/>
        </w:rPr>
        <w:t xml:space="preserve">Возвращаемся в физическое присутствие. </w:t>
      </w:r>
    </w:p>
    <w:p>
      <w:pPr>
        <w:pStyle w:val="12"/>
        <w:ind w:firstLine="567"/>
        <w:rPr/>
      </w:pPr>
      <w:r>
        <w:rPr>
          <w:rFonts w:cs="OfficinaSansC" w:ascii="OfficinaSansC" w:hAnsi="OfficinaSansC"/>
          <w:bCs/>
          <w:i/>
          <w:w w:val="98"/>
          <w:lang w:val="ru-RU"/>
        </w:rPr>
        <w:t xml:space="preserve">Вспыхиваем Огнём ИДИВО каждым из нас. И эманируем по ИДИВО. А теперь проживите ответ ИДИВО на этот </w:t>
      </w:r>
      <w:r>
        <w:rPr>
          <w:rFonts w:cs="Times New Roman" w:ascii="OfficinaSansC" w:hAnsi="OfficinaSansC"/>
          <w:bCs/>
          <w:i/>
          <w:w w:val="98"/>
          <w:lang w:val="ru-RU"/>
        </w:rPr>
        <w:t>О</w:t>
      </w:r>
      <w:r>
        <w:rPr>
          <w:rFonts w:cs="OfficinaSansC" w:ascii="OfficinaSansC" w:hAnsi="OfficinaSansC"/>
          <w:bCs/>
          <w:i/>
          <w:w w:val="98"/>
          <w:lang w:val="ru-RU"/>
        </w:rPr>
        <w:t xml:space="preserve">гонь. То есть вы эманируете Огонь ИДИВО по ИДИВО. Он эманирует и не уходит от вас. Как только вы отэманировали – Отец вас восстанавливает. А мне – чтобы физически был ответ ИДИВО, и вы попробовали прожить. Вот, я не знаю как. Здесь сложнее. </w:t>
      </w:r>
      <w:r>
        <w:rPr>
          <w:rFonts w:cs="Times New Roman" w:ascii="OfficinaSansC" w:hAnsi="OfficinaSansC"/>
          <w:bCs/>
          <w:i/>
          <w:w w:val="98"/>
          <w:lang w:val="ru-RU"/>
        </w:rPr>
        <w:t>У</w:t>
      </w:r>
      <w:r>
        <w:rPr>
          <w:rFonts w:cs="OfficinaSansC" w:ascii="OfficinaSansC" w:hAnsi="OfficinaSansC"/>
          <w:bCs/>
          <w:i/>
          <w:w w:val="98"/>
          <w:lang w:val="ru-RU"/>
        </w:rPr>
        <w:t xml:space="preserve"> Владык – это волна по спине. Здесь почти ничего не ощущается мною. Вы должны сами прожить. Я не имею права ничего сказать. У каждого свои проживания. Вот, допустим, стопы, голова, затылок, руки. У меня задействовано всё тело. Но, понятно, что это тренировка многих лет. Я не могу ничего сказать. Вам могут и всё тело включить или какую-то часть для начала. Поищите, что сейчас среагирует у вас телесно, что горит </w:t>
      </w:r>
      <w:r>
        <w:rPr>
          <w:rFonts w:cs="Times New Roman" w:ascii="OfficinaSansC" w:hAnsi="OfficinaSansC"/>
          <w:bCs/>
          <w:i/>
          <w:w w:val="98"/>
          <w:lang w:val="ru-RU"/>
        </w:rPr>
        <w:t>О</w:t>
      </w:r>
      <w:r>
        <w:rPr>
          <w:rFonts w:cs="OfficinaSansC" w:ascii="OfficinaSansC" w:hAnsi="OfficinaSansC"/>
          <w:bCs/>
          <w:i/>
          <w:w w:val="98"/>
          <w:lang w:val="ru-RU"/>
        </w:rPr>
        <w:t xml:space="preserve">гнём, чтобы вы знали, что, если наступает горение в этой части тела – ИДИВО на вас зафиксировалось. А потом разгорайтесь всем телом. </w:t>
      </w:r>
    </w:p>
    <w:p>
      <w:pPr>
        <w:pStyle w:val="12"/>
        <w:ind w:firstLine="567"/>
        <w:rPr/>
      </w:pPr>
      <w:r>
        <w:rPr>
          <w:rFonts w:cs="OfficinaSansC" w:ascii="OfficinaSansC" w:hAnsi="OfficinaSansC"/>
          <w:bCs/>
          <w:i/>
          <w:w w:val="98"/>
          <w:lang w:val="ru-RU"/>
        </w:rPr>
        <w:t>У меня была такая тренировка. У меня начиналось всегда со стоп. Горят стопы, потом я разгорался всем телом – ИДИВО на меня зафиксировалось – что-то от меня хочет. Вот вы должны научиться, что когда оно на вас фиксируется, от вас что-то требуется. Ну, там, включиться. Вы живёте обычной жизнью, раз – включились на какие-то минутки, там, секунды, что-то осознали – пошли дальше. А может быть, и что-то сделали, и пошли дальше.</w:t>
      </w:r>
    </w:p>
    <w:p>
      <w:pPr>
        <w:pStyle w:val="12"/>
        <w:ind w:firstLine="567"/>
        <w:rPr/>
      </w:pPr>
      <w:r>
        <w:rPr>
          <w:rFonts w:cs="OfficinaSansC" w:ascii="OfficinaSansC" w:hAnsi="OfficinaSansC"/>
          <w:bCs/>
          <w:i/>
          <w:w w:val="98"/>
          <w:lang w:val="ru-RU"/>
        </w:rPr>
        <w:t xml:space="preserve">Ваши осознания действия на сейчас? Сейчас вам тоже что-то сказали сделать, я же не теорию вам рассказываю, мне сложно сказать, что вы услышали пару слов, но один смысл каждому из вас точно заложили, физически – для ИДИВО, для вашей </w:t>
      </w:r>
      <w:r>
        <w:rPr>
          <w:rFonts w:cs="Times New Roman" w:ascii="OfficinaSansC" w:hAnsi="OfficinaSansC"/>
          <w:bCs/>
          <w:i/>
          <w:w w:val="98"/>
          <w:lang w:val="ru-RU"/>
        </w:rPr>
        <w:t>С</w:t>
      </w:r>
      <w:r>
        <w:rPr>
          <w:rFonts w:cs="OfficinaSansC" w:ascii="OfficinaSansC" w:hAnsi="OfficinaSansC"/>
          <w:bCs/>
          <w:i/>
          <w:w w:val="98"/>
          <w:lang w:val="ru-RU"/>
        </w:rPr>
        <w:t>лужбы ИДИВО.</w:t>
      </w:r>
    </w:p>
    <w:p>
      <w:pPr>
        <w:pStyle w:val="12"/>
        <w:ind w:firstLine="567"/>
        <w:rPr>
          <w:rFonts w:ascii="OfficinaSansC" w:hAnsi="OfficinaSansC" w:cs="OfficinaSansC"/>
          <w:bCs/>
          <w:i/>
          <w:i/>
          <w:w w:val="98"/>
          <w:lang w:val="ru-RU"/>
        </w:rPr>
      </w:pPr>
      <w:r>
        <w:rPr>
          <w:rFonts w:cs="OfficinaSansC" w:ascii="OfficinaSansC" w:hAnsi="OfficinaSansC"/>
          <w:bCs/>
          <w:i/>
          <w:w w:val="98"/>
          <w:lang w:val="ru-RU"/>
        </w:rPr>
        <w:t>И выходим из практики. Аминь.</w:t>
      </w:r>
    </w:p>
    <w:p>
      <w:pPr>
        <w:pStyle w:val="Normal"/>
        <w:ind w:firstLine="567"/>
        <w:rPr>
          <w:rFonts w:ascii="OfficinaSansC" w:hAnsi="OfficinaSansC" w:cs="OfficinaSansC"/>
          <w:bCs/>
          <w:i/>
          <w:i/>
          <w:w w:val="98"/>
          <w:sz w:val="20"/>
          <w:szCs w:val="20"/>
          <w:lang w:val="ru-RU"/>
        </w:rPr>
      </w:pPr>
      <w:r>
        <w:rPr>
          <w:rFonts w:cs="OfficinaSansC" w:ascii="OfficinaSansC" w:hAnsi="OfficinaSansC"/>
          <w:bCs/>
          <w:i/>
          <w:w w:val="98"/>
          <w:sz w:val="20"/>
          <w:szCs w:val="20"/>
          <w:lang w:val="ru-RU"/>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не стал эманировать в ИДИВО каждого, потому что вы, сосредоточившись на теле, фактически включили ИДИВО каждого. Важно, что на вас среагировало все ИДИВО в цел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pPr>
      <w:r>
        <w:rPr>
          <w:rFonts w:cs="OfficinaSansC" w:ascii="OfficinaSansC" w:hAnsi="OfficinaSansC"/>
          <w:b/>
          <w:w w:val="98"/>
          <w:sz w:val="20"/>
          <w:szCs w:val="20"/>
        </w:rPr>
        <w:t xml:space="preserve">Особенности перехода служения Подразделениями ИДИВО </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 xml:space="preserve">Ещё раз. Я не устану повторять, потому что последствия были очень печальные. Впервые Огонь ИДИВО мы попытались применить в молодёжной группе в одном из городов, из этого вырос, кстати, Молодежный Синтез, фактически, группа сгорела полностью на сегодня. Оставался один Служащий – так и не смог устоять. То есть, этот Огонь его за несколько лет пережигал, и сейчас он в обычной жизни исполняет то, что мы ему долго рекомендовали, но он никак за это не мог взяться. Теперь действует, понятно. Ничего плохого я в этом не вижу, люди ушли в жизнь, они там служат по-своему, как-то действуют, шестая раса растёт. Но из ИДИВО их вынесло, – это плохо. То есть они не смогли устояться в этом Огне и в ИДИВО устояться. Это был первый печальный опыт в ИДИВО этого Огня. Мы много лет готовились, я с большой опаской отношусь к появлению Подразделений ИДИВО из-за этого, потому что мы там как раз строили Отдел ИДИВО по молодежному развитию. У меня не получилос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то, что Владыка ввёл вас в Подразделение ИДИВО – с одной стороны, очень хорошо, это вас… очень большой шаг вверх, потому что ДИВО всё-таки вас капсулировали в собственном групповом выражении. И ИДИВО – это две с половиной тысячи Служащих, и на каждого из вас теперь фиксация две с половиной тысячи Служащих. А ДИВО – это у вас в Доме двадцать – значит, на каждого из вас только двадцать. Разница понятна? Шестьдесят восемь – значит, на каждого из вас шестьдесят восемь и не более того. Это закон. Поэтому: двадцать и две с половиной тысячи, – статистика будет в июле, когда все окончательно там оформятся, – вы понимаете эту разницу?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ам сейчас давали Огонь по количеству заявленных Служащих во всех Домах. Отец эту цифру знает, это мы ещё не можем сложить, и у нас процесс не закончен. Согласования по каждому уже утверждены, у нас все Дома не утверждены. А согласование по каждому – чуть-чуть расширяется на одного-двух там, где-то кто-то не успел, не дожил, до 30 июня это можно расширить ещё, потом Неизречённые будут расширяться. Но Основные составы и Синтезные фактически ес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ам это в Огонь ввели, попробуйте увидеть автоматическую фиксацию на вас всех тотально Служащих всех Подразделений ИДИВО, все 64. И вас – на все 64. Не важно – Украина, Белоруссия, Казахстан, Германия, юг Европы, – у нас там два Дома теперь, – это не важно, всё во всём. Не важно – филиал Дом Отца США или филиал в Китае, два филиала в Китае, – и там тоже. Понятно. И в Иране, и в Турции, в Израиле, кстати, наши еврэи и там наконец-таки проснулись (</w:t>
      </w:r>
      <w:r>
        <w:rPr>
          <w:rFonts w:cs="OfficinaSansC" w:ascii="OfficinaSansC" w:hAnsi="OfficinaSansC"/>
          <w:i/>
          <w:w w:val="98"/>
          <w:sz w:val="20"/>
          <w:szCs w:val="20"/>
        </w:rPr>
        <w:t>смех</w:t>
      </w:r>
      <w:r>
        <w:rPr>
          <w:rFonts w:cs="OfficinaSansC" w:ascii="OfficinaSansC" w:hAnsi="OfficinaSansC"/>
          <w:w w:val="98"/>
          <w:sz w:val="20"/>
          <w:szCs w:val="20"/>
        </w:rPr>
        <w:t xml:space="preserve">)… у нас есть филиал. И везде ваш Огонь идёт туда, и оттуда идёт на вас.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и этом не надо фанатеть и проживать, что он оттуда идёт, очень сложно будет, это будут проживать те Подразделения, к кому относятся эти филиалы, им работы хватит, но принципиально Огонь будет состоять из однородного качества всех во всех. Понятно, да? Мы будем его повышать в ИДИВО, стремиться к цельности более высокой, но вы будете получать однородный Огонь всех во всех. </w:t>
      </w:r>
    </w:p>
    <w:p>
      <w:pPr>
        <w:pStyle w:val="Normal"/>
        <w:ind w:firstLine="567"/>
        <w:rPr/>
      </w:pPr>
      <w:r>
        <w:rPr>
          <w:rFonts w:cs="OfficinaSansC" w:ascii="OfficinaSansC" w:hAnsi="OfficinaSansC"/>
          <w:w w:val="98"/>
          <w:sz w:val="20"/>
          <w:szCs w:val="20"/>
        </w:rPr>
        <w:t xml:space="preserve">И если вы войдёте в какую-то важную дееспособность, которой ни у кого нет, и что-то сделаете полезного, и Владыка увидит, что всем полезно – всем разойдётся автоматически. Всем двум с половиной тысячам хоть малешка Огня, но дойдёт. Это понятно. Это минимально, что я могу вам дать в воображени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езависимо от вашей подготовки, каждый из нас в чём-то компетентен, что-то там может, где-то там что-то сложил, иначе бы вас не ввели в Службу и в Подразделение ИДИВО. В любом месте, – подчеркиваю. </w:t>
      </w:r>
    </w:p>
    <w:p>
      <w:pPr>
        <w:pStyle w:val="Normal"/>
        <w:ind w:firstLine="567"/>
        <w:rPr/>
      </w:pPr>
      <w:r>
        <w:rPr>
          <w:rFonts w:cs="OfficinaSansC" w:ascii="OfficinaSansC" w:hAnsi="OfficinaSansC"/>
          <w:w w:val="98"/>
          <w:sz w:val="20"/>
          <w:szCs w:val="20"/>
        </w:rPr>
        <w:t xml:space="preserve">У некоторых из вас зацикл: «Где я там служу – Ученик или Неизречённый» – Какая разница? Ты служишь в ИДИВО! Понимаете? И нас тут пара тысяч на семь миллиардов. Ну, три тысячи с Неизречёнными на семь миллиардов, это – не количество, значит, каждый важен. И от каждого что-то Владыки будут выявлять и давать всем, вот это будет наш коллективный рост. Может быть, так увидит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чему я так с опаской к этому отношусь – потому что даже когда я веду Синтезы на сто человек, есть находящиеся на Синтезе, не первый раз даже, которые не выдерживают эти сто человек синтезно. То есть, сто человек – это такой предел, который переводит в новое качество. Если сидит сто один человек, как минимум пять-десять Служащих находятся, которые это выдержать не могут, их вот просто вот </w:t>
      </w:r>
      <w:r>
        <w:rPr>
          <w:rFonts w:cs="OfficinaSansC" w:ascii="OfficinaSansC" w:hAnsi="OfficinaSansC"/>
          <w:i/>
          <w:w w:val="98"/>
          <w:sz w:val="20"/>
          <w:szCs w:val="20"/>
        </w:rPr>
        <w:t>(показывает, как крутит тело),</w:t>
      </w:r>
      <w:r>
        <w:rPr>
          <w:rFonts w:cs="OfficinaSansC" w:ascii="OfficinaSansC" w:hAnsi="OfficinaSansC"/>
          <w:w w:val="98"/>
          <w:sz w:val="20"/>
          <w:szCs w:val="20"/>
        </w:rPr>
        <w:t xml:space="preserve"> и они не могут понять, почему, они говорят: «Синтез тяжело идёт». Не, Синтез другой, уровня компетенции на сто один ты выдержать не можешь. До ста – пожалуйста, сто один – уже нет. Две с половиной тысячи синтезных… Разница понятна теперь. Вот теперь вам понятно. </w:t>
      </w:r>
    </w:p>
    <w:p>
      <w:pPr>
        <w:pStyle w:val="Normal"/>
        <w:ind w:firstLine="567"/>
        <w:rPr/>
      </w:pPr>
      <w:r>
        <w:rPr>
          <w:rFonts w:cs="OfficinaSansC" w:ascii="OfficinaSansC" w:hAnsi="OfficinaSansC"/>
          <w:w w:val="98"/>
          <w:sz w:val="20"/>
          <w:szCs w:val="20"/>
        </w:rPr>
        <w:t xml:space="preserve">Поэтому я пытаюсь вам передать моё ощущение. Я не хочу сгущать краски, лучше сгустить, чем потом расхлёбывать последствия. Я расхлёбывал, поэтому сейчас лучше сгусти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и этом некоторые из нас: «Не вижу, не слышу, ну и всё нормально». Вот спасибо! Но здесь достаточно большая команда, вот здесь, в этом зале, которые и видят, и слышат, и чувствуют. И у нас уже были два звонка от вновь Подразделений ИДИВО, что «с трудом выдерживаем», «меня ломает, косит» и так далее. От Огня это быть не может, а от твоей неспособности действовать этим Огнём – на раз-два. Вот, услышьте, пожалуйста. Мне говорят: «У меня это от Огня». – «Забудьте это слово! Огонь развивает жизнь. У тебя это не от Огня, а от твоей неспособности в этом Огне жить или действовать». И надо себя переподготавливать. А если вы говорите: «Я в Огне не могу», – значит, надо уменьшать напряжённость Огня. </w:t>
      </w:r>
    </w:p>
    <w:p>
      <w:pPr>
        <w:pStyle w:val="Normal"/>
        <w:ind w:firstLine="567"/>
        <w:rPr/>
      </w:pPr>
      <w:r>
        <w:rPr>
          <w:rFonts w:cs="OfficinaSansC" w:ascii="OfficinaSansC" w:hAnsi="OfficinaSansC"/>
          <w:w w:val="98"/>
          <w:sz w:val="20"/>
          <w:szCs w:val="20"/>
        </w:rPr>
        <w:t xml:space="preserve">Но Отец ведь вам даёт по подготовке, тогда вы о чем? Правильно? Если Отец вам дал Огонь по подготовке в синтезе всего лучшего, мы стяжали все самые совершенства вас, значит, вопрос не в Огне, а в каких-то наших Частях, Системах, свойствах, которые не соответствуют тому, что Отец в нас видит. Значит, надо менять себя. А когда вы говорите: «Вот, этот Огонь я не выдерживаю», – вы пытаетесь менять Огонь, то есть, пытаетесь менять Отца. Дальше лучше даже не продолжать. Это некоррект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вайте поменяем язык: </w:t>
      </w:r>
      <w:r>
        <w:rPr>
          <w:rFonts w:cs="OfficinaSansC" w:ascii="OfficinaSansC" w:hAnsi="OfficinaSansC"/>
          <w:b/>
          <w:w w:val="98"/>
          <w:sz w:val="20"/>
          <w:szCs w:val="20"/>
        </w:rPr>
        <w:t>у нас не от Синтеза и не от Огня проблемы, а от нашего неусвоения, неосвоения, неправильных методик, неправильных смыслов</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И ещё один момент подскажу: проблема Огня и Синтеза, как всегда, где? – В голове. Все сложности с этим – это неправильные смыслы, суть и идеи, которые бродят по голове, и Огонь пытается их просто сжечь. Как вас ломает от Огня! Это он бегает за идеей и бьет вас: «Ты чё эту гадость в себе носишь?» Понятно. А вам так больно, так больно, такой Огонь тяжёлый, такой тяжёлый, а он отражает вашу тяжёлую идею. И на фига она вам сдалась? Примерно так было у одного из наших Служащих. С этим всё. Я передал, как мог.</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идём к Отцу, получаем Книгу Изначально Вышестоящего Отца, это так Отец шутит, на два года. Она не вечная, не постоянная, что Отец даст через два года – я не знаю. Сейчас он посмотрел, посмотрел на ваш Огонь, сказал: «Будет Книга». Ещё одна практика у нас. </w:t>
      </w:r>
    </w:p>
    <w:p>
      <w:pPr>
        <w:pStyle w:val="Normal"/>
        <w:ind w:firstLine="567"/>
        <w:rPr/>
      </w:pPr>
      <w:r>
        <w:rPr>
          <w:rFonts w:cs="OfficinaSansC" w:ascii="OfficinaSansC" w:hAnsi="OfficinaSansC"/>
          <w:w w:val="98"/>
          <w:sz w:val="20"/>
          <w:szCs w:val="20"/>
        </w:rPr>
        <w:t xml:space="preserve">Я подчеркиваю: ведёт Отец Синтез, поэтому мне самому интересно, обычно Синтез ведёт Владыка и Отец, Отец иногда вмешивается. А здесь только Отец ведёт, а Владыка иногда вмешивается, когда Отец сказал вмешаться. Просто прикол. </w:t>
      </w:r>
    </w:p>
    <w:p>
      <w:pPr>
        <w:pStyle w:val="Normal"/>
        <w:ind w:firstLine="567"/>
        <w:rPr/>
      </w:pPr>
      <w:r>
        <w:rPr>
          <w:rFonts w:cs="OfficinaSansC" w:ascii="OfficinaSansC" w:hAnsi="OfficinaSansC"/>
          <w:w w:val="98"/>
          <w:sz w:val="20"/>
          <w:szCs w:val="20"/>
        </w:rPr>
        <w:t>Идём за Книгой. Практи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numPr>
          <w:ilvl w:val="0"/>
          <w:numId w:val="0"/>
        </w:numPr>
        <w:ind w:hanging="0"/>
        <w:jc w:val="center"/>
        <w:outlineLvl w:val="1"/>
        <w:rPr>
          <w:rFonts w:ascii="OfficinaSansC" w:hAnsi="OfficinaSansC" w:cs="OfficinaSansC"/>
          <w:b/>
          <w:b/>
          <w:w w:val="98"/>
          <w:sz w:val="20"/>
          <w:szCs w:val="20"/>
          <w:lang w:eastAsia="ar-SA"/>
        </w:rPr>
      </w:pPr>
      <w:bookmarkStart w:id="5" w:name="%252525D0%252525BF%252525D0%252525BA%252"/>
      <w:r>
        <w:rPr>
          <w:rFonts w:eastAsia="Arial" w:cs="OfficinaSansC" w:ascii="OfficinaSansC" w:hAnsi="OfficinaSansC"/>
          <w:b/>
          <w:w w:val="98"/>
          <w:sz w:val="20"/>
          <w:szCs w:val="20"/>
          <w:lang w:eastAsia="ar-SA"/>
        </w:rPr>
        <w:t xml:space="preserve">Практика </w:t>
      </w:r>
      <w:bookmarkEnd w:id="5"/>
      <w:r>
        <w:rPr>
          <w:rFonts w:eastAsia="Arial" w:cs="OfficinaSansC" w:ascii="OfficinaSansC" w:hAnsi="OfficinaSansC"/>
          <w:b/>
          <w:w w:val="98"/>
          <w:sz w:val="20"/>
          <w:szCs w:val="20"/>
          <w:lang w:eastAsia="ar-SA"/>
        </w:rPr>
        <w:t>5. С</w:t>
      </w:r>
      <w:r>
        <w:rPr>
          <w:rFonts w:cs="OfficinaSansC" w:ascii="OfficinaSansC" w:hAnsi="OfficinaSansC"/>
          <w:b/>
          <w:w w:val="98"/>
          <w:sz w:val="20"/>
          <w:szCs w:val="20"/>
          <w:lang w:eastAsia="ar-SA"/>
        </w:rPr>
        <w:t>тяжание Книги Изначально Вышестоящего Отца</w:t>
      </w:r>
    </w:p>
    <w:p>
      <w:pPr>
        <w:pStyle w:val="Normal"/>
        <w:ind w:firstLine="567"/>
        <w:rPr>
          <w:rFonts w:ascii="OfficinaSansC" w:hAnsi="OfficinaSansC" w:cs="OfficinaSansC"/>
          <w:b/>
          <w:b/>
          <w:w w:val="98"/>
          <w:sz w:val="20"/>
          <w:szCs w:val="20"/>
          <w:lang w:eastAsia="ar-SA"/>
        </w:rPr>
      </w:pPr>
      <w:r>
        <w:rPr>
          <w:rFonts w:cs="OfficinaSansC" w:ascii="OfficinaSansC" w:hAnsi="OfficinaSansC"/>
          <w:b/>
          <w:w w:val="98"/>
          <w:sz w:val="20"/>
          <w:szCs w:val="20"/>
          <w:lang w:eastAsia="ar-SA"/>
        </w:rPr>
      </w:r>
    </w:p>
    <w:p>
      <w:pPr>
        <w:pStyle w:val="Normal"/>
        <w:ind w:firstLine="567"/>
        <w:rPr/>
      </w:pPr>
      <w:r>
        <w:rPr>
          <w:rFonts w:cs="OfficinaSansC" w:ascii="OfficinaSansC" w:hAnsi="OfficinaSansC"/>
          <w:bCs/>
          <w:i/>
          <w:w w:val="98"/>
          <w:sz w:val="20"/>
          <w:szCs w:val="20"/>
        </w:rPr>
        <w:t>Мы возжигаемся всем Синтезом каждого из нас. Возжигаемся Огнём ИДИВО каждого из нас.</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Синтезируемся с Изначальными Владыками Кут Хуми Фаинь. Переходим в зал Ипостаси Синтеза ИДИВО 192-изначальный явленно.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Развёртываемся пред Изначальными Владыками Кут Хуми Фаинь в форме Служения Огне ИДИВО – тут же на вас фиксируется ИДИВО – это я просто приучаю вас. И просим Изначальных Владык Кут Хуми Фаинь адаптировать каждого из нас к Огню ИДИВО физически собою (пауза).</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синтезируясь с Изначальными Владыками Кут Хуми Фаинь, просим адаптации к Книге Изначально Вышестоящего Отца каждому из нас с возможностью ею служить, ею пользоваться и ею восходить. И возжигаясь, преображаемся этим.</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Внимание всем! Откройте голову и части головы, физически – иначе будет головная боль. У некоторых что-то подобное начинается. Раскрепоститесь – это Книга Отца, она действует на головной мозг. У некоторых блокировка, больновато может быть, все остальные могут почувствовать. Раскрепоститесь.</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далее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синтезируемся с Изначально Вышестоящим Отцом и стяжаем Книгу Изначально Вышестоящего Отца каждому из нас.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Подсказка некоторым: там есть, что читать не только о Частях. И Книга вообще в основном не о Частях, а об опыте, дееспособности и способностях на какую-то тему. Отец вас лично куда-то развивает, кем-то желает видеть в будущем. И в этой Книге заложены Основы этой перспективы – база данных, которые вы должны усвоить за два года. И Частями в том числе, поэтому здесь нет описания Частей, если только вы на этом не специализируетесь или вам не надо –  Отец решил, что вам надо осознать какую-то Часть, тогда есть – это просто ваша тематика. А так Книга заточена на каждого из вас, вы подобраны Отцом, поэтому здесь находитесь. </w:t>
      </w:r>
    </w:p>
    <w:p>
      <w:pPr>
        <w:pStyle w:val="Normal"/>
        <w:ind w:firstLine="567"/>
        <w:rPr/>
      </w:pPr>
      <w:r>
        <w:rPr>
          <w:rFonts w:cs="OfficinaSansC" w:ascii="OfficinaSansC" w:hAnsi="OfficinaSansC"/>
          <w:bCs/>
          <w:i/>
          <w:w w:val="98"/>
          <w:sz w:val="20"/>
          <w:szCs w:val="20"/>
        </w:rPr>
        <w:t>Эта Книга – начало ваших перспектив решением Отца и служением в ИДИВО, это никто не отменял – служебные полномочия, просто полномочия там тоже есть. Если вы Глава, там, Школы, здесь описано, как гл</w:t>
      </w:r>
      <w:r>
        <w:rPr>
          <w:rFonts w:cs="OfficinaSansC" w:ascii="OfficinaSansC" w:hAnsi="OfficinaSansC"/>
          <w:b/>
          <w:bCs/>
          <w:i/>
          <w:w w:val="98"/>
          <w:sz w:val="20"/>
          <w:szCs w:val="20"/>
        </w:rPr>
        <w:t>а</w:t>
      </w:r>
      <w:r>
        <w:rPr>
          <w:rFonts w:cs="OfficinaSansC" w:ascii="OfficinaSansC" w:hAnsi="OfficinaSansC"/>
          <w:bCs/>
          <w:i/>
          <w:w w:val="98"/>
          <w:sz w:val="20"/>
          <w:szCs w:val="20"/>
        </w:rPr>
        <w:t>вить Школой.</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Книга пред вами, берёте в руки. А теперь проживите прямой Огонь Отца. От Книги буквально жар Огня, и некоторые из вас вспыхнули. Гореть мы вам не даём в прямом смысле этого слова, но проживите этот Огонь – очень будет полезно, особенно в голове. Он идёт на горло и на голову в первую очередь, потом по всему телу.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Книга в руках, она около поясницы, поэтому такая фиксация Огня: горло-голова потоком, а потом сверху вниз по телу. И проживите, как вы буквально переходите в другой Огонь. Переключаетесь – просто другой Огонь. Я не знаю, какой – это ваш Огонь. Это Отец этой Книгой даёт вам этот Огонь. Я не могу его комментировать, просто переключитесь на ваш другой Огонь, ваш. И он будет всегда ваш – эта Книга будет два года вас взращивать этим другим Огнём.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Синтеза сегодня нет, только Огонь. Синтез из Книги пойдёт завтра после ночной учёбы, сейчас он оттуда не выйдет. Вас Отец специализирует до утра на этом Огне – это тоже важно, вначале Огонь, чтоб было куда писать Синтез, а то вы сразу хотите Синтез, а писать-то его некуда – Огня нет, ага.</w:t>
      </w:r>
    </w:p>
    <w:p>
      <w:pPr>
        <w:pStyle w:val="Normal"/>
        <w:ind w:firstLine="567"/>
        <w:rPr/>
      </w:pPr>
      <w:r>
        <w:rPr>
          <w:rFonts w:cs="OfficinaSansC" w:ascii="OfficinaSansC" w:hAnsi="OfficinaSansC"/>
          <w:bCs/>
          <w:i/>
          <w:w w:val="98"/>
          <w:sz w:val="20"/>
          <w:szCs w:val="20"/>
        </w:rPr>
        <w:t xml:space="preserve">Книга в руках. </w:t>
      </w:r>
      <w:r>
        <w:rPr>
          <w:rFonts w:cs="OfficinaSansC" w:ascii="OfficinaSansC" w:hAnsi="OfficinaSansC"/>
          <w:bCs/>
          <w:i/>
          <w:iCs/>
          <w:w w:val="98"/>
          <w:sz w:val="20"/>
          <w:szCs w:val="20"/>
        </w:rPr>
        <w:t>Переходим в служебные кабинеты каждого из нас частных служебных зданий. У кого нет здания – на первом вышестоящем присутствии, где сможете. Становимся в кабинете пред письменным столом. Кладём Книгу на стол, и посмотрите её отличие. Она больше, как А4, я бы так сказал. Чуть ли не альбомная. У меня она в кожаной мягкой обложке – относительно мягкая, но мягче, чем Синтез, и листы, соответственно, очень красивые. Не обязательно всем смотреть. Зафиксировали на столе, она никуда от вас не денется – Огонь в вас, даже никто притронуться не сможет, сгорит просто.</w:t>
      </w:r>
    </w:p>
    <w:p>
      <w:pPr>
        <w:pStyle w:val="Normal"/>
        <w:ind w:firstLine="567"/>
        <w:rPr>
          <w:rFonts w:ascii="OfficinaSansC" w:hAnsi="OfficinaSansC" w:cs="OfficinaSansC"/>
          <w:bCs/>
          <w:i/>
          <w:i/>
          <w:iCs/>
          <w:w w:val="98"/>
          <w:sz w:val="20"/>
          <w:szCs w:val="20"/>
        </w:rPr>
      </w:pPr>
      <w:r>
        <w:rPr>
          <w:rFonts w:cs="OfficinaSansC" w:ascii="OfficinaSansC" w:hAnsi="OfficinaSansC"/>
          <w:bCs/>
          <w:i/>
          <w:iCs/>
          <w:w w:val="98"/>
          <w:sz w:val="20"/>
          <w:szCs w:val="20"/>
        </w:rPr>
        <w:t>Возвращаемся в зал к Отцу. Встали 256-изначально пред Изначально Вышестоящим Отцом. Синтезируемся с Хум Изначально Вышестоящего Отца, стяжаем Синтез Изначально Вышестоящего Отца и просим преобразить каждого из нас и синтез нас Книгой Изначально Вышестоящего Отца и в целом всем Синтезом восьмичасовым сегодня явлением Изначально Вышестоящего Отца собою. И возжигаясь, преображаемся этим.</w:t>
      </w:r>
    </w:p>
    <w:p>
      <w:pPr>
        <w:pStyle w:val="12"/>
        <w:ind w:firstLine="567"/>
        <w:rPr/>
      </w:pPr>
      <w:r>
        <w:rPr>
          <w:rFonts w:cs="OfficinaSansC" w:ascii="OfficinaSansC" w:hAnsi="OfficinaSansC"/>
          <w:bCs/>
          <w:i/>
          <w:iCs/>
          <w:w w:val="98"/>
          <w:lang w:val="ru-RU"/>
        </w:rPr>
        <w:t xml:space="preserve">Благодарим Изначально Вышестоящего Отца. </w:t>
      </w:r>
      <w:r>
        <w:rPr>
          <w:rFonts w:cs="OfficinaSansC" w:ascii="OfficinaSansC" w:hAnsi="OfficinaSansC"/>
          <w:bCs/>
          <w:i/>
          <w:w w:val="98"/>
          <w:lang w:val="ru-RU"/>
        </w:rPr>
        <w:t>Благодарим Изначальных Владык Кут Хуми Фаинь.</w:t>
      </w:r>
    </w:p>
    <w:p>
      <w:pPr>
        <w:pStyle w:val="12"/>
        <w:ind w:firstLine="567"/>
        <w:rPr>
          <w:rFonts w:ascii="OfficinaSansC" w:hAnsi="OfficinaSansC" w:cs="OfficinaSansC"/>
          <w:bCs/>
          <w:i/>
          <w:i/>
          <w:iCs/>
          <w:w w:val="98"/>
          <w:lang w:val="ru-RU"/>
        </w:rPr>
      </w:pPr>
      <w:r>
        <w:rPr>
          <w:rFonts w:cs="OfficinaSansC" w:ascii="OfficinaSansC" w:hAnsi="OfficinaSansC"/>
          <w:bCs/>
          <w:i/>
          <w:iCs/>
          <w:w w:val="98"/>
          <w:lang w:val="ru-RU"/>
        </w:rPr>
        <w:t>Возвращаемся в физическое присутствие в данный зал, в данное тело.</w:t>
      </w:r>
    </w:p>
    <w:p>
      <w:pPr>
        <w:pStyle w:val="12"/>
        <w:ind w:firstLine="567"/>
        <w:rPr>
          <w:rFonts w:ascii="OfficinaSansC" w:hAnsi="OfficinaSansC" w:cs="OfficinaSansC"/>
          <w:bCs/>
          <w:i/>
          <w:i/>
          <w:iCs/>
          <w:w w:val="98"/>
          <w:lang w:val="ru-RU"/>
        </w:rPr>
      </w:pPr>
      <w:r>
        <w:rPr>
          <w:rFonts w:cs="OfficinaSansC" w:ascii="OfficinaSansC" w:hAnsi="OfficinaSansC"/>
          <w:bCs/>
          <w:i/>
          <w:iCs/>
          <w:w w:val="98"/>
          <w:lang w:val="ru-RU"/>
        </w:rPr>
        <w:t>И выходим из практики. Аминь.</w:t>
      </w:r>
    </w:p>
    <w:p>
      <w:pPr>
        <w:pStyle w:val="12"/>
        <w:ind w:firstLine="567"/>
        <w:rPr>
          <w:rFonts w:ascii="OfficinaSansC" w:hAnsi="OfficinaSansC" w:cs="OfficinaSansC"/>
          <w:bCs/>
          <w:i/>
          <w:i/>
          <w:iCs/>
          <w:w w:val="98"/>
          <w:lang w:val="ru-RU"/>
        </w:rPr>
      </w:pPr>
      <w:r>
        <w:rPr>
          <w:rFonts w:cs="OfficinaSansC" w:ascii="OfficinaSansC" w:hAnsi="OfficinaSansC"/>
          <w:bCs/>
          <w:i/>
          <w:iCs/>
          <w:w w:val="98"/>
          <w:lang w:val="ru-RU"/>
        </w:rPr>
        <w:t xml:space="preserve">Никуда ничего не эманируем. </w:t>
      </w:r>
    </w:p>
    <w:p>
      <w:pPr>
        <w:pStyle w:val="12"/>
        <w:ind w:firstLine="567"/>
        <w:rPr>
          <w:rFonts w:ascii="OfficinaSansC" w:hAnsi="OfficinaSansC" w:cs="OfficinaSansC"/>
          <w:bCs/>
          <w:i/>
          <w:i/>
          <w:iCs/>
          <w:w w:val="98"/>
          <w:lang w:val="ru-RU"/>
        </w:rPr>
      </w:pPr>
      <w:r>
        <w:rPr>
          <w:rFonts w:cs="OfficinaSansC" w:ascii="OfficinaSansC" w:hAnsi="OfficinaSansC"/>
          <w:bCs/>
          <w:i/>
          <w:iCs/>
          <w:w w:val="98"/>
          <w:lang w:val="ru-RU"/>
        </w:rPr>
      </w:r>
    </w:p>
    <w:p>
      <w:pPr>
        <w:pStyle w:val="12"/>
        <w:ind w:firstLine="567"/>
        <w:rPr>
          <w:rFonts w:ascii="OfficinaSansC" w:hAnsi="OfficinaSansC" w:cs="Times New Roman"/>
          <w:bCs/>
          <w:iCs/>
          <w:w w:val="98"/>
          <w:lang w:val="ru-RU"/>
        </w:rPr>
      </w:pPr>
      <w:r>
        <w:rPr>
          <w:rFonts w:cs="Times New Roman" w:ascii="OfficinaSansC" w:hAnsi="OfficinaSansC"/>
          <w:bCs/>
          <w:iCs/>
          <w:w w:val="98"/>
          <w:lang w:val="ru-RU"/>
        </w:rPr>
        <w:t xml:space="preserve">На сегодня всё. Всем большое спасибо за внимание. </w:t>
      </w:r>
    </w:p>
    <w:p>
      <w:pPr>
        <w:pStyle w:val="12"/>
        <w:ind w:firstLine="567"/>
        <w:rPr>
          <w:rFonts w:ascii="OfficinaSansC" w:hAnsi="OfficinaSansC" w:cs="Times New Roman"/>
          <w:bCs/>
          <w:iCs/>
          <w:w w:val="98"/>
          <w:lang w:val="ru-RU"/>
        </w:rPr>
      </w:pPr>
      <w:r>
        <w:rPr>
          <w:rFonts w:cs="Times New Roman" w:ascii="OfficinaSansC" w:hAnsi="OfficinaSansC"/>
          <w:bCs/>
          <w:iCs/>
          <w:w w:val="98"/>
          <w:lang w:val="ru-RU"/>
        </w:rPr>
        <w:t>До свидания.</w:t>
      </w:r>
      <w:r>
        <w:br w:type="page"/>
      </w:r>
    </w:p>
    <w:p>
      <w:pPr>
        <w:pStyle w:val="Heading1"/>
        <w:spacing w:before="0" w:after="0"/>
        <w:ind w:firstLine="567"/>
        <w:rPr>
          <w:rFonts w:ascii="OfficinaSansC" w:hAnsi="OfficinaSansC" w:cs="OfficinaSansC"/>
          <w:color w:val="000000"/>
          <w:w w:val="98"/>
          <w:sz w:val="20"/>
          <w:szCs w:val="20"/>
          <w:u w:val="single"/>
          <w:lang w:val="ru-RU"/>
        </w:rPr>
      </w:pPr>
      <w:r>
        <w:rPr>
          <w:rFonts w:cs="OfficinaSansC" w:ascii="OfficinaSansC" w:hAnsi="OfficinaSansC"/>
          <w:color w:val="000000"/>
          <w:w w:val="98"/>
          <w:sz w:val="20"/>
          <w:szCs w:val="20"/>
          <w:u w:val="single"/>
        </w:rPr>
        <w:t>День 2, часть 1</w:t>
      </w:r>
    </w:p>
    <w:p>
      <w:pPr>
        <w:pStyle w:val="Normal"/>
        <w:ind w:firstLine="567"/>
        <w:rPr>
          <w:rFonts w:ascii="OfficinaSansC" w:hAnsi="OfficinaSansC" w:cs="OfficinaSansC"/>
          <w:color w:val="000000"/>
          <w:w w:val="98"/>
          <w:sz w:val="20"/>
          <w:szCs w:val="20"/>
          <w:u w:val="single"/>
          <w:lang w:val="ru-RU"/>
        </w:rPr>
      </w:pPr>
      <w:r>
        <w:rPr>
          <w:rFonts w:cs="OfficinaSansC" w:ascii="OfficinaSansC" w:hAnsi="OfficinaSansC"/>
          <w:color w:val="000000"/>
          <w:w w:val="98"/>
          <w:sz w:val="20"/>
          <w:szCs w:val="20"/>
          <w:u w:val="single"/>
          <w:lang w:val="ru-RU"/>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Ночная подготовка Изначально Вышестоящим Отцом.</w:t>
      </w:r>
    </w:p>
    <w:p>
      <w:pPr>
        <w:pStyle w:val="Normal"/>
        <w:ind w:hanging="0"/>
        <w:jc w:val="center"/>
        <w:rPr/>
      </w:pPr>
      <w:r>
        <w:rPr>
          <w:rFonts w:cs="OfficinaSansC" w:ascii="OfficinaSansC" w:hAnsi="OfficinaSansC"/>
          <w:b/>
          <w:w w:val="98"/>
          <w:sz w:val="20"/>
          <w:szCs w:val="20"/>
        </w:rPr>
        <w:t>Подход к правовой управленческой регламентаци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так, доброе утро! Мы начинаем вторую часть Изначально Вышестоящего Отца… 10-го Профессионального Синтеза Изначально Вышестоящего Отца. И действительно – вторую часть Изначально Вышестоящего Отца, я правильно сказал, сразу «продался», в плане объяснений. </w:t>
      </w:r>
    </w:p>
    <w:p>
      <w:pPr>
        <w:pStyle w:val="Normal"/>
        <w:ind w:firstLine="567"/>
        <w:rPr/>
      </w:pPr>
      <w:r>
        <w:rPr>
          <w:rFonts w:cs="OfficinaSansC" w:ascii="OfficinaSansC" w:hAnsi="OfficinaSansC"/>
          <w:w w:val="98"/>
          <w:sz w:val="20"/>
          <w:szCs w:val="20"/>
        </w:rPr>
        <w:t xml:space="preserve">Понятно, что у нас была ночная подготовка, и вот такой парадокс интересный: ночная подготовка была лично каждому из вас. Поэтому обобщённо комментировать Отец не рекомендовал, каких-то общих данных он не дал и сказал, что три-четыре пункта общих данных сейчас в первой части Синтеза будет рассказано всем. Это из ночной подготовки. </w:t>
      </w:r>
    </w:p>
    <w:p>
      <w:pPr>
        <w:pStyle w:val="Normal"/>
        <w:ind w:firstLine="567"/>
        <w:rPr/>
      </w:pPr>
      <w:r>
        <w:rPr>
          <w:rFonts w:cs="OfficinaSansC" w:ascii="OfficinaSansC" w:hAnsi="OfficinaSansC"/>
          <w:w w:val="98"/>
          <w:sz w:val="20"/>
          <w:szCs w:val="20"/>
        </w:rPr>
        <w:t>То есть, даже две практики мы будем делать по итогам ночной подготовки, потому что Отца не удовлетворило наше состояние видения статусной активации. Подчёркиваю. Не то, что мы имеем её, у нас такое состояние, а здесь само видение каждого из нас нашей статусной служебной активации. Отца это не удовлетворило. Это единственное, что я могу подсказа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сейчас я отвечу на два вопроса важных по тематике, потому что спрашивают, это надо. А потом мы займёмся вот этой служебной статусной активацией, чтобы взять тот взгляд Отца, который нужен Отцу, а не который у нас сложился. Нам надо преодолеть одну позицию. Причём Отец смотрел это индивидуально на каждом, а потом увидел, что у нас у всех это состояние, и мы его сейчас будем преодолевать. </w:t>
      </w:r>
    </w:p>
    <w:p>
      <w:pPr>
        <w:pStyle w:val="Normal"/>
        <w:ind w:firstLine="567"/>
        <w:rPr/>
      </w:pPr>
      <w:r>
        <w:rPr>
          <w:rFonts w:cs="OfficinaSansC" w:ascii="OfficinaSansC" w:hAnsi="OfficinaSansC"/>
          <w:w w:val="98"/>
          <w:sz w:val="20"/>
          <w:szCs w:val="20"/>
        </w:rPr>
        <w:t>И две подсказки на перспективу после индивидуальной подготовки.</w:t>
      </w:r>
    </w:p>
    <w:p>
      <w:pPr>
        <w:pStyle w:val="Normal"/>
        <w:ind w:firstLine="567"/>
        <w:rPr/>
      </w:pPr>
      <w:r>
        <w:rPr>
          <w:rFonts w:cs="OfficinaSansC" w:ascii="OfficinaSansC" w:hAnsi="OfficinaSansC"/>
          <w:w w:val="98"/>
          <w:sz w:val="20"/>
          <w:szCs w:val="20"/>
        </w:rPr>
        <w:t xml:space="preserve">Скажите, пожалуйста, понятно, что Отца мы больше видим как выражение Частей. Я понимаю, что многие помнят, что это Посвящения, Статусы, выражение Посвящений, Статусов. А теперь простой вопрос: «А только ли для этого Отец?» Вот две подсказки прост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большинства в голове: Отец только для этого. Развить Части, развить, дать Посвящения, развить, дать Статус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от меня уже вопрос к вам. А «на фига» вам Посвящения, если Отец только для этого? А Посвящения дают права управления чем-то. Почти ни у кого в голове не стоял вопрос о том, что </w:t>
      </w:r>
      <w:r>
        <w:rPr>
          <w:rFonts w:cs="OfficinaSansC" w:ascii="OfficinaSansC" w:hAnsi="OfficinaSansC"/>
          <w:b/>
          <w:w w:val="98"/>
          <w:sz w:val="20"/>
          <w:szCs w:val="20"/>
        </w:rPr>
        <w:t>вы, получив Посвящения</w:t>
      </w:r>
      <w:r>
        <w:rPr>
          <w:rFonts w:cs="OfficinaSansC" w:ascii="OfficinaSansC" w:hAnsi="OfficinaSansC"/>
          <w:w w:val="98"/>
          <w:sz w:val="20"/>
          <w:szCs w:val="20"/>
        </w:rPr>
        <w:t xml:space="preserve">, не просто имеете права, – а дальше хитро, – а </w:t>
      </w:r>
      <w:r>
        <w:rPr>
          <w:rFonts w:cs="OfficinaSansC" w:ascii="OfficinaSansC" w:hAnsi="OfficinaSansC"/>
          <w:b/>
          <w:w w:val="98"/>
          <w:sz w:val="20"/>
          <w:szCs w:val="20"/>
        </w:rPr>
        <w:t>пользуетесь правами управления на основе ваших Посвящений.</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Вот дать следующее Посвящение – Отец для этого нужен, а научиться пользоваться правами управления ваших уже действующих Посвящений, – а они у вас есть, и у многих очень даже не низкие, я серьёзно, – у нас этого в голове нет. Тогда зачем вам следующее Посвящение? </w:t>
      </w:r>
    </w:p>
    <w:p>
      <w:pPr>
        <w:pStyle w:val="Normal"/>
        <w:ind w:firstLine="567"/>
        <w:rPr/>
      </w:pPr>
      <w:r>
        <w:rPr>
          <w:rFonts w:cs="OfficinaSansC" w:ascii="OfficinaSansC" w:hAnsi="OfficinaSansC"/>
          <w:spacing w:val="-2"/>
          <w:w w:val="98"/>
          <w:sz w:val="20"/>
          <w:szCs w:val="20"/>
        </w:rPr>
        <w:t xml:space="preserve">То есть Отец посмотрел на вас как управленец на начинающих управленцев и начал смеяться. Права-то есть, но никто не хочет ими пользоваться. Это всё равно, что машина есть, права её водить есть, – «не буду», хотя хотелось и машину, и права. А ездить будем? – «Ну, когда-нибудь. В гараже – смотрите, какая красивая штука стоит, и смотрите, какие у меня тут права красивые». Знаете, как грузинский анекдот: «Забирай машину. Права дороже стоят» </w:t>
      </w:r>
      <w:r>
        <w:rPr>
          <w:rFonts w:cs="OfficinaSansC" w:ascii="OfficinaSansC" w:hAnsi="OfficinaSansC"/>
          <w:i/>
          <w:spacing w:val="-2"/>
          <w:w w:val="98"/>
          <w:sz w:val="20"/>
          <w:szCs w:val="20"/>
        </w:rPr>
        <w:t>(смех)</w:t>
      </w:r>
      <w:r>
        <w:rPr>
          <w:rFonts w:cs="OfficinaSansC" w:ascii="OfficinaSansC" w:hAnsi="OfficinaSansC"/>
          <w:spacing w:val="-2"/>
          <w:w w:val="98"/>
          <w:sz w:val="20"/>
          <w:szCs w:val="20"/>
        </w:rPr>
        <w:t xml:space="preserve">. Это знаменитый Советский анекдот. Советский ещё. У вас – то же самое: «Знаешь, как дорого права мне достались, Посвящений?» – «А будешь ими пользоваться?» – «Ой, забирай всё, что угодно, главное, чтоб Посвящение стояло». </w:t>
      </w:r>
    </w:p>
    <w:p>
      <w:pPr>
        <w:pStyle w:val="Normal"/>
        <w:ind w:firstLine="567"/>
        <w:rPr/>
      </w:pPr>
      <w:r>
        <w:rPr>
          <w:rFonts w:cs="OfficinaSansC" w:ascii="OfficinaSansC" w:hAnsi="OfficinaSansC"/>
          <w:w w:val="98"/>
          <w:sz w:val="20"/>
          <w:szCs w:val="20"/>
        </w:rPr>
        <w:t xml:space="preserve">Ну, стоит. Что, памятник? «Я памятник себе воздвиг нерукотворный». Это ж Пушкин о Посвящениях писал </w:t>
      </w:r>
      <w:r>
        <w:rPr>
          <w:rFonts w:cs="OfficinaSansC" w:ascii="OfficinaSansC" w:hAnsi="OfficinaSansC"/>
          <w:i/>
          <w:w w:val="98"/>
          <w:sz w:val="20"/>
          <w:szCs w:val="20"/>
        </w:rPr>
        <w:t>(смех)</w:t>
      </w:r>
      <w:r>
        <w:rPr>
          <w:rFonts w:cs="OfficinaSansC" w:ascii="OfficinaSansC" w:hAnsi="OfficinaSansC"/>
          <w:w w:val="98"/>
          <w:sz w:val="20"/>
          <w:szCs w:val="20"/>
        </w:rPr>
        <w:t xml:space="preserve">, которое уже стало «памятником» вашим правам. Это подсказка. </w:t>
      </w:r>
    </w:p>
    <w:p>
      <w:pPr>
        <w:pStyle w:val="Normal"/>
        <w:ind w:firstLine="567"/>
        <w:rPr/>
      </w:pPr>
      <w:r>
        <w:rPr>
          <w:rFonts w:cs="OfficinaSansC" w:ascii="OfficinaSansC" w:hAnsi="OfficinaSansC"/>
          <w:w w:val="98"/>
          <w:sz w:val="20"/>
          <w:szCs w:val="20"/>
        </w:rPr>
        <w:t xml:space="preserve">Я тут ничего не смогу сделать. Я не смогу это стяжать с вами. Я не смогу это передать вам. Даже от Отца не смогу это вам передать. Нужно изменить подход или стиль этой правовой регламентации. Понятно, д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такая просьба ко всем: переключиться, что </w:t>
      </w:r>
      <w:r>
        <w:rPr>
          <w:rFonts w:cs="OfficinaSansC" w:ascii="OfficinaSansC" w:hAnsi="OfficinaSansC"/>
          <w:b/>
          <w:w w:val="98"/>
          <w:sz w:val="20"/>
          <w:szCs w:val="20"/>
        </w:rPr>
        <w:t>Посвящения и права даны вам для управления.</w:t>
      </w:r>
      <w:r>
        <w:rPr>
          <w:rFonts w:cs="OfficinaSansC" w:ascii="OfficinaSansC" w:hAnsi="OfficinaSansC"/>
          <w:w w:val="98"/>
          <w:sz w:val="20"/>
          <w:szCs w:val="20"/>
        </w:rPr>
        <w:t xml:space="preserve"> И так как вы два года будете восходить Отцом, учиться Отцом, – помните, у нас цикл профессиональный на два года, да? – то все эти два года Отец будет вас учить не ради учёбы, не ради, чтоб вы взошли – это и так понятно, этим… Восхождением занимаются Владыки, и в первую очередь учат, чтоб вы взошли, поменялись, у вас что-то там появилось новое. – Кто? – Владыки. </w:t>
      </w:r>
    </w:p>
    <w:p>
      <w:pPr>
        <w:pStyle w:val="Normal"/>
        <w:ind w:firstLine="567"/>
        <w:rPr/>
      </w:pPr>
      <w:r>
        <w:rPr>
          <w:rFonts w:cs="OfficinaSansC" w:ascii="OfficinaSansC" w:hAnsi="OfficinaSansC"/>
          <w:w w:val="98"/>
          <w:sz w:val="20"/>
          <w:szCs w:val="20"/>
        </w:rPr>
        <w:t>Отец чему учит? Чтоб вы научились этим пользоваться, чтоб вы были эффективные управленцы по способностям, возможностям, то есть правам. Теперь более высоко: чтобы в Синтезе заложилось – то, что Синтез принёс.</w:t>
      </w:r>
    </w:p>
    <w:p>
      <w:pPr>
        <w:pStyle w:val="Normal"/>
        <w:ind w:firstLine="567"/>
        <w:rPr/>
      </w:pPr>
      <w:r>
        <w:rPr>
          <w:rFonts w:cs="OfficinaSansC" w:ascii="OfficinaSansC" w:hAnsi="OfficinaSansC"/>
          <w:spacing w:val="-4"/>
          <w:w w:val="98"/>
          <w:sz w:val="20"/>
          <w:szCs w:val="20"/>
        </w:rPr>
        <w:t xml:space="preserve">В 5-й расе были только права, а у нас ещё по методам – это уже Мудрость, в 5-й расе это было только у Учителей, поэтому у Учеников были только права. Помните? Учителя Мудрости. Методы были у Владык, у Учителей, извините, 5-й расы. </w:t>
      </w:r>
    </w:p>
    <w:p>
      <w:pPr>
        <w:pStyle w:val="Normal"/>
        <w:ind w:firstLine="567"/>
        <w:rPr>
          <w:rFonts w:ascii="OfficinaSansC" w:hAnsi="OfficinaSansC" w:cs="OfficinaSansC"/>
          <w:spacing w:val="-4"/>
          <w:w w:val="98"/>
          <w:sz w:val="20"/>
          <w:szCs w:val="20"/>
        </w:rPr>
      </w:pPr>
      <w:r>
        <w:rPr>
          <w:rFonts w:cs="OfficinaSansC" w:ascii="OfficinaSansC" w:hAnsi="OfficinaSansC"/>
          <w:spacing w:val="-4"/>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Методическая дееспособность</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 xml:space="preserve">А у нас в Посвящения Отец заложил методы, а методы – это определённой стилистикой деятельности </w:t>
      </w:r>
      <w:r>
        <w:rPr>
          <w:rFonts w:cs="OfficinaSansC" w:ascii="OfficinaSansC" w:hAnsi="OfficinaSansC"/>
          <w:i/>
          <w:w w:val="98"/>
          <w:sz w:val="20"/>
          <w:szCs w:val="20"/>
        </w:rPr>
        <w:t>(чихнули в зале)</w:t>
      </w:r>
      <w:r>
        <w:rPr>
          <w:rFonts w:cs="OfficinaSansC" w:ascii="OfficinaSansC" w:hAnsi="OfficinaSansC"/>
          <w:w w:val="98"/>
          <w:sz w:val="20"/>
          <w:szCs w:val="20"/>
        </w:rPr>
        <w:t xml:space="preserve">, – спасибо, точно, – применяющие и права, и особые какие-то дееспособности вас как управленцев. Я не буду сейчас комментировать, что такое методы, тут достаточно людей образованных, чтобы понять разницу. Я корректно сказал: достаточно людей образованных, но некоторые разницу не понимают. Это мы сегодня выяснили. </w:t>
      </w:r>
    </w:p>
    <w:p>
      <w:pPr>
        <w:pStyle w:val="Normal"/>
        <w:ind w:firstLine="567"/>
        <w:rPr/>
      </w:pPr>
      <w:r>
        <w:rPr>
          <w:rFonts w:cs="OfficinaSansC" w:ascii="OfficinaSansC" w:hAnsi="OfficinaSansC"/>
          <w:w w:val="98"/>
          <w:sz w:val="20"/>
          <w:szCs w:val="20"/>
        </w:rPr>
        <w:t xml:space="preserve">Пожалуйста, выясните, что такое метод и методология, что такое методическая подготовка других вашими правами или той деятельности, которой вы занимаетесь. У вас есть методическая разработка Управления Синтеза, которым вы занимаетесь? Педагоги в какой-то мере меня поймут, их обязывают делать методические разработки. Все остальные специальности, наверное, со сложностями уже, и юристы тоже, хотя методическая разработка судебной системы или судебных исследований вы должны знать, извините, – на профессиональный сленг чуть по-другому переведём. </w:t>
      </w:r>
    </w:p>
    <w:p>
      <w:pPr>
        <w:pStyle w:val="Normal"/>
        <w:ind w:firstLine="567"/>
        <w:rPr/>
      </w:pPr>
      <w:r>
        <w:rPr>
          <w:rFonts w:cs="OfficinaSansC" w:ascii="OfficinaSansC" w:hAnsi="OfficinaSansC"/>
          <w:spacing w:val="-2"/>
          <w:w w:val="98"/>
          <w:sz w:val="20"/>
          <w:szCs w:val="20"/>
        </w:rPr>
        <w:t xml:space="preserve">Методическая разработка Управления Синтеза и дееспособности вас этим Управлением Синтеза, как вы его несёте. Несёте, не эманируете Огнём, а дееспособите этим, дееспособите этим. Я не имею в виду «действуете вовне» этим, я не это имею в виду. Можно действовать и внутренне Управлением Синтеза. И как вы дееспособите – и вовне, когда надо, и внутри, когда надо. И для вас это такая цельность, методическая разработанность внешней – внутренней дееспособностью этим Управлением Синтеза, этой Ипостасью Синтеза – Совет Отца, этой Ипостасью Синтеза, Отцом, в конечном счёте, Ипостасями Основ. Понятно, о чём я? </w:t>
      </w:r>
    </w:p>
    <w:p>
      <w:pPr>
        <w:pStyle w:val="Normal"/>
        <w:ind w:firstLine="567"/>
        <w:rPr/>
      </w:pPr>
      <w:r>
        <w:rPr>
          <w:rFonts w:cs="OfficinaSansC" w:ascii="OfficinaSansC" w:hAnsi="OfficinaSansC"/>
          <w:w w:val="98"/>
          <w:sz w:val="20"/>
          <w:szCs w:val="20"/>
        </w:rPr>
        <w:t xml:space="preserve">Кроме методов и методической дееспособности, </w:t>
      </w:r>
      <w:r>
        <w:rPr>
          <w:rFonts w:cs="OfficinaSansC" w:ascii="OfficinaSansC" w:hAnsi="OfficinaSansC"/>
          <w:b/>
          <w:w w:val="98"/>
          <w:sz w:val="20"/>
          <w:szCs w:val="20"/>
        </w:rPr>
        <w:t>методической дееспособности!</w:t>
      </w:r>
      <w:r>
        <w:rPr>
          <w:rFonts w:cs="OfficinaSansC" w:ascii="OfficinaSansC" w:hAnsi="OfficinaSansC"/>
          <w:w w:val="98"/>
          <w:sz w:val="20"/>
          <w:szCs w:val="20"/>
        </w:rPr>
        <w:t xml:space="preserve"> – это даже в литературе нашей науки не особенно найдёшь. Я подчёркиваю: я сейчас говорю адекватную вещь – методической дееспособности. Вдумайтесь, вникните, поищите, разработайтесь. Это мы не будем сейчас пояснять, или там, в Синтезе, Отец пояснит.</w:t>
      </w:r>
    </w:p>
    <w:p>
      <w:pPr>
        <w:pStyle w:val="Normal"/>
        <w:ind w:firstLine="567"/>
        <w:rPr/>
      </w:pPr>
      <w:r>
        <w:rPr>
          <w:rFonts w:cs="OfficinaSansC" w:ascii="OfficinaSansC" w:hAnsi="OfficinaSansC"/>
          <w:w w:val="98"/>
          <w:sz w:val="20"/>
          <w:szCs w:val="20"/>
        </w:rPr>
        <w:t xml:space="preserve">Кроме методической дееспособности у вас должна быть законодательная дееспособность? Понимаете, не знание законов, а знаете, как у адвокатов – применение их в свою пользу. Я в хорошем смысле сейчас, я ничего плохого не говорю. Что значит «в свою пользу»? Это не значит «лично своё тяну в законы». Извините, вы действуете законами, как вы их понимаете. Это ни плохо, ни хорошо, Отец это предусматривает вашей свободой Воли. Вы не сможете выше себя прыгнуть, а значит, примените закон по вашей подготовк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прос. Как вы понимаете </w:t>
      </w:r>
      <w:r>
        <w:rPr>
          <w:rFonts w:cs="OfficinaSansC" w:ascii="OfficinaSansC" w:hAnsi="OfficinaSansC"/>
          <w:i/>
          <w:w w:val="98"/>
          <w:sz w:val="20"/>
          <w:szCs w:val="20"/>
        </w:rPr>
        <w:t>(в зале звучит мелодия звонка)…</w:t>
      </w:r>
      <w:r>
        <w:rPr>
          <w:rFonts w:cs="OfficinaSansC" w:ascii="OfficinaSansC" w:hAnsi="OfficinaSansC"/>
          <w:w w:val="98"/>
          <w:sz w:val="20"/>
          <w:szCs w:val="20"/>
        </w:rPr>
        <w:t xml:space="preserve"> – это вам «о ком звонит колокол», – границы вашей подготовки? Это очень важная вещь, потому что когда вы понимаете границы, вы их не переступите и не ошибётесь. Границы вашей статусности, посвящённости, когда это мне «льзя» – Статус, Посвящение помогают, а это нельзя – сейчас будем пояснять эт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Законодательная дееспособность</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 xml:space="preserve">У нас тут творческий пример вчера появился, есть что пояснить. Понимаете, вот границы. И вот это – дееспособить законами, законодательно дееспособить.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И плюс не бояться эти законы спокойно выражать вокруг, там, где вы можете. А у вас есть очень много вариантов очень высоких законов, где вы можете. И ни Владыки с Владычицами, ни я с главой ИДИВО не будут вмешиваться в вашу дееспособность. И мы будем только радоваться, когда вы сами будете делать, нести законодательно что-то собой. И некоторые из вас, здесь сидящих, даже на нас обижаются: «А что вы нам ничего не говорите?» – А зачем? Вы должны сами быть способны. Мы говорим только тогда, когда видим вляп, залёт, когда видим ошибку, тогда мы говорим: «Ты неправильно действуешь». Всё. А когда ты правильно действуешь – а что нам говорить? А когда ты не действуешь, мы что – должны тебя стимулировать? Издеваетесь, что ли? </w:t>
      </w:r>
    </w:p>
    <w:p>
      <w:pPr>
        <w:pStyle w:val="Normal"/>
        <w:ind w:firstLine="567"/>
        <w:rPr/>
      </w:pPr>
      <w:r>
        <w:rPr>
          <w:rFonts w:cs="OfficinaSansC" w:ascii="OfficinaSansC" w:hAnsi="OfficinaSansC"/>
          <w:w w:val="98"/>
          <w:sz w:val="20"/>
          <w:szCs w:val="20"/>
        </w:rPr>
        <w:t xml:space="preserve">У нас закон: «Стучащемуся да откроется». И мы законодательно дееспособны этим законом. И если стучать нечем, то даже если мы начнём стучать вашей головой об стенку, чтоб стучащемуся открылась стенка </w:t>
      </w:r>
      <w:r>
        <w:rPr>
          <w:rFonts w:cs="OfficinaSansC" w:ascii="OfficinaSansC" w:hAnsi="OfficinaSansC"/>
          <w:i/>
          <w:w w:val="98"/>
          <w:sz w:val="20"/>
          <w:szCs w:val="20"/>
        </w:rPr>
        <w:t>(смех)</w:t>
      </w:r>
      <w:r>
        <w:rPr>
          <w:rFonts w:cs="OfficinaSansC" w:ascii="OfficinaSansC" w:hAnsi="OfficinaSansC"/>
          <w:w w:val="98"/>
          <w:sz w:val="20"/>
          <w:szCs w:val="20"/>
        </w:rPr>
        <w:t xml:space="preserve">, понятно – маразм, да, ситуации... А как же свобода Во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я показал, что такое дееспособить законом. Да, бесполезно это всё. И вот у вас много законов, которыми вы должны дееспособить окружающим людям. </w:t>
      </w:r>
    </w:p>
    <w:p>
      <w:pPr>
        <w:pStyle w:val="Normal"/>
        <w:ind w:firstLine="567"/>
        <w:rPr/>
      </w:pPr>
      <w:r>
        <w:rPr>
          <w:rFonts w:cs="OfficinaSansC" w:ascii="OfficinaSansC" w:hAnsi="OfficinaSansC"/>
          <w:w w:val="98"/>
          <w:sz w:val="20"/>
          <w:szCs w:val="20"/>
        </w:rPr>
        <w:t xml:space="preserve">Вот сейчас с парой Домов попересекался, пообщался, там тенденции налаживали. Простой вопрос, простой сейчас, прям «с пылу, с жару». Ваш Дом на территории. Подразделение ИДИВО – это всё наш сленг, для территории – это такой «Дом». Что значит сейчас? Ваш Дом, в целом вся команда, Дом. Дом – это команда, вот весь Дом. Команду забыли, теперь весь Дом для территории что значит законодательно? Слушаю ответы.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лиянность с Отцо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лиянность с Отцом. «Папа, я с тобою сливаюсь! Ах!» </w:t>
      </w:r>
      <w:r>
        <w:rPr>
          <w:rFonts w:cs="OfficinaSansC" w:ascii="OfficinaSansC" w:hAnsi="OfficinaSansC"/>
          <w:i/>
          <w:w w:val="98"/>
          <w:sz w:val="20"/>
          <w:szCs w:val="20"/>
        </w:rPr>
        <w:t>(смех)</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У меня был Служащий, который все годы вот так на практике, особенно летом, когда в полях, его ещё поле заряжало, он весь был в Любви. Слиянность с Отцом. То есть сам слился, никому не дал, остальным... не буду даже показывать </w:t>
      </w:r>
      <w:r>
        <w:rPr>
          <w:rFonts w:cs="OfficinaSansC" w:ascii="OfficinaSansC" w:hAnsi="OfficinaSansC"/>
          <w:i/>
          <w:w w:val="98"/>
          <w:sz w:val="20"/>
          <w:szCs w:val="20"/>
        </w:rPr>
        <w:t>(смех)</w:t>
      </w:r>
      <w:r>
        <w:rPr>
          <w:rFonts w:cs="OfficinaSansC" w:ascii="OfficinaSansC" w:hAnsi="OfficinaSansC"/>
          <w:w w:val="98"/>
          <w:sz w:val="20"/>
          <w:szCs w:val="20"/>
        </w:rPr>
        <w:t xml:space="preserve">. Вы меня поняли. «Я-то с Отцом слился. Ах! Поэтому и сливаюсь». Я серьёзно. Вот он именно не совсем даже корректные движения делал, с моей точки психодинамического зрения </w:t>
      </w:r>
      <w:r>
        <w:rPr>
          <w:rFonts w:cs="OfficinaSansC" w:ascii="OfficinaSansC" w:hAnsi="OfficinaSansC"/>
          <w:i/>
          <w:w w:val="98"/>
          <w:sz w:val="20"/>
          <w:szCs w:val="20"/>
        </w:rPr>
        <w:t>(смех)</w:t>
      </w:r>
      <w:r>
        <w:rPr>
          <w:rFonts w:cs="OfficinaSansC" w:ascii="OfficinaSansC" w:hAnsi="OfficinaSansC"/>
          <w:w w:val="98"/>
          <w:sz w:val="20"/>
          <w:szCs w:val="20"/>
        </w:rPr>
        <w:t xml:space="preserve">. Он с Отцом сливался. Весь был в Любви, весь в слиянии, всё, просто экстаз. Мне даже сложно сказать, что он к концу практики испытывал </w:t>
      </w:r>
      <w:r>
        <w:rPr>
          <w:rFonts w:cs="OfficinaSansC" w:ascii="OfficinaSansC" w:hAnsi="OfficinaSansC"/>
          <w:i/>
          <w:w w:val="98"/>
          <w:sz w:val="20"/>
          <w:szCs w:val="20"/>
        </w:rPr>
        <w:t>(взрыв смеха)</w:t>
      </w:r>
      <w:r>
        <w:rPr>
          <w:rFonts w:cs="OfficinaSansC" w:ascii="OfficinaSansC" w:hAnsi="OfficinaSansC"/>
          <w:w w:val="98"/>
          <w:sz w:val="20"/>
          <w:szCs w:val="20"/>
        </w:rPr>
        <w:t xml:space="preserve">. Я вам ответил? И вот эта позиция законодательно вот к этому и приводи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ятая раса. Слиянность – это Любовь – все знают? Мы о законах. А вы сразу только о Любви. Я не против Любви, я вчера об этом говорил. Но закон – это как-то Дух, Воля, а у вас закон – это: «Ах, Папа, я с тобой слился». Папа говорит: «Да, давно уже. Да, уже много раз» </w:t>
      </w:r>
      <w:r>
        <w:rPr>
          <w:rFonts w:cs="OfficinaSansC" w:ascii="OfficinaSansC" w:hAnsi="OfficinaSansC"/>
          <w:i/>
          <w:w w:val="98"/>
          <w:sz w:val="20"/>
          <w:szCs w:val="20"/>
        </w:rPr>
        <w:t>(взрыв смеха).</w:t>
      </w:r>
      <w:r>
        <w:rPr>
          <w:rFonts w:cs="OfficinaSansC" w:ascii="OfficinaSansC" w:hAnsi="OfficinaSansC"/>
          <w:w w:val="98"/>
          <w:sz w:val="20"/>
          <w:szCs w:val="20"/>
        </w:rPr>
        <w:t xml:space="preserve"> А вы продолжаете: «Папа, я с тобой слился». Ну, слился ты с Папой. Папа сам с тобой слил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вчера сказал: вам законодательно Огонь Отца положен. Взяли и положили на вас, и ничего вы не сделаете. Лежит. Дальше что? А вот дальше ничего, опять «слиянность с Отцом». Так, ты уже слит. </w:t>
      </w:r>
    </w:p>
    <w:p>
      <w:pPr>
        <w:pStyle w:val="Normal"/>
        <w:ind w:firstLine="567"/>
        <w:rPr/>
      </w:pPr>
      <w:r>
        <w:rPr>
          <w:rFonts w:cs="OfficinaSansC" w:ascii="OfficinaSansC" w:hAnsi="OfficinaSansC"/>
          <w:w w:val="98"/>
          <w:sz w:val="20"/>
          <w:szCs w:val="20"/>
        </w:rPr>
        <w:t xml:space="preserve">Что ты будешь делать? – «Сливаться с Отцом». – «Ты уже слит. Что ты будешь делать?» – «Сливаться с Отц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квариум» просто </w:t>
      </w:r>
      <w:r>
        <w:rPr>
          <w:rFonts w:cs="OfficinaSansC" w:ascii="OfficinaSansC" w:hAnsi="OfficinaSansC"/>
          <w:i/>
          <w:w w:val="98"/>
          <w:sz w:val="20"/>
          <w:szCs w:val="20"/>
        </w:rPr>
        <w:t>(смех)</w:t>
      </w:r>
      <w:r>
        <w:rPr>
          <w:rFonts w:cs="OfficinaSansC" w:ascii="OfficinaSansC" w:hAnsi="OfficinaSansC"/>
          <w:w w:val="98"/>
          <w:sz w:val="20"/>
          <w:szCs w:val="20"/>
        </w:rPr>
        <w:t xml:space="preserve">. Вы понимает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это – методическая дееспособность. Мы все сидим в «любовных» отношениях. Знаете, как по Фрейду: вы говорите, а всплывает наше подсознательное всё. Вы начинаете действовать, и всплывает наше телесное подсознательное всё. Я корректно изъясняюсь? Это психодинамика. Если что, Юлий Сиана вас обучат этому. Выходите, попросите, вы по телу поймёте подсознательную психодинамику – телесность действий и проживаний. </w:t>
      </w:r>
    </w:p>
    <w:p>
      <w:pPr>
        <w:pStyle w:val="Normal"/>
        <w:ind w:firstLine="567"/>
        <w:rPr/>
      </w:pPr>
      <w:r>
        <w:rPr>
          <w:rFonts w:cs="OfficinaSansC" w:ascii="OfficinaSansC" w:hAnsi="OfficinaSansC"/>
          <w:w w:val="98"/>
          <w:sz w:val="20"/>
          <w:szCs w:val="20"/>
        </w:rPr>
        <w:t>Я не отменяю при этом, что Любовь и эти выражения нужны. Но мы говорим о законодательном. То есть о Духе и о Воле, а мы опять спускаемся в Любовь. Есть законодательный вид Любви. Что-то от Духа, от Воли, можете сказать мн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олевые действия…)</w:t>
      </w:r>
    </w:p>
    <w:p>
      <w:pPr>
        <w:pStyle w:val="Normal"/>
        <w:ind w:firstLine="567"/>
        <w:rPr/>
      </w:pPr>
      <w:r>
        <w:rPr>
          <w:rFonts w:cs="OfficinaSansC" w:ascii="OfficinaSansC" w:hAnsi="OfficinaSansC"/>
          <w:w w:val="98"/>
          <w:sz w:val="20"/>
          <w:szCs w:val="20"/>
        </w:rPr>
        <w:t>Волевые действия: «Ха!!!» (</w:t>
      </w:r>
      <w:r>
        <w:rPr>
          <w:rFonts w:cs="OfficinaSansC" w:ascii="OfficinaSansC" w:hAnsi="OfficinaSansC"/>
          <w:i/>
          <w:w w:val="98"/>
          <w:sz w:val="20"/>
          <w:szCs w:val="20"/>
        </w:rPr>
        <w:t>Произносит очень громко, в зале смех</w:t>
      </w:r>
      <w:r>
        <w:rPr>
          <w:rFonts w:cs="OfficinaSansC" w:ascii="OfficinaSansC" w:hAnsi="OfficinaSansC"/>
          <w:w w:val="98"/>
          <w:sz w:val="20"/>
          <w:szCs w:val="20"/>
        </w:rPr>
        <w:t xml:space="preserve">). Всё, закон исполнен. Всё, волевое действие – я на тебя хакнул, всё. Всё. Волевые действия! Всё!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что есть не волевое действие в Воле? Да всё!... </w:t>
      </w:r>
    </w:p>
    <w:p>
      <w:pPr>
        <w:pStyle w:val="Normal"/>
        <w:ind w:firstLine="567"/>
        <w:rPr/>
      </w:pPr>
      <w:r>
        <w:rPr>
          <w:rFonts w:cs="OfficinaSansC" w:ascii="OfficinaSansC" w:hAnsi="OfficinaSansC"/>
          <w:w w:val="98"/>
          <w:sz w:val="20"/>
          <w:szCs w:val="20"/>
        </w:rPr>
        <w:t>Дальше. Волевые действия. Что та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Управленцы для развития…)</w:t>
      </w:r>
    </w:p>
    <w:p>
      <w:pPr>
        <w:pStyle w:val="Normal"/>
        <w:ind w:firstLine="567"/>
        <w:rPr/>
      </w:pPr>
      <w:r>
        <w:rPr>
          <w:rFonts w:cs="OfficinaSansC" w:ascii="OfficinaSansC" w:hAnsi="OfficinaSansC"/>
          <w:spacing w:val="-2"/>
          <w:w w:val="98"/>
          <w:sz w:val="20"/>
          <w:szCs w:val="20"/>
        </w:rPr>
        <w:t xml:space="preserve">Папа сказал, что у вас нет управленческости, но вы управленцы, да-а </w:t>
      </w:r>
      <w:r>
        <w:rPr>
          <w:rFonts w:cs="OfficinaSansC" w:ascii="OfficinaSansC" w:hAnsi="OfficinaSansC"/>
          <w:i/>
          <w:spacing w:val="-2"/>
          <w:w w:val="98"/>
          <w:sz w:val="20"/>
          <w:szCs w:val="20"/>
        </w:rPr>
        <w:t>(смех)</w:t>
      </w:r>
      <w:r>
        <w:rPr>
          <w:rFonts w:cs="OfficinaSansC" w:ascii="OfficinaSansC" w:hAnsi="OfficinaSansC"/>
          <w:spacing w:val="-2"/>
          <w:w w:val="98"/>
          <w:sz w:val="20"/>
          <w:szCs w:val="20"/>
        </w:rPr>
        <w:t>. Я начал с того, что Отец не видит вас как управленцев, но вы управленцы, да-а.</w:t>
      </w:r>
    </w:p>
    <w:p>
      <w:pPr>
        <w:pStyle w:val="Normal"/>
        <w:ind w:firstLine="567"/>
        <w:rPr/>
      </w:pPr>
      <w:r>
        <w:rPr>
          <w:rFonts w:cs="OfficinaSansC" w:ascii="OfficinaSansC" w:hAnsi="OfficinaSansC"/>
          <w:w w:val="98"/>
          <w:sz w:val="20"/>
          <w:szCs w:val="20"/>
        </w:rPr>
        <w:t>А при чём здесь законодательные действия, если вы должны управлять чем? Чем, чем? – Огнём и Синтезом, правда? А мы о законах. А законы как-то от Духа и от Воли. Конечно, Воля состоит из Огня, можно здесь что-то сказать, но что-то другое должно быть, чтоб наступили управленческие действия вначал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реду подготовить…)</w:t>
      </w:r>
    </w:p>
    <w:p>
      <w:pPr>
        <w:pStyle w:val="Normal"/>
        <w:ind w:firstLine="567"/>
        <w:rPr/>
      </w:pPr>
      <w:r>
        <w:rPr>
          <w:rFonts w:cs="OfficinaSansC" w:ascii="OfficinaSansC" w:hAnsi="OfficinaSansC"/>
          <w:w w:val="98"/>
          <w:sz w:val="20"/>
          <w:szCs w:val="20"/>
        </w:rPr>
        <w:t xml:space="preserve">Среду готовить – да. Давайте готовить. Так, сковородку несите, среду ставим, готовить начинаем </w:t>
      </w:r>
      <w:r>
        <w:rPr>
          <w:rFonts w:cs="OfficinaSansC" w:ascii="OfficinaSansC" w:hAnsi="OfficinaSansC"/>
          <w:i/>
          <w:w w:val="98"/>
          <w:sz w:val="20"/>
          <w:szCs w:val="20"/>
        </w:rPr>
        <w:t>(смех)</w:t>
      </w:r>
      <w:r>
        <w:rPr>
          <w:rFonts w:cs="OfficinaSansC" w:ascii="OfficinaSansC" w:hAnsi="OfficinaSansC"/>
          <w:w w:val="98"/>
          <w:sz w:val="20"/>
          <w:szCs w:val="20"/>
        </w:rPr>
        <w:t xml:space="preserve">. Ну а как? Давайте среду готови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а из зала)</w:t>
      </w:r>
    </w:p>
    <w:p>
      <w:pPr>
        <w:pStyle w:val="Normal"/>
        <w:ind w:firstLine="567"/>
        <w:rPr/>
      </w:pPr>
      <w:r>
        <w:rPr>
          <w:rFonts w:cs="OfficinaSansC" w:ascii="OfficinaSansC" w:hAnsi="OfficinaSansC"/>
          <w:w w:val="98"/>
          <w:sz w:val="20"/>
          <w:szCs w:val="20"/>
        </w:rPr>
        <w:t>Эманировать ей Огонь! Как сливаться, – называется.</w:t>
      </w:r>
    </w:p>
    <w:p>
      <w:pPr>
        <w:pStyle w:val="Normal"/>
        <w:ind w:firstLine="567"/>
        <w:rPr/>
      </w:pPr>
      <w:r>
        <w:rPr>
          <w:rFonts w:cs="OfficinaSansC" w:ascii="OfficinaSansC" w:hAnsi="OfficinaSansC"/>
          <w:i/>
          <w:w w:val="98"/>
          <w:sz w:val="20"/>
          <w:szCs w:val="20"/>
        </w:rPr>
        <w:t>(Из зала: – Выражать Отца собою: методы, правил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ыражать Отца собою. Методы и правила. Я и говорю: ты выражаешь Отца собою методом и правилом – что после этого наступает?</w:t>
      </w:r>
    </w:p>
    <w:p>
      <w:pPr>
        <w:pStyle w:val="Normal"/>
        <w:ind w:firstLine="567"/>
        <w:rPr/>
      </w:pPr>
      <w:r>
        <w:rPr>
          <w:rFonts w:cs="OfficinaSansC" w:ascii="OfficinaSansC" w:hAnsi="OfficinaSansC"/>
          <w:w w:val="98"/>
          <w:sz w:val="20"/>
          <w:szCs w:val="20"/>
        </w:rPr>
        <w:t xml:space="preserve">А у нас опять: «выражать Отца собою методом и правилом», как у Учеников. Ну, выражаешь ты Отца собою методом и правилом. Что дальше? – «Выражать Отца собою методом и правилом». – Ну, ты выражаешь Отца методом, что дальше? – «Выражать Отца собою методом и правилом». – Ну, ты выража-аешь, что дальше? – «Выражать Отца собою методом и правилом». </w:t>
      </w:r>
    </w:p>
    <w:p>
      <w:pPr>
        <w:pStyle w:val="Normal"/>
        <w:ind w:firstLine="567"/>
        <w:rPr/>
      </w:pPr>
      <w:r>
        <w:rPr>
          <w:rFonts w:cs="OfficinaSansC" w:ascii="OfficinaSansC" w:hAnsi="OfficinaSansC"/>
          <w:w w:val="98"/>
          <w:sz w:val="20"/>
          <w:szCs w:val="20"/>
        </w:rPr>
        <w:t>Маразм… Дальше ничего нет. Вот вы выражаете – и ничего нет. А если вы выражаете, и из вас ничего нет, то уже всё давно остановилось – дееспособности нет. Как выражать методом и правилом? – я об этом.</w:t>
      </w:r>
    </w:p>
    <w:p>
      <w:pPr>
        <w:pStyle w:val="Normal"/>
        <w:ind w:firstLine="567"/>
        <w:rPr>
          <w:rFonts w:ascii="OfficinaSansC" w:hAnsi="OfficinaSansC" w:cs="OfficinaSansC"/>
          <w:spacing w:val="-6"/>
          <w:w w:val="97"/>
          <w:sz w:val="20"/>
          <w:szCs w:val="20"/>
        </w:rPr>
      </w:pPr>
      <w:r>
        <w:rPr>
          <w:rFonts w:cs="OfficinaSansC" w:ascii="OfficinaSansC" w:hAnsi="OfficinaSansC"/>
          <w:i/>
          <w:spacing w:val="-6"/>
          <w:w w:val="97"/>
          <w:sz w:val="20"/>
          <w:szCs w:val="20"/>
        </w:rPr>
        <w:t>(Из зала: – …разрабатывать то Проявление или Изначальность Дома Отца</w:t>
      </w:r>
      <w:r>
        <w:rPr>
          <w:rFonts w:cs="OfficinaSansC" w:ascii="OfficinaSansC" w:hAnsi="OfficinaSansC"/>
          <w:spacing w:val="-6"/>
          <w:w w:val="97"/>
          <w:sz w:val="20"/>
          <w:szCs w:val="20"/>
        </w:rPr>
        <w:t>…</w:t>
      </w:r>
      <w:r>
        <w:rPr>
          <w:rFonts w:cs="OfficinaSansC" w:ascii="OfficinaSansC" w:hAnsi="OfficinaSansC"/>
          <w:i/>
          <w:spacing w:val="-6"/>
          <w:w w:val="97"/>
          <w:sz w:val="20"/>
          <w:szCs w:val="20"/>
        </w:rPr>
        <w:t>)</w:t>
      </w:r>
    </w:p>
    <w:p>
      <w:pPr>
        <w:pStyle w:val="Normal"/>
        <w:ind w:firstLine="567"/>
        <w:rPr/>
      </w:pPr>
      <w:r>
        <w:rPr>
          <w:rFonts w:cs="OfficinaSansC" w:ascii="OfficinaSansC" w:hAnsi="OfficinaSansC"/>
          <w:w w:val="98"/>
          <w:sz w:val="20"/>
          <w:szCs w:val="20"/>
        </w:rPr>
        <w:t xml:space="preserve">Чем? Разрабатывать Дом Проявления и Изначальность – уже что-то. Разрабатывать – это уже м-м-м слово! </w:t>
      </w:r>
      <w:r>
        <w:rPr>
          <w:rFonts w:cs="OfficinaSansC" w:ascii="OfficinaSansC" w:hAnsi="OfficinaSansC"/>
          <w:i/>
          <w:w w:val="98"/>
          <w:sz w:val="20"/>
          <w:szCs w:val="20"/>
        </w:rPr>
        <w:t>(изображает поцелуй)</w:t>
      </w:r>
      <w:r>
        <w:rPr>
          <w:rFonts w:cs="OfficinaSansC" w:ascii="OfficinaSansC" w:hAnsi="OfficinaSansC"/>
          <w:w w:val="98"/>
          <w:sz w:val="20"/>
          <w:szCs w:val="20"/>
        </w:rPr>
        <w:t xml:space="preserve"> Чем разрабатывать?</w:t>
      </w:r>
    </w:p>
    <w:p>
      <w:pPr>
        <w:pStyle w:val="Normal"/>
        <w:ind w:firstLine="567"/>
        <w:rPr/>
      </w:pPr>
      <w:r>
        <w:rPr>
          <w:rFonts w:cs="OfficinaSansC" w:ascii="OfficinaSansC" w:hAnsi="OfficinaSansC"/>
          <w:i/>
          <w:w w:val="98"/>
          <w:sz w:val="20"/>
          <w:szCs w:val="20"/>
        </w:rPr>
        <w:t>(Из зала: – Во-первых, хождением по присутствиям и проявлениям…)</w:t>
      </w:r>
    </w:p>
    <w:p>
      <w:pPr>
        <w:pStyle w:val="Normal"/>
        <w:ind w:firstLine="567"/>
        <w:rPr/>
      </w:pPr>
      <w:r>
        <w:rPr>
          <w:rFonts w:cs="OfficinaSansC" w:ascii="OfficinaSansC" w:hAnsi="OfficinaSansC"/>
          <w:w w:val="98"/>
          <w:sz w:val="20"/>
          <w:szCs w:val="20"/>
        </w:rPr>
        <w:t xml:space="preserve">Хождение – это уже тренировка. Хождением по присутствиям – это тренировка. Знаете, я утром занимаюсь спортом, бегаю по присутствиям – это спорт для меня. Если учесть, что я вчера говорил, что для вас все присутствия ниже вас, если вы правильно вспомните, то хождение по присутствиям – это бегание по… </w:t>
      </w:r>
      <w:r>
        <w:rPr>
          <w:rFonts w:cs="OfficinaSansC" w:ascii="OfficinaSansC" w:hAnsi="OfficinaSansC"/>
          <w:i/>
          <w:w w:val="98"/>
          <w:sz w:val="20"/>
          <w:szCs w:val="20"/>
        </w:rPr>
        <w:t xml:space="preserve">(наклоняется, смотрит под ноги). </w:t>
      </w:r>
      <w:r>
        <w:rPr>
          <w:rFonts w:cs="OfficinaSansC" w:ascii="OfficinaSansC" w:hAnsi="OfficinaSansC"/>
          <w:w w:val="98"/>
          <w:sz w:val="20"/>
          <w:szCs w:val="20"/>
        </w:rPr>
        <w:t>О, я там бегаю, по присутствиям. Вы тут не увидите, но я там, на полу, бегаю по присутствиям. Это мои подмётки по присутствиям бегают, стопы натирая к утренней деятельности, так, чтоб горело. Побегал по присутствиям, стопы так горят!</w:t>
      </w:r>
    </w:p>
    <w:p>
      <w:pPr>
        <w:pStyle w:val="Normal"/>
        <w:ind w:firstLine="567"/>
        <w:rPr/>
      </w:pPr>
      <w:r>
        <w:rPr>
          <w:rFonts w:cs="OfficinaSansC" w:ascii="OfficinaSansC" w:hAnsi="OfficinaSansC"/>
          <w:w w:val="98"/>
          <w:sz w:val="20"/>
          <w:szCs w:val="20"/>
        </w:rPr>
        <w:t xml:space="preserve">Нет, я понимаю, что для многих из нас хождение по присутствиям – это святое место – это надо. Но с точки зрения законодательной и управленческой деятельности – это некомпетентность. Это с точки зрения </w:t>
      </w:r>
      <w:r>
        <w:rPr>
          <w:rFonts w:cs="OfficinaSansC" w:ascii="OfficinaSansC" w:hAnsi="OfficinaSansC"/>
          <w:b/>
          <w:w w:val="98"/>
          <w:sz w:val="20"/>
          <w:szCs w:val="20"/>
        </w:rPr>
        <w:t>вашей</w:t>
      </w:r>
      <w:r>
        <w:rPr>
          <w:rFonts w:cs="OfficinaSansC" w:ascii="OfficinaSansC" w:hAnsi="OfficinaSansC"/>
          <w:w w:val="98"/>
          <w:sz w:val="20"/>
          <w:szCs w:val="20"/>
        </w:rPr>
        <w:t xml:space="preserve"> подготовки – ходить по присутствиям полезно. А вот с точки зрения среды, которую мы почему-то готовим на сковородке, что полезно для (</w:t>
      </w:r>
      <w:r>
        <w:rPr>
          <w:rFonts w:cs="OfficinaSansC" w:ascii="OfficinaSansC" w:hAnsi="OfficinaSansC"/>
          <w:i/>
          <w:w w:val="98"/>
          <w:sz w:val="20"/>
          <w:szCs w:val="20"/>
        </w:rPr>
        <w:t>чихнули в зале</w:t>
      </w:r>
      <w:r>
        <w:rPr>
          <w:rFonts w:cs="OfficinaSansC" w:ascii="OfficinaSansC" w:hAnsi="OfficinaSansC"/>
          <w:w w:val="98"/>
          <w:sz w:val="20"/>
          <w:szCs w:val="20"/>
        </w:rPr>
        <w:t>), – спасибо, точно, – что полезно для окружающих?</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вайте: я хожу по присутствиям – это полезно вам? Только если у меня появится какой-то навык управленческого выражения для вас, правда? А если я бегаю сам по присутствиям – вам это не полезно. Мне полезно, вам – нет.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Вот я сейчас веду Синтез, утром я побегал по присутствиям – вам что, полезно? Вы не видели этого, вы не знаете это, не все запомнили, что я некоторым по мордам настучал. Побегал по присутствиям, и что? </w:t>
      </w:r>
      <w:r>
        <w:rPr>
          <w:rFonts w:cs="OfficinaSansC" w:ascii="OfficinaSansC" w:hAnsi="OfficinaSansC"/>
          <w:i/>
          <w:spacing w:val="-2"/>
          <w:w w:val="98"/>
          <w:sz w:val="20"/>
          <w:szCs w:val="20"/>
        </w:rPr>
        <w:t>(смех)</w:t>
      </w:r>
      <w:r>
        <w:rPr>
          <w:rFonts w:cs="OfficinaSansC" w:ascii="OfficinaSansC" w:hAnsi="OfficinaSansC"/>
          <w:spacing w:val="-2"/>
          <w:w w:val="98"/>
          <w:sz w:val="20"/>
          <w:szCs w:val="20"/>
        </w:rPr>
        <w:t xml:space="preserve">. Вы же не видели, что я там сделал? Управленческие реакции вы не прожили. Я не «стучал по мордам», я «шею мылил», какая разница? </w:t>
      </w:r>
      <w:r>
        <w:rPr>
          <w:rFonts w:cs="OfficinaSansC" w:ascii="OfficinaSansC" w:hAnsi="OfficinaSansC"/>
          <w:i/>
          <w:spacing w:val="-2"/>
          <w:w w:val="98"/>
          <w:sz w:val="20"/>
          <w:szCs w:val="20"/>
        </w:rPr>
        <w:t>(смех)</w:t>
      </w:r>
      <w:r>
        <w:rPr>
          <w:rFonts w:cs="OfficinaSansC" w:ascii="OfficinaSansC" w:hAnsi="OfficinaSansC"/>
          <w:spacing w:val="-2"/>
          <w:w w:val="98"/>
          <w:sz w:val="20"/>
          <w:szCs w:val="20"/>
        </w:rPr>
        <w:t>. Я и это не делал, не пугайтесь, а то некоторые думают, у кого там болит… (</w:t>
      </w:r>
      <w:r>
        <w:rPr>
          <w:rFonts w:cs="OfficinaSansC" w:ascii="OfficinaSansC" w:hAnsi="OfficinaSansC"/>
          <w:i/>
          <w:spacing w:val="-2"/>
          <w:w w:val="98"/>
          <w:sz w:val="20"/>
          <w:szCs w:val="20"/>
        </w:rPr>
        <w:t>Смех ещё громче</w:t>
      </w:r>
      <w:r>
        <w:rPr>
          <w:rFonts w:cs="OfficinaSansC" w:ascii="OfficinaSansC" w:hAnsi="OfficinaSansC"/>
          <w:spacing w:val="-2"/>
          <w:w w:val="98"/>
          <w:sz w:val="20"/>
          <w:szCs w:val="20"/>
        </w:rPr>
        <w:t xml:space="preserve">). Это не от мен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идите, как вы сразу! Вот вы сейчас сразу начали реагировать управленчески: а вдруг сделал?! (</w:t>
      </w:r>
      <w:r>
        <w:rPr>
          <w:rFonts w:cs="OfficinaSansC" w:ascii="OfficinaSansC" w:hAnsi="OfficinaSansC"/>
          <w:i/>
          <w:w w:val="98"/>
          <w:sz w:val="20"/>
          <w:szCs w:val="20"/>
        </w:rPr>
        <w:t>Взрыв смеха</w:t>
      </w:r>
      <w:r>
        <w:rPr>
          <w:rFonts w:cs="OfficinaSansC" w:ascii="OfficinaSansC" w:hAnsi="OfficinaSansC"/>
          <w:w w:val="98"/>
          <w:sz w:val="20"/>
          <w:szCs w:val="20"/>
        </w:rPr>
        <w:t xml:space="preserve">). Да, зачем? Вами Отец занимался, я здесь не при делах. Если вами занимается Отец… </w:t>
      </w:r>
    </w:p>
    <w:p>
      <w:pPr>
        <w:pStyle w:val="Normal"/>
        <w:ind w:firstLine="567"/>
        <w:rPr/>
      </w:pPr>
      <w:r>
        <w:rPr>
          <w:rFonts w:cs="OfficinaSansC" w:ascii="OfficinaSansC" w:hAnsi="OfficinaSansC"/>
          <w:spacing w:val="-2"/>
          <w:w w:val="98"/>
          <w:sz w:val="20"/>
          <w:szCs w:val="20"/>
        </w:rPr>
        <w:t>Я вчера одному Служащему отказал высокой подготовки, сказал: «Тобою сегодня будет заниматься вечером-ночью Отец, со мной общаться даже нельзя». Я вчера ни с кем не общался, только технические вопросы решил, и мы уехали. Почему? – Если Отец вами занимается, никто не имеет права вмешиваться. Понятно, да? То есть, мы решали технические вопросы, элементы управленческие, всё.</w:t>
      </w:r>
    </w:p>
    <w:p>
      <w:pPr>
        <w:pStyle w:val="Normal"/>
        <w:ind w:firstLine="567"/>
        <w:rPr/>
      </w:pPr>
      <w:r>
        <w:rPr>
          <w:rFonts w:cs="OfficinaSansC" w:ascii="OfficinaSansC" w:hAnsi="OfficinaSansC"/>
          <w:w w:val="98"/>
          <w:sz w:val="20"/>
          <w:szCs w:val="20"/>
        </w:rPr>
        <w:t>Итак, продолжаем. Видите, какой замок у нас. Ваша законодательная прямая деятельность установлена Отцом. Для вас ночью объяснялось… (</w:t>
      </w:r>
      <w:r>
        <w:rPr>
          <w:rFonts w:cs="OfficinaSansC" w:ascii="OfficinaSansC" w:hAnsi="OfficinaSansC"/>
          <w:i/>
          <w:w w:val="98"/>
          <w:sz w:val="20"/>
          <w:szCs w:val="20"/>
        </w:rPr>
        <w:t>Показывает, что прислушивается к залу</w:t>
      </w:r>
      <w:r>
        <w:rPr>
          <w:rFonts w:cs="OfficinaSansC" w:ascii="OfficinaSansC" w:hAnsi="OfficinaSansC"/>
          <w:w w:val="98"/>
          <w:sz w:val="20"/>
          <w:szCs w:val="20"/>
        </w:rPr>
        <w:t>).</w:t>
      </w:r>
    </w:p>
    <w:p>
      <w:pPr>
        <w:pStyle w:val="Normal"/>
        <w:ind w:firstLine="567"/>
        <w:rPr/>
      </w:pPr>
      <w:r>
        <w:rPr>
          <w:rFonts w:cs="OfficinaSansC" w:ascii="OfficinaSansC" w:hAnsi="OfficinaSansC"/>
          <w:i/>
          <w:w w:val="98"/>
          <w:sz w:val="20"/>
          <w:szCs w:val="20"/>
        </w:rPr>
        <w:t>(Из зала: – Я Есмь Отец</w:t>
      </w:r>
      <w:r>
        <w:rPr>
          <w:rFonts w:cs="OfficinaSansC" w:ascii="OfficinaSansC" w:hAnsi="OfficinaSansC"/>
          <w:w w:val="98"/>
          <w:sz w:val="20"/>
          <w:szCs w:val="20"/>
        </w:rPr>
        <w:t>.</w:t>
      </w:r>
      <w:r>
        <w:rPr>
          <w:rFonts w:cs="OfficinaSansC" w:ascii="OfficinaSansC" w:hAnsi="OfficinaSansC"/>
          <w:i/>
          <w:w w:val="98"/>
          <w:sz w:val="20"/>
          <w:szCs w:val="20"/>
        </w:rPr>
        <w:t>)</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Я Есмь Отец… </w:t>
      </w:r>
      <w:r>
        <w:rPr>
          <w:rFonts w:cs="OfficinaSansC" w:ascii="OfficinaSansC" w:hAnsi="OfficinaSansC"/>
          <w:i/>
          <w:w w:val="98"/>
          <w:sz w:val="20"/>
          <w:szCs w:val="20"/>
        </w:rPr>
        <w:t>(Запрыгивает на стул и делает ласточку. В зале смех, аплодисменты</w:t>
      </w:r>
      <w:r>
        <w:rPr>
          <w:rFonts w:cs="OfficinaSansC" w:ascii="OfficinaSansC" w:hAnsi="OfficinaSansC"/>
          <w:w w:val="98"/>
          <w:sz w:val="20"/>
          <w:szCs w:val="20"/>
        </w:rPr>
        <w:t>). Я Есмь Отец!!!</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х, отработал! </w:t>
      </w:r>
      <w:r>
        <w:rPr>
          <w:rFonts w:cs="OfficinaSansC" w:ascii="OfficinaSansC" w:hAnsi="OfficinaSansC"/>
          <w:i/>
          <w:w w:val="98"/>
          <w:sz w:val="20"/>
          <w:szCs w:val="20"/>
        </w:rPr>
        <w:t>(Смех)</w:t>
      </w:r>
      <w:r>
        <w:rPr>
          <w:rFonts w:cs="OfficinaSansC" w:ascii="OfficinaSansC" w:hAnsi="OfficinaSansC"/>
          <w:w w:val="98"/>
          <w:sz w:val="20"/>
          <w:szCs w:val="20"/>
        </w:rPr>
        <w:t xml:space="preserve"> Чувствуете, я отуправлял? Ой! Как получилось! Правда, получилось? Ну, нога не так тянулась, руки не так стояли, сделаю в следующий раз. Всё! Это я сегодня не разогрелся ещё (</w:t>
      </w:r>
      <w:r>
        <w:rPr>
          <w:rFonts w:cs="OfficinaSansC" w:ascii="OfficinaSansC" w:hAnsi="OfficinaSansC"/>
          <w:i/>
          <w:w w:val="98"/>
          <w:sz w:val="20"/>
          <w:szCs w:val="20"/>
        </w:rPr>
        <w:t>хлопает себя по телу</w:t>
      </w:r>
      <w:r>
        <w:rPr>
          <w:rFonts w:cs="OfficinaSansC" w:ascii="OfficinaSansC" w:hAnsi="OfficinaSansC"/>
          <w:w w:val="98"/>
          <w:sz w:val="20"/>
          <w:szCs w:val="20"/>
        </w:rPr>
        <w:t>). Хотя спортом вроде занимался, по присутствиям бегал, но на Физике ещё крепатурка, фу… Всё, управление закончилось, Синтез можно завершать, я всё сделал. Всё! (</w:t>
      </w:r>
      <w:r>
        <w:rPr>
          <w:rFonts w:cs="OfficinaSansC" w:ascii="OfficinaSansC" w:hAnsi="OfficinaSansC"/>
          <w:i/>
          <w:w w:val="98"/>
          <w:sz w:val="20"/>
          <w:szCs w:val="20"/>
        </w:rPr>
        <w:t>Смех</w:t>
      </w:r>
      <w:r>
        <w:rPr>
          <w:rFonts w:cs="OfficinaSansC" w:ascii="OfficinaSansC" w:hAnsi="OfficinaSansC"/>
          <w:w w:val="98"/>
          <w:sz w:val="20"/>
          <w:szCs w:val="20"/>
        </w:rPr>
        <w:t xml:space="preserve">). Это вы так мне предложили.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Им собою</w:t>
      </w:r>
      <w:r>
        <w:rPr>
          <w:rFonts w:cs="OfficinaSansC" w:ascii="OfficinaSansC" w:hAnsi="OfficinaSansC"/>
          <w:w w:val="98"/>
          <w:sz w:val="20"/>
          <w:szCs w:val="20"/>
        </w:rPr>
        <w:t>.</w:t>
      </w:r>
      <w:r>
        <w:rPr>
          <w:rFonts w:cs="OfficinaSansC" w:ascii="OfficinaSansC" w:hAnsi="OfficinaSansC"/>
          <w:i/>
          <w:w w:val="98"/>
          <w:sz w:val="20"/>
          <w:szCs w:val="20"/>
        </w:rPr>
        <w:t>)</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м, да? Им собою, да? Иди сюда. </w:t>
      </w:r>
      <w:r>
        <w:rPr>
          <w:rFonts w:cs="OfficinaSansC" w:ascii="OfficinaSansC" w:hAnsi="OfficinaSansC"/>
          <w:i/>
          <w:w w:val="98"/>
          <w:sz w:val="20"/>
          <w:szCs w:val="20"/>
        </w:rPr>
        <w:t>(Хохот)</w:t>
      </w:r>
      <w:r>
        <w:rPr>
          <w:rFonts w:cs="OfficinaSansC" w:ascii="OfficinaSansC" w:hAnsi="OfficinaSansC"/>
          <w:w w:val="98"/>
          <w:sz w:val="20"/>
          <w:szCs w:val="20"/>
        </w:rPr>
        <w:t xml:space="preserve">. Я сейчас собою тебе объясню «Я Есмь Отец». Это ты сейчас сказала, я сразу перевёл на действие. </w:t>
      </w:r>
    </w:p>
    <w:p>
      <w:pPr>
        <w:pStyle w:val="Normal"/>
        <w:ind w:firstLine="567"/>
        <w:rPr/>
      </w:pPr>
      <w:r>
        <w:rPr>
          <w:rFonts w:cs="OfficinaSansC" w:ascii="OfficinaSansC" w:hAnsi="OfficinaSansC"/>
          <w:w w:val="98"/>
          <w:sz w:val="20"/>
          <w:szCs w:val="20"/>
        </w:rPr>
        <w:t>Дальше. Всё, забыли, это бред всё. Чувствуете, какая бредятина из нас прёт? Даже по пятой расе это бредятина. Дальш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арт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то значит «партия»? </w:t>
      </w:r>
      <w:r>
        <w:rPr>
          <w:rFonts w:cs="OfficinaSansC" w:ascii="OfficinaSansC" w:hAnsi="OfficinaSansC"/>
          <w:i/>
          <w:w w:val="98"/>
          <w:sz w:val="20"/>
          <w:szCs w:val="20"/>
        </w:rPr>
        <w:t>(смех</w:t>
      </w:r>
      <w:r>
        <w:rPr>
          <w:rFonts w:cs="OfficinaSansC" w:ascii="OfficinaSansC" w:hAnsi="OfficinaSansC"/>
          <w:w w:val="98"/>
          <w:sz w:val="20"/>
          <w:szCs w:val="20"/>
        </w:rPr>
        <w:t xml:space="preserve">). Пар-ти-я… А это что? Это вы о чём? Нет, эта есть деятельность, но мы говорим о законах. Партия. А-а, партия законы знает, да? Вау! Мы изучаем законы. </w:t>
      </w:r>
    </w:p>
    <w:p>
      <w:pPr>
        <w:pStyle w:val="Normal"/>
        <w:ind w:firstLine="567"/>
        <w:rPr/>
      </w:pPr>
      <w:r>
        <w:rPr>
          <w:rFonts w:cs="OfficinaSansC" w:ascii="OfficinaSansC" w:hAnsi="OfficinaSansC"/>
          <w:w w:val="98"/>
          <w:sz w:val="20"/>
          <w:szCs w:val="20"/>
        </w:rPr>
        <w:t>Я согласен, что партия – это деятельность, я сейчас не об этом. У нас же семинар Отца. А с сентября начнутся эти, Политические Синтезы, там будет о партийном законодательстве. Там пообщаемся.</w:t>
      </w:r>
    </w:p>
    <w:p>
      <w:pPr>
        <w:pStyle w:val="Normal"/>
        <w:ind w:firstLine="567"/>
        <w:rPr/>
      </w:pPr>
      <w:r>
        <w:rPr>
          <w:rFonts w:cs="OfficinaSansC" w:ascii="OfficinaSansC" w:hAnsi="OfficinaSansC"/>
          <w:spacing w:val="-2"/>
          <w:w w:val="98"/>
          <w:sz w:val="20"/>
          <w:szCs w:val="20"/>
        </w:rPr>
        <w:t>Но вы не показываете мне дееспособность, которую являет Отец вами, а значит, даже партийная деятельность у вас будет нефункциональна. Если вы сейчас мне не скажете, – я вам скажу, – чем вы должны действовать как Дом. А партия – это уже применение Дома для каждого, кто не хочет видеть ни Дом, ни Отца.</w:t>
      </w:r>
    </w:p>
    <w:p>
      <w:pPr>
        <w:pStyle w:val="Normal"/>
        <w:ind w:firstLine="567"/>
        <w:rPr/>
      </w:pPr>
      <w:r>
        <w:rPr>
          <w:rFonts w:cs="OfficinaSansC" w:ascii="OfficinaSansC" w:hAnsi="OfficinaSansC"/>
          <w:w w:val="98"/>
          <w:sz w:val="20"/>
          <w:szCs w:val="20"/>
        </w:rPr>
        <w:t>Мы говорим Метагалактика – подразумеваем Отец для неверящих.</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Мы говорим «партия» – подразумеваем ИДИВО для незнающих. (</w:t>
      </w:r>
      <w:r>
        <w:rPr>
          <w:rFonts w:cs="OfficinaSansC" w:ascii="OfficinaSansC" w:hAnsi="OfficinaSansC"/>
          <w:i/>
          <w:w w:val="98"/>
          <w:sz w:val="20"/>
          <w:szCs w:val="20"/>
        </w:rPr>
        <w:t>Чихнули в зале</w:t>
      </w:r>
      <w:r>
        <w:rPr>
          <w:rFonts w:cs="OfficinaSansC" w:ascii="OfficinaSansC" w:hAnsi="OfficinaSansC"/>
          <w:w w:val="98"/>
          <w:sz w:val="20"/>
          <w:szCs w:val="20"/>
        </w:rPr>
        <w:t xml:space="preserve">). – Спасибо, точно. </w:t>
      </w:r>
    </w:p>
    <w:p>
      <w:pPr>
        <w:pStyle w:val="Normal"/>
        <w:ind w:firstLine="567"/>
        <w:rPr/>
      </w:pPr>
      <w:r>
        <w:rPr>
          <w:rFonts w:cs="OfficinaSansC" w:ascii="OfficinaSansC" w:hAnsi="OfficinaSansC"/>
          <w:w w:val="98"/>
          <w:sz w:val="20"/>
          <w:szCs w:val="20"/>
        </w:rPr>
        <w:t>Чувствуете, как партия, это я по-советски сказал. И в итоге для каждого, кто не верит ни в Отца, ни во что, доходит Отец и Дом Метагалактикой.</w:t>
      </w:r>
    </w:p>
    <w:p>
      <w:pPr>
        <w:pStyle w:val="Normal"/>
        <w:ind w:firstLine="567"/>
        <w:rPr/>
      </w:pPr>
      <w:r>
        <w:rPr>
          <w:rFonts w:cs="OfficinaSansC" w:ascii="OfficinaSansC" w:hAnsi="OfficinaSansC"/>
          <w:spacing w:val="-2"/>
          <w:w w:val="98"/>
          <w:sz w:val="20"/>
          <w:szCs w:val="20"/>
        </w:rPr>
        <w:t xml:space="preserve">Я ещё раз хочу всем сказать: </w:t>
      </w:r>
      <w:r>
        <w:rPr>
          <w:rFonts w:cs="OfficinaSansC" w:ascii="OfficinaSansC" w:hAnsi="OfficinaSansC"/>
          <w:b/>
          <w:spacing w:val="-2"/>
          <w:w w:val="98"/>
          <w:sz w:val="20"/>
          <w:szCs w:val="20"/>
        </w:rPr>
        <w:t>партия – это Дом, который самоорганизуется Метагалактикой</w:t>
      </w:r>
      <w:r>
        <w:rPr>
          <w:rFonts w:cs="OfficinaSansC" w:ascii="OfficinaSansC" w:hAnsi="OfficinaSansC"/>
          <w:spacing w:val="-2"/>
          <w:w w:val="98"/>
          <w:sz w:val="20"/>
          <w:szCs w:val="20"/>
        </w:rPr>
        <w:t xml:space="preserve">. И когда мы несём партией метагалактичность… Знаете, на что реагируют все проверяющие и регистрирующие нас органы? Они только читают первое слово «Метагалактическая» </w:t>
      </w:r>
      <w:r>
        <w:rPr>
          <w:rFonts w:cs="OfficinaSansC" w:ascii="OfficinaSansC" w:hAnsi="OfficinaSansC"/>
          <w:i/>
          <w:spacing w:val="-2"/>
          <w:w w:val="98"/>
          <w:sz w:val="20"/>
          <w:szCs w:val="20"/>
        </w:rPr>
        <w:t>(стоит с открытым ртом) –</w:t>
      </w:r>
      <w:r>
        <w:rPr>
          <w:rFonts w:cs="OfficinaSansC" w:ascii="OfficinaSansC" w:hAnsi="OfficinaSansC"/>
          <w:spacing w:val="-2"/>
          <w:w w:val="98"/>
          <w:sz w:val="20"/>
          <w:szCs w:val="20"/>
        </w:rPr>
        <w:t xml:space="preserve"> они увидеть масштаб вообще не могут, но на них сразу фиксируется Дом. </w:t>
      </w:r>
      <w:r>
        <w:rPr>
          <w:rFonts w:cs="OfficinaSansC" w:ascii="OfficinaSansC" w:hAnsi="OfficinaSansC"/>
          <w:i/>
          <w:spacing w:val="-2"/>
          <w:w w:val="98"/>
          <w:sz w:val="20"/>
          <w:szCs w:val="20"/>
        </w:rPr>
        <w:t>«А-а-а!» – (машет руками</w:t>
      </w:r>
      <w:r>
        <w:rPr>
          <w:rFonts w:cs="OfficinaSansC" w:ascii="OfficinaSansC" w:hAnsi="OfficinaSansC"/>
          <w:spacing w:val="-2"/>
          <w:w w:val="98"/>
          <w:sz w:val="20"/>
          <w:szCs w:val="20"/>
        </w:rPr>
        <w:t>), и нас не регистрируют.</w:t>
      </w:r>
    </w:p>
    <w:p>
      <w:pPr>
        <w:pStyle w:val="Normal"/>
        <w:ind w:firstLine="567"/>
        <w:rPr/>
      </w:pPr>
      <w:r>
        <w:rPr>
          <w:rFonts w:cs="OfficinaSansC" w:ascii="OfficinaSansC" w:hAnsi="OfficinaSansC"/>
          <w:w w:val="98"/>
          <w:sz w:val="20"/>
          <w:szCs w:val="20"/>
        </w:rPr>
        <w:t xml:space="preserve">Мы даже пояснительную записку сейчас ввели в Устав, в программы и в некоторые документы, что Метагалактика научно – это то-то, то-то, не путать с религиозностью Вселенской </w:t>
      </w:r>
      <w:r>
        <w:rPr>
          <w:rFonts w:cs="OfficinaSansC" w:ascii="OfficinaSansC" w:hAnsi="OfficinaSansC"/>
          <w:i/>
          <w:w w:val="98"/>
          <w:sz w:val="20"/>
          <w:szCs w:val="20"/>
        </w:rPr>
        <w:t>(смех)</w:t>
      </w:r>
      <w:r>
        <w:rPr>
          <w:rFonts w:cs="OfficinaSansC" w:ascii="OfficinaSansC" w:hAnsi="OfficinaSansC"/>
          <w:w w:val="98"/>
          <w:sz w:val="20"/>
          <w:szCs w:val="20"/>
        </w:rPr>
        <w:t>. Они вышли просвещённые просто, они со мной по-другому говорить начали – что, оказывается, что я адекватные вещи пишу, – они там личностно всё воспринимают. До них дошло, что «Метагалактика» – это научный термин, а религиозный термин – это «Вселенскость», кстати, на всякий случай для всех. Мы различили им это.</w:t>
      </w:r>
    </w:p>
    <w:p>
      <w:pPr>
        <w:pStyle w:val="Normal"/>
        <w:ind w:firstLine="567"/>
        <w:rPr/>
      </w:pPr>
      <w:r>
        <w:rPr>
          <w:rFonts w:cs="OfficinaSansC" w:ascii="OfficinaSansC" w:hAnsi="OfficinaSansC"/>
          <w:w w:val="98"/>
          <w:sz w:val="20"/>
          <w:szCs w:val="20"/>
        </w:rPr>
        <w:t>Так вот, говоря «Метагалактика», сразу на человека фиксируются условия Дома. И</w:t>
      </w:r>
      <w:r>
        <w:rPr>
          <w:rFonts w:cs="OfficinaSansC" w:ascii="OfficinaSansC" w:hAnsi="OfficinaSansC"/>
          <w:b/>
          <w:w w:val="98"/>
          <w:sz w:val="20"/>
          <w:szCs w:val="20"/>
        </w:rPr>
        <w:t xml:space="preserve"> мы партию создаём, чтобы донести Дом и Отца для тех, кто не верит, не знает и не хочет это делать, но обязан выражать Отца и Дом 6-й расой. </w:t>
      </w:r>
      <w:r>
        <w:rPr>
          <w:rFonts w:cs="OfficinaSansC" w:ascii="OfficinaSansC" w:hAnsi="OfficinaSansC"/>
          <w:w w:val="98"/>
          <w:sz w:val="20"/>
          <w:szCs w:val="20"/>
        </w:rPr>
        <w:t>И не важно, что он не знает свои обязанности.</w:t>
      </w:r>
    </w:p>
    <w:p>
      <w:pPr>
        <w:pStyle w:val="Normal"/>
        <w:ind w:firstLine="567"/>
        <w:rPr/>
      </w:pPr>
      <w:r>
        <w:rPr>
          <w:rFonts w:cs="OfficinaSansC" w:ascii="OfficinaSansC" w:hAnsi="OfficinaSansC"/>
          <w:w w:val="98"/>
          <w:sz w:val="20"/>
          <w:szCs w:val="20"/>
        </w:rPr>
        <w:t>Вы знаете, что вы обязаны дышать? Только когда задыхаетесь, вы помните, что вы обязаны дышать. Так и люди в партии – они обязаны быть Отцом, но это не знают. Ну вот, через партию будут узнавать нелинейно, это такое иерархическое: каждому по сознанию.</w:t>
      </w:r>
    </w:p>
    <w:p>
      <w:pPr>
        <w:pStyle w:val="Normal"/>
        <w:ind w:firstLine="567"/>
        <w:rPr/>
      </w:pPr>
      <w:r>
        <w:rPr>
          <w:rFonts w:cs="OfficinaSansC" w:ascii="OfficinaSansC" w:hAnsi="OfficinaSansC"/>
          <w:b/>
          <w:w w:val="98"/>
          <w:sz w:val="20"/>
          <w:szCs w:val="20"/>
        </w:rPr>
        <w:t>Партия – это доведение Отца и ИДИВО по сознанию действующих в партии, сопереживающих партии.</w:t>
      </w:r>
      <w:r>
        <w:rPr>
          <w:rFonts w:cs="OfficinaSansC" w:ascii="OfficinaSansC" w:hAnsi="OfficinaSansC"/>
          <w:w w:val="98"/>
          <w:sz w:val="20"/>
          <w:szCs w:val="20"/>
        </w:rPr>
        <w:t xml:space="preserve"> Так понятн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ы попробуй на улице сказать, что Конфедерация – это от Майтрейи. Или по-другому сказать: «Конфедерация – это армия Майтрейи». Дальше понятно, что начнётся: «Секта!» и так далее… А у нас ещё «сволочная» Конфедерация – Гражданская Конфедерация. Всех просто мучает это. </w:t>
      </w:r>
    </w:p>
    <w:p>
      <w:pPr>
        <w:pStyle w:val="Normal"/>
        <w:ind w:firstLine="567"/>
        <w:rPr/>
      </w:pPr>
      <w:r>
        <w:rPr>
          <w:rFonts w:cs="OfficinaSansC" w:ascii="OfficinaSansC" w:hAnsi="OfficinaSansC"/>
          <w:w w:val="98"/>
          <w:sz w:val="20"/>
          <w:szCs w:val="20"/>
        </w:rPr>
        <w:t>А что такое «гражданская»? Это каждый гражданин в центре как ядро организуется всем Домом. Гражданин – всей Россией, всей Планетой, всем Домом. Это партия. И если вы не понимаете, как действовать и дееспособить Домом, вы не поймёте, что вы партийно будете доносить вашим партийцам и участникам партии – кто сопереживает нам по идее.</w:t>
      </w:r>
    </w:p>
    <w:p>
      <w:pPr>
        <w:pStyle w:val="Normal"/>
        <w:ind w:firstLine="567"/>
        <w:rPr/>
      </w:pPr>
      <w:r>
        <w:rPr>
          <w:rFonts w:cs="OfficinaSansC" w:ascii="OfficinaSansC" w:hAnsi="OfficinaSansC"/>
          <w:w w:val="98"/>
          <w:sz w:val="20"/>
          <w:szCs w:val="20"/>
        </w:rPr>
        <w:t xml:space="preserve">При этом никто не отменял, что Метагалактика действует и сама по себе, как самоорганизующиеся условия метагалактические, вот они сами самоорганизуются. Но эта самоорганизация происходит – где? – внутри Дома. Но то, что самоорганизация Метагалактики или самоорганизация Планеты по 5-й расе происходит внутри Дома Отца – это знаем мы, Посвящённые </w:t>
      </w:r>
      <w:r>
        <w:rPr>
          <w:rFonts w:cs="OfficinaSansC" w:ascii="OfficinaSansC" w:hAnsi="OfficinaSansC"/>
          <w:i/>
          <w:w w:val="98"/>
          <w:sz w:val="20"/>
          <w:szCs w:val="20"/>
        </w:rPr>
        <w:t>(произносит иронично),</w:t>
      </w:r>
      <w:r>
        <w:rPr>
          <w:rFonts w:cs="OfficinaSansC" w:ascii="OfficinaSansC" w:hAnsi="OfficinaSansC"/>
          <w:w w:val="98"/>
          <w:sz w:val="20"/>
          <w:szCs w:val="20"/>
        </w:rPr>
        <w:t xml:space="preserve"> а всем по сознанию это пока не стоит публиковать. А вот у тех, у кого сознательность вырастет через это – мы это расскажем, всё честно. А пока сознательности нет, мы по сознанию даём адекватный вариант, кусочек материала, понятный тем, кто по-другому понимать не мож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Это о партии. Но это я вам рассказал методизм деятельности, какие-то смыслы слиянности партийной. А мы возвращаемся к законодательству Дома.</w:t>
      </w:r>
    </w:p>
    <w:p>
      <w:pPr>
        <w:pStyle w:val="Normal"/>
        <w:ind w:firstLine="567"/>
        <w:rPr/>
      </w:pPr>
      <w:r>
        <w:rPr>
          <w:rFonts w:cs="OfficinaSansC" w:ascii="OfficinaSansC" w:hAnsi="OfficinaSansC"/>
          <w:w w:val="98"/>
          <w:sz w:val="20"/>
          <w:szCs w:val="20"/>
        </w:rPr>
        <w:t>Итак, вы, являя закон, что делаете в первую очеред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Реализуем его)</w:t>
      </w:r>
    </w:p>
    <w:p>
      <w:pPr>
        <w:pStyle w:val="Normal"/>
        <w:ind w:firstLine="567"/>
        <w:rPr/>
      </w:pPr>
      <w:r>
        <w:rPr>
          <w:rFonts w:cs="OfficinaSansC" w:ascii="OfficinaSansC" w:hAnsi="OfficinaSansC"/>
          <w:w w:val="98"/>
          <w:sz w:val="20"/>
          <w:szCs w:val="20"/>
        </w:rPr>
        <w:t>Реализуем его, не зная, что вы реализуете, вы реализуете закон.</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как милиция приезжает и говорит: «Я есмь здесь закон, реализую его» </w:t>
      </w:r>
      <w:r>
        <w:rPr>
          <w:rFonts w:cs="OfficinaSansC" w:ascii="OfficinaSansC" w:hAnsi="OfficinaSansC"/>
          <w:i/>
          <w:w w:val="98"/>
          <w:sz w:val="20"/>
          <w:szCs w:val="20"/>
        </w:rPr>
        <w:t>(машет кулаком в воздухе),</w:t>
      </w:r>
      <w:r>
        <w:rPr>
          <w:rFonts w:cs="OfficinaSansC" w:ascii="OfficinaSansC" w:hAnsi="OfficinaSansC"/>
          <w:w w:val="98"/>
          <w:sz w:val="20"/>
          <w:szCs w:val="20"/>
        </w:rPr>
        <w:t xml:space="preserve"> – не всегда зная законодательство, поэтому с некоторыми можно поспорить, что вы юридически нарушаете закон. Они говорят: «Да вы что?» Я так иногда с гаишниками беседую. Я говорю: «Давайте правила посмотрим». – «Я подзабыл, езжайте». Реализуем его. Иногда я подзабыл, и мне (</w:t>
      </w:r>
      <w:r>
        <w:rPr>
          <w:rFonts w:cs="OfficinaSansC" w:ascii="OfficinaSansC" w:hAnsi="OfficinaSansC"/>
          <w:i/>
          <w:w w:val="98"/>
          <w:sz w:val="20"/>
          <w:szCs w:val="20"/>
        </w:rPr>
        <w:t>хлопает кулаком по ладони</w:t>
      </w:r>
      <w:r>
        <w:rPr>
          <w:rFonts w:cs="OfficinaSansC" w:ascii="OfficinaSansC" w:hAnsi="OfficinaSansC"/>
          <w:w w:val="98"/>
          <w:sz w:val="20"/>
          <w:szCs w:val="20"/>
        </w:rPr>
        <w:t xml:space="preserve">). И правильно – думать надо, что делаешь. </w:t>
      </w:r>
    </w:p>
    <w:p>
      <w:pPr>
        <w:pStyle w:val="Normal"/>
        <w:ind w:firstLine="567"/>
        <w:rPr/>
      </w:pPr>
      <w:r>
        <w:rPr>
          <w:rFonts w:cs="OfficinaSansC" w:ascii="OfficinaSansC" w:hAnsi="OfficinaSansC"/>
          <w:w w:val="98"/>
          <w:sz w:val="20"/>
          <w:szCs w:val="20"/>
        </w:rPr>
        <w:t>Всё. Реализую, это насчёт реализации. Реализация – это из методов, где помню, где не помню. Это не отв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нимаете, вы идёте по следствиям сейчас. Все ваши ответы – это следствия, нет причины.</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ы что делаете Домом?</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Надо разработать..</w:t>
      </w:r>
      <w:r>
        <w:rPr>
          <w:rFonts w:cs="OfficinaSansC" w:ascii="OfficinaSansC" w:hAnsi="OfficinaSansC"/>
          <w:w w:val="98"/>
          <w:sz w:val="20"/>
          <w:szCs w:val="20"/>
        </w:rPr>
        <w:t>.</w:t>
      </w:r>
      <w:r>
        <w:rPr>
          <w:rFonts w:cs="OfficinaSansC" w:ascii="OfficinaSansC" w:hAnsi="OfficinaSansC"/>
          <w:i/>
          <w:w w:val="98"/>
          <w:sz w:val="20"/>
          <w:szCs w:val="20"/>
        </w:rPr>
        <w:t>)</w:t>
      </w:r>
    </w:p>
    <w:p>
      <w:pPr>
        <w:pStyle w:val="Normal"/>
        <w:ind w:firstLine="567"/>
        <w:rPr/>
      </w:pPr>
      <w:r>
        <w:rPr>
          <w:rFonts w:cs="OfficinaSansC" w:ascii="OfficinaSansC" w:hAnsi="OfficinaSansC"/>
          <w:w w:val="98"/>
          <w:sz w:val="20"/>
          <w:szCs w:val="20"/>
        </w:rPr>
        <w:t>Я разрабатываю закон.</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Собою</w:t>
      </w:r>
      <w:r>
        <w:rPr>
          <w:rFonts w:cs="OfficinaSansC" w:ascii="OfficinaSansC" w:hAnsi="OfficinaSansC"/>
          <w:w w:val="98"/>
          <w:sz w:val="20"/>
          <w:szCs w:val="20"/>
        </w:rPr>
        <w:t>.</w:t>
      </w:r>
      <w:r>
        <w:rPr>
          <w:rFonts w:cs="OfficinaSansC" w:ascii="OfficinaSansC" w:hAnsi="OfficinaSansC"/>
          <w:i/>
          <w:w w:val="98"/>
          <w:sz w:val="20"/>
          <w:szCs w:val="20"/>
        </w:rPr>
        <w:t>)</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обою </w:t>
      </w:r>
      <w:r>
        <w:rPr>
          <w:rFonts w:cs="OfficinaSansC" w:ascii="OfficinaSansC" w:hAnsi="OfficinaSansC"/>
          <w:i/>
          <w:w w:val="98"/>
          <w:sz w:val="20"/>
          <w:szCs w:val="20"/>
        </w:rPr>
        <w:t>(смех)</w:t>
      </w:r>
      <w:r>
        <w:rPr>
          <w:rFonts w:cs="OfficinaSansC" w:ascii="OfficinaSansC" w:hAnsi="OfficinaSansC"/>
          <w:w w:val="98"/>
          <w:sz w:val="20"/>
          <w:szCs w:val="20"/>
        </w:rPr>
        <w:t>. Ну, ты сказал…</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Чтобы закон вошёл практически в дееспособность мною. То есть, я его знаю, я могу его применя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Он вошёл в меня и остался там.</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Нет, я могу его применять, я им применяюсь</w:t>
      </w:r>
      <w:r>
        <w:rPr>
          <w:rFonts w:cs="OfficinaSansC" w:ascii="OfficinaSansC" w:hAnsi="OfficinaSansC"/>
          <w:w w:val="98"/>
          <w:sz w:val="20"/>
          <w:szCs w:val="20"/>
        </w:rPr>
        <w:t>.</w:t>
      </w:r>
      <w:r>
        <w:rPr>
          <w:rFonts w:cs="OfficinaSansC" w:ascii="OfficinaSansC" w:hAnsi="OfficinaSansC"/>
          <w:i/>
          <w:w w:val="98"/>
          <w:sz w:val="20"/>
          <w:szCs w:val="20"/>
        </w:rPr>
        <w:t>)</w:t>
      </w:r>
    </w:p>
    <w:p>
      <w:pPr>
        <w:pStyle w:val="Normal"/>
        <w:ind w:firstLine="567"/>
        <w:rPr/>
      </w:pPr>
      <w:r>
        <w:rPr>
          <w:rFonts w:cs="OfficinaSansC" w:ascii="OfficinaSansC" w:hAnsi="OfficinaSansC"/>
          <w:w w:val="98"/>
          <w:sz w:val="20"/>
          <w:szCs w:val="20"/>
        </w:rPr>
        <w:t>Это следствие. Чтобы применять закон, у тебя что должно быть?</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Образование. Права должны бы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Чтобы у тебя было образование законов, у тебя что должно быть?</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Знан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Знания. Все по четвёртому горизонту живут. Закон – это какой горизонт?</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Седьмой)</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что вы мне четвёртым отвечаете? Без осознания Иерархии в новой эпохе делать нечего. Значит, следите за «базаром», господа управленцы. Если вы отвечаете «знания» – это четвёртый горизонт, а мы говорим о седьмом.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Чтобы у тебя в голову вошло образование законов, что у тебя должно быт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оля Отц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Чтобы Воля Отца вошла в тебя, что у тебя должно быть?</w:t>
      </w:r>
    </w:p>
    <w:p>
      <w:pPr>
        <w:pStyle w:val="Normal"/>
        <w:ind w:firstLine="567"/>
        <w:rPr/>
      </w:pPr>
      <w:r>
        <w:rPr>
          <w:rFonts w:cs="OfficinaSansC" w:ascii="OfficinaSansC" w:hAnsi="OfficinaSansC"/>
          <w:i/>
          <w:w w:val="98"/>
          <w:sz w:val="20"/>
          <w:szCs w:val="20"/>
        </w:rPr>
        <w:t>(Реплик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 Тихо-тихо сказали: «Дух» и боятся. Очень тихо кто-то тут сказал: «Дух», – кто не слышал. Воля записывается в Дух. Правда? А если Дух во мне есть, я образовываюсь этим законом? А если Духа во мне нет, я не образовываюсь этим законом, мне он непонятен, я его знаю, но он мне непонятен, я его вижу, но я его применить не могу, у меня Духа на это не хвати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мните: «Есть ли у тебя Дух на это или нет?» Ты можешь знать закон, а Духа нет – ты его не применишь. Ты можешь образоваться законом, но Духа нет – и Воля не запишется, как правильно от Отца Волей применять этот закон. </w:t>
      </w:r>
    </w:p>
    <w:p>
      <w:pPr>
        <w:pStyle w:val="Normal"/>
        <w:ind w:firstLine="567"/>
        <w:rPr/>
      </w:pPr>
      <w:r>
        <w:rPr>
          <w:rFonts w:cs="OfficinaSansC" w:ascii="OfficinaSansC" w:hAnsi="OfficinaSansC"/>
          <w:w w:val="98"/>
          <w:sz w:val="20"/>
          <w:szCs w:val="20"/>
        </w:rPr>
        <w:t xml:space="preserve">Через двадцать минут маразма мы выяснили: главное – это Дух. Извините, я всё корректно сказал, «маразм» – это корректное слово. Двадцать минут маразма, управленцы, и я услышал главное слово – Дух! И то намекнув, что это 7-й горизонт, так бы не услышал. Управленцы, кстати, это тоже 7-й горизонт. И если у вас Духа нет, и вы не вдохновлены, управлять нечем. </w:t>
      </w:r>
    </w:p>
    <w:p>
      <w:pPr>
        <w:pStyle w:val="Normal"/>
        <w:ind w:firstLine="567"/>
        <w:rPr/>
      </w:pPr>
      <w:r>
        <w:rPr>
          <w:rFonts w:cs="OfficinaSansC" w:ascii="OfficinaSansC" w:hAnsi="OfficinaSansC"/>
          <w:w w:val="98"/>
          <w:sz w:val="20"/>
          <w:szCs w:val="20"/>
        </w:rPr>
        <w:t xml:space="preserve">А теперь представим: мы вошли в шестую расу, все структуры и инструменты пятой расы стали недееспособными. Они себя ещё видят дееспособными, но в рамках первого, второго, третьего </w:t>
      </w:r>
      <w:r>
        <w:rPr>
          <w:rFonts w:cs="OfficinaSansC" w:ascii="OfficinaSansC" w:hAnsi="OfficinaSansC"/>
          <w:b/>
          <w:w w:val="98"/>
          <w:sz w:val="20"/>
          <w:szCs w:val="20"/>
        </w:rPr>
        <w:t>плана</w:t>
      </w:r>
      <w:r>
        <w:rPr>
          <w:rFonts w:cs="OfficinaSansC" w:ascii="OfficinaSansC" w:hAnsi="OfficinaSansC"/>
          <w:w w:val="98"/>
          <w:sz w:val="20"/>
          <w:szCs w:val="20"/>
        </w:rPr>
        <w:t xml:space="preserve"> – мельчайших выражений присутственности физического присутствия 8-го проявления. Я масштабы даже говорить не буду, вы сами всё знаете. То есть с точки зрения Метагалактики – это пыль земна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Что ваши</w:t>
      </w:r>
      <w:r>
        <w:rPr>
          <w:rFonts w:cs="OfficinaSansC" w:ascii="OfficinaSansC" w:hAnsi="OfficinaSansC"/>
          <w:b/>
          <w:w w:val="98"/>
          <w:sz w:val="20"/>
          <w:szCs w:val="20"/>
        </w:rPr>
        <w:t xml:space="preserve"> </w:t>
      </w:r>
      <w:r>
        <w:rPr>
          <w:rFonts w:cs="OfficinaSansC" w:ascii="OfficinaSansC" w:hAnsi="OfficinaSansC"/>
          <w:w w:val="98"/>
          <w:sz w:val="20"/>
          <w:szCs w:val="20"/>
        </w:rPr>
        <w:t>Дома должны</w:t>
      </w:r>
      <w:r>
        <w:rPr>
          <w:rFonts w:cs="OfficinaSansC" w:ascii="OfficinaSansC" w:hAnsi="OfficinaSansC"/>
          <w:b/>
          <w:w w:val="98"/>
          <w:sz w:val="20"/>
          <w:szCs w:val="20"/>
        </w:rPr>
        <w:t xml:space="preserve"> </w:t>
      </w:r>
      <w:r>
        <w:rPr>
          <w:rFonts w:cs="OfficinaSansC" w:ascii="OfficinaSansC" w:hAnsi="OfficinaSansC"/>
          <w:w w:val="98"/>
          <w:sz w:val="20"/>
          <w:szCs w:val="20"/>
        </w:rPr>
        <w:t>делать?</w:t>
      </w:r>
      <w:r>
        <w:rPr>
          <w:rFonts w:cs="OfficinaSansC" w:ascii="OfficinaSansC" w:hAnsi="OfficinaSansC"/>
          <w:b/>
          <w:w w:val="98"/>
          <w:sz w:val="20"/>
          <w:szCs w:val="20"/>
        </w:rPr>
        <w:t xml:space="preserve"> Насыщать территорию Духом</w:t>
      </w:r>
      <w:r>
        <w:rPr>
          <w:rFonts w:cs="OfficinaSansC" w:ascii="OfficinaSansC" w:hAnsi="OfficinaSansC"/>
          <w:w w:val="98"/>
          <w:sz w:val="20"/>
          <w:szCs w:val="20"/>
        </w:rPr>
        <w:t xml:space="preserve">, потому что больше некому – для людей, которые Огонь понять не могут. Не, до Огня мы сейчас дойдём, чтоб законы Отца действовали – Духом! Чтоб Воля Отца записывалась – в Дух! Что-то не то сказал? </w:t>
      </w:r>
    </w:p>
    <w:p>
      <w:pPr>
        <w:pStyle w:val="Normal"/>
        <w:ind w:firstLine="567"/>
        <w:rPr/>
      </w:pPr>
      <w:r>
        <w:rPr>
          <w:rFonts w:cs="OfficinaSansC" w:ascii="OfficinaSansC" w:hAnsi="OfficinaSansC"/>
          <w:w w:val="98"/>
          <w:sz w:val="20"/>
          <w:szCs w:val="20"/>
        </w:rPr>
        <w:t xml:space="preserve">Знаете, в чём проблема всех ваших ответов? То, что я сейчас ответил одному Дому. Этот Дом существует как эзотерическая группа до сих пор, а в этом городе-миллионнике таких эзотерических групп тьма, в прямом смысле этого слова, тьмущая. Исходя из пятой расы, где они там осталис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некоторые из нас до сих пор мыслят себя такой мелкой эзотерической групповщинкой, где каждый из нас восходит «Я Есмь Оте-е-ец, я тут весь а-а-а-а в правах и методах. Я! Я! Я! Я! Я! Я! Я! Я! Я! Я! Я! Я! Я восхожу!» Но не служу! </w:t>
      </w:r>
    </w:p>
    <w:p>
      <w:pPr>
        <w:pStyle w:val="Normal"/>
        <w:ind w:firstLine="567"/>
        <w:rPr/>
      </w:pPr>
      <w:r>
        <w:rPr>
          <w:rFonts w:cs="OfficinaSansC" w:ascii="OfficinaSansC" w:hAnsi="OfficinaSansC"/>
          <w:w w:val="98"/>
          <w:sz w:val="20"/>
          <w:szCs w:val="20"/>
        </w:rPr>
        <w:t xml:space="preserve">Понимаете, есть восхождение, а есть Служение, это разные методы. Восходить надо, чтобы потом отдать Служением, но надо уметь служить. А что такое Служение? Это когда вы видите команду не групповщинкой эзотерического подхода одной из Школ и направлений «крутого» эзотеризма нашей планеты, «крутейших» эзотерических течений этого «великого» города на всей планете, любого, где вы живёте. </w:t>
      </w:r>
    </w:p>
    <w:p>
      <w:pPr>
        <w:pStyle w:val="Normal"/>
        <w:ind w:firstLine="567"/>
        <w:rPr/>
      </w:pPr>
      <w:r>
        <w:rPr>
          <w:rFonts w:cs="OfficinaSansC" w:ascii="OfficinaSansC" w:hAnsi="OfficinaSansC"/>
          <w:w w:val="98"/>
          <w:sz w:val="20"/>
          <w:szCs w:val="20"/>
        </w:rPr>
        <w:t xml:space="preserve">А как вы должны видеть свою группу? Как вы должны видеть свой Дом? «Дом Отца» не пойдёт, «Подразделение ИДИВО» не пойдёт. Как вы должны видеть свою группу? Кто мне скажет? Духом и законом Отца, группу, действующую в вашей территории? Вы её представляете здесь на этом Синтезе. Чтоб у вас управленческость появилась не теоретическая, а практическая. Как вы должны видеть свои группы, кто скажет? – Как Организацию! Организацию Изначально Вышестоящего Отца на Земле, в вашем городе! Сейчас – в Москве, допустим. Организацию Отца в Москве, Воронеже, Киеве, Минске и так далее, по всем спискам. Все города могу назвать, пожалуйста: Астане, Кишиневе, – это я по столицам пройдусь. Что-то не то сказал? </w:t>
      </w:r>
    </w:p>
    <w:p>
      <w:pPr>
        <w:pStyle w:val="Normal"/>
        <w:ind w:firstLine="567"/>
        <w:rPr/>
      </w:pPr>
      <w:r>
        <w:rPr>
          <w:rFonts w:cs="OfficinaSansC" w:ascii="OfficinaSansC" w:hAnsi="OfficinaSansC"/>
          <w:w w:val="98"/>
          <w:sz w:val="20"/>
          <w:szCs w:val="20"/>
        </w:rPr>
        <w:t xml:space="preserve">Вы понимаете, что вы не просто команда, а вы Организация Отца на Планете! Вы члены Организации ИДИВО! Вот Министерство – это организация, любая ваша фирма – это прежде всего организация, которая управляет какими-то процессами. Правильно? У вас в голове нет, что вы – Организация, отвечающая за управление какими-то процессами. Правда, по-другому уже звучит?! </w:t>
      </w:r>
    </w:p>
    <w:p>
      <w:pPr>
        <w:pStyle w:val="Normal"/>
        <w:ind w:firstLine="567"/>
        <w:rPr/>
      </w:pPr>
      <w:r>
        <w:rPr>
          <w:rFonts w:cs="OfficinaSansC" w:ascii="OfficinaSansC" w:hAnsi="OfficinaSansC"/>
          <w:b/>
          <w:w w:val="98"/>
          <w:sz w:val="20"/>
          <w:szCs w:val="20"/>
        </w:rPr>
        <w:t>А что такое Дом Отца? Это Организация, управляющая процессами Отца на какой-то территории</w:t>
      </w:r>
      <w:r>
        <w:rPr>
          <w:rFonts w:cs="OfficinaSansC" w:ascii="OfficinaSansC" w:hAnsi="OfficinaSansC"/>
          <w:w w:val="98"/>
          <w:sz w:val="20"/>
          <w:szCs w:val="20"/>
        </w:rPr>
        <w:t xml:space="preserve">, когда от Отца это идёт вообще всем, а вы это конкретизируете и каждому, и территории. Не говоря уже о том, что Отец для всей Метагалактики это отэманирует – это громадное явление, а нужно конкретизировать данному городу, данной команде, данным людям, жителям этого города и так далее. Конкретизация! В условиях нужных. </w:t>
      </w:r>
    </w:p>
    <w:p>
      <w:pPr>
        <w:pStyle w:val="Normal"/>
        <w:ind w:firstLine="567"/>
        <w:rPr/>
      </w:pPr>
      <w:r>
        <w:rPr>
          <w:rFonts w:cs="OfficinaSansC" w:ascii="OfficinaSansC" w:hAnsi="OfficinaSansC"/>
          <w:spacing w:val="-2"/>
          <w:w w:val="98"/>
          <w:sz w:val="20"/>
          <w:szCs w:val="20"/>
        </w:rPr>
        <w:t xml:space="preserve">Так, чтоб было понятно, с телевизионной картинки: то, что нужно украинцам, совсем не нужно сейчас белорусам. И наоборот. О России не буду говорить, тут своеобразие личных мнений на этот счёт, европейское. А азиатское – «да, фиг с вами, что вы там трётесь, нас много, мы не замечаем, что вы там бузите на каком-то мелком кусочке территории. Вах, какую проблему нашли! У нас миллиард, мы тут сами живём». Там вообще по-другому мыслят. Китай дружит и с Украиной, и с Россией, и ему «фиолетово», что они на границе трутся непонятно чем. И нужны разные условия на Планете, разные взгляды. Правильно? </w:t>
      </w:r>
    </w:p>
    <w:p>
      <w:pPr>
        <w:pStyle w:val="Normal"/>
        <w:ind w:firstLine="567"/>
        <w:rPr/>
      </w:pPr>
      <w:r>
        <w:rPr>
          <w:rFonts w:cs="OfficinaSansC" w:ascii="OfficinaSansC" w:hAnsi="OfficinaSansC"/>
          <w:w w:val="98"/>
          <w:sz w:val="20"/>
          <w:szCs w:val="20"/>
        </w:rPr>
        <w:t xml:space="preserve">Конкретизировали под разные условия разных территорий. И не важно, в какой они проблеме сидят. Вы – </w:t>
      </w:r>
      <w:r>
        <w:rPr>
          <w:rFonts w:cs="OfficinaSansC" w:ascii="OfficinaSansC" w:hAnsi="OfficinaSansC"/>
          <w:b/>
          <w:w w:val="98"/>
          <w:sz w:val="20"/>
          <w:szCs w:val="20"/>
        </w:rPr>
        <w:t>Организация Отца на Планете!</w:t>
      </w:r>
      <w:r>
        <w:rPr>
          <w:rFonts w:cs="OfficinaSansC" w:ascii="OfficinaSansC" w:hAnsi="OfficinaSansC"/>
          <w:w w:val="98"/>
          <w:sz w:val="20"/>
          <w:szCs w:val="20"/>
        </w:rPr>
        <w:t xml:space="preserve"> Значит, вы фиксируете его Дух всем. Правильно? Кто сейчас Дух Отца фиксирует? – Вы. Кто сможет словить Дух Отца Метагалактики на вашей территории? – Никто, кроме вас! Потому что это Дух целой Метагалактики! Я об Изначальности вообще молчу, это только наш с вами термин. Шестая раса – это Метагалактика. </w:t>
      </w:r>
    </w:p>
    <w:p>
      <w:pPr>
        <w:pStyle w:val="Normal"/>
        <w:ind w:firstLine="567"/>
        <w:rPr/>
      </w:pPr>
      <w:r>
        <w:rPr>
          <w:rFonts w:cs="OfficinaSansC" w:ascii="OfficinaSansC" w:hAnsi="OfficinaSansC"/>
          <w:spacing w:val="-4"/>
          <w:w w:val="97"/>
          <w:sz w:val="20"/>
          <w:szCs w:val="20"/>
        </w:rPr>
        <w:t xml:space="preserve">Даже любая церковная, православная, возьмём, территориальная деятельность – это общение с Отцом Небесным, то есть Дух Отца этой Планеты. Иллюзий строить не надо, географически небеса и астрономически небеса – это что? – Планетарное явление. На некоторых планетах небес нет. Знаете, почему? – Нет атмосферы. </w:t>
      </w:r>
    </w:p>
    <w:p>
      <w:pPr>
        <w:pStyle w:val="Normal"/>
        <w:ind w:firstLine="567"/>
        <w:rPr/>
      </w:pPr>
      <w:r>
        <w:rPr>
          <w:rFonts w:cs="OfficinaSansC" w:ascii="OfficinaSansC" w:hAnsi="OfficinaSansC"/>
          <w:w w:val="98"/>
          <w:sz w:val="20"/>
          <w:szCs w:val="20"/>
        </w:rPr>
        <w:t xml:space="preserve">Вы на Луне небеса видели? Нет. Там нет Отца Небесного. Что, наши астронавты американские, туда вылетев, – я говорю «наши», потому что с нашей планеты, – выпали из-под юрисдикции Отца? «Ой, нет, Отец – это вселенское Начало, он эманирует по всей Вселенной, не выпали». Извините, «Отец Небесный». «Вначале было Слово», всё написано в их же текстах православных. Что-то не то сказал? На Луне небес нету, Отец не поместится. Значит, надо переключаться на другой масштаб. Но это так, законодательно. </w:t>
      </w:r>
    </w:p>
    <w:p>
      <w:pPr>
        <w:pStyle w:val="Normal"/>
        <w:ind w:firstLine="567"/>
        <w:rPr/>
      </w:pPr>
      <w:r>
        <w:rPr>
          <w:rFonts w:cs="OfficinaSansC" w:ascii="OfficinaSansC" w:hAnsi="OfficinaSansC"/>
          <w:w w:val="98"/>
          <w:sz w:val="20"/>
          <w:szCs w:val="20"/>
        </w:rPr>
        <w:t>И если противоречие вот этих методов и законов православные не видят, мы с вами – обязаны, не отменяя православие, понимая, что Планета – это часть Метагалактики. Часть! Маленькая такая часть Метагалактик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у Отца Небесного вот этой мелкой части, – надеюсь, вы понимаете, что я точно знаю, о чём говорю, да? – на всякий случай, по вчерашнему объявлению, – вот у этой мелкой части такой крутой Дух! – все церкви насыщает, все костёлы насыщает! Масштаб понятен? Или вы думаете, Дух масштабом не живёт, если он принципиально – пространство и территория? Значит, для Духа масштаб имеет значение, он пространство. </w:t>
      </w:r>
    </w:p>
    <w:p>
      <w:pPr>
        <w:pStyle w:val="Normal"/>
        <w:ind w:firstLine="567"/>
        <w:rPr/>
      </w:pPr>
      <w:r>
        <w:rPr>
          <w:rFonts w:cs="OfficinaSansC" w:ascii="OfficinaSansC" w:hAnsi="OfficinaSansC"/>
          <w:w w:val="98"/>
          <w:sz w:val="20"/>
          <w:szCs w:val="20"/>
        </w:rPr>
        <w:t>Стандарты Синтеза: Дух – пространство, да. Значит, на Планете – одно пространство и один объём Духа, в Метагалактике – другое пространство, многомерное. Мы поэтому с вами изучаем: на каждом присутствии своя мерность и свой другой объём Духа. Вы представляете грандиозный объём Духа 4096-ти присутствий с 4096-ю вариантами мерностей?! Масштаб этого Духа представьт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вы фиксируете этот Дух в своем городе. И</w:t>
      </w:r>
      <w:r>
        <w:rPr>
          <w:rFonts w:cs="OfficinaSansC" w:ascii="OfficinaSansC" w:hAnsi="OfficinaSansC"/>
          <w:b/>
          <w:w w:val="98"/>
          <w:sz w:val="20"/>
          <w:szCs w:val="20"/>
        </w:rPr>
        <w:t xml:space="preserve"> ваш Дом, ИДИВО, – это Организация, осуществляющая концентрированную фиксацию вначале Духа Отца Метагалактики для всех, живущих на этой территории.</w:t>
      </w:r>
      <w:r>
        <w:rPr>
          <w:rFonts w:cs="OfficinaSansC" w:ascii="OfficinaSansC" w:hAnsi="OfficinaSansC"/>
          <w:w w:val="98"/>
          <w:sz w:val="20"/>
          <w:szCs w:val="20"/>
        </w:rPr>
        <w:t xml:space="preserve"> После этого можно приступать к исполнению законов. А если Духа нет, то исполнять что? – Нечем! Потому что именно Дух активирует нашу дееспособность. И если вы вдохновлены Духом Отца Метагалактики, то партийно – и партийцам, и гражданам вы этот Дух будете – что делать? – доносить. </w:t>
      </w:r>
    </w:p>
    <w:p>
      <w:pPr>
        <w:pStyle w:val="Normal"/>
        <w:ind w:firstLine="567"/>
        <w:rPr/>
      </w:pPr>
      <w:r>
        <w:rPr>
          <w:rFonts w:cs="OfficinaSansC" w:ascii="OfficinaSansC" w:hAnsi="OfficinaSansC"/>
          <w:w w:val="98"/>
          <w:sz w:val="20"/>
          <w:szCs w:val="20"/>
        </w:rPr>
        <w:t xml:space="preserve">И вот это великая идея Партии – Метагалактическая Гражданская Конфедерация. Переключитесь </w:t>
      </w:r>
      <w:r>
        <w:rPr>
          <w:rFonts w:cs="OfficinaSansC" w:ascii="OfficinaSansC" w:hAnsi="OfficinaSansC"/>
          <w:i/>
          <w:w w:val="98"/>
          <w:sz w:val="20"/>
          <w:szCs w:val="20"/>
        </w:rPr>
        <w:t xml:space="preserve">(чихнули в зале), </w:t>
      </w:r>
      <w:r>
        <w:rPr>
          <w:rFonts w:cs="OfficinaSansC" w:ascii="OfficinaSansC" w:hAnsi="OfficinaSansC"/>
          <w:w w:val="98"/>
          <w:sz w:val="20"/>
          <w:szCs w:val="20"/>
        </w:rPr>
        <w:t xml:space="preserve">– спасибо, точно, – с планетарного Духа на метагалактический Дух. И поэтому этого названия боятся. Правда, всё чётко? </w:t>
      </w:r>
    </w:p>
    <w:p>
      <w:pPr>
        <w:pStyle w:val="Normal"/>
        <w:ind w:firstLine="567"/>
        <w:rPr/>
      </w:pPr>
      <w:r>
        <w:rPr>
          <w:rFonts w:cs="OfficinaSansC" w:ascii="OfficinaSansC" w:hAnsi="OfficinaSansC"/>
          <w:w w:val="98"/>
          <w:sz w:val="20"/>
          <w:szCs w:val="20"/>
        </w:rPr>
        <w:t>После этого можно говорить о методическом исполнении законов и думать, какой закон и чем тут дышит, и как его выражать собою, когда ты насыщен Духом, и есть куда Волю записать этого закона, и применение этого закона записать в Дух наш, и действовать этим Духом.</w:t>
      </w:r>
    </w:p>
    <w:p>
      <w:pPr>
        <w:pStyle w:val="Normal"/>
        <w:ind w:firstLine="567"/>
        <w:rPr/>
      </w:pPr>
      <w:r>
        <w:rPr>
          <w:rFonts w:cs="OfficinaSansC" w:ascii="OfficinaSansC" w:hAnsi="OfficinaSansC"/>
          <w:w w:val="98"/>
          <w:sz w:val="20"/>
          <w:szCs w:val="20"/>
        </w:rPr>
        <w:t xml:space="preserve">Значит, вы – Организация Духа Изначально Вышестоящего Отца как фиксация вашей территории. И вы должны прожить, что вы Организация! Тогда вы станете управленцами Духа. Не ошибаюсь? А отсюда пойдут все закон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ледующий шаг: если вы сможете это сделать с Духом, тогда вы сможете это сделать с Огнём. Почему? А мы все родились в пятой расе, и в пятой расе вершина – это Дух. Значит, только младенцы, которые родились после 2000-го года, им сейчас лет до 15-ти будет, 10–15, лет через пять смогут напрямую действовать Огнём. А мы с вами вначале должны научиться действовать Духом, закон такой. Все, кто до 2000-го воплотился, а здесь все такие, вначале – Дух, потом – Огонь. А можно наоборот? – Можно, но Дух вперёд. Вдохновись вначал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кстати, на всякий случай, мы Мудрость перевели в Дух, да, если были Учителя Мудрости, то вначале все учатся Владыкам Воли. Логично? И людям это доступней, потому что они занимались Мудростью. </w:t>
      </w:r>
    </w:p>
    <w:p>
      <w:pPr>
        <w:pStyle w:val="Normal"/>
        <w:ind w:firstLine="567"/>
        <w:rPr/>
      </w:pPr>
      <w:r>
        <w:rPr>
          <w:rFonts w:cs="OfficinaSansC" w:ascii="OfficinaSansC" w:hAnsi="OfficinaSansC"/>
          <w:spacing w:val="-2"/>
          <w:w w:val="98"/>
          <w:sz w:val="20"/>
          <w:szCs w:val="20"/>
        </w:rPr>
        <w:t xml:space="preserve">Поняв с Духом, вы теперь понимаете, что вы </w:t>
      </w:r>
      <w:r>
        <w:rPr>
          <w:rFonts w:cs="OfficinaSansC" w:ascii="OfficinaSansC" w:hAnsi="OfficinaSansC"/>
          <w:b/>
          <w:spacing w:val="-2"/>
          <w:w w:val="98"/>
          <w:sz w:val="20"/>
          <w:szCs w:val="20"/>
        </w:rPr>
        <w:t>Организация Огня на Планете</w:t>
      </w:r>
      <w:r>
        <w:rPr>
          <w:rFonts w:cs="OfficinaSansC" w:ascii="OfficinaSansC" w:hAnsi="OfficinaSansC"/>
          <w:spacing w:val="-2"/>
          <w:w w:val="98"/>
          <w:sz w:val="20"/>
          <w:szCs w:val="20"/>
        </w:rPr>
        <w:t xml:space="preserve">?! И если Организация Духа – это понятно всем, и вы управленцы Духа, потому что вы компенсируете Дух, которого нет в других Организациях, или есть, но мелкий-мелкий, даже не планетарный – Дух этого места. Никогда не слышали? А я слышал: «Церковь в духе этого места», я так смеялся! Церковь всегда в Духе Отца! На меня даже священник в ужасе посмотрел, понял, что я сказал, ему внушили, что он Дух этого места. Идиотизм! Я говорю: «Это прямая дорога к шаманству. Вы что, товарищ священник?!» Я не буду комментировать, дошло до него, там умный мужик, пообщались. Я говорю: «Вы что делаете?! Вы Дух Отца здесь!» – «О, Отец везде». – «Извиняйте, как назвал телегу, как назвали Отца… Отец Небесный? – Всё от Небес. Отец Единый – всё от единства. Где ваше единств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у нас Единое Проявление – понятно, где. У христиан спросите: «где ваше единство?» – «О, между нами».  Значит, Отец Единый – это Дух между нами. Вот мы здесь едины, и какой у нас здесь Дух, такой Дух Отца Единого между нам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авда, уровень «высокий»? Идти даже некуда, только обниматься. Вот и обнимаемся, целуемся и развиваемся </w:t>
      </w:r>
      <w:r>
        <w:rPr>
          <w:rFonts w:cs="OfficinaSansC" w:ascii="OfficinaSansC" w:hAnsi="OfficinaSansC"/>
          <w:i/>
          <w:w w:val="98"/>
          <w:sz w:val="20"/>
          <w:szCs w:val="20"/>
        </w:rPr>
        <w:t>(смех).</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Тут говорят: «Тоже полезно». Я совершенно не отрицаю, очень полезно, знаете такое! Вопрос в том, что только этим всё управленчески у нас ограничено, да, вот этими обнималками. У нас и ходят многие группы: «Ой, я тебя люблю! </w:t>
      </w:r>
      <w:r>
        <w:rPr>
          <w:rFonts w:cs="OfficinaSansC" w:ascii="OfficinaSansC" w:hAnsi="OfficinaSansC"/>
          <w:i/>
          <w:w w:val="98"/>
          <w:sz w:val="20"/>
          <w:szCs w:val="20"/>
        </w:rPr>
        <w:t xml:space="preserve">(изображает поцелуй) </w:t>
      </w:r>
      <w:r>
        <w:rPr>
          <w:rFonts w:cs="OfficinaSansC" w:ascii="OfficinaSansC" w:hAnsi="OfficinaSansC"/>
          <w:bCs/>
          <w:w w:val="98"/>
          <w:sz w:val="20"/>
          <w:szCs w:val="20"/>
        </w:rPr>
        <w:t>М-м-ма</w:t>
      </w:r>
      <w:r>
        <w:rPr>
          <w:rFonts w:cs="OfficinaSansC" w:ascii="OfficinaSansC" w:hAnsi="OfficinaSansC"/>
          <w:w w:val="98"/>
          <w:sz w:val="20"/>
          <w:szCs w:val="20"/>
        </w:rPr>
        <w:t>!</w:t>
      </w:r>
      <w:r>
        <w:rPr>
          <w:rFonts w:cs="OfficinaSansC" w:ascii="OfficinaSansC" w:hAnsi="OfficinaSansC"/>
          <w:i/>
          <w:w w:val="98"/>
          <w:sz w:val="20"/>
          <w:szCs w:val="20"/>
        </w:rPr>
        <w:t>»</w:t>
      </w:r>
      <w:r>
        <w:rPr>
          <w:rFonts w:cs="OfficinaSansC" w:ascii="OfficinaSansC" w:hAnsi="OfficinaSansC"/>
          <w:w w:val="98"/>
          <w:sz w:val="20"/>
          <w:szCs w:val="20"/>
        </w:rPr>
        <w:t xml:space="preserve"> – «брежневский поцелуй» такой в засос. И потом мы вместе тут вот едины и всё, и всё, мы всё сделали, отуправляли. М-м-м </w:t>
      </w:r>
      <w:r>
        <w:rPr>
          <w:rFonts w:cs="OfficinaSansC" w:ascii="OfficinaSansC" w:hAnsi="OfficinaSansC"/>
          <w:i/>
          <w:w w:val="98"/>
          <w:sz w:val="20"/>
          <w:szCs w:val="20"/>
        </w:rPr>
        <w:t>(поцелуй)</w:t>
      </w:r>
      <w:r>
        <w:rPr>
          <w:rFonts w:cs="OfficinaSansC" w:ascii="OfficinaSansC" w:hAnsi="OfficinaSansC"/>
          <w:w w:val="98"/>
          <w:sz w:val="20"/>
          <w:szCs w:val="20"/>
        </w:rPr>
        <w:t xml:space="preserve"> – я отуправлял, чувствуете? М-м-м, потому что я ещё раз отуправлял. М-м-м. Сейчас всем вот так раздам, Синтез заканчивать можно – я раздал.</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то, что вы говорите, вот тут сидит. </w:t>
      </w:r>
    </w:p>
    <w:p>
      <w:pPr>
        <w:pStyle w:val="Normal"/>
        <w:ind w:firstLine="567"/>
        <w:rPr/>
      </w:pPr>
      <w:r>
        <w:rPr>
          <w:rFonts w:cs="OfficinaSansC" w:ascii="OfficinaSansC" w:hAnsi="OfficinaSansC"/>
          <w:w w:val="98"/>
          <w:sz w:val="20"/>
          <w:szCs w:val="20"/>
        </w:rPr>
        <w:t>А вот теперь вы – Организация ещё Огня после Духа – я подчёркиваю: после Духа. Если вы не вдохновлены, вы действовать в Огне не сможете. Правильно? Если наша дееспособность от Духа. Правильно? Стандарт Синтеза. Значит, чтобы двигаться и действовать в Огне, в нас вначале должен быть Дух для движения в Огне. Законно?</w:t>
      </w:r>
    </w:p>
    <w:p>
      <w:pPr>
        <w:pStyle w:val="Normal"/>
        <w:ind w:firstLine="567"/>
        <w:rPr/>
      </w:pPr>
      <w:r>
        <w:rPr>
          <w:rFonts w:cs="OfficinaSansC" w:ascii="OfficinaSansC" w:hAnsi="OfficinaSansC"/>
          <w:spacing w:val="-4"/>
          <w:w w:val="98"/>
          <w:sz w:val="20"/>
          <w:szCs w:val="20"/>
        </w:rPr>
        <w:t>И если я не вдохновлён движением и действием Огня, я этим Огнём управлять не смогу. Потому что как только я вхожу в Огонь и говорю: «Сейчас я действую Огнём»</w:t>
      </w:r>
      <w:r>
        <w:rPr>
          <w:rFonts w:cs="OfficinaSansC" w:ascii="OfficinaSansC" w:hAnsi="OfficinaSansC"/>
          <w:spacing w:val="-4"/>
          <w:w w:val="98"/>
          <w:sz w:val="20"/>
          <w:szCs w:val="20"/>
          <w:lang w:val="en-US"/>
        </w:rPr>
        <w:t xml:space="preserve"> </w:t>
      </w:r>
      <w:r>
        <w:rPr>
          <w:rFonts w:cs="OfficinaSansC" w:ascii="OfficinaSansC" w:hAnsi="OfficinaSansC"/>
          <w:spacing w:val="-4"/>
          <w:w w:val="98"/>
          <w:sz w:val="20"/>
          <w:szCs w:val="20"/>
        </w:rPr>
        <w:t xml:space="preserve">– Тело говорит: «Дух давай для действия Огнём». Я говорю: «Не дам». Оно говорит: «Да, пошёл ты. Я не могу дееспособить Огнём, я дееспособлю Духом». И многие из вас не проживают ничего телом, потому что Духа у вас п-п-п, п-п-п, или он от Отца Небесного ещё. П-п-п. А для масштабов Метагалактики Дух от Отца, от Отца, от Отца Небесного </w:t>
      </w:r>
      <w:r>
        <w:rPr>
          <w:rFonts w:cs="OfficinaSansC" w:ascii="OfficinaSansC" w:hAnsi="OfficinaSansC"/>
          <w:i/>
          <w:spacing w:val="-4"/>
          <w:w w:val="98"/>
          <w:sz w:val="20"/>
          <w:szCs w:val="20"/>
        </w:rPr>
        <w:t>(показывает «щепотку»).</w:t>
      </w:r>
      <w:r>
        <w:rPr>
          <w:rFonts w:cs="OfficinaSansC" w:ascii="OfficinaSansC" w:hAnsi="OfficinaSansC"/>
          <w:spacing w:val="-4"/>
          <w:w w:val="98"/>
          <w:sz w:val="20"/>
          <w:szCs w:val="20"/>
        </w:rPr>
        <w:t xml:space="preserve"> Хо-о, сейчас микроскоп возьму.</w:t>
      </w:r>
    </w:p>
    <w:p>
      <w:pPr>
        <w:pStyle w:val="Normal"/>
        <w:ind w:firstLine="567"/>
        <w:rPr/>
      </w:pPr>
      <w:r>
        <w:rPr>
          <w:rFonts w:cs="OfficinaSansC" w:ascii="OfficinaSansC" w:hAnsi="OfficinaSansC"/>
          <w:spacing w:val="-6"/>
          <w:w w:val="97"/>
          <w:sz w:val="20"/>
          <w:szCs w:val="20"/>
        </w:rPr>
        <w:t xml:space="preserve">Вы не бойтесь, Отец там так же прикалывается, всё нормально. Выходит и говорит: «Ну что, микроскоп притащил Дух свой показывать?» Прям в глаза. Я не шучу, там дзенисты Отцы ещё больше, чем… Ты ещё потом думаешь: «Это чёрный юмор или тебя уже осудили?» Намекну, что микроскоп не взял – значит, уже не понял, зачем пришёл, сейчас объяснят, куда дальше. Да-да-да, там иногда стоишь и думаешь – это отдзенили или ты уже попал. Если Отец начал смеяться – «фух, отдзенили, а я думал, уже попал». Да-да-да, а Отец смеётся, с нами очень жёстче. Вам, как детям, ещё объясняет, а у нас: «Управленец, ты понимаешь, что такое?» – «Да» – «Заходи, будем дзенить». </w:t>
      </w:r>
    </w:p>
    <w:p>
      <w:pPr>
        <w:pStyle w:val="Normal"/>
        <w:ind w:firstLine="567"/>
        <w:rPr/>
      </w:pPr>
      <w:r>
        <w:rPr>
          <w:rFonts w:cs="OfficinaSansC" w:ascii="OfficinaSansC" w:hAnsi="OfficinaSansC"/>
          <w:w w:val="98"/>
          <w:sz w:val="20"/>
          <w:szCs w:val="20"/>
        </w:rPr>
        <w:t>«Ты чем там делаешь?</w:t>
      </w:r>
      <w:r>
        <w:rPr>
          <w:rFonts w:cs="OfficinaSansC" w:ascii="OfficinaSansC" w:hAnsi="OfficinaSansC"/>
          <w:w w:val="98"/>
          <w:sz w:val="20"/>
          <w:szCs w:val="20"/>
          <w:lang w:val="en-US"/>
        </w:rPr>
        <w:t xml:space="preserve"> </w:t>
      </w:r>
      <w:r>
        <w:rPr>
          <w:rFonts w:cs="OfficinaSansC" w:ascii="OfficinaSansC" w:hAnsi="OfficinaSansC"/>
          <w:w w:val="98"/>
          <w:sz w:val="20"/>
          <w:szCs w:val="20"/>
        </w:rPr>
        <w:t>Ты чем там делаешь?» – «Это как?» – «А вот как понял, – говорит, – ты чем там делаешь?» Скажешь «Духом» – обделался духовно.</w:t>
      </w:r>
    </w:p>
    <w:p>
      <w:pPr>
        <w:pStyle w:val="Normal"/>
        <w:ind w:firstLine="567"/>
        <w:rPr/>
      </w:pPr>
      <w:r>
        <w:rPr>
          <w:rFonts w:cs="OfficinaSansC" w:ascii="OfficinaSansC" w:hAnsi="OfficinaSansC"/>
          <w:w w:val="98"/>
          <w:sz w:val="20"/>
          <w:szCs w:val="20"/>
        </w:rPr>
        <w:t xml:space="preserve">«Ты чем там делаешь?» – вам вопрос. Я не шучу, мне однажды задали. Не, я не обделался, я ответил, а другой, который зашёл – обделался, а так потом думал: «У-у-у, Я Есмь Отец сработа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е </w:t>
      </w:r>
      <w:r>
        <w:rPr>
          <w:rFonts w:cs="OfficinaSansC" w:ascii="OfficinaSansC" w:hAnsi="OfficinaSansC"/>
          <w:b/>
          <w:w w:val="98"/>
          <w:sz w:val="20"/>
          <w:szCs w:val="20"/>
        </w:rPr>
        <w:t>кем</w:t>
      </w:r>
      <w:r>
        <w:rPr>
          <w:rFonts w:cs="OfficinaSansC" w:ascii="OfficinaSansC" w:hAnsi="OfficinaSansC"/>
          <w:w w:val="98"/>
          <w:sz w:val="20"/>
          <w:szCs w:val="20"/>
        </w:rPr>
        <w:t xml:space="preserve"> ты там делаешь, а </w:t>
      </w:r>
      <w:r>
        <w:rPr>
          <w:rFonts w:cs="OfficinaSansC" w:ascii="OfficinaSansC" w:hAnsi="OfficinaSansC"/>
          <w:b/>
          <w:w w:val="98"/>
          <w:sz w:val="20"/>
          <w:szCs w:val="20"/>
        </w:rPr>
        <w:t>чем</w:t>
      </w:r>
      <w:r>
        <w:rPr>
          <w:rFonts w:cs="OfficinaSansC" w:ascii="OfficinaSansC" w:hAnsi="OfficinaSansC"/>
          <w:w w:val="98"/>
          <w:sz w:val="20"/>
          <w:szCs w:val="20"/>
          <w:lang w:val="en-US"/>
        </w:rPr>
        <w:t xml:space="preserve"> </w:t>
      </w:r>
      <w:r>
        <w:rPr>
          <w:rFonts w:cs="OfficinaSansC" w:ascii="OfficinaSansC" w:hAnsi="OfficinaSansC"/>
          <w:w w:val="98"/>
          <w:sz w:val="20"/>
          <w:szCs w:val="20"/>
        </w:rPr>
        <w:t>ты там делаешь. Вопрос – «чем». Что вы ответите Отцу?</w:t>
      </w:r>
      <w:r>
        <w:rPr>
          <w:rFonts w:cs="OfficinaSansC" w:ascii="OfficinaSansC" w:hAnsi="OfficinaSansC"/>
          <w:w w:val="98"/>
          <w:sz w:val="20"/>
          <w:szCs w:val="20"/>
          <w:lang w:val="en-US"/>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ы чем там делаешь? Ваш ответ! </w:t>
      </w:r>
    </w:p>
    <w:p>
      <w:pPr>
        <w:pStyle w:val="Normal"/>
        <w:ind w:firstLine="567"/>
        <w:rPr/>
      </w:pPr>
      <w:r>
        <w:rPr>
          <w:rFonts w:cs="OfficinaSansC" w:ascii="OfficinaSansC" w:hAnsi="OfficinaSansC"/>
          <w:w w:val="98"/>
          <w:sz w:val="20"/>
          <w:szCs w:val="20"/>
        </w:rPr>
        <w:t xml:space="preserve">Подскажу. Это то, что я вчера говорил – чего в вас нет, и вы сейчас поэтому ответ найти не можете. </w:t>
      </w:r>
    </w:p>
    <w:p>
      <w:pPr>
        <w:pStyle w:val="Normal"/>
        <w:ind w:firstLine="567"/>
        <w:rPr/>
      </w:pPr>
      <w:r>
        <w:rPr>
          <w:rFonts w:cs="OfficinaSansC" w:ascii="OfficinaSansC" w:hAnsi="OfficinaSansC"/>
          <w:i/>
          <w:w w:val="98"/>
          <w:sz w:val="20"/>
          <w:szCs w:val="20"/>
        </w:rPr>
        <w:t>(Из зала: – Изначальность?)</w:t>
      </w:r>
    </w:p>
    <w:p>
      <w:pPr>
        <w:pStyle w:val="Normal"/>
        <w:ind w:firstLine="567"/>
        <w:rPr/>
      </w:pPr>
      <w:r>
        <w:rPr>
          <w:rFonts w:cs="OfficinaSansC" w:ascii="OfficinaSansC" w:hAnsi="OfficinaSansC"/>
          <w:w w:val="98"/>
          <w:sz w:val="20"/>
          <w:szCs w:val="20"/>
        </w:rPr>
        <w:t xml:space="preserve">О, видите, я вчера говорил об Изначальности. Да-да-да, вы почти правильно запомнили, но совершенно не в ту сторону. Знаете, это вот, вот туда вы запомнили </w:t>
      </w:r>
      <w:r>
        <w:rPr>
          <w:rFonts w:cs="OfficinaSansC" w:ascii="OfficinaSansC" w:hAnsi="OfficinaSansC"/>
          <w:i/>
          <w:w w:val="98"/>
          <w:sz w:val="20"/>
          <w:szCs w:val="20"/>
        </w:rPr>
        <w:t>(показывает налево)</w:t>
      </w:r>
      <w:r>
        <w:rPr>
          <w:rFonts w:cs="OfficinaSansC" w:ascii="OfficinaSansC" w:hAnsi="OfficinaSansC"/>
          <w:w w:val="98"/>
          <w:sz w:val="20"/>
          <w:szCs w:val="20"/>
        </w:rPr>
        <w:t>, а мне туда надо</w:t>
      </w:r>
      <w:r>
        <w:rPr>
          <w:rFonts w:cs="OfficinaSansC" w:ascii="OfficinaSansC" w:hAnsi="OfficinaSansC"/>
          <w:i/>
          <w:w w:val="98"/>
          <w:sz w:val="20"/>
          <w:szCs w:val="20"/>
        </w:rPr>
        <w:t xml:space="preserve"> (показывает направо).</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Чем вы там делаете что-то?</w:t>
      </w:r>
    </w:p>
    <w:p>
      <w:pPr>
        <w:pStyle w:val="Normal"/>
        <w:ind w:firstLine="567"/>
        <w:rPr/>
      </w:pPr>
      <w:r>
        <w:rPr>
          <w:rFonts w:cs="OfficinaSansC" w:ascii="OfficinaSansC" w:hAnsi="OfficinaSansC"/>
          <w:i/>
          <w:w w:val="98"/>
          <w:sz w:val="20"/>
          <w:szCs w:val="20"/>
        </w:rPr>
        <w:t>(Из зала: – Компетенц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Компетенция чег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одолжу. Это не ответ, это знаете, такой элегантный – из-за угла выглядываем и говорим: «Компетенция, да?» – «Нет» – «Ой, пролетел» </w:t>
      </w:r>
      <w:r>
        <w:rPr>
          <w:rFonts w:cs="OfficinaSansC" w:ascii="OfficinaSansC" w:hAnsi="OfficinaSansC"/>
          <w:i/>
          <w:w w:val="98"/>
          <w:sz w:val="20"/>
          <w:szCs w:val="20"/>
        </w:rPr>
        <w:t>(смех).</w:t>
      </w:r>
      <w:r>
        <w:rPr>
          <w:rFonts w:cs="OfficinaSansC" w:ascii="OfficinaSansC" w:hAnsi="OfficinaSansC"/>
          <w:w w:val="98"/>
          <w:sz w:val="20"/>
          <w:szCs w:val="20"/>
        </w:rPr>
        <w:t xml:space="preserve"> Это, не-не, я показываю, это элегантный ответ. </w:t>
      </w:r>
    </w:p>
    <w:p>
      <w:pPr>
        <w:pStyle w:val="Normal"/>
        <w:ind w:firstLine="567"/>
        <w:rPr/>
      </w:pPr>
      <w:r>
        <w:rPr>
          <w:rFonts w:cs="OfficinaSansC" w:ascii="OfficinaSansC" w:hAnsi="OfficinaSansC"/>
          <w:w w:val="98"/>
          <w:sz w:val="20"/>
          <w:szCs w:val="20"/>
        </w:rPr>
        <w:t xml:space="preserve">Слово «компетенция» предполагает всё и ничего. Логично? А Отцу надо конкретно о чём-то говорить. Вот твоё тело – это конкретно, можно толкнуть. Скажу «компетенция» – тела нет, а компетенция есть. Это то, что ты сказала. Представляешь, я сейчас толкнуть даже не смогу, голограмма такая: компетенция есть, а тела-то нет. Это «меня нет», это Кришнамурти «намуртил». Компетенция – это оттуда, «муртим» ещё, тела-то нет. Тела нет, одна компетенция. Вот вы сейчас сидите, все – компетенция. Тело можно не замеча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Духом)</w:t>
      </w:r>
    </w:p>
    <w:p>
      <w:pPr>
        <w:pStyle w:val="Normal"/>
        <w:ind w:firstLine="567"/>
        <w:rPr/>
      </w:pPr>
      <w:r>
        <w:rPr>
          <w:rFonts w:cs="OfficinaSansC" w:ascii="OfficinaSansC" w:hAnsi="OfficinaSansC"/>
          <w:w w:val="98"/>
          <w:sz w:val="20"/>
          <w:szCs w:val="20"/>
        </w:rPr>
        <w:t>Значит, Духом – тоже неправильно.</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Частями)</w:t>
      </w:r>
    </w:p>
    <w:p>
      <w:pPr>
        <w:pStyle w:val="Normal"/>
        <w:ind w:firstLine="567"/>
        <w:rPr/>
      </w:pPr>
      <w:r>
        <w:rPr>
          <w:rFonts w:cs="OfficinaSansC" w:ascii="OfficinaSansC" w:hAnsi="OfficinaSansC"/>
          <w:w w:val="98"/>
          <w:sz w:val="20"/>
          <w:szCs w:val="20"/>
        </w:rPr>
        <w:t>Значит, Частями, в телах. Тела нет, значит, Частями. Класс. Разложение. Тела нет, значит, Частями. Что я должен подумать? Разложение на Части. Понятно – если Духа нет, Частями пошл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гнё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Огнём. Уже в ту сторону, но не те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интезом)</w:t>
      </w:r>
    </w:p>
    <w:p>
      <w:pPr>
        <w:pStyle w:val="Normal"/>
        <w:ind w:firstLine="567"/>
        <w:rPr/>
      </w:pPr>
      <w:r>
        <w:rPr>
          <w:rFonts w:cs="OfficinaSansC" w:ascii="OfficinaSansC" w:hAnsi="OfficinaSansC"/>
          <w:w w:val="98"/>
          <w:sz w:val="20"/>
          <w:szCs w:val="20"/>
        </w:rPr>
        <w:t xml:space="preserve">О, угадала. А-а, и самой смешно стало. </w:t>
      </w:r>
    </w:p>
    <w:p>
      <w:pPr>
        <w:pStyle w:val="Normal"/>
        <w:ind w:firstLine="567"/>
        <w:rPr/>
      </w:pPr>
      <w:r>
        <w:rPr>
          <w:rFonts w:cs="OfficinaSansC" w:ascii="OfficinaSansC" w:hAnsi="OfficinaSansC"/>
          <w:w w:val="98"/>
          <w:sz w:val="20"/>
          <w:szCs w:val="20"/>
        </w:rPr>
        <w:t>Вы дееспособите Синтезом. И только взяв Синтез у Отца, вы – чем? – Синтезом. Кем? – Отцом. Два ответа. Если вы Отцу будете так долго вспоминать, что Синтезом, он уже смеяться не будет. Через тридцать секунд расстрел начался. Что-то сложное, да, я сказал? – Синтезом.</w:t>
      </w:r>
    </w:p>
    <w:p>
      <w:pPr>
        <w:pStyle w:val="Normal"/>
        <w:ind w:firstLine="567"/>
        <w:rPr/>
      </w:pPr>
      <w:r>
        <w:rPr>
          <w:rFonts w:cs="OfficinaSansC" w:ascii="OfficinaSansC" w:hAnsi="OfficinaSansC"/>
          <w:spacing w:val="-2"/>
          <w:w w:val="98"/>
          <w:sz w:val="20"/>
          <w:szCs w:val="20"/>
        </w:rPr>
        <w:t xml:space="preserve">А чем вы ещё дееспособите? – Синтезом. Даже в духе вы дееспособите Синтезом, потому что Дух мы тоже синтезируем, а вот управляете вы Огнём и Духом. И вы – Организация управления Духом вначале, чтоб было чем дееспособить. </w:t>
      </w:r>
    </w:p>
    <w:p>
      <w:pPr>
        <w:pStyle w:val="Normal"/>
        <w:ind w:firstLine="567"/>
        <w:rPr/>
      </w:pPr>
      <w:r>
        <w:rPr>
          <w:rFonts w:cs="OfficinaSansC" w:ascii="OfficinaSansC" w:hAnsi="OfficinaSansC"/>
          <w:w w:val="98"/>
          <w:sz w:val="20"/>
          <w:szCs w:val="20"/>
        </w:rPr>
        <w:t>Кстати, другой ответ. Практики – это для Духа. Что вы делаете? – Практики. Это опять Дух. Вчерашний ответ же был. Потом управляете Огнём и учитесь управлять Огнём, не отменяя управление Духом, а дееспособите при этом Синтезом, чтобы управлять Огнём и Духом.</w:t>
      </w:r>
    </w:p>
    <w:p>
      <w:pPr>
        <w:pStyle w:val="Normal"/>
        <w:ind w:firstLine="567"/>
        <w:rPr/>
      </w:pPr>
      <w:r>
        <w:rPr>
          <w:rFonts w:cs="OfficinaSansC" w:ascii="OfficinaSansC" w:hAnsi="OfficinaSansC"/>
          <w:w w:val="98"/>
          <w:sz w:val="20"/>
          <w:szCs w:val="20"/>
        </w:rPr>
        <w:t>И вот скажите – что, вы это не знали? Вот так сообразив, сказав – вроде, ничего нового не сказал, но ведь Отцу ночью никто не ответил. И вы даже не видите это. Мне Отец сказал, что</w:t>
      </w:r>
      <w:r>
        <w:rPr>
          <w:rFonts w:cs="OfficinaSansC" w:ascii="OfficinaSansC" w:hAnsi="OfficinaSansC"/>
          <w:b/>
          <w:w w:val="98"/>
          <w:sz w:val="20"/>
          <w:szCs w:val="20"/>
        </w:rPr>
        <w:t xml:space="preserve"> Дом – это организация, которая отвечает перед Отцом за управление </w:t>
      </w:r>
      <w:r>
        <w:rPr>
          <w:rFonts w:cs="OfficinaSansC" w:ascii="OfficinaSansC" w:hAnsi="OfficinaSansC"/>
          <w:w w:val="98"/>
          <w:sz w:val="20"/>
          <w:szCs w:val="20"/>
        </w:rPr>
        <w:t>Огнём и Духом,</w:t>
      </w:r>
      <w:r>
        <w:rPr>
          <w:rFonts w:cs="OfficinaSansC" w:ascii="OfficinaSansC" w:hAnsi="OfficinaSansC"/>
          <w:b/>
          <w:w w:val="98"/>
          <w:sz w:val="20"/>
          <w:szCs w:val="20"/>
        </w:rPr>
        <w:t xml:space="preserve"> от Отца сверху вниз Огнём и Духом.</w:t>
      </w:r>
      <w:r>
        <w:rPr>
          <w:rFonts w:cs="OfficinaSansC" w:ascii="OfficinaSansC" w:hAnsi="OfficinaSansC"/>
          <w:w w:val="98"/>
          <w:sz w:val="20"/>
          <w:szCs w:val="20"/>
        </w:rPr>
        <w:t xml:space="preserve"> Почему вы Дух не видите? Потому что Огонь сверху, и мы вначале управляем Огнём. Правильно, учимся, но без Оуха это сделать нельзя, поэтому практика, дееспособность нужна. </w:t>
      </w:r>
    </w:p>
    <w:p>
      <w:pPr>
        <w:pStyle w:val="Normal"/>
        <w:ind w:firstLine="567"/>
        <w:rPr/>
      </w:pPr>
      <w:r>
        <w:rPr>
          <w:rFonts w:cs="OfficinaSansC" w:ascii="OfficinaSansC" w:hAnsi="OfficinaSansC"/>
          <w:w w:val="98"/>
          <w:sz w:val="20"/>
          <w:szCs w:val="20"/>
        </w:rPr>
        <w:t>И вот Дух и Огонь – они вместе. Заметили, Мира Духа нет, но Мир Огня есть. Почему? – Потому что Дух в нашем Теле, а Тело между Тонким и Огненным да, с Духом. Дух полностью в нашем Теле внутри.</w:t>
      </w:r>
    </w:p>
    <w:p>
      <w:pPr>
        <w:pStyle w:val="Normal"/>
        <w:tabs>
          <w:tab w:val="clear" w:pos="708"/>
          <w:tab w:val="left" w:pos="1830" w:leader="none"/>
        </w:tabs>
        <w:ind w:firstLine="567"/>
        <w:rPr/>
      </w:pPr>
      <w:r>
        <w:rPr>
          <w:rFonts w:cs="OfficinaSansC" w:ascii="OfficinaSansC" w:hAnsi="OfficinaSansC"/>
          <w:i/>
          <w:spacing w:val="-2"/>
          <w:w w:val="98"/>
          <w:sz w:val="20"/>
          <w:szCs w:val="20"/>
        </w:rPr>
        <w:t xml:space="preserve">(Замечает двоих у дверей, обращается к ним) </w:t>
      </w:r>
      <w:r>
        <w:rPr>
          <w:rFonts w:cs="OfficinaSansC" w:ascii="OfficinaSansC" w:hAnsi="OfficinaSansC"/>
          <w:spacing w:val="-2"/>
          <w:w w:val="98"/>
          <w:sz w:val="20"/>
          <w:szCs w:val="20"/>
        </w:rPr>
        <w:t>Кошелёк закрыли там, мадамы.</w:t>
      </w:r>
      <w:r>
        <w:rPr>
          <w:rFonts w:cs="OfficinaSansC" w:ascii="OfficinaSansC" w:hAnsi="OfficinaSansC"/>
          <w:spacing w:val="-2"/>
          <w:w w:val="98"/>
          <w:sz w:val="20"/>
          <w:szCs w:val="20"/>
          <w:lang w:val="en-US"/>
        </w:rPr>
        <w:t xml:space="preserve"> </w:t>
      </w:r>
      <w:r>
        <w:rPr>
          <w:rFonts w:cs="OfficinaSansC" w:ascii="OfficinaSansC" w:hAnsi="OfficinaSansC"/>
          <w:spacing w:val="-2"/>
          <w:w w:val="98"/>
          <w:sz w:val="20"/>
          <w:szCs w:val="20"/>
        </w:rPr>
        <w:t>Кошелёк закрыли, положила обратно в кошелёк и до свидания. Ты что делаешь? Даже если ты уходишь, ты что делаешь? До свидания. Вообще обнаглели.</w:t>
      </w:r>
    </w:p>
    <w:p>
      <w:pPr>
        <w:pStyle w:val="Normal"/>
        <w:ind w:firstLine="567"/>
        <w:rPr/>
      </w:pPr>
      <w:r>
        <w:rPr>
          <w:rFonts w:cs="OfficinaSansC" w:ascii="OfficinaSansC" w:hAnsi="OfficinaSansC"/>
          <w:w w:val="98"/>
          <w:sz w:val="20"/>
          <w:szCs w:val="20"/>
        </w:rPr>
        <w:t>Мы говорим об Отце, о Духе, о Синтезе, о движении. Человеку уйти надо – уйди. Ты в Отце или в чём? Это мне Владыка сразу показал это вам показать. Отсутствие полной дееспособности. Ладно, тебе некогда, вызвали тебя куда-то, ты что делаешь? Ты должна продолжать выражать Отца собою.</w:t>
      </w:r>
    </w:p>
    <w:p>
      <w:pPr>
        <w:pStyle w:val="Normal"/>
        <w:ind w:firstLine="567"/>
        <w:rPr/>
      </w:pPr>
      <w:r>
        <w:rPr>
          <w:rFonts w:cs="OfficinaSansC" w:ascii="OfficinaSansC" w:hAnsi="OfficinaSansC"/>
          <w:i/>
          <w:w w:val="98"/>
          <w:sz w:val="20"/>
          <w:szCs w:val="20"/>
        </w:rPr>
        <w:t>(Служащая: – Это не Служащая.)</w:t>
      </w:r>
    </w:p>
    <w:p>
      <w:pPr>
        <w:pStyle w:val="Normal"/>
        <w:ind w:firstLine="567"/>
        <w:rPr/>
      </w:pPr>
      <w:r>
        <w:rPr>
          <w:rFonts w:cs="OfficinaSansC" w:ascii="OfficinaSansC" w:hAnsi="OfficinaSansC"/>
          <w:i/>
          <w:w w:val="98"/>
          <w:sz w:val="20"/>
          <w:szCs w:val="20"/>
        </w:rPr>
        <w:t>–</w:t>
      </w:r>
      <w:r>
        <w:rPr>
          <w:rFonts w:eastAsia="OfficinaSansC" w:cs="OfficinaSansC" w:ascii="OfficinaSansC" w:hAnsi="OfficinaSansC"/>
          <w:i/>
          <w:w w:val="98"/>
          <w:sz w:val="20"/>
          <w:szCs w:val="20"/>
        </w:rPr>
        <w:t xml:space="preserve"> </w:t>
      </w:r>
      <w:r>
        <w:rPr>
          <w:rFonts w:cs="OfficinaSansC" w:ascii="OfficinaSansC" w:hAnsi="OfficinaSansC"/>
          <w:w w:val="98"/>
          <w:sz w:val="20"/>
          <w:szCs w:val="20"/>
        </w:rPr>
        <w:t>Чего?</w:t>
      </w:r>
    </w:p>
    <w:p>
      <w:pPr>
        <w:pStyle w:val="Normal"/>
        <w:ind w:firstLine="567"/>
        <w:rPr/>
      </w:pPr>
      <w:r>
        <w:rPr>
          <w:rFonts w:cs="OfficinaSansC" w:ascii="OfficinaSansC" w:hAnsi="OfficinaSansC"/>
          <w:i/>
          <w:w w:val="98"/>
          <w:sz w:val="20"/>
          <w:szCs w:val="20"/>
        </w:rPr>
        <w:t>(Служащая: – Это не Служащая.)</w:t>
      </w:r>
    </w:p>
    <w:p>
      <w:pPr>
        <w:pStyle w:val="Normal"/>
        <w:ind w:firstLine="567"/>
        <w:rPr/>
      </w:pPr>
      <w:r>
        <w:rPr>
          <w:rFonts w:cs="OfficinaSansC" w:ascii="OfficinaSansC" w:hAnsi="OfficinaSansC"/>
          <w:i/>
          <w:w w:val="98"/>
          <w:sz w:val="20"/>
          <w:szCs w:val="20"/>
        </w:rPr>
        <w:t>–</w:t>
      </w:r>
      <w:r>
        <w:rPr>
          <w:rFonts w:eastAsia="OfficinaSansC" w:cs="OfficinaSansC" w:ascii="OfficinaSansC" w:hAnsi="OfficinaSansC"/>
          <w:i/>
          <w:w w:val="98"/>
          <w:sz w:val="20"/>
          <w:szCs w:val="20"/>
        </w:rPr>
        <w:t xml:space="preserve"> </w:t>
      </w:r>
      <w:r>
        <w:rPr>
          <w:rFonts w:cs="OfficinaSansC" w:ascii="OfficinaSansC" w:hAnsi="OfficinaSansC"/>
          <w:w w:val="98"/>
          <w:sz w:val="20"/>
          <w:szCs w:val="20"/>
        </w:rPr>
        <w:t>Ты это Отцу объяснишь?</w:t>
      </w:r>
    </w:p>
    <w:p>
      <w:pPr>
        <w:pStyle w:val="Normal"/>
        <w:ind w:firstLine="567"/>
        <w:rPr/>
      </w:pPr>
      <w:r>
        <w:rPr>
          <w:rFonts w:cs="OfficinaSansC" w:ascii="OfficinaSansC" w:hAnsi="OfficinaSansC"/>
          <w:i/>
          <w:w w:val="98"/>
          <w:sz w:val="20"/>
          <w:szCs w:val="20"/>
        </w:rPr>
        <w:t>(Служащая: – Это не Служащая.)</w:t>
      </w:r>
    </w:p>
    <w:p>
      <w:pPr>
        <w:pStyle w:val="Normal"/>
        <w:ind w:firstLine="567"/>
        <w:rPr/>
      </w:pPr>
      <w:r>
        <w:rPr>
          <w:rFonts w:cs="OfficinaSansC" w:ascii="OfficinaSansC" w:hAnsi="OfficinaSansC"/>
          <w:w w:val="98"/>
          <w:sz w:val="20"/>
          <w:szCs w:val="20"/>
        </w:rPr>
        <w:t>Тогда вообще зачем она это делает? Зачем она достала кошелёк и суёт вот эту гадость, если она не Служащая? Зачем мне это надо? Подзарядилась – и развивайся, троеточие. Это зачем, если она не Служащая? Это взнос Отцу, чтоб вы взошли, а она не Служащая, куда она взойдёт с этим?</w:t>
      </w:r>
    </w:p>
    <w:p>
      <w:pPr>
        <w:pStyle w:val="Normal"/>
        <w:ind w:firstLine="567"/>
        <w:rPr/>
      </w:pPr>
      <w:r>
        <w:rPr>
          <w:rFonts w:cs="OfficinaSansC" w:ascii="OfficinaSansC" w:hAnsi="OfficinaSansC"/>
          <w:w w:val="98"/>
          <w:sz w:val="20"/>
          <w:szCs w:val="20"/>
        </w:rPr>
        <w:t>Вот мне Владыка сразу и показал: мы говорим об Отце, а она кошелёк достаёт. Извините, маразм. Ладно – на перерыве, ладно – после Синтеза, до Синтеза, на Синтезе нельзя никому. Вы что? Это прямая дорога к Отцу со Стражей. Вот вышла бы, и со Стражей уже пошла бы. Телом бы пошла бы куда надо, а так – со Стражей.</w:t>
      </w:r>
    </w:p>
    <w:p>
      <w:pPr>
        <w:pStyle w:val="Normal"/>
        <w:ind w:firstLine="567"/>
        <w:rPr/>
      </w:pPr>
      <w:r>
        <w:rPr>
          <w:rFonts w:cs="OfficinaSansC" w:ascii="OfficinaSansC" w:hAnsi="OfficinaSansC"/>
          <w:w w:val="98"/>
          <w:sz w:val="20"/>
          <w:szCs w:val="20"/>
        </w:rPr>
        <w:t>Понятно? Есть жёсткие действия, когда «зя», а когда нельзя. А если она не Служащая и залезла сюда, а вы её выявили – от неё ничего не надо, её прислал Владыка намекнуть, что это заряд на будущее. Никаких Огней на ней вообще не должно, вы что? Вам в Дом пускай она отдаст там, и то не берите, грязь будет в Доме. Она не Служащая, что мы в ней заложим?</w:t>
      </w:r>
    </w:p>
    <w:p>
      <w:pPr>
        <w:pStyle w:val="Normal"/>
        <w:ind w:firstLine="567"/>
        <w:rPr/>
      </w:pPr>
      <w:r>
        <w:rPr>
          <w:rFonts w:cs="OfficinaSansC" w:ascii="OfficinaSansC" w:hAnsi="OfficinaSansC"/>
          <w:w w:val="98"/>
          <w:sz w:val="20"/>
          <w:szCs w:val="20"/>
        </w:rPr>
        <w:t>Видите, как Владыка остановил? Дама, оказывается, она не Служащая, а я же не знал, кто она. Я думал, она просто уходит, срочно вызвали, бывает на работу срочный вызов. И то это нельзя делать, потому что идёт Синтез с Отцом. Владыка ещё может сказать: «это учебная деятельность», без мозгов – учёба; у Отца нет этого, сразу судебные издержки. Хорошо, что успел остановить, спасибо Владыке.</w:t>
      </w:r>
    </w:p>
    <w:p>
      <w:pPr>
        <w:pStyle w:val="Normal"/>
        <w:ind w:firstLine="567"/>
        <w:rPr/>
      </w:pPr>
      <w:r>
        <w:rPr>
          <w:rFonts w:cs="OfficinaSansC" w:ascii="OfficinaSansC" w:hAnsi="OfficinaSansC"/>
          <w:w w:val="98"/>
          <w:sz w:val="20"/>
          <w:szCs w:val="20"/>
        </w:rPr>
        <w:t>Вам понятно, что такое дееспособность? Вам сейчас показали – мгновенно увидеть и остановить независимо даже от вас, хотя вас дёргают, в шоке. А что в шоке? Есть закон, и ты исполняешь закон. Вы увидели, что такое исполнение закона, даже когда не знаешь, что происходит?</w:t>
      </w:r>
    </w:p>
    <w:p>
      <w:pPr>
        <w:pStyle w:val="Normal"/>
        <w:ind w:firstLine="567"/>
        <w:rPr/>
      </w:pPr>
      <w:r>
        <w:rPr>
          <w:rFonts w:cs="OfficinaSansC" w:ascii="OfficinaSansC" w:hAnsi="OfficinaSansC"/>
          <w:w w:val="98"/>
          <w:sz w:val="20"/>
          <w:szCs w:val="20"/>
        </w:rPr>
        <w:t xml:space="preserve">Это незаконно. Когда мы сейчас с Отцом и погружены в Отца, это действие незаконно от любого. Поэтому заходя на Синтез, я говорю: «Там всё прекратить, начинаем Синтез». Потому что есть внешняя деятельность до Синтеза, а есть </w:t>
      </w:r>
      <w:r>
        <w:rPr>
          <w:rFonts w:cs="OfficinaSansC" w:ascii="OfficinaSansC" w:hAnsi="OfficinaSansC"/>
          <w:w w:val="98"/>
          <w:sz w:val="20"/>
          <w:szCs w:val="20"/>
          <w:lang w:bidi="he-IL"/>
        </w:rPr>
        <w:t>–</w:t>
      </w:r>
      <w:r>
        <w:rPr>
          <w:rFonts w:cs="OfficinaSansC" w:ascii="OfficinaSansC" w:hAnsi="OfficinaSansC"/>
          <w:w w:val="98"/>
          <w:sz w:val="20"/>
          <w:szCs w:val="20"/>
        </w:rPr>
        <w:t xml:space="preserve"> когда идёт Синтез. Этой деятельности не должно быть. Мы в Синтезе все, даже если мы тут случайно, как не Служащие. </w:t>
      </w:r>
    </w:p>
    <w:p>
      <w:pPr>
        <w:pStyle w:val="Normal"/>
        <w:ind w:firstLine="567"/>
        <w:rPr/>
      </w:pPr>
      <w:r>
        <w:rPr>
          <w:rFonts w:cs="OfficinaSansC" w:ascii="OfficinaSansC" w:hAnsi="OfficinaSansC"/>
          <w:spacing w:val="-2"/>
          <w:w w:val="98"/>
          <w:sz w:val="20"/>
          <w:szCs w:val="20"/>
        </w:rPr>
        <w:t>Это вам комментарий, что такое действия законные и незаконные. И когда ты это видишь – от Огня управление, ты сразу: это стандарт, управляем Огнём, стандарт. Вам Владыка сейчас всё показал тут же, чтоб долго не комментировать, и вы должны вот так же делать, даже не зная ситуацию, даже не зная человека. Вы чувствуете, что его сами действия незаконные. Вернуть, закрыть, прекратить, свободно, а там разберёмся, почему это было. Мне сейчас сообщили: не Служащая.</w:t>
      </w:r>
    </w:p>
    <w:p>
      <w:pPr>
        <w:pStyle w:val="Normal"/>
        <w:ind w:firstLine="567"/>
        <w:rPr/>
      </w:pPr>
      <w:r>
        <w:rPr>
          <w:rFonts w:cs="OfficinaSansC" w:ascii="OfficinaSansC" w:hAnsi="OfficinaSansC"/>
          <w:w w:val="98"/>
          <w:sz w:val="20"/>
          <w:szCs w:val="20"/>
        </w:rPr>
        <w:t xml:space="preserve">О, чувствуете, как я попал хорошо. А откуда я попал? Потому что я дееспособен Огнём, Духом, Синтезом, и вот я сразу вижу, что что-то не то. Мы можем потом разобраться, то это – не то, но на Синтезе сейчас это нельзя, это не то, надо прекратить. Вот это называется дееспособность Синтезом в Огне или Духе, сейчас была в Духе. Действие тела с кошельком – это Дух, пространство, это не Огонь. Огонь начинается, когда вы энергопотенциал сдали, и Отец или Владыкам возвращает Огонь. </w:t>
      </w:r>
    </w:p>
    <w:p>
      <w:pPr>
        <w:pStyle w:val="Normal"/>
        <w:ind w:firstLine="567"/>
        <w:rPr/>
      </w:pPr>
      <w:r>
        <w:rPr>
          <w:rFonts w:cs="OfficinaSansC" w:ascii="OfficinaSansC" w:hAnsi="OfficinaSansC"/>
          <w:w w:val="98"/>
          <w:sz w:val="20"/>
          <w:szCs w:val="20"/>
        </w:rPr>
        <w:t>Кстати, все вышли к Отцу и написал Отцу? Или только там расписались? Вы на Синтез Отца пришли? Значит, к кому должны были выйти? – К Отцу. Ходили? Некоторые ходили к Владыке, молодцы. А к Отцу? Вы же к Отцу приехали, вы не ко мне приехали. Я лишь управленец фиксации Отца в вас. Это Синтез, согласен – то, чему я сейчас обучаю. А вы – Организация управляющая, фиксация Отца в вашем городе по всей России,</w:t>
      </w:r>
      <w:r>
        <w:rPr>
          <w:rFonts w:cs="OfficinaSansC" w:ascii="OfficinaSansC" w:hAnsi="OfficinaSansC"/>
          <w:w w:val="98"/>
          <w:sz w:val="20"/>
          <w:szCs w:val="20"/>
          <w:lang w:val="en-US"/>
        </w:rPr>
        <w:t xml:space="preserve"> </w:t>
      </w:r>
      <w:r>
        <w:rPr>
          <w:rFonts w:cs="OfficinaSansC" w:ascii="OfficinaSansC" w:hAnsi="OfficinaSansC"/>
          <w:w w:val="98"/>
          <w:sz w:val="20"/>
          <w:szCs w:val="20"/>
        </w:rPr>
        <w:t>по всей Украине, по всей Беларуси, по всему Казахстану и так далее, по всей Германии, – здесь Германия тоже есть, – по всей Молдове. «Огласите весь список, пожалуйста»,</w:t>
      </w:r>
      <w:r>
        <w:rPr>
          <w:rFonts w:cs="OfficinaSansC" w:ascii="OfficinaSansC" w:hAnsi="OfficinaSansC"/>
          <w:w w:val="98"/>
          <w:sz w:val="20"/>
          <w:szCs w:val="20"/>
          <w:lang w:val="en-US"/>
        </w:rPr>
        <w:t xml:space="preserve"> </w:t>
      </w:r>
      <w:r>
        <w:rPr>
          <w:rFonts w:cs="OfficinaSansC" w:ascii="OfficinaSansC" w:hAnsi="OfficinaSansC"/>
          <w:w w:val="98"/>
          <w:sz w:val="20"/>
          <w:szCs w:val="20"/>
        </w:rPr>
        <w:t>– Сейчас. Так понятно?</w:t>
      </w:r>
    </w:p>
    <w:p>
      <w:pPr>
        <w:pStyle w:val="Normal"/>
        <w:ind w:firstLine="567"/>
        <w:rPr/>
      </w:pPr>
      <w:r>
        <w:rPr>
          <w:rFonts w:cs="OfficinaSansC" w:ascii="OfficinaSansC" w:hAnsi="OfficinaSansC"/>
          <w:w w:val="98"/>
          <w:sz w:val="20"/>
          <w:szCs w:val="20"/>
        </w:rPr>
        <w:t xml:space="preserve">И пока вы не будете так проживать, как я показал, автоматически, что бы ни происходило, что вы независимо ни от чего, вы есть Организация Отца на Планете на физике и отвечаете за всё, куда ваш взгляд упадёт. Пути Господни неисповедимы, где бы вы ни были. И пока вы не научитесь проживать Огнём и Духом, что вы есмь явление Отца физически и этим управленец, потому что мы управляем способностями и возможностями Отца собою. Правд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едь по-человечески мы не всё умеем здесь, этим мы учимся и восходим. Пока это у нас не будет в голове, ИДИВО как Организация не будет, будет групповщинка особых эзотерических подходов, особо выдуманный путь каким-то там Сердюком. У меня мозгов не хватит столько книг выдумать, 32 Синтеза выдумать, «семи пядей во лбу» тоже не поможет, максимум семь Синтезов.  Так, на всякий случай. Это маразм. </w:t>
      </w:r>
    </w:p>
    <w:p>
      <w:pPr>
        <w:pStyle w:val="Normal"/>
        <w:ind w:firstLine="567"/>
        <w:rPr/>
      </w:pPr>
      <w:r>
        <w:rPr>
          <w:rFonts w:cs="OfficinaSansC" w:ascii="OfficinaSansC" w:hAnsi="OfficinaSansC"/>
          <w:w w:val="98"/>
          <w:sz w:val="20"/>
          <w:szCs w:val="20"/>
        </w:rPr>
        <w:t>Понятно, что у не верящих: «Да, это всё вот это – Интеллект может зашкалить и всё выдумать». Интеллект – да, только Синтез – нет. Интеллект – всего лишь какая Часть? – Четырнадцатая, а Синтезов тридцать два. Начиная с пятнадцатого Синтеза Интеллект выдумать не может, не положено. Я без шуток. Его просто вот так – ха –</w:t>
      </w:r>
      <w:r>
        <w:rPr>
          <w:rFonts w:cs="OfficinaSansC" w:ascii="OfficinaSansC" w:hAnsi="OfficinaSansC"/>
          <w:i/>
          <w:w w:val="98"/>
          <w:sz w:val="20"/>
          <w:szCs w:val="20"/>
        </w:rPr>
        <w:t xml:space="preserve"> </w:t>
      </w:r>
      <w:r>
        <w:rPr>
          <w:rFonts w:cs="OfficinaSansC" w:ascii="OfficinaSansC" w:hAnsi="OfficinaSansC"/>
          <w:w w:val="98"/>
          <w:sz w:val="20"/>
          <w:szCs w:val="20"/>
        </w:rPr>
        <w:t>и отрежут.</w:t>
      </w:r>
    </w:p>
    <w:p>
      <w:pPr>
        <w:pStyle w:val="Normal"/>
        <w:ind w:firstLine="567"/>
        <w:rPr/>
      </w:pPr>
      <w:r>
        <w:rPr>
          <w:rFonts w:cs="OfficinaSansC" w:ascii="OfficinaSansC" w:hAnsi="OfficinaSansC"/>
          <w:w w:val="98"/>
          <w:sz w:val="20"/>
          <w:szCs w:val="20"/>
        </w:rPr>
        <w:t xml:space="preserve">Он там может думать только в синтезе с другими Частями, это облом Интеллекта вместе с люциферианством пятой расы. Когда он понял, что без других Частей он там </w:t>
      </w:r>
      <w:r>
        <w:rPr>
          <w:rFonts w:cs="OfficinaSansC" w:ascii="OfficinaSansC" w:hAnsi="OfficinaSansC"/>
          <w:bCs/>
          <w:w w:val="98"/>
          <w:sz w:val="20"/>
          <w:szCs w:val="20"/>
        </w:rPr>
        <w:t>недееспособен, выше 15-ти, а Воля Метагалактики – минимум 15. Но вы</w:t>
        <w:softHyphen/>
        <w:softHyphen/>
        <w:t xml:space="preserve">-то хотя бы верующие Отцом, не верующие церковью, и 12-я Часть. Или нет? Вот вы меня поняли. </w:t>
      </w:r>
    </w:p>
    <w:p>
      <w:pPr>
        <w:pStyle w:val="Normal"/>
        <w:ind w:firstLine="567"/>
        <w:rPr/>
      </w:pPr>
      <w:r>
        <w:rPr>
          <w:rFonts w:cs="OfficinaSansC" w:ascii="OfficinaSansC" w:hAnsi="OfficinaSansC"/>
          <w:bCs/>
          <w:w w:val="98"/>
          <w:sz w:val="20"/>
          <w:szCs w:val="20"/>
        </w:rPr>
        <w:t xml:space="preserve">И пока вы не будете проживать, что вы – Организация Отца на Физике и это достоинство нести собою, вы никогда не станете управленцами. Вы будете «групповщинкой» на эту тему. У вас не будет достоинства Организации, и люди не будет от вас это чувствовать и к вам тянуться. </w:t>
      </w:r>
    </w:p>
    <w:p>
      <w:pPr>
        <w:pStyle w:val="Normal"/>
        <w:ind w:firstLine="567"/>
        <w:rPr/>
      </w:pPr>
      <w:r>
        <w:rPr>
          <w:rFonts w:cs="OfficinaSansC" w:ascii="OfficinaSansC" w:hAnsi="OfficinaSansC"/>
          <w:bCs/>
          <w:w w:val="98"/>
          <w:sz w:val="20"/>
          <w:szCs w:val="20"/>
        </w:rPr>
        <w:t xml:space="preserve">Знаете, почему ко мне на Синтезы приходят и тянутся, и вы сюда съезжаетесь? – Вы от меня это чувствуете. Вы чувствуете, что здесь стоит не только Виталик, который там «чешет что-то». Извините, у неверующих именно так это называется, а за мной что-то там стоит или кто-то там стоит. И вы во мне проживаете не только меня, а Организацию ИДИВО, и поэтому вы обучаетесь Синтезу. </w:t>
      </w:r>
    </w:p>
    <w:p>
      <w:pPr>
        <w:pStyle w:val="Normal"/>
        <w:ind w:firstLine="567"/>
        <w:rPr/>
      </w:pPr>
      <w:r>
        <w:rPr>
          <w:rFonts w:cs="OfficinaSansC" w:ascii="OfficinaSansC" w:hAnsi="OfficinaSansC"/>
          <w:bCs/>
          <w:w w:val="98"/>
          <w:sz w:val="20"/>
          <w:szCs w:val="20"/>
        </w:rPr>
        <w:t xml:space="preserve">Потому что я захожу, и вокруг меня условия Организации ИДИВО, и они автоматически с вами все соприкасаются, синтезируются и так далее автоматически. И вам поэтому интересно здесь быть для Учеников, потому что из меня идет выражение Кут Хуми, которые они могут прожить, – в пятой расе известный Учитель для верующих; из меня чувствуется Отец, которого они могут хоть как-то прочувствовать, и они тоже здесь остаютс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у нас есть люди, которые и здесь служат, и в православную церковь ходят, и в мусульманский храм ходят, смотря в какой вере, в каких городах. И здесь, и там. У них это синтезируется, они подходят ко мне: «А это можно»? – Нужно! Потому что храм – это для меня внешнее, а Отец и Аллах – это внутреннее. По-ихнему Аллах – это тоже Отец, какая разница, как Отца называть, у Отца имён много. И что? Синтез. Да, пожалуйста. Главное – Отец и Организация ИДИВО, которое управляет условиями Дома здесь, где я нахожусь. </w:t>
      </w:r>
    </w:p>
    <w:p>
      <w:pPr>
        <w:pStyle w:val="Normal"/>
        <w:ind w:firstLine="567"/>
        <w:rPr/>
      </w:pPr>
      <w:r>
        <w:rPr>
          <w:rFonts w:cs="OfficinaSansC" w:ascii="OfficinaSansC" w:hAnsi="OfficinaSansC"/>
          <w:bCs/>
          <w:w w:val="98"/>
          <w:sz w:val="20"/>
          <w:szCs w:val="20"/>
        </w:rPr>
        <w:t xml:space="preserve">А где вы находитесь – есть управление условиями Дома? </w:t>
      </w:r>
    </w:p>
    <w:p>
      <w:pPr>
        <w:pStyle w:val="Normal"/>
        <w:ind w:firstLine="567"/>
        <w:rPr/>
      </w:pPr>
      <w:r>
        <w:rPr>
          <w:rFonts w:cs="OfficinaSansC" w:ascii="OfficinaSansC" w:hAnsi="OfficinaSansC"/>
          <w:bCs/>
          <w:w w:val="98"/>
          <w:sz w:val="20"/>
          <w:szCs w:val="20"/>
        </w:rPr>
        <w:t xml:space="preserve">И вот если это есть, Отец является вами, а если этого нет – вы не управленцы, а Отец – управленец. Зачем ему являться вами только для вас? На какой-то момент одноразовый он явится, но я не буду комментировать, что такое «одноразовое использование». А дальше, если он увидит, что вы это никому не отдаёте, ему будет интересно вами являться? То есть развивать в вас эгоизм, чтоб вы пухли Отцом, а он всё будет являться и являться вами, а вы всё пухнете и пухнете Отцом. Так это же наказание, а не развитие, когда Отец вами является, а вы им пухнете, это же эгоизм, Отец не будет развивать эгоизм у вас. </w:t>
      </w:r>
    </w:p>
    <w:p>
      <w:pPr>
        <w:pStyle w:val="Normal"/>
        <w:ind w:firstLine="567"/>
        <w:rPr/>
      </w:pPr>
      <w:r>
        <w:rPr>
          <w:rFonts w:cs="OfficinaSansC" w:ascii="OfficinaSansC" w:hAnsi="OfficinaSansC"/>
          <w:bCs/>
          <w:w w:val="98"/>
          <w:sz w:val="20"/>
          <w:szCs w:val="20"/>
        </w:rPr>
        <w:t xml:space="preserve">Значит, вы должны нести способности и возможности Отца другим, а это уже управление, а этому надо учиться, а для этого мы и создаем Организацию, являющую это, управляющего этим процессом, потому что Дух у Отца сложен, процессов там полно. Огонь у Отца ещё сложнее, а процессов там полно, и нужна Организация, управляющая разными потоками Огня и Духа Отца: и научными, и конфедеративными, и энергопотенциальными, – уже целый Институт, Служба даже не помещается, – и информационными, и синтезными. Думайте, что это разные потоки Духа и Огня Отца, которыми надо учиться управлять, – Отец нам поручил это, – и переводить во внешнее, организованное выражение. </w:t>
      </w:r>
    </w:p>
    <w:p>
      <w:pPr>
        <w:pStyle w:val="Normal"/>
        <w:ind w:firstLine="567"/>
        <w:rPr/>
      </w:pPr>
      <w:r>
        <w:rPr>
          <w:rFonts w:cs="OfficinaSansC" w:ascii="OfficinaSansC" w:hAnsi="OfficinaSansC"/>
          <w:bCs/>
          <w:spacing w:val="-2"/>
          <w:w w:val="98"/>
          <w:sz w:val="20"/>
          <w:szCs w:val="20"/>
        </w:rPr>
        <w:t xml:space="preserve">Вот когда вы проживёте, что это одна Организация, и партия – это всего лишь маленькая часть большой ИДИВной Организации, потому что ИДИВО – это вся Метагалактика, а наша партия – пока вот тут на этой планете, видите – точка вот тут </w:t>
      </w:r>
      <w:r>
        <w:rPr>
          <w:rFonts w:cs="OfficinaSansC" w:ascii="OfficinaSansC" w:hAnsi="OfficinaSansC"/>
          <w:bCs/>
          <w:i/>
          <w:spacing w:val="-2"/>
          <w:w w:val="98"/>
          <w:sz w:val="20"/>
          <w:szCs w:val="20"/>
        </w:rPr>
        <w:t>(показывает нарисованную сферу с точкой в центре).</w:t>
      </w:r>
      <w:r>
        <w:rPr>
          <w:rFonts w:cs="OfficinaSansC" w:ascii="OfficinaSansC" w:hAnsi="OfficinaSansC"/>
          <w:bCs/>
          <w:spacing w:val="-2"/>
          <w:w w:val="98"/>
          <w:sz w:val="20"/>
          <w:szCs w:val="20"/>
        </w:rPr>
        <w:t xml:space="preserve"> А вот тут партия бегает по России, пытается бегать, но при этом на эту партию, даже когда она пытается бегать, идёт Организация всего ИДИВО со всей Метагалактикой, – уже что-то.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Так, не буду говорить в лицах, прикол вчерашний: мы тут уже фиксировались, работали. У нас партийцы начинают участвовать в выборах, партия развивается, действует. Прикол, шок одного города. Наш партиец пришёл, зарегистрировался кандидатом, – внимание, – за сутки сделал все документы самовыдвиженца. Вся комиссия в шоке: «Как у вас за сутки?..» Там – понятно, там и в банке надо открыть что-то, и туда сбегать, и там взять, и это сделать. – «Как за сутки у вас получилось стать самовыдвиженцем?» – Она утром пришла, вечером принесла документы. В этом регионе это первый самовыдвиженец, который зарегистрировался, и не просто зарегистрировался, а сделал за день. Бедная комиссия до сих пор… </w:t>
      </w:r>
    </w:p>
    <w:p>
      <w:pPr>
        <w:pStyle w:val="Normal"/>
        <w:ind w:firstLine="567"/>
        <w:rPr/>
      </w:pPr>
      <w:r>
        <w:rPr>
          <w:rFonts w:cs="OfficinaSansC" w:ascii="OfficinaSansC" w:hAnsi="OfficinaSansC"/>
          <w:bCs/>
          <w:w w:val="98"/>
          <w:sz w:val="20"/>
          <w:szCs w:val="20"/>
        </w:rPr>
        <w:t xml:space="preserve">У нас партия пока юридически не зарегистрирована. Она говорит: «Но я не от партии, я сама, хотя с парией знакома» – «Хорошо, что вы ещё не от партии». </w:t>
      </w:r>
    </w:p>
    <w:p>
      <w:pPr>
        <w:pStyle w:val="Normal"/>
        <w:ind w:firstLine="567"/>
        <w:rPr/>
      </w:pPr>
      <w:r>
        <w:rPr>
          <w:rFonts w:cs="OfficinaSansC" w:ascii="OfficinaSansC" w:hAnsi="OfficinaSansC"/>
          <w:bCs/>
          <w:w w:val="98"/>
          <w:sz w:val="20"/>
          <w:szCs w:val="20"/>
        </w:rPr>
        <w:t xml:space="preserve">У них состояние, если «это ещё и партия будет делать за сутки». И мы вчера смеялись уже. Понимаете? </w:t>
      </w:r>
    </w:p>
    <w:p>
      <w:pPr>
        <w:pStyle w:val="Normal"/>
        <w:ind w:firstLine="567"/>
        <w:rPr/>
      </w:pPr>
      <w:r>
        <w:rPr>
          <w:rFonts w:cs="OfficinaSansC" w:ascii="OfficinaSansC" w:hAnsi="OfficinaSansC"/>
          <w:bCs/>
          <w:w w:val="98"/>
          <w:sz w:val="20"/>
          <w:szCs w:val="20"/>
        </w:rPr>
        <w:t xml:space="preserve">Не-не, мы работаем, мы развиваемся идейно, наши Служащие по поручению Владык и Отца уже начинают участвовать в нужных партийных делах. Ну и что, что мы юридически не зарегистрированы, самовыдвиженцы ест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Ребята, у кого выборы там по России, не знаю за другие государства, вы там вообще участвуете? Вы там хоть кем-то, хоть помощником поучаствуйте, чтобы узнать, как это делается, это же тоже управление, надо учиться этому. </w:t>
      </w:r>
    </w:p>
    <w:p>
      <w:pPr>
        <w:pStyle w:val="Normal"/>
        <w:ind w:firstLine="567"/>
        <w:rPr/>
      </w:pPr>
      <w:r>
        <w:rPr>
          <w:rFonts w:cs="OfficinaSansC" w:ascii="OfficinaSansC" w:hAnsi="OfficinaSansC"/>
          <w:bCs/>
          <w:w w:val="98"/>
          <w:sz w:val="20"/>
          <w:szCs w:val="20"/>
        </w:rPr>
        <w:t xml:space="preserve">Не участвуете там, да, ничего не делаете? Но Посвящённые. Ой, Посвящённые </w:t>
      </w:r>
      <w:r>
        <w:rPr>
          <w:rFonts w:cs="OfficinaSansC" w:ascii="OfficinaSansC" w:hAnsi="OfficinaSansC"/>
          <w:bCs/>
          <w:i/>
          <w:w w:val="98"/>
          <w:sz w:val="20"/>
          <w:szCs w:val="20"/>
        </w:rPr>
        <w:t>(закрывает глаза ладонью).</w:t>
      </w:r>
      <w:r>
        <w:rPr>
          <w:rFonts w:cs="OfficinaSansC" w:ascii="OfficinaSansC" w:hAnsi="OfficinaSansC"/>
          <w:bCs/>
          <w:w w:val="98"/>
          <w:sz w:val="20"/>
          <w:szCs w:val="20"/>
        </w:rPr>
        <w:t xml:space="preserve"> Посвящённые партийные ни фига не знают, что там делать. Ой, посвящён… посвящён в «ни фига». </w:t>
      </w:r>
    </w:p>
    <w:p>
      <w:pPr>
        <w:pStyle w:val="Normal"/>
        <w:ind w:firstLine="567"/>
        <w:rPr/>
      </w:pPr>
      <w:r>
        <w:rPr>
          <w:rFonts w:cs="OfficinaSansC" w:ascii="OfficinaSansC" w:hAnsi="OfficinaSansC"/>
          <w:bCs/>
          <w:w w:val="98"/>
          <w:sz w:val="20"/>
          <w:szCs w:val="20"/>
        </w:rPr>
        <w:t>Хоть поучаствуйте там в каких-то комиссиях, партиях, посмотрите вот этот механизм, как это делается, нам же всё равно придётся в этом участвовать, или мы это так – для бумажки делаем? Вы – для бумажки, а у нас есть по поручению Владыки, которые уже, извините, участвуют в выборах, проживают, как это. Сразу скажу: тяжело. Человека с высокой подготовкой просто придавило. Вчера вытягивались из этого даже. Я без шуток. Придавило, потому что там такая «куча-мала», – корректно выражусь, что даже пережигать сложно. Пережгли. Мы сегодня ещё продолжим. Долгий процесс, я по себе знаю. Когда три года регистрируешься, там очень много чего разгребаешь, чтобы вообще открыть путь Духа и Огня Отца по партийной линии во властные структуры. Власть же тоже должна быть от Отца? Слово «должна» быть – этим всё сказано. Да, у нас Служащие участвуют и дееспособностью уже в работе. А у вас?</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Белорусы, я там знаю, у вас президентские выборы в перспективе. У нас ещё в будущем, а у вас уже у перспективе. Я не предлагаю вам стать президентом, но поучаствовать там максимально предлагаю, хотя бы выдвинуться…</w:t>
      </w:r>
    </w:p>
    <w:p>
      <w:pPr>
        <w:pStyle w:val="Normal"/>
        <w:ind w:firstLine="567"/>
        <w:rPr/>
      </w:pPr>
      <w:r>
        <w:rPr>
          <w:rFonts w:cs="OfficinaSansC" w:ascii="OfficinaSansC" w:hAnsi="OfficinaSansC"/>
          <w:bCs/>
          <w:w w:val="98"/>
          <w:sz w:val="20"/>
          <w:szCs w:val="20"/>
        </w:rPr>
        <w:t xml:space="preserve">Я помню, что когда я вёл Синтез в Белоруссии, к нам пришёл прям на Синтез самовыдвиженец, начал там выпендриваться. Я его выгнал, прям на записи, потому что некорректный, чушь нёс просто. Но с одной стороны он-то нёс чушь, а с другой стороны я знаю, что в Доме Отца случайностей не бывает, и на фига его Владыка к нам принёс? Чушь – это понятно, но он же зарегистрированный кандидат в президенты был, самовыдвиженцем. Это серьёзно для любого государства. Там их всего-то с десяток зарегистрированных, и вот он пришёл на Синтез за себя рекламировать, но нёс чушь. Понятно, если несёт чушь, даже кандидат, его выгнать-то можно, его никто не приглашал, свобода Воли, но кандидат зарегистрированный на Синтезе в Минске на Белоруссии, и именно кандидат у президенты – для меня был серьёзный знак, думал, с вас что-то начнётся </w:t>
      </w:r>
      <w:r>
        <w:rPr>
          <w:rFonts w:cs="OfficinaSansC" w:ascii="OfficinaSansC" w:hAnsi="OfficinaSansC"/>
          <w:bCs/>
          <w:i/>
          <w:w w:val="98"/>
          <w:sz w:val="20"/>
          <w:szCs w:val="20"/>
        </w:rPr>
        <w:t>(смеется).</w:t>
      </w:r>
      <w:r>
        <w:rPr>
          <w:rFonts w:cs="OfficinaSansC" w:ascii="OfficinaSansC" w:hAnsi="OfficinaSansC"/>
          <w:bCs/>
          <w:w w:val="98"/>
          <w:sz w:val="20"/>
          <w:szCs w:val="20"/>
        </w:rPr>
        <w:t xml:space="preserve">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Чувствуете, как я вдохновил. Вот я показываю, как управлять вдохновением, при этом законодательно всё правильно, в Доме Отца случайностей нет. Белорусы запись есть, надо помнить об этом. Вам придется в этом участвовать. </w:t>
      </w:r>
    </w:p>
    <w:p>
      <w:pPr>
        <w:pStyle w:val="Normal"/>
        <w:ind w:firstLine="567"/>
        <w:rPr/>
      </w:pPr>
      <w:r>
        <w:rPr>
          <w:rFonts w:cs="OfficinaSansC" w:ascii="OfficinaSansC" w:hAnsi="OfficinaSansC"/>
          <w:bCs/>
          <w:w w:val="98"/>
          <w:sz w:val="20"/>
          <w:szCs w:val="20"/>
        </w:rPr>
        <w:t xml:space="preserve">И на всякий случай напоминаю метод Синтеза. У нас иногда проходят конкурсы Глав Домов, и некоторые – мы так и говорим: «Я понимаю, что ты не победишь, но ты должна участвовать в конкурсе». – Почему? – Потому что когда ты участвуешь в конкурсе, ты </w:t>
      </w:r>
      <w:r>
        <w:rPr>
          <w:rFonts w:cs="OfficinaSansC" w:ascii="OfficinaSansC" w:hAnsi="OfficinaSansC"/>
          <w:b/>
          <w:bCs/>
          <w:w w:val="98"/>
          <w:sz w:val="20"/>
          <w:szCs w:val="20"/>
        </w:rPr>
        <w:t>вносишь своё в сам конкурс</w:t>
      </w:r>
      <w:r>
        <w:rPr>
          <w:rFonts w:cs="OfficinaSansC" w:ascii="OfficinaSansC" w:hAnsi="OfficinaSansC"/>
          <w:bCs/>
          <w:w w:val="98"/>
          <w:sz w:val="20"/>
          <w:szCs w:val="20"/>
        </w:rPr>
        <w:t xml:space="preserve">. И когда Глава Дома один выбирается, они стоят в одном Огне все втроём, вчетвером, и когда кто-то главный вытягивается в этом Огне и становится главным, всё лучшее, что есть у соседей по конкурсу для управленческой деятельности, Владыка вносит победившему. И так мы развиваем Глав Домов – конкурсом, даже если тот же самый остаётся. Но конкурс развивает саму специфику человека, потому что то, что он сам может, не всегда масштабно хватает для всех. </w:t>
      </w:r>
    </w:p>
    <w:p>
      <w:pPr>
        <w:pStyle w:val="Normal"/>
        <w:ind w:firstLine="567"/>
        <w:rPr/>
      </w:pPr>
      <w:r>
        <w:rPr>
          <w:rFonts w:cs="OfficinaSansC" w:ascii="OfficinaSansC" w:hAnsi="OfficinaSansC"/>
          <w:bCs/>
          <w:w w:val="98"/>
          <w:sz w:val="20"/>
          <w:szCs w:val="20"/>
        </w:rPr>
        <w:t xml:space="preserve">Значит, если мы участвуем в выборах, даже не победивши, но участвовавши, мы как </w:t>
      </w:r>
      <w:r>
        <w:rPr>
          <w:rFonts w:cs="OfficinaSansC" w:ascii="OfficinaSansC" w:hAnsi="OfficinaSansC"/>
          <w:b/>
          <w:bCs/>
          <w:w w:val="98"/>
          <w:sz w:val="20"/>
          <w:szCs w:val="20"/>
        </w:rPr>
        <w:t>кандидаты вносим победившему лицу всё лучшее, что мы имеем</w:t>
      </w:r>
      <w:r>
        <w:rPr>
          <w:rFonts w:cs="OfficinaSansC" w:ascii="OfficinaSansC" w:hAnsi="OfficinaSansC"/>
          <w:bCs/>
          <w:w w:val="98"/>
          <w:sz w:val="20"/>
          <w:szCs w:val="20"/>
        </w:rPr>
        <w:t>. Вы представляете, сколько мы имеем возможностей для любого кандидата? Он даже не поймет, что ему внесли от Отца. Мы не вносим, мы отдаём, а Отец вносит. А вот выносить ему придётся самому. Развитие просто, и территории тоже.</w:t>
      </w:r>
    </w:p>
    <w:p>
      <w:pPr>
        <w:pStyle w:val="Normal"/>
        <w:ind w:firstLine="567"/>
        <w:rPr/>
      </w:pPr>
      <w:r>
        <w:rPr>
          <w:rFonts w:cs="OfficinaSansC" w:ascii="OfficinaSansC" w:hAnsi="OfficinaSansC"/>
          <w:bCs/>
          <w:w w:val="98"/>
          <w:sz w:val="20"/>
          <w:szCs w:val="20"/>
        </w:rPr>
        <w:t>Это я вам показал, что такое метод в управлении. Это метод, методическая деятельность. Я говорил о методической дееспособности, вот я вам показываю методическую дееспособность, когда мы, зная свои дееспособности, можем это использовать. Используйте! Что сидим?</w:t>
      </w:r>
    </w:p>
    <w:p>
      <w:pPr>
        <w:pStyle w:val="Normal"/>
        <w:ind w:firstLine="567"/>
        <w:rPr/>
      </w:pPr>
      <w:r>
        <w:rPr>
          <w:rFonts w:cs="OfficinaSansC" w:ascii="OfficinaSansC" w:hAnsi="OfficinaSansC"/>
          <w:bCs/>
          <w:spacing w:val="-2"/>
          <w:w w:val="98"/>
          <w:sz w:val="20"/>
          <w:szCs w:val="20"/>
        </w:rPr>
        <w:t xml:space="preserve">Господа партийцы, Посвящённые, сидящие здесь, вас выдвинули в Посвящённых и в партию не для того, чтобы посвящались сами, сидя в своём месте партии, как в гнезде кукушки или в палате номер шесть по Чехову, а чтоб вы действовали партией в реальных внешних, властных, выборных и комиссионных процессах. «Комиссионных» – это комиссия, это не «комиссионка», это партийные комиссии, это избирательные комиссии, это выборные комиссии, это органы разной общественной организации взаимодействия по любым выборам и действиям. Этому надо учиться, этому надо действовать и вносить туда Синтез, Огонь и Дух. </w:t>
      </w:r>
    </w:p>
    <w:p>
      <w:pPr>
        <w:pStyle w:val="Normal"/>
        <w:ind w:firstLine="567"/>
        <w:rPr/>
      </w:pPr>
      <w:r>
        <w:rPr>
          <w:rFonts w:cs="OfficinaSansC" w:ascii="OfficinaSansC" w:hAnsi="OfficinaSansC"/>
          <w:bCs/>
          <w:w w:val="98"/>
          <w:sz w:val="20"/>
          <w:szCs w:val="20"/>
        </w:rPr>
        <w:t xml:space="preserve">И даже если мы там не выберемся, мы туда будем вносить Дух Метагалактики. Надеюсь, понятно, как это важно любой территории. Так что партия у нас в организации – это не для сидения там, мы ещё на Съезде на этом разберёмся, об этом разберёмс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о некоторым до Съезда терпеть не надо, выборы в России во многих регионах начались. Господа из отдельных регионов, где собираются выбирать мэра или губернатора, в Калининграде – точно знаю, не помню в Воронеже, но, по-моему, тоже есть, а, вот соседка говорит – вроде, да, я могу ошибаться. Я знаю, что у нас много губернаторов сдало полномочия, чтобы выбраться по-новому, уже около двадцати по России. Я точно не помню по телевизионной картинке, но пять- шесть наших Домов в таких регионах есть. В Краснодаре будет, у нас там крупный Дом, а-а, три даже, три Дома, и все участвуют в выборах губернатор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вот как поучаствуем мы в разных выборах, не важно, кем, главное – войти, а там посмотрим, знаете – а там Отец и Владыка всё покажут, главное начать, а мы же не начинаем. </w:t>
      </w:r>
    </w:p>
    <w:p>
      <w:pPr>
        <w:pStyle w:val="Normal"/>
        <w:ind w:firstLine="567"/>
        <w:rPr/>
      </w:pPr>
      <w:r>
        <w:rPr>
          <w:rFonts w:cs="OfficinaSansC" w:ascii="OfficinaSansC" w:hAnsi="OfficinaSansC"/>
          <w:bCs/>
          <w:w w:val="98"/>
          <w:sz w:val="20"/>
          <w:szCs w:val="20"/>
        </w:rPr>
        <w:t xml:space="preserve">Почему один Дом у нас начал, один всего, а остальные сидят и говорят: «у нас тут выборы». У нас – это где? Если вас Отец поставил Посвящёнными для партийной деятельности – где она? Она уже должна начаться. Поэтому, наверно, Владыка и сдвинул срочное утверждение Домов на 1-ое июня, потому что знает, что за июнь–июль нужно организоваться в выборах. Нет? Если бы с сентября, мы бы уже опоздали, 18-го выборы, россияне. А с 1-го июня мы ещё успеем вклинитьс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 общем, возвращаемся в регионы, и там, где выборы, регистрируемся кандидатом, самовыдвиженцем. Пусть у вас не получится, вы не сможете собрать голоса: «о, Господи, там много голосов надо», но вы заряд-то отдадите товарищу губернатору, он же под Отцом ходить начнёт. </w:t>
      </w:r>
    </w:p>
    <w:p>
      <w:pPr>
        <w:pStyle w:val="Normal"/>
        <w:ind w:firstLine="567"/>
        <w:rPr/>
      </w:pPr>
      <w:r>
        <w:rPr>
          <w:rFonts w:cs="OfficinaSansC" w:ascii="OfficinaSansC" w:hAnsi="OfficinaSansC"/>
          <w:bCs/>
          <w:w w:val="98"/>
          <w:sz w:val="20"/>
          <w:szCs w:val="20"/>
        </w:rPr>
        <w:t>Помните, у нас это от одухотворенных групп пятой расы: «Главное не результат, г</w:t>
      </w:r>
      <w:r>
        <w:rPr>
          <w:rFonts w:cs="OfficinaSansC" w:ascii="OfficinaSansC" w:hAnsi="OfficinaSansC"/>
          <w:w w:val="98"/>
          <w:sz w:val="20"/>
          <w:szCs w:val="20"/>
        </w:rPr>
        <w:t xml:space="preserve">лавное – участие». Это такой Путь Духа. Помните, да? Так поучаствуйте, помогите этим губернаторам войти в Отца участием в выборах. Просто зарегистрировавшись. И ваша фиксация войдёт в потенциал этой будущей властной команды. То, что мы не готовы выбраться – на себя посмотрите в зеркало, сами поймёте </w:t>
      </w:r>
      <w:r>
        <w:rPr>
          <w:rFonts w:cs="OfficinaSansC" w:ascii="OfficinaSansC" w:hAnsi="OfficinaSansC"/>
          <w:i/>
          <w:w w:val="98"/>
          <w:sz w:val="20"/>
          <w:szCs w:val="20"/>
        </w:rPr>
        <w:t xml:space="preserve">(смех) </w:t>
      </w:r>
      <w:r>
        <w:rPr>
          <w:rFonts w:cs="OfficinaSansC" w:ascii="OfficinaSansC" w:hAnsi="OfficinaSansC"/>
          <w:w w:val="98"/>
          <w:sz w:val="20"/>
          <w:szCs w:val="20"/>
        </w:rPr>
        <w:t xml:space="preserve">… в зеркало присутственное, – учиться ещё надо. Но учиться как? – Участвуя, а не книжки читая. Вот это дееспособность. Х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потом, когда меня в Минюсте спрашивают: «А что вы делаете в партии?» А я скажу так скромно: «А мы тут поучаствовали в выборах в двенадцати регионах». Они побледнеют. Я говорю: «Понятно, что нас не выбрали, потому что мы юридически вами не зарегистрированы» </w:t>
      </w:r>
      <w:r>
        <w:rPr>
          <w:rFonts w:cs="OfficinaSansC" w:ascii="OfficinaSansC" w:hAnsi="OfficinaSansC"/>
          <w:i/>
          <w:w w:val="98"/>
          <w:sz w:val="20"/>
          <w:szCs w:val="20"/>
        </w:rPr>
        <w:t>(смех).</w:t>
      </w:r>
      <w:r>
        <w:rPr>
          <w:rFonts w:cs="OfficinaSansC" w:ascii="OfficinaSansC" w:hAnsi="OfficinaSansC"/>
          <w:w w:val="98"/>
          <w:sz w:val="20"/>
          <w:szCs w:val="20"/>
        </w:rPr>
        <w:t xml:space="preserve"> Но во всех комиссиях нас уже знают и туда </w:t>
      </w:r>
      <w:r>
        <w:rPr>
          <w:rFonts w:cs="OfficinaSansC" w:ascii="OfficinaSansC" w:hAnsi="OfficinaSansC"/>
          <w:i/>
          <w:w w:val="98"/>
          <w:sz w:val="20"/>
          <w:szCs w:val="20"/>
        </w:rPr>
        <w:t>(показывает пальцем вверх)</w:t>
      </w:r>
      <w:r>
        <w:rPr>
          <w:rFonts w:cs="OfficinaSansC" w:ascii="OfficinaSansC" w:hAnsi="OfficinaSansC"/>
          <w:w w:val="98"/>
          <w:sz w:val="20"/>
          <w:szCs w:val="20"/>
        </w:rPr>
        <w:t xml:space="preserve"> уже доложили, что какая-то такая-то незарегистрированная партия везде участвуют. Смотрят этот регион – это название, этот регион – опять это название, этот… </w:t>
      </w:r>
    </w:p>
    <w:p>
      <w:pPr>
        <w:pStyle w:val="Normal"/>
        <w:ind w:firstLine="567"/>
        <w:rPr/>
      </w:pPr>
      <w:r>
        <w:rPr>
          <w:rFonts w:cs="OfficinaSansC" w:ascii="OfficinaSansC" w:hAnsi="OfficinaSansC"/>
          <w:w w:val="98"/>
          <w:sz w:val="20"/>
          <w:szCs w:val="20"/>
        </w:rPr>
        <w:t xml:space="preserve">О! А вы знаете, что из семидесяти партий России в выборах участвуют восемь-девять? Все остальные… Вот я не хочу, чтоб мы стали всеми остальными.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88)</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ак, давайте, участвуйте. Ну, 78. </w:t>
      </w:r>
    </w:p>
    <w:p>
      <w:pPr>
        <w:pStyle w:val="Normal"/>
        <w:ind w:firstLine="567"/>
        <w:rPr/>
      </w:pPr>
      <w:r>
        <w:rPr>
          <w:rFonts w:cs="OfficinaSansC" w:ascii="OfficinaSansC" w:hAnsi="OfficinaSansC"/>
          <w:i/>
          <w:w w:val="98"/>
          <w:sz w:val="20"/>
          <w:szCs w:val="20"/>
        </w:rPr>
        <w:t>(Из зала: – 88</w:t>
      </w:r>
      <w:r>
        <w:rPr>
          <w:rFonts w:cs="OfficinaSansC" w:ascii="OfficinaSansC" w:hAnsi="OfficinaSansC"/>
          <w:w w:val="98"/>
          <w:sz w:val="20"/>
          <w:szCs w:val="20"/>
        </w:rPr>
        <w:t>)</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88, уже 88, уже… А в выборах участвуют десяток. Давайте войдём в эту десяток, хотя бы самовыдвиженцам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это деятельность, даже интересно, скучно не будет. И главное – это Служение.  </w:t>
      </w:r>
      <w:r>
        <w:rPr>
          <w:rFonts w:cs="OfficinaSansC" w:ascii="OfficinaSansC" w:hAnsi="OfficinaSansC"/>
          <w:b/>
          <w:w w:val="98"/>
          <w:sz w:val="20"/>
          <w:szCs w:val="20"/>
        </w:rPr>
        <w:t>Посвящённые, для вас это Служение: выдвинуться кандидатом и что-то там сделать</w:t>
      </w:r>
      <w:r>
        <w:rPr>
          <w:rFonts w:cs="OfficinaSansC" w:ascii="OfficinaSansC" w:hAnsi="OfficinaSansC"/>
          <w:w w:val="98"/>
          <w:sz w:val="20"/>
          <w:szCs w:val="20"/>
        </w:rPr>
        <w:t xml:space="preserve">. Для вас это прямое настоящее Служение. Вся ваша деятельность там засчитывается как восхождение и Служение. Увидели? </w:t>
      </w:r>
    </w:p>
    <w:p>
      <w:pPr>
        <w:pStyle w:val="Normal"/>
        <w:ind w:firstLine="567"/>
        <w:rPr/>
      </w:pPr>
      <w:r>
        <w:rPr>
          <w:rFonts w:cs="OfficinaSansC" w:ascii="OfficinaSansC" w:hAnsi="OfficinaSansC"/>
          <w:w w:val="98"/>
          <w:sz w:val="20"/>
          <w:szCs w:val="20"/>
        </w:rPr>
        <w:t>Это я комментирую от Отца, чем вы должны заниматься. О партии понятно? Только вдохновиться надо. Забыли эту тему.</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Компетенция Служащего</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Ну и маленький такой вопрос, который сейчас приведёт к практике, но вначале я отвечу на два вопроса, я помню тематику. От Отца, чтоб я не забыл просто. Мне Отец с утра, я сам так не думал, у меня прямо вот, я вёл машину, ехал сюда. Мы далековато отсюда живём, но фиксироваться надо в доме, потому что это фиксация ИДИВО, чтобы переключиться и сегодня был другой день более высокой выразимости Отца. А то некоторые спрашивают: «Что вы не в гостинице?» – Не проблема в гостинице, проблема в методике. Фиксация в центровке ИДИВО – это завершение вчерашнего дня, и сегодня всё по-новому, более высокая ступень. Подсказываю. Поэтому кто дома ведёт Синтез – желательно ночевать дома, а не, в общем, в пикантных местах типа гостиницы.</w:t>
      </w:r>
    </w:p>
    <w:p>
      <w:pPr>
        <w:pStyle w:val="Normal"/>
        <w:ind w:firstLine="567"/>
        <w:rPr/>
      </w:pPr>
      <w:r>
        <w:rPr>
          <w:rFonts w:cs="OfficinaSansC" w:ascii="OfficinaSansC" w:hAnsi="OfficinaSansC"/>
          <w:w w:val="98"/>
          <w:sz w:val="20"/>
          <w:szCs w:val="20"/>
        </w:rPr>
        <w:t xml:space="preserve">Когда вы получаете Статус служебный, какой Статус для вас важнее – личный или служебный? Надеюсь, понятно, что все ответили «личный». Вот Отец мне и намылил за это шею. А для Организации какой главный?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з зала: – Служебный) </w:t>
      </w:r>
    </w:p>
    <w:p>
      <w:pPr>
        <w:pStyle w:val="Normal"/>
        <w:ind w:firstLine="567"/>
        <w:rPr/>
      </w:pPr>
      <w:r>
        <w:rPr>
          <w:rFonts w:cs="OfficinaSansC" w:ascii="OfficinaSansC" w:hAnsi="OfficinaSansC"/>
          <w:w w:val="98"/>
          <w:sz w:val="20"/>
          <w:szCs w:val="20"/>
        </w:rPr>
        <w:t xml:space="preserve">Служебный. Пока я за рулём и отвлекался на дорогу, чтоб я не реагировал, Отец говорит: «Иди сюда». Он говорит: вводим новое правило, – как вводим, оно-то есть, просто мы не соображаем, и я тоже не соображал, честно говорю, – что если мы даём служебный Статус, достоинство Аспекта или достоинство Логоса, независимо от того, являешься ты лично Логосом или Аспектом, каждый службист должен нести – раз. </w:t>
      </w:r>
    </w:p>
    <w:p>
      <w:pPr>
        <w:pStyle w:val="Normal"/>
        <w:ind w:firstLine="567"/>
        <w:rPr/>
      </w:pPr>
      <w:r>
        <w:rPr>
          <w:rFonts w:cs="OfficinaSansC" w:ascii="OfficinaSansC" w:hAnsi="OfficinaSansC"/>
          <w:w w:val="98"/>
          <w:sz w:val="20"/>
          <w:szCs w:val="20"/>
        </w:rPr>
        <w:t>И второе. Вам даются все права и дееспособность как Логоса и Аспекта, независимо от личного Статуса. Знаете, как на работу вас принимают и назначают на должность начальником. Независимо от того, умеете вы быть начальником или нет, если вы поступили на работу и вас поставили на должность начальника, вы уже начальник. Даже если начальствовать не можете. И Отец и сказал, что пришло время разделить личный Статус и служебный, то есть организационный. И личный Статус опять же для вашей личной дееспособности. Сейчас будет целая практика на это. А когда вам дали или Учителя, или Логоса, или Аспекта, как Статус служебный, – я подчёркиваю: у нас есть Служащие, у которых личный Статус выше служебног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такой самый шокирующий пример для меня был. Служащая имеет Статус Предначальной – служебный, а личный – Ману. Я к Владыке: «А почему Ману нельзя дать?» – А деятельности нет Ману. Деятельность тянет на Предначальную, тянет, а в личной подготовке может быть Ману, а деятельности Ману в жизни нет, не тянет пока. Да-да-да. У меня в голове до этого Служащего так вообще не стояло. Как-то я знал, что это возможно, но знать-то, знаете, и проживать – это разные вещи. На себе когда проживаешь – это вообще другая песня, это лично ты, ты можешь, как Глава ИДИВО, во всяком побывать. А вот когда ты видишь Служащего, который лично по компетенции выше, чем служебно, что она может исполнять физически, и ты понимаешь, что это реально, и личная подготовка выше служебности, и Владыка не вводит это в служебность, говорит: «А, успеет подготовиться». Не-е. Не можешь действовать – не назначают. Увидели? И для Владык это разные вещи. </w:t>
      </w:r>
    </w:p>
    <w:p>
      <w:pPr>
        <w:pStyle w:val="Normal"/>
        <w:ind w:firstLine="567"/>
        <w:rPr/>
      </w:pPr>
      <w:r>
        <w:rPr>
          <w:rFonts w:cs="OfficinaSansC" w:ascii="OfficinaSansC" w:hAnsi="OfficinaSansC"/>
          <w:w w:val="98"/>
          <w:sz w:val="20"/>
          <w:szCs w:val="20"/>
        </w:rPr>
        <w:t xml:space="preserve">И личный Статус – это повышение вашей личной компетенции, которая не всегда входит в управленческую служебную компетенцию. Это просто «я такой». А в служебной управленческой деятельности ты </w:t>
      </w:r>
      <w:r>
        <w:rPr>
          <w:rFonts w:cs="OfficinaSansC" w:ascii="OfficinaSansC" w:hAnsi="OfficinaSansC"/>
          <w:b/>
          <w:w w:val="98"/>
          <w:sz w:val="20"/>
          <w:szCs w:val="20"/>
        </w:rPr>
        <w:t>должен</w:t>
      </w:r>
      <w:r>
        <w:rPr>
          <w:rFonts w:cs="OfficinaSansC" w:ascii="OfficinaSansC" w:hAnsi="OfficinaSansC"/>
          <w:w w:val="98"/>
          <w:sz w:val="20"/>
          <w:szCs w:val="20"/>
        </w:rPr>
        <w:t xml:space="preserve"> быть таки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уже идя сюда, тут мы кофе внизу пили, доехали рано, просто вот заранее выезжаем, чтоб Огонь пофиксировать, и до меня доходит: но ведь Изначальные Владыки, я точно знаю, почти все имеют даже Статус Отца, личный, – я говорю «почти все», потому что там есть тонкости, – а их называют только Изначальные Владыки. Понятно, да? Это пополам от Отца, если взять 32 главных Статуса. </w:t>
      </w:r>
    </w:p>
    <w:p>
      <w:pPr>
        <w:pStyle w:val="Normal"/>
        <w:ind w:firstLine="567"/>
        <w:rPr/>
      </w:pPr>
      <w:r>
        <w:rPr>
          <w:rFonts w:cs="OfficinaSansC" w:ascii="OfficinaSansC" w:hAnsi="OfficinaSansC"/>
          <w:spacing w:val="-2"/>
          <w:w w:val="98"/>
          <w:sz w:val="20"/>
          <w:szCs w:val="20"/>
        </w:rPr>
        <w:t xml:space="preserve">Вот представьте: они исполняют должностное, должностное управленческое явление Владык и действия Владык, а сами способны быть Отцами. Я о Владычице так не могу говорить, я по Владыкам знаю. Я думаю, там тоже есть, но пока это не комментируется. Увидели? То есть внутри по подготовке они Отцы, а для нас работают только как Владыки. Это разница служебного и личного. </w:t>
      </w:r>
    </w:p>
    <w:p>
      <w:pPr>
        <w:pStyle w:val="Normal"/>
        <w:ind w:firstLine="567"/>
        <w:rPr/>
      </w:pPr>
      <w:r>
        <w:rPr>
          <w:rFonts w:cs="OfficinaSansC" w:ascii="OfficinaSansC" w:hAnsi="OfficinaSansC"/>
          <w:w w:val="98"/>
          <w:sz w:val="20"/>
          <w:szCs w:val="20"/>
        </w:rPr>
        <w:t xml:space="preserve">И вот у нас Отец вводит то же самое. И Отец так и сказал: «Независимо от того, что личная подготовка может быть низенько-низенько, для новеньких, так выразимся, </w:t>
      </w:r>
      <w:r>
        <w:rPr>
          <w:rFonts w:cs="OfficinaSansC" w:ascii="OfficinaSansC" w:hAnsi="OfficinaSansC"/>
          <w:b/>
          <w:w w:val="98"/>
          <w:sz w:val="20"/>
          <w:szCs w:val="20"/>
        </w:rPr>
        <w:t>если вас назвали Аспектом в служебном Статусе или Логосом – вам даются все права Аспекта и Логоса, и вы должны действовать как Аспект и Логос</w:t>
      </w:r>
      <w:r>
        <w:rPr>
          <w:rFonts w:cs="OfficinaSansC" w:ascii="OfficinaSansC" w:hAnsi="OfficinaSansC"/>
          <w:w w:val="98"/>
          <w:sz w:val="20"/>
          <w:szCs w:val="20"/>
        </w:rPr>
        <w:t xml:space="preserve">, и этим подтягивать свою личную компетенцию». Но в рабочем порядке вы действуете как Аспект и Логос со всеми, – внимание! – Это не просто будет формально действовать, на вас природа, материя Планеты и Метагалактики реагирует как на Аспекта, Логоса, Учителя в служебных полномочиях. </w:t>
      </w:r>
    </w:p>
    <w:p>
      <w:pPr>
        <w:pStyle w:val="Normal"/>
        <w:ind w:firstLine="567"/>
        <w:rPr/>
      </w:pPr>
      <w:r>
        <w:rPr>
          <w:rFonts w:cs="OfficinaSansC" w:ascii="OfficinaSansC" w:hAnsi="OfficinaSansC"/>
          <w:w w:val="98"/>
          <w:sz w:val="20"/>
          <w:szCs w:val="20"/>
        </w:rPr>
        <w:t xml:space="preserve">А теперь скажите мне такой вопрос сами вот для осознания: а на что быстрее среагирует природа – на служебные или на личные полномочия? Надеюсь, понятно – на служебные. Почему? – Потому что служебные полномочия от ИДИВО, внутри ИДИВО идёт самоорганизация природы, а наши служебные полномочия – это в ИДИВО. Значит, вся самоорганизация природы, общества, внешних выражений реагирует на наши служебные полномочия ИДИВО. А лично мои полномочия, если моя эманация сильна, то мои личные Статусы могут охватить Планету, тогда она будет реагировать. А если не охватят Планету, она может мне сказать: «О, какой пуп земли-то у меня живёт, крутизна статусная по Москве ползает или по Киеву, о-о-о! И если когда-нибудь отэманирует – среагирую. Пока эманаций не хвата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тоб было понятно, о чём я, в некоторых случаях мы тренируем на эманацию по всей России или по всей Украине. По Украине тренировали, пока нас туда пускали, пока есть, пока есть сложности, уже смягчение пошло, я думаю, скоро будем проезжать опять нормально, в чувства придут все, по-дружески опять. В семье всегд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с сестрой тоже – то мирился, то дрался, нормально всё. Она со мной дралась, там вообще нормально, вот по подросткам, по-детски – «поскублись», потом помирились, всё нормально. «И это тоже пройдёт», – помните? </w:t>
      </w:r>
    </w:p>
    <w:p>
      <w:pPr>
        <w:pStyle w:val="Normal"/>
        <w:ind w:firstLine="567"/>
        <w:rPr/>
      </w:pPr>
      <w:r>
        <w:rPr>
          <w:rFonts w:cs="OfficinaSansC" w:ascii="OfficinaSansC" w:hAnsi="OfficinaSansC"/>
          <w:w w:val="98"/>
          <w:sz w:val="20"/>
          <w:szCs w:val="20"/>
        </w:rPr>
        <w:t xml:space="preserve">Так вот, оказывается, до границ ни Украины, ни России эманации-то не доходят, даже у Предначальных, или с трудом. А когда пытаемся охватить всю Планету – там вообще кранты, тело устаёт на пятую секунду. Потому что Планета тут же смотрит на эту Предначальную, и Предначальная говорит: «А-а-а, Планета». А представляете, по всей Метагалактике? Это я о личном. Я без шуток. </w:t>
      </w:r>
    </w:p>
    <w:p>
      <w:pPr>
        <w:pStyle w:val="Normal"/>
        <w:ind w:firstLine="567"/>
        <w:rPr/>
      </w:pPr>
      <w:r>
        <w:rPr>
          <w:rFonts w:cs="OfficinaSansC" w:ascii="OfficinaSansC" w:hAnsi="OfficinaSansC"/>
          <w:w w:val="98"/>
          <w:sz w:val="20"/>
          <w:szCs w:val="20"/>
        </w:rPr>
        <w:t xml:space="preserve">У нас до сих пор почти никто не может эманировать на всю Планету. Я даже не буду цифры называть, просто «почти», в печальном варианте. У нас личные эманации до границ России, Казахстана или Украины не доходят, Белоруссию просто не проверял. И не важно, вы там Предначальная, Владычица или Учитель – не доходит. У нас у некоторых даже до границ города, допустим, Москвы, не доходит. Потому что охватить десять миллионов москвичей, территориально там 40 километров по диагонали, 45, а охватить не могут, потому что десять миллионов концентрация, Духа полно. А что такое о семи миллиардах на планете? Вообразили? Вот это личная компетенци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служебные-то эманации сразу по всей Метагалактике с твоего Проявления и присутствия, автоматически. И даже если ты не можешь растянуть свои личные эманации, Отец берёт, и твои служебные делает вот так </w:t>
      </w:r>
      <w:r>
        <w:rPr>
          <w:rFonts w:cs="OfficinaSansC" w:ascii="OfficinaSansC" w:hAnsi="OfficinaSansC"/>
          <w:i/>
          <w:w w:val="98"/>
          <w:sz w:val="20"/>
          <w:szCs w:val="20"/>
        </w:rPr>
        <w:t xml:space="preserve">(растягивает руки в стороны) </w:t>
      </w:r>
      <w:r>
        <w:rPr>
          <w:rFonts w:cs="OfficinaSansC" w:ascii="OfficinaSansC" w:hAnsi="OfficinaSansC"/>
          <w:w w:val="98"/>
          <w:sz w:val="20"/>
          <w:szCs w:val="20"/>
        </w:rPr>
        <w:t xml:space="preserve">и говорит: «Оставляю». То есть тебе Отец и Владыка помогает растянуть служебные Полномочия на любые нужные границы. Понятно. А личные – ты должен смочь сам. Разницу увидели? </w:t>
      </w:r>
    </w:p>
    <w:p>
      <w:pPr>
        <w:pStyle w:val="Normal"/>
        <w:ind w:firstLine="567"/>
        <w:rPr/>
      </w:pPr>
      <w:r>
        <w:rPr>
          <w:rFonts w:cs="OfficinaSansC" w:ascii="OfficinaSansC" w:hAnsi="OfficinaSansC"/>
          <w:w w:val="98"/>
          <w:sz w:val="20"/>
          <w:szCs w:val="20"/>
        </w:rPr>
        <w:t xml:space="preserve">В итоге у нас в ИДИВО, – мне сегодня Отец объяснил, – вводится чёткое соответствие служебным Статусам. Где вы должны прожить это достоинство, уметь действовать так, как вас назначили, – давайте открытым текстом говорить. На вашу должность сейчас положен Учитель, Логос, Владычица, Аспект, можно больше, сегодня не надо, Отец так назначил, Владыка так назначил, и вы должны быть этим. Причём Аспект – это громадная статусная подготовка. На всякий случай, он выше Адепта, который, кстати, Христос воплощался в физику Адептом. Аспект – это на несколько порядков выше. Помните об этом? Адепт, по-моему, восемь, восемь, да? Все помнят, что это восемь, а Аспект – это тринадцать. Почувствуй разницу, – называется. Вы каждый должны быть в пять раз лучше Христа, на Физике. Почитайте евангелие, посмотрите, каким он был на Физике. Как пример. В пять раз лучше, на пять порядков лучше, а не в пять раз, за этот Статус. Смотрите, аж страшно стало, правда. </w:t>
      </w:r>
    </w:p>
    <w:p>
      <w:pPr>
        <w:pStyle w:val="Normal"/>
        <w:ind w:firstLine="567"/>
        <w:rPr>
          <w:rFonts w:ascii="OfficinaSansC" w:hAnsi="OfficinaSansC" w:cs="OfficinaSansC"/>
          <w:bCs/>
          <w:w w:val="98"/>
          <w:sz w:val="20"/>
          <w:szCs w:val="20"/>
        </w:rPr>
      </w:pPr>
      <w:r>
        <w:rPr>
          <w:rFonts w:cs="OfficinaSansC" w:ascii="OfficinaSansC" w:hAnsi="OfficinaSansC"/>
          <w:w w:val="98"/>
          <w:sz w:val="20"/>
          <w:szCs w:val="20"/>
        </w:rPr>
        <w:t>Давайте по-честному. Вас вчера в Пламя Отца почему ввели? – Потому что Христос ходил на Физике в Пламени. А он был всего лишь Адептом, поэтому у него какие-то «несчастные» три Пламени. А вы целый Аспект – у вас должно быть 64, на пять порядков выше. Так понятно? А теперь попробуйте выйти из зала без</w:t>
      </w:r>
      <w:r>
        <w:rPr>
          <w:rFonts w:cs="OfficinaSansC" w:ascii="OfficinaSansC" w:hAnsi="OfficinaSansC"/>
          <w:bCs/>
          <w:w w:val="98"/>
          <w:sz w:val="20"/>
          <w:szCs w:val="20"/>
        </w:rPr>
        <w:t xml:space="preserve"> шестидесяти четырёх пламён, Аспекты.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Логосы сами должны догадаться, Мудрости должно хватить, что с этим делать. А у Логосов Ядра должны играть, шестьдесят четыре, вот это выходят</w:t>
      </w:r>
      <w:r>
        <w:rPr>
          <w:rFonts w:cs="OfficinaSansC" w:ascii="OfficinaSansC" w:hAnsi="OfficinaSansC"/>
          <w:bCs/>
          <w:i/>
          <w:w w:val="98"/>
          <w:sz w:val="20"/>
          <w:szCs w:val="20"/>
        </w:rPr>
        <w:t>,</w:t>
      </w:r>
      <w:r>
        <w:rPr>
          <w:rFonts w:cs="OfficinaSansC" w:ascii="OfficinaSansC" w:hAnsi="OfficinaSansC"/>
          <w:bCs/>
          <w:w w:val="98"/>
          <w:sz w:val="20"/>
          <w:szCs w:val="20"/>
        </w:rPr>
        <w:t xml:space="preserve"> и тут это </w:t>
      </w:r>
      <w:r>
        <w:rPr>
          <w:rFonts w:cs="OfficinaSansC" w:ascii="OfficinaSansC" w:hAnsi="OfficinaSansC"/>
          <w:bCs/>
          <w:i/>
          <w:w w:val="98"/>
          <w:sz w:val="20"/>
          <w:szCs w:val="20"/>
        </w:rPr>
        <w:t>(вращает руками)</w:t>
      </w:r>
      <w:r>
        <w:rPr>
          <w:rFonts w:cs="OfficinaSansC" w:ascii="OfficinaSansC" w:hAnsi="OfficinaSansC"/>
          <w:bCs/>
          <w:w w:val="98"/>
          <w:sz w:val="20"/>
          <w:szCs w:val="20"/>
        </w:rPr>
        <w:t xml:space="preserve">, не-не-не, не-не, я не имею в виду это </w:t>
      </w:r>
      <w:r>
        <w:rPr>
          <w:rFonts w:cs="OfficinaSansC" w:ascii="OfficinaSansC" w:hAnsi="OfficinaSansC"/>
          <w:bCs/>
          <w:i/>
          <w:w w:val="98"/>
          <w:sz w:val="20"/>
          <w:szCs w:val="20"/>
        </w:rPr>
        <w:t>(имитирует жонглирование),</w:t>
      </w:r>
      <w:r>
        <w:rPr>
          <w:rFonts w:cs="OfficinaSansC" w:ascii="OfficinaSansC" w:hAnsi="OfficinaSansC"/>
          <w:bCs/>
          <w:w w:val="98"/>
          <w:sz w:val="20"/>
          <w:szCs w:val="20"/>
        </w:rPr>
        <w:t xml:space="preserve"> я, я не имею в виду цирковое искусство, я имею в виду Ядра, которые вот внутри тела ходят.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Аспекты – акцентация на Пламя, потому что это пятый горизонт, Логосы – на Ядро, потому что это шестой горизонт. А почему – думайте сами. При этом оба пламенеют, и не только «синим пламенем», и не только «фиолетовым состоянием». А чаще мы выходим в фиолетовом пламени, нам всё равно: «Виталик столько наговорил, как лапши навешал, так интересно было сидеть слушать», вышел, всё забыл, «лапшу» снял: «а-а, жизнь продолжаетс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О! Вы приходите на работу, вы там кто-то, там кем работаете – а вы там продолжаете являть служебные полномочия Логос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Я тут с одной Служащей общался на тему рабочую, я говорю: «Ты там Логос – ну, пускай: или продавщица?» Знаете, продавщица-Логос, так джи-жи-жи </w:t>
      </w:r>
      <w:r>
        <w:rPr>
          <w:rFonts w:cs="OfficinaSansC" w:ascii="OfficinaSansC" w:hAnsi="OfficinaSansC"/>
          <w:bCs/>
          <w:i/>
          <w:w w:val="98"/>
          <w:sz w:val="20"/>
          <w:szCs w:val="20"/>
        </w:rPr>
        <w:t>(показывает, как будто разряды бьют между пальцами),</w:t>
      </w:r>
      <w:r>
        <w:rPr>
          <w:rFonts w:cs="OfficinaSansC" w:ascii="OfficinaSansC" w:hAnsi="OfficinaSansC"/>
          <w:bCs/>
          <w:w w:val="98"/>
          <w:sz w:val="20"/>
          <w:szCs w:val="20"/>
        </w:rPr>
        <w:t xml:space="preserve"> но она работает продавщицей. Я говорю: «Логос вначале». Почему? – Потому что Отец всегда выше, и вы логоичите своим продаваемым товаром минимально, пока вы сами в магазине. Зашли люди – вы логоичите людьми, и даже не всем ваш товар нужен, хотя продать хочется, но не нужен, но вы… Они зашли за логоичностью, а там, глядишь, и товар прикупили от радости логоичности. Он им не нужен, они потом это вспомнят.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У нас в магазинах так же: на рекламу купил, а потом думаешь: «Что купил? И жрать-то это не хочется». Это не значит, что вы завлекаете Логосом, но это значит, что обмен товаром – это закрепление эффекта выражения Отца логосно в покупателя. Энергопотенциал же никто Логоса не отменял, правда? Аспекта тоже? Закрепление Огня, который вы отдали покупателям.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Я спросил: «А ты покупателям отдаёшь хоть какой-то Огонь, независимо от того, купили или нет? Купили – всё равно придётся отдать, а если просто зашли, позевали, вышли: пока они зевали – э-э-э-э, ты успела Огонь ввести в тело? Ты успела чётко видеть, что весь магазин заполнен тобою Логосом, Огнём, Синтезом, и они вошли в магазин, сказали: «Ах, какая хорошая атмосфера, как в храме, как в храме торговом!»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У нас нет иллюзий, Огонь и Синтез теперь во всех местах. У вас это есть? Так, чтобы атмосфера магазина притягивала, они не понимали, зачем зашли? Товар не нужен, они просто здесь стояли и говорили: «Так хорошо! Можно, я здесь отдохну?» – «Отдыхай». Лавочки сделали, они сели, а вы торгуете.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Специально говорю, потому что у нас комплекс на «торгашей». В пятой расе одно, сейчас другое. В храмах торговать нельзя, согласен, а там, где мы работаем, в сфере услуг, поэтому это, – внимание, – поэтому это, – вслушайтесь! – </w:t>
      </w:r>
      <w:r>
        <w:rPr>
          <w:rFonts w:cs="OfficinaSansC" w:ascii="OfficinaSansC" w:hAnsi="OfficinaSansC"/>
          <w:b/>
          <w:bCs/>
          <w:w w:val="98"/>
          <w:sz w:val="20"/>
          <w:szCs w:val="20"/>
        </w:rPr>
        <w:t>Сфера Услуг!</w:t>
      </w:r>
      <w:r>
        <w:rPr>
          <w:rFonts w:cs="OfficinaSansC" w:ascii="OfficinaSansC" w:hAnsi="OfficinaSansC"/>
          <w:bCs/>
          <w:w w:val="98"/>
          <w:sz w:val="20"/>
          <w:szCs w:val="20"/>
        </w:rPr>
        <w:t xml:space="preserve"> </w:t>
      </w:r>
    </w:p>
    <w:p>
      <w:pPr>
        <w:pStyle w:val="Normal"/>
        <w:ind w:firstLine="567"/>
        <w:rPr/>
      </w:pPr>
      <w:r>
        <w:rPr>
          <w:rFonts w:cs="OfficinaSansC" w:ascii="OfficinaSansC" w:hAnsi="OfficinaSansC"/>
          <w:bCs/>
          <w:w w:val="98"/>
          <w:sz w:val="20"/>
          <w:szCs w:val="20"/>
        </w:rPr>
        <w:t xml:space="preserve">Вопрос: чем вы заполняете эту Сферу? А? Сфера – это ж понятие Дома, – кто не понимает, да? И «ус-луги», от «ус-ловий», а-ах! Фух! Объяснил!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hanging="0"/>
        <w:jc w:val="center"/>
        <w:rPr/>
      </w:pPr>
      <w:r>
        <w:rPr>
          <w:rFonts w:cs="OfficinaSansC" w:ascii="OfficinaSansC" w:hAnsi="OfficinaSansC"/>
          <w:b/>
          <w:bCs/>
          <w:w w:val="98"/>
          <w:sz w:val="20"/>
          <w:szCs w:val="20"/>
        </w:rPr>
        <w:t>Перестройка на соответствие Званиям и Степеням Служения</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Normal"/>
        <w:ind w:firstLine="567"/>
        <w:rPr/>
      </w:pPr>
      <w:r>
        <w:rPr>
          <w:rFonts w:cs="OfficinaSansC" w:ascii="OfficinaSansC" w:hAnsi="OfficinaSansC"/>
          <w:bCs/>
          <w:w w:val="98"/>
          <w:sz w:val="20"/>
          <w:szCs w:val="20"/>
        </w:rPr>
        <w:t xml:space="preserve">И вот Отец вам вводит новое задание, что вы весь год перестраиваетесь на достоинство и умение управленчески действовать тем Статусом служебным, которым вас обозначили. Кстати, и тем должностным Званием. </w:t>
      </w:r>
    </w:p>
    <w:p>
      <w:pPr>
        <w:pStyle w:val="Normal"/>
        <w:ind w:firstLine="567"/>
        <w:rPr>
          <w:rFonts w:ascii="OfficinaSansC" w:hAnsi="OfficinaSansC" w:cs="OfficinaSansC"/>
          <w:bCs/>
          <w:spacing w:val="-2"/>
          <w:w w:val="98"/>
          <w:sz w:val="20"/>
          <w:szCs w:val="20"/>
        </w:rPr>
      </w:pPr>
      <w:r>
        <w:rPr>
          <w:rFonts w:cs="OfficinaSansC" w:ascii="OfficinaSansC" w:hAnsi="OfficinaSansC"/>
          <w:bCs/>
          <w:spacing w:val="-2"/>
          <w:w w:val="98"/>
          <w:sz w:val="20"/>
          <w:szCs w:val="20"/>
        </w:rPr>
        <w:t xml:space="preserve">У нас есть Праведник, он тут на меня подозрительно смотрит, он должен стать Праведником, но с точки зрения Синтеза, а не понятия «праведности» пятой расы, – то не праведность, то уже… да? У нас есть Ведущий – он должен стать Ведущим, у нас есть </w:t>
      </w:r>
      <w:r>
        <w:rPr>
          <w:rFonts w:cs="OfficinaSansC" w:ascii="OfficinaSansC" w:hAnsi="OfficinaSansC"/>
          <w:b/>
          <w:bCs/>
          <w:spacing w:val="-2"/>
          <w:w w:val="98"/>
          <w:sz w:val="20"/>
          <w:szCs w:val="20"/>
        </w:rPr>
        <w:t>Учитель как Глава Дома</w:t>
      </w:r>
      <w:r>
        <w:rPr>
          <w:rFonts w:cs="OfficinaSansC" w:ascii="OfficinaSansC" w:hAnsi="OfficinaSansC"/>
          <w:bCs/>
          <w:spacing w:val="-2"/>
          <w:w w:val="98"/>
          <w:sz w:val="20"/>
          <w:szCs w:val="20"/>
        </w:rPr>
        <w:t xml:space="preserve">, который должен проживать, что он Учитель – внимание! – даже </w:t>
      </w:r>
      <w:r>
        <w:rPr>
          <w:rFonts w:cs="OfficinaSansC" w:ascii="OfficinaSansC" w:hAnsi="OfficinaSansC"/>
          <w:b/>
          <w:bCs/>
          <w:spacing w:val="-2"/>
          <w:w w:val="98"/>
          <w:sz w:val="20"/>
          <w:szCs w:val="20"/>
        </w:rPr>
        <w:t>выше Учителя Луча</w:t>
      </w:r>
      <w:r>
        <w:rPr>
          <w:rFonts w:cs="OfficinaSansC" w:ascii="OfficinaSansC" w:hAnsi="OfficinaSansC"/>
          <w:bCs/>
          <w:spacing w:val="-2"/>
          <w:w w:val="98"/>
          <w:sz w:val="20"/>
          <w:szCs w:val="20"/>
        </w:rPr>
        <w:t xml:space="preserve"> пятой расы, потому что это </w:t>
      </w:r>
      <w:r>
        <w:rPr>
          <w:rFonts w:cs="OfficinaSansC" w:ascii="OfficinaSansC" w:hAnsi="OfficinaSansC"/>
          <w:b/>
          <w:bCs/>
          <w:spacing w:val="-2"/>
          <w:w w:val="98"/>
          <w:sz w:val="20"/>
          <w:szCs w:val="20"/>
        </w:rPr>
        <w:t>Учитель Дома!</w:t>
      </w:r>
      <w:r>
        <w:rPr>
          <w:rFonts w:cs="OfficinaSansC" w:ascii="OfficinaSansC" w:hAnsi="OfficinaSansC"/>
          <w:bCs/>
          <w:spacing w:val="-2"/>
          <w:w w:val="98"/>
          <w:sz w:val="20"/>
          <w:szCs w:val="20"/>
        </w:rPr>
        <w:t xml:space="preserve"> Лучи в Иерархии были, а у нас должностное Звание Учитель ИДИВО.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Давайте так: Учитель Луча или Учитель Дома Отца! Комментарии излишни, правда, языком пятой расы? У нас таких Учителей было раз-два, и обчёлся в пятой расе, а у нас теперь шестьдесят четыре Подразделения ИДИВО, где Учителя Дома Отца. Даже в Иерархии было сорок девять отделов Учителей, у нас больше. Сорок девять плюс семь – пятьдесят шесть, интересная цифра, а у нас теперь шестьдесят четыре, мы полностью передавили пятую расу. </w:t>
      </w:r>
    </w:p>
    <w:p>
      <w:pPr>
        <w:pStyle w:val="Normal"/>
        <w:ind w:firstLine="567"/>
        <w:rPr/>
      </w:pPr>
      <w:r>
        <w:rPr>
          <w:rFonts w:cs="OfficinaSansC" w:ascii="OfficinaSansC" w:hAnsi="OfficinaSansC"/>
          <w:bCs/>
          <w:spacing w:val="-2"/>
          <w:w w:val="98"/>
          <w:sz w:val="20"/>
          <w:szCs w:val="20"/>
        </w:rPr>
        <w:t xml:space="preserve">Так вы Учитель ИДИВО? Так вы Владычица или Логос, или Аспект как Учитель ИДИВО? Есть и должностное звучание, где вы Учителя должны проживать, что вы – Учитель, и что вы Аспект по Статусу: вы должны проживать, что вы – Аспект. </w:t>
      </w:r>
    </w:p>
    <w:p>
      <w:pPr>
        <w:pStyle w:val="Normal"/>
        <w:ind w:firstLine="567"/>
        <w:rPr/>
      </w:pPr>
      <w:r>
        <w:rPr>
          <w:rFonts w:cs="OfficinaSansC" w:ascii="OfficinaSansC" w:hAnsi="OfficinaSansC"/>
          <w:bCs/>
          <w:spacing w:val="-2"/>
          <w:w w:val="98"/>
          <w:sz w:val="20"/>
          <w:szCs w:val="20"/>
        </w:rPr>
        <w:t xml:space="preserve">Два: должность называется Учитель, и Статус – Аспект. Звание ваше – Аспект. И то, и другое у вас должно звучать. Вы скажете: «Как это два в одном?» – Очень простая вещь: преподаватель приходит и говорит: «Я кандидат наук, доцент» Так ты кандидат наук или доцент? Тут у нас некоторые прикалываются, понимаете? В науке есть звание, а есть научное восхождение. И доцент – это звание. </w:t>
      </w:r>
    </w:p>
    <w:p>
      <w:pPr>
        <w:pStyle w:val="Normal"/>
        <w:ind w:firstLine="567"/>
        <w:rPr/>
      </w:pPr>
      <w:r>
        <w:rPr>
          <w:rFonts w:cs="OfficinaSansC" w:ascii="OfficinaSansC" w:hAnsi="OfficinaSansC"/>
          <w:bCs/>
          <w:w w:val="98"/>
          <w:sz w:val="20"/>
          <w:szCs w:val="20"/>
        </w:rPr>
        <w:t xml:space="preserve">А у вас какое звание? По должности вы Учитель, но и Статус можно назвать званием, а Учитель как должность – это то самое восхождение: кандидат наук, кандидат в ИДИВО. </w:t>
      </w:r>
    </w:p>
    <w:p>
      <w:pPr>
        <w:pStyle w:val="Normal"/>
        <w:ind w:firstLine="567"/>
        <w:rPr/>
      </w:pPr>
      <w:r>
        <w:rPr>
          <w:rFonts w:cs="OfficinaSansC" w:ascii="OfficinaSansC" w:hAnsi="OfficinaSansC"/>
          <w:bCs/>
          <w:i/>
          <w:w w:val="98"/>
          <w:sz w:val="20"/>
          <w:szCs w:val="20"/>
        </w:rPr>
        <w:t>(Из зала: – Учёная степень</w:t>
      </w:r>
      <w:r>
        <w:rPr>
          <w:rFonts w:cs="OfficinaSansC" w:ascii="OfficinaSansC" w:hAnsi="OfficinaSansC"/>
          <w:i/>
          <w:w w:val="98"/>
          <w:sz w:val="20"/>
          <w:szCs w:val="20"/>
        </w:rPr>
        <w:t>)</w:t>
      </w:r>
      <w:r>
        <w:rPr>
          <w:rFonts w:cs="OfficinaSansC" w:ascii="OfficinaSansC" w:hAnsi="OfficinaSansC"/>
          <w:bCs/>
          <w:i/>
          <w:w w:val="98"/>
          <w:sz w:val="20"/>
          <w:szCs w:val="20"/>
        </w:rPr>
        <w:t xml:space="preserve">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Да, учёная степень. Статус относится к степени или к званию?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У нас чуть по-другому: Статус относится к хванию, а учёная степень – это ваша должность. То есть Учитель, Глава Дома – это Степень в ИДИВО, которую вы достигли. И вы Есмь Учитель! А ваше Звание – по вашему Статусу: вы Есмь Аспект! И на самом деле это очень высоко! Хотя некоторые говорят: «Да, вот Аспекты». Ага, мы ещё не знаем вообще, что такое Аспект.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вот это достоинство Отец указал вам нести, и ночью вас лично каждого на это проверял. Утром лично меня вызвал и сказал: «А нету этого!» Понимание, – говорит, – есть, такое общее, а конкретно, чтобы каждому дать управленческие способности Учителя, как Главы Дома, Праведника, как Главы Дома Отца, Посвящённого, как члена Совета МГК – они не берутся, потому что мы не проживаем эту Степень, достигнутую нами в ИДИВО. Достигнутую нами в ИДИВО! </w:t>
      </w:r>
    </w:p>
    <w:p>
      <w:pPr>
        <w:pStyle w:val="Normal"/>
        <w:ind w:firstLine="567"/>
        <w:rPr/>
      </w:pPr>
      <w:r>
        <w:rPr>
          <w:rFonts w:cs="OfficinaSansC" w:ascii="OfficinaSansC" w:hAnsi="OfficinaSansC"/>
          <w:bCs/>
          <w:w w:val="98"/>
          <w:sz w:val="20"/>
          <w:szCs w:val="20"/>
        </w:rPr>
        <w:t>Это вы считаете, что вас просто так назначили, а Владыка считает, что вы достигли этого назначения! Чувствуете разницу? То есть: «да, ну что мы тут сделали – посидели на Синтезах?» Поседели</w:t>
      </w:r>
      <w:r>
        <w:rPr>
          <w:rFonts w:cs="OfficinaSansC" w:ascii="OfficinaSansC" w:hAnsi="OfficinaSansC"/>
          <w:bCs/>
          <w:i/>
          <w:w w:val="98"/>
          <w:sz w:val="20"/>
          <w:szCs w:val="20"/>
        </w:rPr>
        <w:t xml:space="preserve"> (показывает на волосы, смех в зале)</w:t>
      </w:r>
      <w:r>
        <w:rPr>
          <w:rFonts w:cs="OfficinaSansC" w:ascii="OfficinaSansC" w:hAnsi="OfficinaSansC"/>
          <w:bCs/>
          <w:w w:val="98"/>
          <w:sz w:val="20"/>
          <w:szCs w:val="20"/>
        </w:rPr>
        <w:t xml:space="preserve"> на Синтезах раз шестнадцат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А вы не видите эти эманации, которые сказались на окружающих людях, и вы не видите, что вы достигли этой Степени, а многие не достигли, а некоторых с этих Степеней даже сняли. Почему? – А не могут это выразить по каким-то своим состояниям. Ни плохо, ни хорошо, потом могут вернуться, у нас есть такие – ушли и вернулись. Это пути Господни, они для нас неисповедимы, главное на сегодня – </w:t>
      </w:r>
      <w:r>
        <w:rPr>
          <w:rFonts w:cs="OfficinaSansC" w:ascii="OfficinaSansC" w:hAnsi="OfficinaSansC"/>
          <w:b/>
          <w:bCs/>
          <w:w w:val="98"/>
          <w:sz w:val="20"/>
          <w:szCs w:val="20"/>
        </w:rPr>
        <w:t>вас</w:t>
      </w:r>
      <w:r>
        <w:rPr>
          <w:rFonts w:cs="OfficinaSansC" w:ascii="OfficinaSansC" w:hAnsi="OfficinaSansC"/>
          <w:bCs/>
          <w:w w:val="98"/>
          <w:sz w:val="20"/>
          <w:szCs w:val="20"/>
        </w:rPr>
        <w:t xml:space="preserve"> </w:t>
      </w:r>
      <w:r>
        <w:rPr>
          <w:rFonts w:cs="OfficinaSansC" w:ascii="OfficinaSansC" w:hAnsi="OfficinaSansC"/>
          <w:b/>
          <w:bCs/>
          <w:w w:val="98"/>
          <w:sz w:val="20"/>
          <w:szCs w:val="20"/>
        </w:rPr>
        <w:t>Отец назначил на эту Степень</w:t>
      </w:r>
      <w:r>
        <w:rPr>
          <w:rFonts w:cs="OfficinaSansC" w:ascii="OfficinaSansC" w:hAnsi="OfficinaSansC"/>
          <w:bCs/>
          <w:w w:val="98"/>
          <w:sz w:val="20"/>
          <w:szCs w:val="20"/>
        </w:rPr>
        <w:t xml:space="preserve">, а других – нет, значит, этот год именно вы нужны в этом месте. Так несите эту Степень собою! </w:t>
      </w:r>
    </w:p>
    <w:p>
      <w:pPr>
        <w:pStyle w:val="Normal"/>
        <w:ind w:firstLine="567"/>
        <w:rPr/>
      </w:pPr>
      <w:r>
        <w:rPr>
          <w:rFonts w:cs="OfficinaSansC" w:ascii="OfficinaSansC" w:hAnsi="OfficinaSansC"/>
          <w:bCs/>
          <w:w w:val="98"/>
          <w:sz w:val="20"/>
          <w:szCs w:val="20"/>
        </w:rPr>
        <w:t>Степень – это Праведник, Глава Дома Отца. Праведник – это Степень. Степень достижения в ИДИВО! Это понятно? Человек Изначальности – это Степень очень высокая, вы где видели Изначальность на Планете? Человек Проявления – это очень высоко, вы где Проявления на Планете видели? Человек Метагалактики – где вы Метагалактику на Планете видели? И даже Человек Планеты – это высоко, потому что большинство на всю Планету эманировать вообще не могут, я сейчас объяснял это, причём для очень подготовленных, мы с ними тренировались. С трудом это достигали. Степень прожили?</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А теперь Звание – Аспект! И вот в пятой расе я ходил гордый: я – Ученик! Когда я прожил, и Владыка мне – Учитель – подтвердил, что я Ученик второго Луча, я был студентом. Какой там студент, там график сумасшедший, я танцевал: вечером концерт, днём тренировка часов десять, плюс ещё разные предметы дополнительно, а я – Ученик! Это меня так заряжало, что все смотрели на меня: «Ты не устал?» Я говорю: «Не, на эту неделю я не устаю!» У меня из глаз фонарь звучал: Ученик. Мне наконец-таки Учитель сообщил, я стал или восстановился, или я Ученик. На меня шарахались всю неделю, что «ну, ты даёшь, ты и раньше был бешеный, а сейчас…», они не понимали, что это меня вдохновило, зарядило так, что везде оказывался, я ж везде Ученик, чтоб я ни делал, из меня просто прёт Ученик, Луч второй, Любви-Мудрости прёт, эманирует: я – Ученик. </w:t>
      </w:r>
    </w:p>
    <w:p>
      <w:pPr>
        <w:pStyle w:val="Normal"/>
        <w:ind w:firstLine="567"/>
        <w:rPr/>
      </w:pPr>
      <w:r>
        <w:rPr>
          <w:rFonts w:cs="OfficinaSansC" w:ascii="OfficinaSansC" w:hAnsi="OfficinaSansC"/>
          <w:bCs/>
          <w:spacing w:val="-4"/>
          <w:w w:val="97"/>
          <w:sz w:val="20"/>
          <w:szCs w:val="20"/>
        </w:rPr>
        <w:t xml:space="preserve">Понятно, о чём я? Из вас прёт, что вы Аспект или просто прёт? Вы меня понял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вот этого Отцу не хватает, не хватает достоинства вашего Служения, достоинства Степени, которой вы достигли в ИДИВО, хотя со Степенью у нас пока сложные включения, но придётся это делать. Вы достигли этого? А когда вы говорите: «Я не знаю, за что?» – Если б ты знал за что, ещё неизвестно, назначили ли бы тебя. Почему? – Гордыня. А вот когда ты не знаешь, за что, но тебя назначили, вот тогда появляется вдохновение. А когда ты знаешь, это ментальность: «я знаю, за что меня назначили». Это же Ментал, правда? Это не Дух и не Огонь, это четвёрк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А когда ты не знаешь и даже подозреваешь, но тебе никто не скажет – и вдохновение появляется, и Огонь появляется. И тогда ты служишь. И вот тогда начинается Служение, Степени и Звани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 общем, Отец указал для всех ввести Степени, Звания как достоинство, Дух, Огонь и Синтез вашего Служени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Сейчас на вас начинает фиксироваться ваша Степень, ваше Звание и ваше достоинство или его отсутствие с попыткой найти достоинство в выражении этого. Пять минут я говорил печальный комментарий на тему отсутствия этого списка, я знаю, что я вас вдохновил, но я вас хочу сейчас опустить в яму без вдохновения, и чтоб вы вдохновились Отцом. Сейчас я вас вдохновил, передал от Отца, Отец в вас вошёл. Пока я сейчас две темы комментирую, ага, Отец углубляется в вас, потом практик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Желательно, если выходить, только если крайне невтерпёж, а так просто уже остаться в зале всем. Погружайтесь. Пять минут комментари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hanging="0"/>
        <w:jc w:val="center"/>
        <w:rPr>
          <w:rFonts w:ascii="OfficinaSansC" w:hAnsi="OfficinaSansC" w:cs="OfficinaSansC"/>
          <w:b/>
          <w:b/>
          <w:bCs/>
          <w:w w:val="98"/>
          <w:sz w:val="20"/>
          <w:szCs w:val="20"/>
        </w:rPr>
      </w:pPr>
      <w:r>
        <w:rPr>
          <w:rFonts w:cs="OfficinaSansC" w:ascii="OfficinaSansC" w:hAnsi="OfficinaSansC"/>
          <w:b/>
          <w:bCs/>
          <w:w w:val="98"/>
          <w:sz w:val="20"/>
          <w:szCs w:val="20"/>
        </w:rPr>
        <w:t>Здания Изначальных Домов</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Normal"/>
        <w:ind w:firstLine="567"/>
        <w:rPr/>
      </w:pPr>
      <w:r>
        <w:rPr>
          <w:rFonts w:cs="OfficinaSansC" w:ascii="OfficinaSansC" w:hAnsi="OfficinaSansC"/>
          <w:bCs/>
          <w:spacing w:val="-6"/>
          <w:w w:val="97"/>
          <w:sz w:val="20"/>
          <w:szCs w:val="20"/>
        </w:rPr>
        <w:t xml:space="preserve">Первый. Просто объявление. Ещё раз повторяю, особенно для новеньких Глав Домов: у нас Дом 128 этажей, на 64-х из них фиксируется Управление Синтеза </w:t>
      </w:r>
      <w:r>
        <w:rPr>
          <w:rFonts w:cs="OfficinaSansC" w:ascii="OfficinaSansC" w:hAnsi="OfficinaSansC"/>
          <w:bCs/>
          <w:i/>
          <w:spacing w:val="-6"/>
          <w:w w:val="97"/>
          <w:sz w:val="20"/>
          <w:szCs w:val="20"/>
        </w:rPr>
        <w:t>(рисует).</w:t>
      </w:r>
    </w:p>
    <w:p>
      <w:pPr>
        <w:pStyle w:val="Normal"/>
        <w:ind w:firstLine="567"/>
        <w:rPr>
          <w:rFonts w:ascii="OfficinaSansC" w:hAnsi="OfficinaSansC" w:cs="OfficinaSansC"/>
          <w:bCs/>
          <w:i/>
          <w:i/>
          <w:spacing w:val="-6"/>
          <w:w w:val="98"/>
          <w:sz w:val="20"/>
          <w:szCs w:val="20"/>
          <w:lang w:val="en-US" w:eastAsia="en-US"/>
        </w:rPr>
      </w:pPr>
      <w:r>
        <w:rPr>
          <w:rFonts w:cs="OfficinaSansC" w:ascii="OfficinaSansC" w:hAnsi="OfficinaSansC"/>
          <w:bCs/>
          <w:i/>
          <w:spacing w:val="-6"/>
          <w:w w:val="98"/>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81175</wp:posOffset>
                </wp:positionH>
                <wp:positionV relativeFrom="paragraph">
                  <wp:posOffset>-9525</wp:posOffset>
                </wp:positionV>
                <wp:extent cx="845820" cy="1120140"/>
                <wp:effectExtent l="5080" t="0" r="0" b="5080"/>
                <wp:wrapSquare wrapText="bothSides"/>
                <wp:docPr id="11" name=""/>
                <a:graphic xmlns:a="http://schemas.openxmlformats.org/drawingml/2006/main">
                  <a:graphicData uri="http://schemas.microsoft.com/office/word/2010/wordprocessingGroup">
                    <wpg:wgp>
                      <wpg:cNvGrpSpPr/>
                      <wpg:grpSpPr>
                        <a:xfrm>
                          <a:off x="0" y="0"/>
                          <a:ext cx="846000" cy="1120320"/>
                          <a:chOff x="0" y="0"/>
                          <a:chExt cx="846000" cy="1120320"/>
                        </a:xfrm>
                      </wpg:grpSpPr>
                      <wps:wsp>
                        <wps:cNvSpPr/>
                        <wps:spPr>
                          <a:xfrm>
                            <a:off x="0" y="91440"/>
                            <a:ext cx="4572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960"/>
                            <a:ext cx="457200" cy="0"/>
                          </a:xfrm>
                          <a:prstGeom prst="line">
                            <a:avLst/>
                          </a:prstGeom>
                          <a:ln w="9360">
                            <a:solidFill>
                              <a:srgbClr val="000000"/>
                            </a:solidFill>
                            <a:miter/>
                          </a:ln>
                        </wps:spPr>
                        <wps:style>
                          <a:lnRef idx="0"/>
                          <a:fillRef idx="0"/>
                          <a:effectRef idx="0"/>
                          <a:fontRef idx="minor"/>
                        </wps:style>
                        <wps:bodyPr/>
                      </wps:wsp>
                      <wps:wsp>
                        <wps:cNvSpPr txBox="1"/>
                        <wps:spPr>
                          <a:xfrm>
                            <a:off x="388800" y="0"/>
                            <a:ext cx="457200" cy="228600"/>
                          </a:xfrm>
                          <a:prstGeom prst="rect">
                            <a:avLst/>
                          </a:prstGeom>
                          <a:noFill/>
                          <a:ln w="0">
                            <a:noFill/>
                          </a:ln>
                        </wps:spPr>
                        <wps:txbx>
                          <w:txbxContent>
                            <w:p>
                              <w:pPr>
                                <w:overflowPunct w:val="false"/>
                                <w:bidi w:val="0"/>
                                <w:ind w:hanging="0"/>
                                <w:jc w:val="both"/>
                                <w:rPr/>
                              </w:pPr>
                              <w:r>
                                <w:rPr>
                                  <w:kern w:val="2"/>
                                  <w:sz w:val="16"/>
                                  <w:b/>
                                  <w:szCs w:val="16"/>
                                  <w:rFonts w:ascii="OfficinaSansC" w:hAnsi="OfficinaSansC" w:eastAsia="Times New Roman" w:cs="OfficinaSansC"/>
                                  <w:color w:val="auto"/>
                                  <w:lang w:val="ru-RU" w:bidi="ar-SA"/>
                                </w:rPr>
                                <w:t>128</w:t>
                              </w:r>
                            </w:p>
                          </w:txbxContent>
                        </wps:txbx>
                        <wps:bodyPr wrap="square" anchor="t">
                          <a:noAutofit/>
                        </wps:bodyPr>
                      </wps:wsp>
                      <wps:wsp>
                        <wps:cNvSpPr txBox="1"/>
                        <wps:spPr>
                          <a:xfrm>
                            <a:off x="388800" y="530280"/>
                            <a:ext cx="457200" cy="228600"/>
                          </a:xfrm>
                          <a:prstGeom prst="rect">
                            <a:avLst/>
                          </a:prstGeom>
                          <a:noFill/>
                          <a:ln w="0">
                            <a:noFill/>
                          </a:ln>
                        </wps:spPr>
                        <wps:txbx>
                          <w:txbxContent>
                            <w:p>
                              <w:pPr>
                                <w:overflowPunct w:val="false"/>
                                <w:bidi w:val="0"/>
                                <w:ind w:hanging="0"/>
                                <w:jc w:val="both"/>
                                <w:rPr/>
                              </w:pPr>
                              <w:r>
                                <w:rPr>
                                  <w:kern w:val="2"/>
                                  <w:sz w:val="16"/>
                                  <w:b/>
                                  <w:szCs w:val="16"/>
                                  <w:rFonts w:ascii="OfficinaSansC" w:hAnsi="OfficinaSansC" w:eastAsia="Times New Roman" w:cs="OfficinaSansC"/>
                                  <w:color w:val="auto"/>
                                  <w:lang w:val="ru-RU" w:bidi="ar-SA"/>
                                </w:rPr>
                                <w:t>64</w:t>
                              </w:r>
                            </w:p>
                          </w:txbxContent>
                        </wps:txbx>
                        <wps:bodyPr wrap="square" anchor="t">
                          <a:noAutofit/>
                        </wps:bodyPr>
                      </wps:wsp>
                    </wpg:wgp>
                  </a:graphicData>
                </a:graphic>
              </wp:anchor>
            </w:drawing>
          </mc:Choice>
          <mc:Fallback>
            <w:pict>
              <v:group id="shape_0" style="position:absolute;margin-left:140.25pt;margin-top:-0.75pt;width:66.6pt;height:88.2pt" coordorigin="2805,-15" coordsize="1332,1764">
                <v:rect id="shape_0" fillcolor="white" stroked="t" o:allowincell="f" style="position:absolute;left:2805;top:129;width:719;height:1619;mso-wrap-style:none;v-text-anchor:middle">
                  <v:fill o:detectmouseclick="t" type="solid" color2="black"/>
                  <v:stroke color="black" weight="9360" joinstyle="miter" endcap="flat"/>
                  <w10:wrap type="square"/>
                </v:rect>
                <v:line id="shape_0" from="2805,969" to="3524,969" stroked="t" o:allowincell="f" style="position:absolute">
                  <v:stroke color="black" weight="9360" joinstyle="miter" endcap="flat"/>
                  <v:fill o:detectmouseclick="t" on="false"/>
                  <w10:wrap type="square"/>
                </v:line>
                <v:shape id="shape_0" stroked="f" o:allowincell="f" style="position:absolute;left:3417;top:-15;width:719;height:359;mso-wrap-style:square;v-text-anchor:top" type="_x0000_t202">
                  <v:textbox>
                    <w:txbxContent>
                      <w:p>
                        <w:pPr>
                          <w:overflowPunct w:val="false"/>
                          <w:bidi w:val="0"/>
                          <w:ind w:hanging="0"/>
                          <w:jc w:val="both"/>
                          <w:rPr/>
                        </w:pPr>
                        <w:r>
                          <w:rPr>
                            <w:kern w:val="2"/>
                            <w:sz w:val="16"/>
                            <w:b/>
                            <w:szCs w:val="16"/>
                            <w:rFonts w:ascii="OfficinaSansC" w:hAnsi="OfficinaSansC" w:eastAsia="Times New Roman" w:cs="OfficinaSansC"/>
                            <w:color w:val="auto"/>
                            <w:lang w:val="ru-RU" w:bidi="ar-SA"/>
                          </w:rPr>
                          <w:t>128</w:t>
                        </w:r>
                      </w:p>
                    </w:txbxContent>
                  </v:textbox>
                  <v:fill o:detectmouseclick="t" on="false"/>
                  <v:stroke color="#3465a4" joinstyle="round" endcap="flat"/>
                  <w10:wrap type="square"/>
                </v:shape>
                <v:shape id="shape_0" stroked="f" o:allowincell="f" style="position:absolute;left:3417;top:820;width:719;height:359;mso-wrap-style:square;v-text-anchor:top" type="_x0000_t202">
                  <v:textbox>
                    <w:txbxContent>
                      <w:p>
                        <w:pPr>
                          <w:overflowPunct w:val="false"/>
                          <w:bidi w:val="0"/>
                          <w:ind w:hanging="0"/>
                          <w:jc w:val="both"/>
                          <w:rPr/>
                        </w:pPr>
                        <w:r>
                          <w:rPr>
                            <w:kern w:val="2"/>
                            <w:sz w:val="16"/>
                            <w:b/>
                            <w:szCs w:val="16"/>
                            <w:rFonts w:ascii="OfficinaSansC" w:hAnsi="OfficinaSansC" w:eastAsia="Times New Roman" w:cs="OfficinaSansC"/>
                            <w:color w:val="auto"/>
                            <w:lang w:val="ru-RU" w:bidi="ar-SA"/>
                          </w:rPr>
                          <w:t>64</w:t>
                        </w:r>
                      </w:p>
                    </w:txbxContent>
                  </v:textbox>
                  <v:fill o:detectmouseclick="t" on="false"/>
                  <v:stroke color="#3465a4" joinstyle="round" endcap="flat"/>
                  <w10:wrap type="square"/>
                </v:shape>
              </v:group>
            </w:pict>
          </mc:Fallback>
        </mc:AlternateConten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bCs/>
          <w:spacing w:val="-2"/>
          <w:w w:val="98"/>
          <w:sz w:val="20"/>
          <w:szCs w:val="20"/>
        </w:rPr>
      </w:pPr>
      <w:r>
        <w:rPr>
          <w:rFonts w:cs="OfficinaSansC" w:ascii="OfficinaSansC" w:hAnsi="OfficinaSansC"/>
          <w:bCs/>
          <w:spacing w:val="-2"/>
          <w:w w:val="98"/>
          <w:sz w:val="20"/>
          <w:szCs w:val="20"/>
        </w:rPr>
        <w:t xml:space="preserve">То есть Глава Дома Отца ИДИВО, тот, который у нас, кто там, Ипостась по-моему, нет, Сотрудник, тот, кто у нас там Сотрудник, – я имею в виду Степень или Звание? Успевайте соображать: Степень, конечно, потому что Звание – это по статусу. Степень. Он на 64-м этаже, потому что Кут Хуми Фаинь на каком этаже? – На 64-м. Значит, Ведущий на 63-м, Праведник на 62-м, Адепт на 61-м, и пошли вниз. </w:t>
      </w:r>
    </w:p>
    <w:p>
      <w:pPr>
        <w:pStyle w:val="Normal"/>
        <w:ind w:firstLine="567"/>
        <w:rPr>
          <w:rFonts w:ascii="OfficinaSansC" w:hAnsi="OfficinaSansC" w:cs="OfficinaSansC"/>
          <w:bCs/>
          <w:spacing w:val="-2"/>
          <w:w w:val="98"/>
          <w:sz w:val="20"/>
          <w:szCs w:val="20"/>
        </w:rPr>
      </w:pPr>
      <w:r>
        <w:rPr>
          <w:rFonts w:cs="OfficinaSansC" w:ascii="OfficinaSansC" w:hAnsi="OfficinaSansC"/>
          <w:bCs/>
          <w:spacing w:val="-2"/>
          <w:w w:val="98"/>
          <w:sz w:val="20"/>
          <w:szCs w:val="20"/>
        </w:rPr>
        <w:t xml:space="preserve">Первое Управление Синтеза на первом этаже, по-моему, с Аркадием Даяной.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з зала: – Да, да, да)</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Да, да, да, вот. Я аж расслабился </w:t>
      </w:r>
      <w:r>
        <w:rPr>
          <w:rFonts w:cs="OfficinaSansC" w:ascii="OfficinaSansC" w:hAnsi="OfficinaSansC"/>
          <w:bCs/>
          <w:i/>
          <w:w w:val="98"/>
          <w:sz w:val="20"/>
          <w:szCs w:val="20"/>
        </w:rPr>
        <w:t>(говорит с иронией).</w:t>
      </w:r>
      <w:r>
        <w:rPr>
          <w:rFonts w:cs="OfficinaSansC" w:ascii="OfficinaSansC" w:hAnsi="OfficinaSansC"/>
          <w:bCs/>
          <w:w w:val="98"/>
          <w:sz w:val="20"/>
          <w:szCs w:val="20"/>
        </w:rPr>
        <w:t xml:space="preserve"> Помню ведь, а?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Это написано в Распоряжении </w:t>
      </w:r>
      <w:r>
        <w:rPr>
          <w:rFonts w:cs="OfficinaSansC" w:ascii="OfficinaSansC" w:hAnsi="OfficinaSansC"/>
          <w:bCs/>
          <w:i/>
          <w:w w:val="98"/>
          <w:sz w:val="20"/>
          <w:szCs w:val="20"/>
        </w:rPr>
        <w:t>(показывает на рисунок).</w:t>
      </w:r>
      <w:r>
        <w:rPr>
          <w:rFonts w:cs="OfficinaSansC" w:ascii="OfficinaSansC" w:hAnsi="OfficinaSansC"/>
          <w:bCs/>
          <w:w w:val="98"/>
          <w:sz w:val="20"/>
          <w:szCs w:val="20"/>
        </w:rPr>
        <w:t xml:space="preserve"> Никаких исключений, все отрабатывают 64 этажа. Почему? – Именно из них это пойдёт на территорию. И раньше мы не трогали эти этажи, потому что нести нечего было, а теперь мы окончательно вошли в эпоху, и вот эта половина Дома, пополам, да, – это больше к материи </w:t>
      </w:r>
      <w:r>
        <w:rPr>
          <w:rFonts w:cs="OfficinaSansC" w:ascii="OfficinaSansC" w:hAnsi="OfficinaSansC"/>
          <w:bCs/>
          <w:i/>
          <w:w w:val="98"/>
          <w:sz w:val="20"/>
          <w:szCs w:val="20"/>
        </w:rPr>
        <w:t>(показывает на нижнюю половину).</w:t>
      </w:r>
      <w:r>
        <w:rPr>
          <w:rFonts w:cs="OfficinaSansC" w:ascii="OfficinaSansC" w:hAnsi="OfficinaSansC"/>
          <w:bCs/>
          <w:w w:val="98"/>
          <w:sz w:val="20"/>
          <w:szCs w:val="20"/>
        </w:rPr>
        <w:t xml:space="preserve"> </w:t>
      </w:r>
    </w:p>
    <w:p>
      <w:pPr>
        <w:pStyle w:val="Normal"/>
        <w:ind w:firstLine="567"/>
        <w:rPr/>
      </w:pPr>
      <w:r>
        <w:rPr>
          <w:rFonts w:cs="OfficinaSansC" w:ascii="OfficinaSansC" w:hAnsi="OfficinaSansC"/>
          <w:bCs/>
          <w:w w:val="98"/>
          <w:sz w:val="20"/>
          <w:szCs w:val="20"/>
        </w:rPr>
        <w:t xml:space="preserve">И когда вы здесь работаете – это не материя, но из этой половины легче всего отдать – куда? – в окружающую территорию, в материю. Потом мы идём аж на высокие этажи четыре: 128-й, 7-й, 6-й и 5-й </w:t>
      </w:r>
      <w:r>
        <w:rPr>
          <w:rFonts w:cs="OfficinaSansC" w:ascii="OfficinaSansC" w:hAnsi="OfficinaSansC"/>
          <w:bCs/>
          <w:i/>
          <w:w w:val="98"/>
          <w:sz w:val="20"/>
          <w:szCs w:val="20"/>
        </w:rPr>
        <w:t>(отмечает на рисунке сверху четыре этажа).</w:t>
      </w:r>
      <w:r>
        <w:rPr>
          <w:rFonts w:cs="OfficinaSansC" w:ascii="OfficinaSansC" w:hAnsi="OfficinaSansC"/>
          <w:bCs/>
          <w:w w:val="98"/>
          <w:sz w:val="20"/>
          <w:szCs w:val="20"/>
        </w:rPr>
        <w:t xml:space="preserve"> Кто здесь находится? – Нет, Главы направлений в Подразделении. Глава Подразделения на 128-м, Школа Синтеза – 127-м, МГК – 126-м и МЦИС – 125-м. Никаких исключений. И каждый из них на этом месте несёт – кого? – Отца, Мать, Сына, Дочь. Вместе – Отца и Владык Кут Хуми Фаин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здесь </w:t>
      </w:r>
      <w:r>
        <w:rPr>
          <w:rFonts w:cs="OfficinaSansC" w:ascii="OfficinaSansC" w:hAnsi="OfficinaSansC"/>
          <w:bCs/>
          <w:i/>
          <w:w w:val="98"/>
          <w:sz w:val="20"/>
          <w:szCs w:val="20"/>
        </w:rPr>
        <w:t>(показывает на уровне «64»)</w:t>
      </w:r>
      <w:r>
        <w:rPr>
          <w:rFonts w:cs="OfficinaSansC" w:ascii="OfficinaSansC" w:hAnsi="OfficinaSansC"/>
          <w:bCs/>
          <w:w w:val="98"/>
          <w:sz w:val="20"/>
          <w:szCs w:val="20"/>
        </w:rPr>
        <w:t xml:space="preserve"> Владыка Кут Хуми Фаинь – это Управление Синтеза, а здесь </w:t>
      </w:r>
      <w:r>
        <w:rPr>
          <w:rFonts w:cs="OfficinaSansC" w:ascii="OfficinaSansC" w:hAnsi="OfficinaSansC"/>
          <w:bCs/>
          <w:i/>
          <w:w w:val="98"/>
          <w:sz w:val="20"/>
          <w:szCs w:val="20"/>
        </w:rPr>
        <w:t>(показывает на уровне «128»)</w:t>
      </w:r>
      <w:r>
        <w:rPr>
          <w:rFonts w:cs="OfficinaSansC" w:ascii="OfficinaSansC" w:hAnsi="OfficinaSansC"/>
          <w:bCs/>
          <w:w w:val="98"/>
          <w:sz w:val="20"/>
          <w:szCs w:val="20"/>
        </w:rPr>
        <w:t xml:space="preserve"> – это Ипостась Синтеза. Чувствуете разницу? Ипостась Синтеза, независимо от того, где вы находитесь. </w:t>
      </w:r>
    </w:p>
    <w:p>
      <w:pPr>
        <w:pStyle w:val="Normal"/>
        <w:ind w:firstLine="567"/>
        <w:rPr/>
      </w:pPr>
      <w:r>
        <w:rPr>
          <w:rFonts w:cs="OfficinaSansC" w:ascii="OfficinaSansC" w:hAnsi="OfficinaSansC"/>
          <w:bCs/>
          <w:w w:val="98"/>
          <w:sz w:val="20"/>
          <w:szCs w:val="20"/>
        </w:rPr>
        <w:t xml:space="preserve">Естественно у всех клин: а что посередине? </w:t>
      </w:r>
      <w:r>
        <w:rPr>
          <w:rFonts w:cs="OfficinaSansC" w:ascii="OfficinaSansC" w:hAnsi="OfficinaSansC"/>
          <w:bCs/>
          <w:i/>
          <w:w w:val="98"/>
          <w:sz w:val="20"/>
          <w:szCs w:val="20"/>
        </w:rPr>
        <w:t>(показывает на рисунке этажи от 64-го до 124-го).</w:t>
      </w:r>
      <w:r>
        <w:rPr>
          <w:rFonts w:cs="OfficinaSansC" w:ascii="OfficinaSansC" w:hAnsi="OfficinaSansC"/>
          <w:bCs/>
          <w:w w:val="98"/>
          <w:sz w:val="20"/>
          <w:szCs w:val="20"/>
        </w:rPr>
        <w:t xml:space="preserve"> В Распоряжении написано: вот сюда (зачёркивает на рисунке этажи с 1-го по 64-й) вы группы не водите, здесь только лично вы на этаже. Запомнили? А если у вас есть группа, вы их водите с 65-го по 124-й этаж. Куда угодно. То есть коллективная групповая деятельность вот в этих этажах: 65 – 124. Люба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Можете даже договариваться, кто сегодня на какой этаж пойдёт, если два занятия параллельно. Чтоб не мешать соседям, а то вдруг увидите, что нападают из соседней группы на наше здание, – у нас такое было, – и вместо группы у вас будет тренировка Дзея. Дзей будет смеяться: две команды придурков защищают свой же Дом друг от друга. Не узнали друг друга, у нас было такое. </w:t>
      </w:r>
    </w:p>
    <w:p>
      <w:pPr>
        <w:pStyle w:val="Normal"/>
        <w:ind w:firstLine="567"/>
        <w:rPr>
          <w:rFonts w:ascii="OfficinaSansC" w:hAnsi="OfficinaSansC" w:cs="OfficinaSansC"/>
          <w:bCs/>
          <w:spacing w:val="-2"/>
          <w:w w:val="98"/>
          <w:sz w:val="20"/>
          <w:szCs w:val="20"/>
        </w:rPr>
      </w:pPr>
      <w:r>
        <w:rPr>
          <w:rFonts w:cs="OfficinaSansC" w:ascii="OfficinaSansC" w:hAnsi="OfficinaSansC"/>
          <w:bCs/>
          <w:spacing w:val="-2"/>
          <w:w w:val="98"/>
          <w:sz w:val="20"/>
          <w:szCs w:val="20"/>
        </w:rPr>
        <w:t xml:space="preserve">А вот это специально вводится, чтоб вы получили коллективный групповой Огонь, и он не смешивался с вашим индивидуальным очень специфическим Огнём, который вы эманируете так, как вам хочется. У нас есть такие состояния: коллектив выработал Огонь, а Глава потом говорит: «Ха, ну, я сейчас отэманирую». И такое эманирует, что аж... А так – Глава сама отэманирует, и если будет вот в этом состоянии – ей вернут </w:t>
      </w:r>
      <w:r>
        <w:rPr>
          <w:rFonts w:cs="OfficinaSansC" w:ascii="OfficinaSansC" w:hAnsi="OfficinaSansC"/>
          <w:bCs/>
          <w:i/>
          <w:spacing w:val="-2"/>
          <w:w w:val="98"/>
          <w:sz w:val="20"/>
          <w:szCs w:val="20"/>
        </w:rPr>
        <w:t>(показывает кулак)</w:t>
      </w:r>
      <w:r>
        <w:rPr>
          <w:rFonts w:cs="OfficinaSansC" w:ascii="OfficinaSansC" w:hAnsi="OfficinaSansC"/>
          <w:bCs/>
          <w:spacing w:val="-2"/>
          <w:w w:val="98"/>
          <w:sz w:val="20"/>
          <w:szCs w:val="20"/>
        </w:rPr>
        <w:t xml:space="preserve">, да, от Владык помощь. А команда вместе с этой Главой будет эманировать командный Огонь вот здесь </w:t>
      </w:r>
      <w:r>
        <w:rPr>
          <w:rFonts w:cs="OfficinaSansC" w:ascii="OfficinaSansC" w:hAnsi="OfficinaSansC"/>
          <w:bCs/>
          <w:i/>
          <w:spacing w:val="-2"/>
          <w:w w:val="98"/>
          <w:sz w:val="20"/>
          <w:szCs w:val="20"/>
        </w:rPr>
        <w:t>(показывает на рисунке этажи с 64-го по 124-й),</w:t>
      </w:r>
      <w:r>
        <w:rPr>
          <w:rFonts w:cs="OfficinaSansC" w:ascii="OfficinaSansC" w:hAnsi="OfficinaSansC"/>
          <w:bCs/>
          <w:spacing w:val="-2"/>
          <w:w w:val="98"/>
          <w:sz w:val="20"/>
          <w:szCs w:val="20"/>
        </w:rPr>
        <w:t xml:space="preserve"> чистый командный Огонь. Понятно, о чём я?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даже Управители Основ будут этому помогать. А Управители Основ – там и Условий, и Идей, и Огня, и Метагалактики. Это я так, таких, важных называю.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Соответственно: пошли на этаж Управителя Основ Метагалактики, вы проживаете командную Метагалактику, на этаж Всеединства – командное Всеединство, на этаж Мысли... Есть там Управитель Основ Мысли? Кто не умеет думать – почему там не были ещё ни разу?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екоторые подходят ко мне: «Думать не могу». Вам зачем Управитель Основ Мысли? Наверно, для мыслей, но не для вас, вы ж не умеете думать, правда? </w:t>
      </w:r>
    </w:p>
    <w:p>
      <w:pPr>
        <w:pStyle w:val="Normal"/>
        <w:ind w:firstLine="567"/>
        <w:rPr/>
      </w:pPr>
      <w:r>
        <w:rPr>
          <w:rFonts w:cs="OfficinaSansC" w:ascii="OfficinaSansC" w:hAnsi="OfficinaSansC"/>
          <w:bCs/>
          <w:w w:val="98"/>
          <w:sz w:val="20"/>
          <w:szCs w:val="20"/>
        </w:rPr>
        <w:t xml:space="preserve">У вас проживания нет? – Есть Управитель Основ Чувств. Туда будет очередь, все хотят почувствовать. Но он не всех примет – «чуйка» не выросла. Просто не пустит, скажет: «И так вам всего хватает». </w:t>
      </w:r>
    </w:p>
    <w:p>
      <w:pPr>
        <w:pStyle w:val="Normal"/>
        <w:ind w:firstLine="567"/>
        <w:rPr/>
      </w:pPr>
      <w:r>
        <w:rPr>
          <w:rFonts w:cs="OfficinaSansC" w:ascii="OfficinaSansC" w:hAnsi="OfficinaSansC"/>
          <w:i/>
          <w:w w:val="98"/>
          <w:sz w:val="20"/>
          <w:szCs w:val="20"/>
          <w:lang w:val="en-US"/>
        </w:rPr>
        <w:t xml:space="preserve">(Из зала: – </w:t>
      </w:r>
      <w:r>
        <w:rPr>
          <w:rFonts w:cs="OfficinaSansC" w:ascii="OfficinaSansC" w:hAnsi="OfficinaSansC"/>
          <w:bCs/>
          <w:i/>
          <w:w w:val="98"/>
          <w:sz w:val="20"/>
          <w:szCs w:val="20"/>
        </w:rPr>
        <w:t>Вопрос можно? У нас 61-й по 64 этаж есть залы Домов Отца. Туда можно водить команду?</w:t>
      </w:r>
      <w:r>
        <w:rPr>
          <w:rFonts w:cs="OfficinaSansC" w:ascii="OfficinaSansC" w:hAnsi="OfficinaSansC"/>
          <w:i/>
          <w:w w:val="98"/>
          <w:sz w:val="20"/>
          <w:szCs w:val="20"/>
        </w:rPr>
        <w:t>)</w:t>
      </w:r>
      <w:r>
        <w:rPr>
          <w:rFonts w:cs="OfficinaSansC" w:ascii="OfficinaSansC" w:hAnsi="OfficinaSansC"/>
          <w:bCs/>
          <w:i/>
          <w:w w:val="98"/>
          <w:sz w:val="20"/>
          <w:szCs w:val="20"/>
        </w:rPr>
        <w:t xml:space="preserve"> </w:t>
      </w:r>
    </w:p>
    <w:p>
      <w:pPr>
        <w:pStyle w:val="Normal"/>
        <w:ind w:firstLine="567"/>
        <w:rPr/>
      </w:pPr>
      <w:r>
        <w:rPr>
          <w:rFonts w:cs="OfficinaSansC" w:ascii="OfficinaSansC" w:hAnsi="OfficinaSansC"/>
          <w:bCs/>
          <w:w w:val="98"/>
          <w:sz w:val="20"/>
          <w:szCs w:val="20"/>
        </w:rPr>
        <w:t xml:space="preserve">Да. Пытайтесь, но не рекомендую. Дома Отца принципиально можно, но не рекомендую. Почему? – У тебя на этих с 61-го по 64-й этаж идеальный Огонь Дома Отца. Приходит команда – идеал нарушится. Правда? А Дом Отца нужен на территории в идеале не твоём или моём, а Управления Синтеза, допустим, Мории Свет. И у тебя на этаже 62-м идеал Мории Свет. Правильно? Не твой идеал, а Мории Свет. И они эманируют на всю Москву идеал через твой этаж, адаптируя твоим этажом свой Огонь к Москве, – это москвичка задаёт вопрос. Ты понимаешь, о чём я? А вошла команда и наэманировала своё к Мории и Свет. С одной стороны, ничего плохого, с другой стороны – по отношению к Мории Свет это далеко не уровень. Логично? И у тебя идеал Мории Свет. Что важнее – идеал Мории Свет или команда, которая выразила это, как смогла? </w:t>
      </w:r>
    </w:p>
    <w:p>
      <w:pPr>
        <w:pStyle w:val="Normal"/>
        <w:ind w:firstLine="567"/>
        <w:rPr/>
      </w:pPr>
      <w:r>
        <w:rPr>
          <w:rFonts w:cs="OfficinaSansC" w:ascii="OfficinaSansC" w:hAnsi="OfficinaSansC"/>
          <w:bCs/>
          <w:spacing w:val="-2"/>
          <w:w w:val="98"/>
          <w:sz w:val="20"/>
          <w:szCs w:val="20"/>
        </w:rPr>
        <w:t>Поэтому вы идёте, допустим, на 70-й этаж (</w:t>
      </w:r>
      <w:r>
        <w:rPr>
          <w:rFonts w:cs="OfficinaSansC" w:ascii="OfficinaSansC" w:hAnsi="OfficinaSansC"/>
          <w:bCs/>
          <w:i/>
          <w:spacing w:val="-2"/>
          <w:w w:val="98"/>
          <w:sz w:val="20"/>
          <w:szCs w:val="20"/>
        </w:rPr>
        <w:t>смеётся</w:t>
      </w:r>
      <w:r>
        <w:rPr>
          <w:rFonts w:cs="OfficinaSansC" w:ascii="OfficinaSansC" w:hAnsi="OfficinaSansC"/>
          <w:bCs/>
          <w:spacing w:val="-2"/>
          <w:w w:val="98"/>
          <w:sz w:val="20"/>
          <w:szCs w:val="20"/>
        </w:rPr>
        <w:t xml:space="preserve">). Ты меня поняла, примерно в Проявление и проявляете там же Морию Свет. И они точно там тоже зафиксируются, потому что вы – Дом Отца Мории Свет, но они там уже зафиксируются командно, а не чисто Мория и Свет. Это будет второй, другой Огонь Мории Свет командный, тоже на Москву. И на Москву идёт и идеальное выражение Мории Свет, и командное с любого этажа командного. И два выражения Мории Свет для москвичей уже полезней. Логично? Поэтому вводится такая схема. </w:t>
      </w:r>
    </w:p>
    <w:p>
      <w:pPr>
        <w:pStyle w:val="Normal"/>
        <w:ind w:firstLine="567"/>
        <w:rPr>
          <w:rFonts w:ascii="OfficinaSansC" w:hAnsi="OfficinaSansC" w:cs="OfficinaSansC"/>
          <w:bCs/>
          <w:w w:val="98"/>
          <w:sz w:val="20"/>
          <w:szCs w:val="20"/>
        </w:rPr>
      </w:pPr>
      <w:r>
        <w:rPr>
          <w:rFonts w:cs="OfficinaSansC" w:ascii="OfficinaSansC" w:hAnsi="OfficinaSansC"/>
          <w:i/>
          <w:w w:val="98"/>
          <w:sz w:val="20"/>
          <w:szCs w:val="20"/>
          <w:lang w:val="en-US"/>
        </w:rPr>
        <w:t xml:space="preserve">(Из зала: – </w:t>
      </w:r>
      <w:r>
        <w:rPr>
          <w:rFonts w:cs="OfficinaSansC" w:ascii="OfficinaSansC" w:hAnsi="OfficinaSansC"/>
          <w:i/>
          <w:w w:val="98"/>
          <w:sz w:val="20"/>
          <w:szCs w:val="20"/>
        </w:rPr>
        <w:t xml:space="preserve">Дом Отца филиала…) </w:t>
      </w:r>
    </w:p>
    <w:p>
      <w:pPr>
        <w:pStyle w:val="Normal"/>
        <w:ind w:firstLine="567"/>
        <w:rPr/>
      </w:pPr>
      <w:r>
        <w:rPr>
          <w:rFonts w:cs="OfficinaSansC" w:ascii="OfficinaSansC" w:hAnsi="OfficinaSansC"/>
          <w:bCs/>
          <w:w w:val="98"/>
          <w:sz w:val="20"/>
          <w:szCs w:val="20"/>
        </w:rPr>
        <w:t xml:space="preserve">Все так. Вы тоже работаете в зданиях Проявлений, вам тоже там дают этаж, там всё то же самое. Везде так, только вы в разных Домах функционируете теперь. У вас тоже нет своего здания, но вы ходите в здание Владык, которое вам выделяет этаж, и вы там работаете. С Владыками пообщайтесь, посмотрите Распоряжение. Я не хочу на это сейчас отвлекаться, отвечу попозже.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ы увидели? Вы увидели? С этим всё. Пожалуйста, больше нет вопросов. Жёстко к этому отнеситес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Здания пока остаются на прежних местах</w:t>
      </w:r>
    </w:p>
    <w:p>
      <w:pPr>
        <w:pStyle w:val="Normal"/>
        <w:ind w:firstLine="567"/>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А дальше у нас гениальный... творения наступил. </w:t>
      </w:r>
    </w:p>
    <w:p>
      <w:pPr>
        <w:pStyle w:val="Normal"/>
        <w:ind w:firstLine="567"/>
        <w:rPr/>
      </w:pPr>
      <w:r>
        <w:rPr>
          <w:rFonts w:cs="OfficinaSansC" w:ascii="OfficinaSansC" w:hAnsi="OfficinaSansC"/>
          <w:bCs/>
          <w:w w:val="98"/>
          <w:sz w:val="20"/>
          <w:szCs w:val="20"/>
        </w:rPr>
        <w:t xml:space="preserve">Несколько Домов одной изысканной территории </w:t>
      </w:r>
      <w:r>
        <w:rPr>
          <w:rFonts w:cs="OfficinaSansC" w:ascii="OfficinaSansC" w:hAnsi="OfficinaSansC"/>
          <w:bCs/>
          <w:i/>
          <w:w w:val="98"/>
          <w:sz w:val="20"/>
          <w:szCs w:val="20"/>
        </w:rPr>
        <w:t>(чихнули в зале), –</w:t>
      </w:r>
      <w:r>
        <w:rPr>
          <w:rFonts w:cs="OfficinaSansC" w:ascii="OfficinaSansC" w:hAnsi="OfficinaSansC"/>
          <w:bCs/>
          <w:w w:val="98"/>
          <w:sz w:val="20"/>
          <w:szCs w:val="20"/>
        </w:rPr>
        <w:t xml:space="preserve"> спасибо, точно, видите – «изысканной» – это не от меня, это сверху, – решило опередить всех и сказать: «Мы вот самые первые, сделаем всё правильно». И, как всегда, вляпались. Я даже спросил: «Ну что, позвонить нельзя было?» Ладно, меня не уважаете или боитесь – другим позвоните, у нас много компетентных Глав Домов. – «Ну, как-то мы не позвонили, вышли к Владыке, сами решили, сами сделали». Они растворили все свои коллективные здания на своём 1-м вышестоящем присутствии, они растворили все свои частные служебные здания там же и сказали, что перешли в 1-ю Изначальность. </w:t>
      </w:r>
    </w:p>
    <w:p>
      <w:pPr>
        <w:pStyle w:val="Normal"/>
        <w:ind w:firstLine="567"/>
        <w:rPr>
          <w:rFonts w:ascii="OfficinaSansC" w:hAnsi="OfficinaSansC" w:cs="OfficinaSansC"/>
          <w:bCs/>
          <w:spacing w:val="-2"/>
          <w:w w:val="98"/>
          <w:sz w:val="20"/>
          <w:szCs w:val="20"/>
        </w:rPr>
      </w:pPr>
      <w:r>
        <w:rPr>
          <w:rFonts w:cs="OfficinaSansC" w:ascii="OfficinaSansC" w:hAnsi="OfficinaSansC"/>
          <w:bCs/>
          <w:spacing w:val="-2"/>
          <w:w w:val="98"/>
          <w:sz w:val="20"/>
          <w:szCs w:val="20"/>
        </w:rPr>
        <w:t xml:space="preserve">Я спросил: «А это куда?» – «Ну, в 1-ю Изначальность, вот туда, куда перешли». Примерно так мне передала эти слова Глава Дома, потому что она вот здесь </w:t>
      </w:r>
      <w:r>
        <w:rPr>
          <w:rFonts w:cs="OfficinaSansC" w:ascii="OfficinaSansC" w:hAnsi="OfficinaSansC"/>
          <w:bCs/>
          <w:i/>
          <w:spacing w:val="-2"/>
          <w:w w:val="98"/>
          <w:sz w:val="20"/>
          <w:szCs w:val="20"/>
        </w:rPr>
        <w:t>(показывает на голову)</w:t>
      </w:r>
      <w:r>
        <w:rPr>
          <w:rFonts w:cs="OfficinaSansC" w:ascii="OfficinaSansC" w:hAnsi="OfficinaSansC"/>
          <w:bCs/>
          <w:spacing w:val="-2"/>
          <w:w w:val="98"/>
          <w:sz w:val="20"/>
          <w:szCs w:val="20"/>
        </w:rPr>
        <w:t xml:space="preserve"> не смогла зафиксировать, где эта 1-я Изначальност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Как бы, все их Проявления и так была 1-я Изначальность – так, на всякий случай. Потом я откомментировал, что если даже у вас Проявления были особые для этой Изначальности, то вариант 1-й Изначальности в 125-й Изначальности, допустим, – это 129-ое Проявление. То есть, вы понизили свой потенциал, а не повысили. </w:t>
      </w:r>
    </w:p>
    <w:p>
      <w:pPr>
        <w:pStyle w:val="Normal"/>
        <w:ind w:firstLine="567"/>
        <w:rPr/>
      </w:pPr>
      <w:r>
        <w:rPr>
          <w:rFonts w:cs="OfficinaSansC" w:ascii="OfficinaSansC" w:hAnsi="OfficinaSansC"/>
          <w:bCs/>
          <w:w w:val="98"/>
          <w:sz w:val="20"/>
          <w:szCs w:val="20"/>
        </w:rPr>
        <w:t>Объясняю простецки, просто простецки: одна Изначальность любая, Изначальность, номер любой – в ней 256 Проявлений. Правильно? – Правильно. Берём пополам: 128 Проявлений – это материя этой Изначальности, пускай 192-й, для москвичей объясню, а остальные со 129-й по 256-ю – это Огонь. Материя – Огонь</w:t>
      </w:r>
      <w:r>
        <w:rPr>
          <w:rFonts w:cs="OfficinaSansC" w:ascii="OfficinaSansC" w:hAnsi="OfficinaSansC"/>
          <w:bCs/>
          <w:i/>
          <w:w w:val="98"/>
          <w:sz w:val="20"/>
          <w:szCs w:val="20"/>
        </w:rPr>
        <w:t>.</w:t>
      </w:r>
      <w:r>
        <w:rPr>
          <w:rFonts w:cs="OfficinaSansC" w:ascii="OfficinaSansC" w:hAnsi="OfficinaSansC"/>
          <w:bCs/>
          <w:w w:val="98"/>
          <w:sz w:val="20"/>
          <w:szCs w:val="20"/>
        </w:rPr>
        <w:t xml:space="preserve"> Наши москвичи, – москвичи это не делали, я не хочу просто другой Дом рассказывать, кто сделал, – решили растворить здание на 192-м Проявлении и перейти в 1-ю Изначальность этой Изначальности. В материю их не опустят, куда их пошлют? – В 129-ое Проявление, потому что с одной стороны – это Проявление, с другой стороны 129 – это 1-ое вышестоящее присутствие или 1-ое вышестоящее Проявление по закону «то, что внизу, то и вверху», а значит, и 1-я вышестоящая Изначальность. Я не знаю, что это значит, у нас в ИДИВО такого нет. Но по логике этих особых Глав Домов это как бы есть. </w:t>
      </w:r>
    </w:p>
    <w:p>
      <w:pPr>
        <w:pStyle w:val="Normal"/>
        <w:ind w:firstLine="567"/>
        <w:rPr/>
      </w:pPr>
      <w:r>
        <w:rPr>
          <w:rFonts w:cs="OfficinaSansC" w:ascii="OfficinaSansC" w:hAnsi="OfficinaSansC"/>
          <w:bCs/>
          <w:w w:val="98"/>
          <w:sz w:val="20"/>
          <w:szCs w:val="20"/>
        </w:rPr>
        <w:t xml:space="preserve">И они всё растворили в 192-м, вошли в 1-ю вышестоящую Изначальность обычной Изначальности, и как минимум стали в 129-м. Ниже их Владыки не пустят из милосердия, чтоб город жил и на этих территориях никаких ураганов не было. Кстати, на этой территории неожиданно смерч прошёл, вчера, по-моему, на одной из этих территорий. Это только начало, это Отец только повозмущался, он ещё решение своё примет на эту тему. Вы понимаете, что мы делаем? – Маразмируем. При этом всех обижает, что мы стоим зданиями вот здесь по Проявлениям, и все эти Проявления – 1-я Изначальность, низковато просто.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аше здание стоит в 1-й физической Изначальности, как будто вы не живёте на </w:t>
      </w:r>
      <w:r>
        <w:rPr>
          <w:rFonts w:cs="OfficinaSansC" w:ascii="OfficinaSansC" w:hAnsi="OfficinaSansC"/>
          <w:bCs/>
          <w:caps/>
          <w:w w:val="98"/>
          <w:sz w:val="20"/>
          <w:szCs w:val="20"/>
        </w:rPr>
        <w:t>ф</w:t>
      </w:r>
      <w:r>
        <w:rPr>
          <w:rFonts w:cs="OfficinaSansC" w:ascii="OfficinaSansC" w:hAnsi="OfficinaSansC"/>
          <w:bCs/>
          <w:w w:val="98"/>
          <w:sz w:val="20"/>
          <w:szCs w:val="20"/>
        </w:rPr>
        <w:t xml:space="preserve">изике. Низковато, правда? Ну, не помещаемся мы в 1-м?! – Нас там вообще нет, мы там меньше тли: никто ничего не стяжал, тел Изначальных нету, тел даже Проявленных нету. Но здание в 1-й Изначальности – нам не размер. Вот ползу я здесь </w:t>
      </w:r>
      <w:r>
        <w:rPr>
          <w:rFonts w:cs="OfficinaSansC" w:ascii="OfficinaSansC" w:hAnsi="OfficinaSansC"/>
          <w:bCs/>
          <w:i/>
          <w:w w:val="98"/>
          <w:sz w:val="20"/>
          <w:szCs w:val="20"/>
        </w:rPr>
        <w:t>(рисует снизу вверх точки на доске)</w:t>
      </w:r>
      <w:r>
        <w:rPr>
          <w:rFonts w:cs="OfficinaSansC" w:ascii="OfficinaSansC" w:hAnsi="OfficinaSansC"/>
          <w:bCs/>
          <w:w w:val="98"/>
          <w:sz w:val="20"/>
          <w:szCs w:val="20"/>
        </w:rPr>
        <w:t xml:space="preserve">, ползу я здесь, и эта доска мне не размер. Я ещё ни фига не стяжал, но уже чувствую, что я большой! Это мои стяжания </w:t>
      </w:r>
      <w:r>
        <w:rPr>
          <w:rFonts w:cs="OfficinaSansC" w:ascii="OfficinaSansC" w:hAnsi="OfficinaSansC"/>
          <w:bCs/>
          <w:i/>
          <w:w w:val="98"/>
          <w:sz w:val="20"/>
          <w:szCs w:val="20"/>
        </w:rPr>
        <w:t>(показывает на нарисованные точки на доске)</w:t>
      </w:r>
      <w:r>
        <w:rPr>
          <w:rFonts w:cs="OfficinaSansC" w:ascii="OfficinaSansC" w:hAnsi="OfficinaSansC"/>
          <w:bCs/>
          <w:w w:val="98"/>
          <w:sz w:val="20"/>
          <w:szCs w:val="20"/>
        </w:rPr>
        <w:t xml:space="preserve"> для Изначальности. И даже закон «всё во всём» в голове не сидит. Почему? – Если на 1-й изначальности я стою 192-ым Проявлением, то по закону «всё во всём» 192-ое Проявление является 1-й </w:t>
      </w:r>
      <w:r>
        <w:rPr>
          <w:rFonts w:cs="OfficinaSansC" w:ascii="OfficinaSansC" w:hAnsi="OfficinaSansC"/>
          <w:b/>
          <w:bCs/>
          <w:w w:val="98"/>
          <w:sz w:val="20"/>
          <w:szCs w:val="20"/>
        </w:rPr>
        <w:t>проявленной</w:t>
      </w:r>
      <w:r>
        <w:rPr>
          <w:rFonts w:cs="OfficinaSansC" w:ascii="OfficinaSansC" w:hAnsi="OfficinaSansC"/>
          <w:bCs/>
          <w:w w:val="98"/>
          <w:sz w:val="20"/>
          <w:szCs w:val="20"/>
        </w:rPr>
        <w:t xml:space="preserve"> фиксацией 192-й Изначальности. Правильно? Присутствия, присутственности – помните? И как минимум тем, что я стою в 1-м Проявлении, я в 1-ое Проявление 192-го Проявления уже – что? – этим зданием попадаю.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ы скажете: а зачем нам нужно 1-ое? – Но мы же Физика, и мы должны отдавать всё людям. Или только себе брать? А почему вас не поднимают в 129-е? – А там, извините, Управление Синтеза Аркадия Даяны, а вы относитесь к Кут Хуми Фаинь. А почему вас не поднимают в 192-е Проявление? – Да потому, что, «мать вашу», Изначальность – это Ипостась Синтеза, а Проявление – это Управление Синтеза. И на какое б Проявление мы вас ни поставили, вы будете соответствовать Управлению Синтеза, а нам надо, чтоб вы соответствовали Ипостаси Синтеза. А Ипостась Синтеза – это не Проявление, а вся Изначальность, – понимаете? – вся Изначальность 256-ти Проявлений, а у нас масштаба такого нет, потому что наши Служащие, даже здесь сидящие, ничего ещё не стяжали ни по Проявлениям, ни по Изначальности, или только пытаются это делать. </w:t>
      </w:r>
    </w:p>
    <w:p>
      <w:pPr>
        <w:pStyle w:val="Normal"/>
        <w:ind w:firstLine="567"/>
        <w:rPr>
          <w:rFonts w:ascii="OfficinaSansC" w:hAnsi="OfficinaSansC" w:cs="OfficinaSansC"/>
          <w:w w:val="98"/>
          <w:sz w:val="20"/>
          <w:szCs w:val="20"/>
        </w:rPr>
      </w:pPr>
      <w:r>
        <w:rPr>
          <w:rFonts w:cs="OfficinaSansC" w:ascii="OfficinaSansC" w:hAnsi="OfficinaSansC"/>
          <w:bCs/>
          <w:w w:val="98"/>
          <w:sz w:val="20"/>
          <w:szCs w:val="20"/>
        </w:rPr>
        <w:t xml:space="preserve">У нас, по-моему, чуть больше стони всего, кто стяжал что-то по Проявлениям, по регистрациям ИДИВО, </w:t>
      </w:r>
      <w:r>
        <w:rPr>
          <w:rFonts w:cs="OfficinaSansC" w:ascii="OfficinaSansC" w:hAnsi="OfficinaSansC"/>
          <w:w w:val="98"/>
          <w:sz w:val="20"/>
          <w:szCs w:val="20"/>
        </w:rPr>
        <w:t xml:space="preserve">по Изначальностям – уже несколько десятков. Представляете размер? Это из двух с половиной тысяч Служащих. И какой мы там потенциал выдержим? Понятно, д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тсюда второй вопрос. Я начал просто уже смеяться, рядом со мной стоит, это слушает Предначальная, одна из Глав Домов, я уже с ней начинаю прикалываться, говорю: «Понимаешь, Главы Домов – Аспекты, Учителя, Логосы решили покомандовать зданиями», хотя здания – это 8-й горизонт, это Дом, и как минимум они подчиняются Статусу Владычиц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той команды, о которой мне рассказали – ни одной Владычицы. Из тех, кто Главы Домов. Может, там где-то и застряла, но там будет особый спрос, если она это слышала и не поняла. Понятно, да, о чём я? Предначальным даже не позвонили, которые умеют этим руководить, и давно. </w:t>
      </w:r>
    </w:p>
    <w:p>
      <w:pPr>
        <w:pStyle w:val="Normal"/>
        <w:ind w:firstLine="567"/>
        <w:rPr/>
      </w:pPr>
      <w:r>
        <w:rPr>
          <w:rFonts w:cs="OfficinaSansC" w:ascii="OfficinaSansC" w:hAnsi="OfficinaSansC"/>
          <w:w w:val="98"/>
          <w:sz w:val="20"/>
          <w:szCs w:val="20"/>
        </w:rPr>
        <w:t xml:space="preserve">Я подчёркиваю: мне не звонят принципиально, потому что я опять скажу: «Нет». А надо ж сделать новый путь по-своему. Я больше говорю «нет», если мне звонят, я противны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сейчас двум Школам отказал, сказал: «Нет, гадость полная, переделывайте». Нет, мысли хорошие, но не о том, что хотят сделать. Название Школы об одном, мысли – о другом. Гадость полная. Мысли хорошие, но по названию Школы – гадость полная. Опять отказал, третий раз уже. У меня много отказников, поэтому я опять откажу в творчестве – лучше сделать и испачкаться. Ведь другим тоже не позвонили, сами междусобойчиком решили. </w:t>
      </w:r>
    </w:p>
    <w:p>
      <w:pPr>
        <w:pStyle w:val="Normal"/>
        <w:ind w:firstLine="567"/>
        <w:rPr/>
      </w:pPr>
      <w:r>
        <w:rPr>
          <w:rFonts w:cs="OfficinaSansC" w:ascii="OfficinaSansC" w:hAnsi="OfficinaSansC"/>
          <w:w w:val="98"/>
          <w:sz w:val="20"/>
          <w:szCs w:val="20"/>
        </w:rPr>
        <w:t xml:space="preserve">Поэтому все наши здания остаются на местах, потому что некем передвигать. Все наши частные и служебные здания остаются на местах на 1-х вышестоящих присутствиях ваших Изначальных Проявлений, потому что наш экополис – где находится? – на 1-м вышестоящем присутствии, допустим, 192-го Проявления. Почему? – 192-ое Проявление входит в 1-ю Изначальность, – правильно? – где физически живёт Отец и Владыки, в 1-й Изначальности. </w:t>
      </w:r>
    </w:p>
    <w:p>
      <w:pPr>
        <w:pStyle w:val="Normal"/>
        <w:ind w:firstLine="567"/>
        <w:rPr/>
      </w:pPr>
      <w:r>
        <w:rPr>
          <w:rFonts w:cs="OfficinaSansC" w:ascii="OfficinaSansC" w:hAnsi="OfficinaSansC"/>
          <w:spacing w:val="-2"/>
          <w:w w:val="98"/>
          <w:sz w:val="20"/>
          <w:szCs w:val="20"/>
        </w:rPr>
        <w:t xml:space="preserve">Когда мы говорим «192-я Изначальность», я говорю, что это Владыка пришёл к себе на работу, а здание ИДИВО где стоит физически? – В 1-й Изначальности. Владыка просто на лифте поднялся на 192-й этаж у министерстве Изначально Вышестоящего Отца. На этот этаж фиксируется Изначальность этой Изначальной Планеты и координация с Изначальной Метагалактикой. Я, по-моему, всегда это рассказывал. Значит, само здание ИДИВО где стоит? – на Физике Изначальност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попытались перенести здание со 192-го Проявления 1-й Изначальности в свою 192-ю Изначальность, то есть стали привидением в Синтезе Огня Изначальной Метагалактики, где мы полностью «ни бум-бум», потому что мы пока усваиваем Изначальность Изначальной Планеты, где стоит здание Отц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попытались на 192-м этаже построить домик в зале Владыки Кут Хуми, допустим. Это ребёнок забежал к папе, сказал: «Папа, я тут дом построил из спичечных коробок, смотри, какой». Папа сказал: «Красивый, поставь в угол, пусть стоит». До-о-м! Есть другой вариант: в углу дырка для мышей. Дом оказался деревянный, и мышки тоже живут в залах Владык. Это наши с вами пришли с собственным зданием, в углу прогрызли щель и сказали: «Мы в 192-ю Изначальность тоже войдём, не мытьём, так зубами, не пущает нас «проклятый Виталик», не даёт творчества мышей по этажам, мыш-ление просто не развивается. Как это ещё понять? И когда мы не владеем Синтезом, и фактически без мозгов – мы пытаемся вот это исполни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теперь последний вопрос всем: «А шмогли ли они это сделать?» И мы вчера вдвоём стояли – ещё одна Глава Домов, которая компетентна и в этом не участвовала, и тихо между собой смеялись, переглядывались: а ведь они не шмогли это сделать. И на этих «творческих товарищах» висит вот такой колпачок, я не буду комментировать, как бы я это назвал, назову это корректно – «скафандра». Я им там по-другому назвал. Есть такой анекдот, не анекдот, а быль: везёт мама мальчика в автобусе, а на голове аквариум, и он на весь автобус: «Я космонавт, я космонавт». И она всем рассказывает: «Этот дурак засунул голову, а высунуть мы не можем. Какой ты космонавт, ты чучело. Едем к хирургу, чтоб как-то вот это вот разбить и не поранить». Вот наши сделали то же самое. </w:t>
      </w:r>
    </w:p>
    <w:p>
      <w:pPr>
        <w:pStyle w:val="Normal"/>
        <w:ind w:firstLine="567"/>
        <w:rPr/>
      </w:pPr>
      <w:r>
        <w:rPr>
          <w:rFonts w:cs="OfficinaSansC" w:ascii="OfficinaSansC" w:hAnsi="OfficinaSansC"/>
          <w:w w:val="98"/>
          <w:sz w:val="20"/>
          <w:szCs w:val="20"/>
        </w:rPr>
        <w:t>Дом</w:t>
      </w:r>
      <w:r>
        <w:rPr>
          <w:rFonts w:cs="OfficinaSansC" w:ascii="OfficinaSansC" w:hAnsi="OfficinaSansC"/>
          <w:b/>
          <w:w w:val="98"/>
          <w:sz w:val="20"/>
          <w:szCs w:val="20"/>
        </w:rPr>
        <w:t>а</w:t>
      </w:r>
      <w:r>
        <w:rPr>
          <w:rFonts w:cs="OfficinaSansC" w:ascii="OfficinaSansC" w:hAnsi="OfficinaSansC"/>
          <w:w w:val="98"/>
          <w:sz w:val="20"/>
          <w:szCs w:val="20"/>
        </w:rPr>
        <w:t xml:space="preserve"> дарит Отец. Мы не можем их там построить. Всё, что подарил Отец, мы уничтожить не можем, растворить мы не можем, пока не будет Указа Отца. Для этого есть командная деятельность. Даже когда я слышу Отца, я спрашиваю у Главы ИДИВО, вдвоём спрашиваем. Если у нас есть вопросы междусобойчиком, мы других привлечём компетентных Глав, с кем иногда выходим и спрашиваем: «Отец это точно сказал?» Я иногда на Синтезе слышу, я с кем-то выхожу, тоже спрашиваю: «Что там Отец сказал? Вот скажи мне, как ты слышишь». Понимаете? Иногда себя надо перепроверить в сложных вещах.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очень сложная вещь. Надо себя обязательно перепроверить. И Отец не давал указания по переводу Домов. Более того, я ещё в июне на каком-то Синтезе сказал, что Дома у нас будут точно стоять до Съезда, мне Владыка сказал. Не все прорабатывают Синтезы, я понимаю, не все это слышали, не всем дошла информация, что Дома точно будут стоять до Съезда, а может быть, и дальше, потому что нам вообще не понятно, что там делать. </w:t>
      </w:r>
    </w:p>
    <w:p>
      <w:pPr>
        <w:pStyle w:val="Normal"/>
        <w:ind w:firstLine="567"/>
        <w:rPr/>
      </w:pPr>
      <w:r>
        <w:rPr>
          <w:rFonts w:cs="OfficinaSansC" w:ascii="OfficinaSansC" w:hAnsi="OfficinaSansC"/>
          <w:spacing w:val="-4"/>
          <w:w w:val="98"/>
          <w:sz w:val="20"/>
          <w:szCs w:val="20"/>
        </w:rPr>
        <w:t xml:space="preserve">Мы вышли в Изначальность, где нас нет, а здания меняются, когда на нашем теле хоть что-то есть. Нас там нету, мы там пока «к утру развеяться» можем. Я там не развеюсь, несколько человек, здесь сидящих, не развеется, у них есть Изначальность. Все остальные, даже стяжав, могут развеяться, потому что стяжание не значит получение дееспособного тела. Понимаете разницу? А здание подчиняется только дееспособному телу. Вы увидели? Там нечем управлять. Мы ещё не выросли в эт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произошло срочно, это не только из-за нас произошло, нас поставили так же перед фактом, как и Владык. </w:t>
      </w:r>
      <w:r>
        <w:rPr>
          <w:rFonts w:cs="OfficinaSansC" w:ascii="OfficinaSansC" w:hAnsi="OfficinaSansC"/>
          <w:b/>
          <w:w w:val="98"/>
          <w:sz w:val="20"/>
          <w:szCs w:val="20"/>
        </w:rPr>
        <w:t>Отец поставил перед фактом, что мы идём в Изначальность</w:t>
      </w:r>
      <w:r>
        <w:rPr>
          <w:rFonts w:cs="OfficinaSansC" w:ascii="OfficinaSansC" w:hAnsi="OfficinaSansC"/>
          <w:w w:val="98"/>
          <w:sz w:val="20"/>
          <w:szCs w:val="20"/>
        </w:rPr>
        <w:t xml:space="preserve">, и мы идём в Изначальность. Отец указал – мы сделали, но нас там ещё нету. Мы исполнили Указ Отца, а нас там нету.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Поэтому, так как Воли Отца на изменение зданий не было, а здания у нас от Отца, здания остались на своих местах. Но наши товарищи себя вывели из частных зданий, сказали: «Не моё, бери, кто хочет», вывели себя из коллективных зданий, столп закрыли, всё сожгли за собой. То, что за собой сожгли – хорошо, убрали здание полностью, но себя в новое здание не поставили, и ходят в «аквариумах» все, кто в этом участвовал в практиках. В «аквариуме» стоит голограмма нового здания, и они видят голограмму и прутся на этажи, которых нету. </w:t>
      </w:r>
    </w:p>
    <w:p>
      <w:pPr>
        <w:pStyle w:val="Normal"/>
        <w:ind w:firstLine="567"/>
        <w:rPr/>
      </w:pPr>
      <w:r>
        <w:rPr>
          <w:rFonts w:cs="OfficinaSansC" w:ascii="OfficinaSansC" w:hAnsi="OfficinaSansC"/>
          <w:w w:val="98"/>
          <w:sz w:val="20"/>
          <w:szCs w:val="20"/>
        </w:rPr>
        <w:t xml:space="preserve">Но это то же самое: когда Глава ИДИВО тренирует, выходим к Владыке, вышли, она говорит: «Я вас там не вижу» – «Как, мы вышли, мы стоим». Она говорит: «А я вас там не вижу» – «Чё ты на нас не так смотришь, мы стоим там» – внутри сидит. И мы постоянно по лбу стучим. Раз вы пришли тренироваться, вы должны доверять тренеру. Если он говорит, что тела там нет, значит, не дошёл, застрял в проёме. Вот так: «бум, бум», и в Огонь войти не можешь. Есть такие варианты – не пущают. А я видел ещё, как пулей вылетают. Вбежал – «пщи» – и вернули: не можешь стоять здесь. Только попытался стать – и пулей обратно. Знаете, как батут растянул, вбежал и как рогаткой, и улетел обратно. Таких случаев вот так у нас, это – то же само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мы тренируемся, чтобы уметь стоять телом. Это сложно. Хотя мы говорим: «Всё просто – пошёл, стал». Да, всё просто, если ты поверил и сделал это в Огне Отца и Владыки. А если не смог сорганизоваться Огнём Отца и Владыки – начинаются сложности: ты вылетаешь, ты не доходишь, ты в этот Огонь не входишь, и тебя там нету.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облема в чём: «Пошли, станем в кабинет Владыки». Что надо сделать? – Войти в Огонь Владыки. Мы это не комментируем, мы говорим: «Пошли, станем». Если вы не образованные, троеточие, не вошли в Огонь Владыки, а сразу попёрлись в кабинет – вы туда стать не можете. Самые умные говорят: «Так, через меня Огонь Владыки всегда прёт». Тогда я уже начинаю смеяться: «А из какого места Огонь Владыки всегда прёт через тебя. Из какого места Владыки?» И если из пятки по мере нашей подготовки, то ты тоже стать не можешь, потому что ты «пяточник». А под пяткой Владыки мне искать тебя неудобно. Ты, может, там и стал пяткой, Владыка тебя поддерживает, так стоит и поддерживает. А ты вцепился и висишь под пяткой. Я ж не могу сказать: «Владыка, снимите туфлю, там под пяткой наш застрял, он в «пяточном» Огне к вам вышел». Неудобно как-то, лучше сказать, что вас там нету, а то Владыка скажет: «А инфекцию не принёс?» А у нас состояние-то разное. Намёки понятны? </w:t>
      </w:r>
    </w:p>
    <w:p>
      <w:pPr>
        <w:pStyle w:val="Normal"/>
        <w:ind w:firstLine="567"/>
        <w:rPr/>
      </w:pPr>
      <w:r>
        <w:rPr>
          <w:rFonts w:cs="OfficinaSansC" w:ascii="OfficinaSansC" w:hAnsi="OfficinaSansC"/>
          <w:w w:val="98"/>
          <w:sz w:val="20"/>
          <w:szCs w:val="20"/>
        </w:rPr>
        <w:t xml:space="preserve">В итоге эти все команды ходят теперь космонавтами голографическими. Напоминаю, голография – это всего лишь 11-я Часть, по Проявлениям – максимум Универсум, то есть из Метагалактики мы себя опустили в полный «плинтус» универсумный, голографический, не реальный. Наши «голубые» цивилизационные друзья в Универсуме тащатся, как они «отголубили» команды этих «голубков» территориальных. Я без шуток, голограмма – это подстава Универсума. Если с нами, с руководством ИДИВО, они уже не связываются, хотя пытаются периодически, но мы там уже нашли все методы, если что, уже знаем. С некоторыми из наших Служащих тоже уже устали связываться. В смысле, по телефону. А им – ответ. Они перешли на низкий уровень – на наших «творящих», но по-своему, «будем подставлять начинающих», называет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даже спросил: «Что, позвонить нельзя было?» Глазки отвели. Я говорю: «А другим нельзя было?» Глазки отвели: «Мы хотели сами». Сколько можно? «Сами с усами» – это тараканы – что, сказки не читали? «Сам с усам», и дальше там. Гадость полна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вайте так: есть инструменты, решения по которым принимаются, только если вы уполномочены на это. По любым зданиям полномочия – это только у Глав ИДИВО, у меня и у Ольги, больше ни у кого, или кто будет на нашем месте когда-нибудь там потом. Это однозначно, потому что здания даёт Отец. А Отец фиксирует знание и координацию всех зданий на ком? – на ИДИВО в целом: на Владыке Кут Хуми там и на управленцах от Владыки Кут Хуми здеся – Глав ИДИВО. Потом – на Глав Подразделений, чисто по их зданию. </w:t>
      </w:r>
    </w:p>
    <w:p>
      <w:pPr>
        <w:pStyle w:val="Normal"/>
        <w:ind w:firstLine="567"/>
        <w:rPr>
          <w:rFonts w:ascii="OfficinaSansC" w:hAnsi="OfficinaSansC" w:cs="OfficinaSansC"/>
          <w:bCs/>
          <w:w w:val="98"/>
          <w:sz w:val="20"/>
          <w:szCs w:val="20"/>
        </w:rPr>
      </w:pPr>
      <w:r>
        <w:rPr>
          <w:rFonts w:cs="OfficinaSansC" w:ascii="OfficinaSansC" w:hAnsi="OfficinaSansC"/>
          <w:w w:val="98"/>
          <w:sz w:val="20"/>
          <w:szCs w:val="20"/>
        </w:rPr>
        <w:t xml:space="preserve">Но нельзя перенести одно, два, пять зданий, а 59 оставить. Знаете, почему? «Тяни-толкай-ка» знаете? – 5 ушло, 59 осталось. Что будет с пятью? – Или порвёт на фиг или вернёт обратно, потому что 59 априори больше по массе, чем эти несчастные 5, </w:t>
      </w:r>
      <w:r>
        <w:rPr>
          <w:rFonts w:cs="OfficinaSansC" w:ascii="OfficinaSansC" w:hAnsi="OfficinaSansC"/>
          <w:bCs/>
          <w:w w:val="98"/>
          <w:sz w:val="20"/>
          <w:szCs w:val="20"/>
        </w:rPr>
        <w:t xml:space="preserve">6, 7, 10 – не важно.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То есть или все переходят, или никто. Помните, как принцип Будды: пока все не просветлены – никто не взошёл, никто не пробуждён. Поэтому мы или действуем вместе по указаниям оттуда или не действуем. И никаких мелкогрупповых действий по инструментам для всех быть не должно.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от если бы они что-то сделали в своей Ипостаси Синтеза, я бы сказал: «Ну, Господи, если Владыки им там что-то сказали, Аркадий Даяна, допустим, что-то сказали, пусть делают». Зданий не касается, пропустить особый Огонь от Аркадия Даяны – да, пожалуйста. Особые условия нести по всем этажам от Аркадия Даяны – да, пожалуйста. Понятно, да? От любых других Владык – да, пожалуйста. Это право Владык – в этом здании делать с вами всё, что хотите. </w:t>
      </w:r>
    </w:p>
    <w:p>
      <w:pPr>
        <w:pStyle w:val="Normal"/>
        <w:ind w:firstLine="567"/>
        <w:rPr/>
      </w:pPr>
      <w:r>
        <w:rPr>
          <w:rFonts w:cs="OfficinaSansC" w:ascii="OfficinaSansC" w:hAnsi="OfficinaSansC"/>
          <w:bCs/>
          <w:w w:val="98"/>
          <w:sz w:val="20"/>
          <w:szCs w:val="20"/>
        </w:rPr>
        <w:t>А менять здание – у вас нет этих прав. Даже если вы скажете, что Владыка Кут Хуми вам это сообщил, я спрошу, у какого Владыки были. А с учётом того, что у всех остальных Владыка это не делал и мне это не сообщал, то вы точно у Владыки это не слышали. У меня даже есть точный подход к этому: если что, есть Глава ИДИВО, которая тренирует всех на Око: честность, чистоту и компетентность явления Отца и Владык. Это задача Око.</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Ладно, с Истиной вы привыкли спорить – у каждого своя Истина. А Око смотрит только как это от Отца и Владык. Я только начал рассказывать Главе ИДИВО, там, уже выехали отсюда, что мне сейчас доложили вечером, она говорит: «Фу, какая гадость. Это кто придумал? Кто это придумал?» Я не стал комментировать, кто это придумал, потому что порвали бы сразу. Не физически, по всем телам. Не, не мы, как Главы ИДИВО, там Стража уже начала работать. Я сказал: «Там коллективное творчество, не ко мне», съехал с темы – людей жалко. </w:t>
      </w:r>
    </w:p>
    <w:p>
      <w:pPr>
        <w:pStyle w:val="Normal"/>
        <w:ind w:firstLine="567"/>
        <w:rPr/>
      </w:pPr>
      <w:r>
        <w:rPr>
          <w:rFonts w:cs="OfficinaSansC" w:ascii="OfficinaSansC" w:hAnsi="OfficinaSansC"/>
          <w:bCs/>
          <w:w w:val="98"/>
          <w:sz w:val="20"/>
          <w:szCs w:val="20"/>
        </w:rPr>
        <w:t>Они не понимают, что такое неисполнение Воли Отца или неправильное её исполнение. Хотя «жалко» у пчёлки, и если Отец примет решение, я тут тоже ничего не смогу сделать. Но Око мне тут же сказало: «Фу, какая гадость!» И я сразу понял, что мои комментарии были правильные.</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Это чтоб вы видели, как мы, управленцы, принимаем решение в ИДИВО, между собой. Потом я вышел к Владыке, когда мы уже были в фиксации ИДИВО более полной, – мы могли и в машине это сделать, но дорога сложная, погода была противная, аквапланирование до дома, называется, «Аквариум», – всё, вышли, Владыка говорит: «Не было такого поручения». </w:t>
      </w:r>
    </w:p>
    <w:p>
      <w:pPr>
        <w:pStyle w:val="Normal"/>
        <w:ind w:firstLine="567"/>
        <w:rPr/>
      </w:pPr>
      <w:r>
        <w:rPr>
          <w:rFonts w:cs="OfficinaSansC" w:ascii="OfficinaSansC" w:hAnsi="OfficinaSansC"/>
          <w:bCs/>
          <w:w w:val="98"/>
          <w:sz w:val="20"/>
          <w:szCs w:val="20"/>
        </w:rPr>
        <w:t xml:space="preserve">Естественно, Владыка видел, что эти устроили, мрачно так сказал: «Не было такого поручения». Я не стал дальше спрашивать, что делать дальше. Я ж сказал: собрать весь Дом, снять «аквариумы», извиниться, сказать: «Глупость, иллюзия, наваждение». Что хотите, скажите. Так как это и Главы Домов делали, – а-а, да, там несколько Домов, – собрать каждый Дом в отдельности и отменить решение. Так как делали коллективом, и отменять теперь надо – что? – только коллективом. Моё решение это отменить не сможет, представьте это. Владыка мне запретит это сжечь, потому что я сожгу – коллектив ничему не научится. Мне по рукам настучат, если мы начнём сжигать это. </w:t>
      </w:r>
    </w:p>
    <w:p>
      <w:pPr>
        <w:pStyle w:val="Normal"/>
        <w:ind w:firstLine="567"/>
        <w:rPr/>
      </w:pPr>
      <w:r>
        <w:rPr>
          <w:rFonts w:cs="OfficinaSansC" w:ascii="OfficinaSansC" w:hAnsi="OfficinaSansC"/>
          <w:bCs/>
          <w:w w:val="98"/>
          <w:sz w:val="20"/>
          <w:szCs w:val="20"/>
        </w:rPr>
        <w:t>Значит, собрать всех, кто это делал, в тех Домах, где это делали, выйти к Отцу, и коллективное покаяние. Попросить прощения, вам обязательно сделают «поощрение» за это – преодолением мы растём – и вернётесь в те Дома, которые вы сожгли, очистив их от своей гадости.</w:t>
      </w:r>
    </w:p>
    <w:p>
      <w:pPr>
        <w:pStyle w:val="Normal"/>
        <w:ind w:firstLine="567"/>
        <w:rPr/>
      </w:pPr>
      <w:r>
        <w:rPr>
          <w:rFonts w:cs="OfficinaSansC" w:ascii="OfficinaSansC" w:hAnsi="OfficinaSansC"/>
          <w:bCs/>
          <w:w w:val="98"/>
          <w:sz w:val="20"/>
          <w:szCs w:val="20"/>
        </w:rPr>
        <w:t xml:space="preserve">Когда мы вернулись от Владыки, ушли на учёбу, вошли в чистку к Отцу, я стою в чистке перед Отцом, уже перехожу в учёбу туда, и так на грани сна и бодрствования вдруг моё вышестоящее тело потирает руки. Я говорю: «Чего так?» Оно говорит: «Ты представляешь, они всю свою гадость сожгли. Когда вернутся, как там будет чисто». И я ушел на учёбу. Думаю: утром уже. Думаю: с одной стороны, плохо, но мне вышестоящее тело чётко сказало: руками некомпетентных переведём на новую эпоху, мы иногда творим благие вещи. Заодно вся территория почистилась, я даже боюсь сказать, от чего. Меня потом послушают и опять будут на меня напрягаться. Но вы понимаете сленг, о чём я, так как вы знаете, кто это делал. Это я передаю тем, кто это делал. Во! С одной стороны, неисполнение Воли Отца, а с другой стороны, столько сожгли. Столько сожгли, что просто спасибо вам.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Будем ждать изменений физических. Это ж сказалось на Физику? Пережечь Дома! – они пережгли всю физику! Я без шуток. Ваши Дома отвечают за всю физику этой территории. Вы сожгли Дома, включая участок, вы сожгли всю Физику на этих территориях, которая до этого момента там существовала. Всю! И теперь осталось петь песню: «Мы пойдём теперь по-новому». Совершенно с нуля! </w:t>
      </w:r>
    </w:p>
    <w:p>
      <w:pPr>
        <w:pStyle w:val="Normal"/>
        <w:ind w:firstLine="567"/>
        <w:rPr/>
      </w:pPr>
      <w:r>
        <w:rPr>
          <w:rFonts w:cs="OfficinaSansC" w:ascii="OfficinaSansC" w:hAnsi="OfficinaSansC"/>
          <w:bCs/>
          <w:w w:val="98"/>
          <w:sz w:val="20"/>
          <w:szCs w:val="20"/>
        </w:rPr>
        <w:t>Это привет вам от Изначального Сына. Он меня так успокоил, и я спокойно пошёл на учёбу к Папе – смотреть, что он с вами будет делать. Выдохнул. А так ехал, напрягался: «Как могли они это сделать? Всю работу нарушили». Сын сказал: «Да, нормально, всё сожгли. Начнём заново». «Лиха беда начало», сколько раз начинали заново. Главное, что здание тронуть-то не смогли. И я уже с утра прикалывался там: «А у нас наши умники всё сожгли, да, опустошились. Пойдём заново, да». Главное – в тех местах, где иногда и нужно сжечь.</w:t>
      </w:r>
    </w:p>
    <w:p>
      <w:pPr>
        <w:pStyle w:val="Normal"/>
        <w:ind w:firstLine="567"/>
        <w:rPr/>
      </w:pPr>
      <w:r>
        <w:rPr>
          <w:rFonts w:cs="OfficinaSansC" w:ascii="OfficinaSansC" w:hAnsi="OfficinaSansC"/>
          <w:bCs/>
          <w:w w:val="98"/>
          <w:sz w:val="20"/>
          <w:szCs w:val="20"/>
        </w:rPr>
        <w:t xml:space="preserve">Да. Ямку почувствовали? А теперь вспоминаем, что вам задали до этого: </w:t>
      </w:r>
      <w:r>
        <w:rPr>
          <w:rFonts w:cs="OfficinaSansC" w:ascii="OfficinaSansC" w:hAnsi="OfficinaSansC"/>
          <w:b/>
          <w:bCs/>
          <w:w w:val="98"/>
          <w:sz w:val="20"/>
          <w:szCs w:val="20"/>
        </w:rPr>
        <w:t>почувствовать достоинство Степени и Звания</w:t>
      </w:r>
      <w:r>
        <w:rPr>
          <w:rFonts w:cs="OfficinaSansC" w:ascii="OfficinaSansC" w:hAnsi="OfficinaSansC"/>
          <w:bCs/>
          <w:w w:val="98"/>
          <w:sz w:val="20"/>
          <w:szCs w:val="20"/>
        </w:rPr>
        <w:t xml:space="preserve">. </w:t>
      </w:r>
      <w:r>
        <w:br w:type="page"/>
      </w:r>
    </w:p>
    <w:p>
      <w:pPr>
        <w:pStyle w:val="Normal"/>
        <w:ind w:hanging="0"/>
        <w:jc w:val="center"/>
        <w:rPr>
          <w:rFonts w:ascii="OfficinaSansC" w:hAnsi="OfficinaSansC" w:cs="OfficinaSansC"/>
          <w:b/>
          <w:b/>
          <w:bCs/>
          <w:w w:val="98"/>
          <w:sz w:val="20"/>
          <w:szCs w:val="20"/>
        </w:rPr>
      </w:pPr>
      <w:r>
        <w:rPr>
          <w:rFonts w:cs="OfficinaSansC" w:ascii="OfficinaSansC" w:hAnsi="OfficinaSansC"/>
          <w:b/>
          <w:bCs/>
          <w:w w:val="98"/>
          <w:sz w:val="20"/>
          <w:szCs w:val="20"/>
        </w:rPr>
        <w:t>Пояснения перед практикой</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А теперь мы идём к Отцу. Я вас специально опустил в материю после того вдохновения Отцом, что мы устроили, чтоб вы ушли в яму, и было ещё больше, чем заполниться. Есть такой метод. А теперь идём к Отцу уже лично по-вашему, не когда вот мною в команду вы вошли, а когда лично на каждого из вас фиксируется Отец, и каждому из вас он вносит совершенство по вашему Званию и Степени. Ясно излагаю мысл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То есть название вспомните своей должности: там, Посвящённый, Праведник, Сотрудник, да? И ваш Статус: Аспект, Ипостась, Логос. И вам вводят совершенства на то и другое. Вчера вводили совершенства, но лично для вас. А сегодня – для вашей служебной деятельности. Это услышали? </w:t>
      </w:r>
    </w:p>
    <w:p>
      <w:pPr>
        <w:pStyle w:val="Normal"/>
        <w:ind w:firstLine="567"/>
        <w:rPr/>
      </w:pPr>
      <w:r>
        <w:rPr>
          <w:rFonts w:cs="OfficinaSansC" w:ascii="OfficinaSansC" w:hAnsi="OfficinaSansC"/>
          <w:bCs/>
          <w:w w:val="98"/>
          <w:sz w:val="20"/>
          <w:szCs w:val="20"/>
        </w:rPr>
        <w:t xml:space="preserve">Вначале идём к Владыкам, на вас зафиксируется ИДИВО по вашей Степени и Званию. Почему? – На некоторых, – пока я тут общался, Владыка посмотрел, – ИДИВО не фиксируется или по Степени, или по Званию, или вообще по-человечески фиксируется, а по этому – нет.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У меня вопрос к некоторым, риторический, отвечать не надо: вы точно входили все в новые полномочия? Отвечать не надо. Лично у Владыки Кут Хуми, – добавлю. Куда выйдете. Или вы вообще вошли, знаете, вот собралась команда: «Все входят в полномочия! Все вошли? – Мы вошли». И команду Дом замечает. А лично вы с анкетой, – помните, анкету зачем вы делаете? Вы должны были сдать Кут Хуми. Пришёл ответ, вы вошли в новое. Вы по итогам вышли к Владыке? </w:t>
      </w:r>
    </w:p>
    <w:p>
      <w:pPr>
        <w:pStyle w:val="Normal"/>
        <w:ind w:firstLine="567"/>
        <w:rPr/>
      </w:pPr>
      <w:r>
        <w:rPr>
          <w:rFonts w:cs="OfficinaSansC" w:ascii="OfficinaSansC" w:hAnsi="OfficinaSansC"/>
          <w:bCs/>
          <w:w w:val="98"/>
          <w:sz w:val="20"/>
          <w:szCs w:val="20"/>
        </w:rPr>
        <w:t xml:space="preserve">Некоторые анкеты не сдавали, я понял, я уже увидел, всё. Владыка сказал: «Их и с анкетой не было». И стяжали личные полномочия по Званию и Служению, куда вас Владыка назначил? Ведь некоторых назначили на совершенно другие должности, чем в анкете. У нас много здесь таких. А есть те, которые продолжили Служение. Вы изменили на новое всё, даже анкету? </w:t>
      </w:r>
    </w:p>
    <w:p>
      <w:pPr>
        <w:pStyle w:val="Normal"/>
        <w:ind w:firstLine="567"/>
        <w:rPr/>
      </w:pPr>
      <w:r>
        <w:rPr>
          <w:rFonts w:cs="OfficinaSansC" w:ascii="OfficinaSansC" w:hAnsi="OfficinaSansC"/>
          <w:bCs/>
          <w:w w:val="98"/>
          <w:sz w:val="20"/>
          <w:szCs w:val="20"/>
        </w:rPr>
        <w:t>Это один мне сейчас сказал. Все остальные молчат, чувствуете? Здесь мне сказали: «Да». А все остальные тихонько молчат, творчески так. Вот поэтому ИДИВО, пока я сейчас говорил, вас не особо замечает даже, некоторых. Я понимаю, что Владыка захочет – ИДИВО заметит. Но мы сейчас учимся, и Владыка не хочет нарушать учёбу Отца с вами. Правда ведь? И Отец напрямую с вами. Значит, ИДИВО включается, только если вы раньше это делали. Но вы понимаете, что вы это не делали. Большинство зала это не делало, к сожалению, – так могу сообщить вам всем. Поэтому мы сейчас идём, это делаем, и лично на каждого фиксируется ИДИВО. И вы проживёте, как это происходит Отцом. А потом Отец вам будет дополнять это всё дело. Практика.</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ещё. Кто-то ждал практику, вот долго ждал. Анекдот: вы прошли три тренинга. И сейчас у нас четвёртая практика. Вы заметили три тренинга? Я заметил, а вы? Я просто, не останавливаясь, тр-р-р-р, отвлекал вас от тренинга, как мог, чтобы он состоялся идеально, как Отцу надо. Вы прошли три тренинга, вот прямо, вот на запись потом высчитаете, и увидите, как у меня менялось состояние на тренинг. Один тренинг был минутный, другой 5, 10 минут, два других. Минутный – это был самый пиковый, классный тренинг был. Вы не заметили? Я вам сочувствую. Профессионализм.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О, мне недавно сказали: «Профессионализм не пропьешь» </w:t>
      </w:r>
      <w:r>
        <w:rPr>
          <w:rFonts w:cs="OfficinaSansC" w:ascii="OfficinaSansC" w:hAnsi="OfficinaSansC"/>
          <w:bCs/>
          <w:i/>
          <w:w w:val="98"/>
          <w:sz w:val="20"/>
          <w:szCs w:val="20"/>
        </w:rPr>
        <w:t>(смех)</w:t>
      </w:r>
      <w:r>
        <w:rPr>
          <w:rFonts w:cs="OfficinaSansC" w:ascii="OfficinaSansC" w:hAnsi="OfficinaSansC"/>
          <w:bCs/>
          <w:w w:val="98"/>
          <w:sz w:val="20"/>
          <w:szCs w:val="20"/>
        </w:rPr>
        <w:t xml:space="preserve">. Я пью только кофе, чай. Но так приятно, вы не заметили. Ля-ля-ля. На записи потом научитесь. </w:t>
      </w:r>
    </w:p>
    <w:p>
      <w:pPr>
        <w:pStyle w:val="Normal"/>
        <w:ind w:firstLine="567"/>
        <w:rPr/>
      </w:pPr>
      <w:r>
        <w:rPr>
          <w:rFonts w:cs="OfficinaSansC" w:ascii="OfficinaSansC" w:hAnsi="OfficinaSansC"/>
          <w:bCs/>
          <w:w w:val="98"/>
          <w:sz w:val="20"/>
          <w:szCs w:val="20"/>
        </w:rPr>
        <w:t>И вы точно так же должны вести занятия, особенно для новеньких: они ничего не заметили, а тренинг с ними прошёл. И они довольны – вы с ними ничего не сделали, и Папа доволен – с вами всё сделали, что Папе надо. И мы просто поговорили о хорошем.</w:t>
      </w:r>
    </w:p>
    <w:p>
      <w:pPr>
        <w:pStyle w:val="Normal"/>
        <w:ind w:firstLine="567"/>
        <w:rPr/>
      </w:pPr>
      <w:r>
        <w:rPr>
          <w:rFonts w:cs="OfficinaSansC" w:ascii="OfficinaSansC" w:hAnsi="OfficinaSansC"/>
          <w:bCs/>
          <w:w w:val="98"/>
          <w:sz w:val="20"/>
          <w:szCs w:val="20"/>
        </w:rPr>
        <w:t>Правда, вам сейчас комфортно? А знаете, почему? Три тренинга – хороших, качественных. Вы чувствуете, что состояние другое? Это не наболтаешь. Это три тренинга. И сейчас четвёртая практика. Поэтому не время потеряно, а мозги у вас потеряны. Вы просто три тренинга не заметили. А сейчас всего лишь практика, а практика начинается с Духа. А тренинги были в Огне. Запись есть, потом будете искать. Найдёте, не мною будете учиться, а как Отец это с вами сделал. Понятно, что я просто выражал это. Практика.</w:t>
      </w:r>
    </w:p>
    <w:p>
      <w:pPr>
        <w:pStyle w:val="Normal"/>
        <w:ind w:firstLine="567"/>
        <w:rPr/>
      </w:pPr>
      <w:r>
        <w:rPr>
          <w:rFonts w:cs="OfficinaSansC" w:ascii="OfficinaSansC" w:hAnsi="OfficinaSansC"/>
          <w:bCs/>
          <w:w w:val="98"/>
          <w:sz w:val="20"/>
          <w:szCs w:val="20"/>
        </w:rPr>
        <w:t>Некоторые пытаются вспомнить, сейчас вспоминать не надо. Знаете, почему? Мы вас увели в совершенно другой Огонь после тренингов. То есть на тренингах один Огонь, подготовка к практике – это четвёртый вид Огня. Услышали? Четвертый вид Огня. Поэтому сейчас вспомнить предыдущие три Огня не стоит, это ошибка. Я сказал: на записи посмотрите. Там вы Огонь проживёте, а сейчас у вас другой Огонь, и воспоминаний не будет. Практика.</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numPr>
          <w:ilvl w:val="0"/>
          <w:numId w:val="0"/>
        </w:numPr>
        <w:ind w:hanging="0"/>
        <w:jc w:val="center"/>
        <w:outlineLvl w:val="1"/>
        <w:rPr/>
      </w:pPr>
      <w:r>
        <w:rPr>
          <w:rFonts w:eastAsia="Arial" w:cs="OfficinaSansC" w:ascii="OfficinaSansC" w:hAnsi="OfficinaSansC"/>
          <w:b/>
          <w:w w:val="98"/>
          <w:sz w:val="20"/>
          <w:szCs w:val="20"/>
          <w:lang w:eastAsia="ar-SA"/>
        </w:rPr>
        <w:t xml:space="preserve">Практика 6. </w:t>
      </w:r>
      <w:r>
        <w:rPr>
          <w:rFonts w:cs="OfficinaSansC" w:ascii="OfficinaSansC" w:hAnsi="OfficinaSansC"/>
          <w:b/>
          <w:w w:val="98"/>
          <w:sz w:val="20"/>
          <w:szCs w:val="20"/>
          <w:lang w:eastAsia="ar-SA"/>
        </w:rPr>
        <w:t>Вхождение в Степень и Звание Служения</w:t>
      </w:r>
    </w:p>
    <w:p>
      <w:pPr>
        <w:pStyle w:val="Normal"/>
        <w:numPr>
          <w:ilvl w:val="0"/>
          <w:numId w:val="0"/>
        </w:numPr>
        <w:ind w:hanging="0"/>
        <w:jc w:val="center"/>
        <w:outlineLvl w:val="1"/>
        <w:rPr>
          <w:rFonts w:ascii="OfficinaSansC" w:hAnsi="OfficinaSansC" w:cs="OfficinaSansC"/>
          <w:b/>
          <w:b/>
          <w:i/>
          <w:i/>
          <w:w w:val="98"/>
          <w:sz w:val="20"/>
          <w:szCs w:val="20"/>
          <w:u w:val="single"/>
          <w:lang w:eastAsia="ar-SA"/>
        </w:rPr>
      </w:pPr>
      <w:r>
        <w:rPr>
          <w:rFonts w:cs="OfficinaSansC" w:ascii="OfficinaSansC" w:hAnsi="OfficinaSansC"/>
          <w:b/>
          <w:i/>
          <w:w w:val="98"/>
          <w:sz w:val="20"/>
          <w:szCs w:val="20"/>
          <w:u w:val="single"/>
          <w:lang w:eastAsia="ar-SA"/>
        </w:rPr>
      </w:r>
    </w:p>
    <w:p>
      <w:pPr>
        <w:pStyle w:val="Normal"/>
        <w:numPr>
          <w:ilvl w:val="0"/>
          <w:numId w:val="0"/>
        </w:numPr>
        <w:ind w:hanging="0"/>
        <w:jc w:val="center"/>
        <w:outlineLvl w:val="1"/>
        <w:rPr>
          <w:rFonts w:ascii="OfficinaSansC" w:hAnsi="OfficinaSansC" w:cs="OfficinaSansC"/>
          <w:b/>
          <w:b/>
          <w:i/>
          <w:i/>
          <w:w w:val="98"/>
          <w:sz w:val="20"/>
          <w:szCs w:val="20"/>
          <w:u w:val="single"/>
          <w:lang w:eastAsia="ar-SA"/>
        </w:rPr>
      </w:pPr>
      <w:r>
        <w:rPr>
          <w:rFonts w:cs="OfficinaSansC" w:ascii="OfficinaSansC" w:hAnsi="OfficinaSansC"/>
          <w:b/>
          <w:i/>
          <w:w w:val="98"/>
          <w:sz w:val="20"/>
          <w:szCs w:val="20"/>
          <w:u w:val="single"/>
          <w:lang w:eastAsia="ar-SA"/>
        </w:rPr>
        <w:t>Рекомендация: сделать эту практику во всех Подразделениях ИДИВО</w:t>
      </w:r>
    </w:p>
    <w:p>
      <w:pPr>
        <w:pStyle w:val="Normal"/>
        <w:ind w:firstLine="567"/>
        <w:rPr>
          <w:rFonts w:ascii="OfficinaSansC" w:hAnsi="OfficinaSansC" w:cs="OfficinaSansC"/>
          <w:b/>
          <w:b/>
          <w:bCs/>
          <w:i/>
          <w:i/>
          <w:w w:val="98"/>
          <w:sz w:val="20"/>
          <w:szCs w:val="20"/>
          <w:u w:val="single"/>
          <w:lang w:eastAsia="ar-SA"/>
        </w:rPr>
      </w:pPr>
      <w:r>
        <w:rPr>
          <w:rFonts w:cs="OfficinaSansC" w:ascii="OfficinaSansC" w:hAnsi="OfficinaSansC"/>
          <w:b/>
          <w:bCs/>
          <w:i/>
          <w:w w:val="98"/>
          <w:sz w:val="20"/>
          <w:szCs w:val="20"/>
          <w:u w:val="single"/>
          <w:lang w:eastAsia="ar-SA"/>
        </w:rPr>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Мы возжигаемся всем Синтезом каждого из нас.</w:t>
      </w:r>
    </w:p>
    <w:p>
      <w:pPr>
        <w:pStyle w:val="Normal"/>
        <w:ind w:firstLine="567"/>
        <w:rPr/>
      </w:pPr>
      <w:r>
        <w:rPr>
          <w:rFonts w:cs="OfficinaSansC" w:ascii="OfficinaSansC" w:hAnsi="OfficinaSansC"/>
          <w:bCs/>
          <w:i/>
          <w:w w:val="98"/>
          <w:sz w:val="20"/>
          <w:szCs w:val="20"/>
        </w:rPr>
        <w:t>Синтезируемся с Изначальными Владыками Кут Хуми Фаинь. Переходим в зал Ипостаси Синтеза ИДИВО 192-изначальный явленно. Развёртываемся в зале в Форме Служения.</w:t>
      </w:r>
    </w:p>
    <w:p>
      <w:pPr>
        <w:pStyle w:val="Normal"/>
        <w:ind w:firstLine="567"/>
        <w:rPr/>
      </w:pPr>
      <w:r>
        <w:rPr>
          <w:rFonts w:cs="OfficinaSansC" w:ascii="OfficinaSansC" w:hAnsi="OfficinaSansC"/>
          <w:bCs/>
          <w:i/>
          <w:w w:val="98"/>
          <w:sz w:val="20"/>
          <w:szCs w:val="20"/>
        </w:rPr>
        <w:t xml:space="preserve">Развёртываясь пред Изначальными Владыками Кут Хуми Фаинь, мы синтезируемся с их Хум, стяжая Цельный Синтез </w:t>
      </w:r>
      <w:r>
        <w:rPr>
          <w:rFonts w:cs="OfficinaSansC" w:ascii="OfficinaSansC" w:hAnsi="OfficinaSansC"/>
          <w:b/>
          <w:bCs/>
          <w:i/>
          <w:w w:val="98"/>
          <w:sz w:val="20"/>
          <w:szCs w:val="20"/>
        </w:rPr>
        <w:t>Звания</w:t>
      </w:r>
      <w:r>
        <w:rPr>
          <w:rFonts w:cs="OfficinaSansC" w:ascii="OfficinaSansC" w:hAnsi="OfficinaSansC"/>
          <w:bCs/>
          <w:i/>
          <w:w w:val="98"/>
          <w:sz w:val="20"/>
          <w:szCs w:val="20"/>
        </w:rPr>
        <w:t xml:space="preserve"> каждого из нас.</w:t>
      </w:r>
      <w:r>
        <w:rPr>
          <w:rFonts w:cs="OfficinaSansC" w:ascii="OfficinaSansC" w:hAnsi="OfficinaSansC"/>
          <w:b/>
          <w:bCs/>
          <w:i/>
          <w:w w:val="98"/>
          <w:sz w:val="20"/>
          <w:szCs w:val="20"/>
        </w:rPr>
        <w:t xml:space="preserve"> Это Статус</w:t>
      </w:r>
      <w:r>
        <w:rPr>
          <w:rFonts w:cs="OfficinaSansC" w:ascii="OfficinaSansC" w:hAnsi="OfficinaSansC"/>
          <w:bCs/>
          <w:i/>
          <w:w w:val="98"/>
          <w:sz w:val="20"/>
          <w:szCs w:val="20"/>
        </w:rPr>
        <w:t>.</w:t>
      </w:r>
    </w:p>
    <w:p>
      <w:pPr>
        <w:pStyle w:val="Normal"/>
        <w:ind w:firstLine="567"/>
        <w:rPr/>
      </w:pPr>
      <w:r>
        <w:rPr>
          <w:rFonts w:cs="OfficinaSansC" w:ascii="OfficinaSansC" w:hAnsi="OfficinaSansC"/>
          <w:bCs/>
          <w:i/>
          <w:w w:val="98"/>
          <w:sz w:val="20"/>
          <w:szCs w:val="20"/>
        </w:rPr>
        <w:t>И возжигаясь Цельным Синтезом Звания Изначально Вышестоящего Отца, преображаемся им, входя в полноту звучания и активации Звания каждым из нас: Ипостаси, Аспекта, Логоса, Учителя, Владычицы, Предначальной, Ману, – у кого какое, – Изначальной Дочери, Изначального Сына. Все Звания, которые присутствуют в зале, я назвал, чтобы всё во всём сработало. А на вас фиксируется ваше всё</w:t>
      </w:r>
      <w:r>
        <w:rPr>
          <w:rFonts w:cs="OfficinaSansC" w:ascii="OfficinaSansC" w:hAnsi="OfficinaSansC"/>
          <w:b/>
          <w:bCs/>
          <w:i/>
          <w:w w:val="98"/>
          <w:sz w:val="20"/>
          <w:szCs w:val="20"/>
        </w:rPr>
        <w:t xml:space="preserve"> </w:t>
      </w:r>
      <w:r>
        <w:rPr>
          <w:rFonts w:cs="OfficinaSansC" w:ascii="OfficinaSansC" w:hAnsi="OfficinaSansC"/>
          <w:bCs/>
          <w:i/>
          <w:w w:val="98"/>
          <w:sz w:val="20"/>
          <w:szCs w:val="20"/>
        </w:rPr>
        <w:t>– одно.</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далее стяжаем Цельный Синтез </w:t>
      </w:r>
      <w:r>
        <w:rPr>
          <w:rFonts w:cs="OfficinaSansC" w:ascii="OfficinaSansC" w:hAnsi="OfficinaSansC"/>
          <w:b/>
          <w:bCs/>
          <w:i/>
          <w:w w:val="98"/>
          <w:sz w:val="20"/>
          <w:szCs w:val="20"/>
        </w:rPr>
        <w:t>Степени должностного Служения</w:t>
      </w:r>
      <w:r>
        <w:rPr>
          <w:rFonts w:cs="OfficinaSansC" w:ascii="OfficinaSansC" w:hAnsi="OfficinaSansC"/>
          <w:bCs/>
          <w:i/>
          <w:w w:val="98"/>
          <w:sz w:val="20"/>
          <w:szCs w:val="20"/>
        </w:rPr>
        <w:t xml:space="preserve"> Изначально Вышестоящим Отцом каждого из нас. Степень – это должность в ИДИВО: Посвящённый, Праведник. Ученик, Человек Проявления, Учитель. </w:t>
      </w:r>
    </w:p>
    <w:p>
      <w:pPr>
        <w:pStyle w:val="Normal"/>
        <w:ind w:firstLine="567"/>
        <w:rPr/>
      </w:pPr>
      <w:r>
        <w:rPr>
          <w:rFonts w:cs="OfficinaSansC" w:ascii="OfficinaSansC" w:hAnsi="OfficinaSansC"/>
          <w:bCs/>
          <w:i/>
          <w:w w:val="98"/>
          <w:sz w:val="20"/>
          <w:szCs w:val="20"/>
        </w:rPr>
        <w:t>И возжигаемся Цельным Синтезом Степени каждого из нас в должностном Служении нашем. Это то, что вы должны были сделать сами.</w:t>
      </w:r>
    </w:p>
    <w:p>
      <w:pPr>
        <w:pStyle w:val="Normal"/>
        <w:ind w:firstLine="567"/>
        <w:rPr/>
      </w:pPr>
      <w:r>
        <w:rPr>
          <w:rFonts w:cs="OfficinaSansC" w:ascii="OfficinaSansC" w:hAnsi="OfficinaSansC"/>
          <w:bCs/>
          <w:i/>
          <w:w w:val="98"/>
          <w:sz w:val="20"/>
          <w:szCs w:val="20"/>
        </w:rPr>
        <w:t>Преображаем служебную Форму этим: Званием и Степенью.</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синтезируясь с Изначальными Владыками Кут Хуми Фаинь, просим преобразить нашу Форму Синтезом Степени и Звания каждого из нас и синтеза нас.</w:t>
      </w:r>
    </w:p>
    <w:p>
      <w:pPr>
        <w:pStyle w:val="Normal"/>
        <w:ind w:firstLine="567"/>
        <w:rPr/>
      </w:pPr>
      <w:r>
        <w:rPr>
          <w:rFonts w:cs="OfficinaSansC" w:ascii="OfficinaSansC" w:hAnsi="OfficinaSansC"/>
          <w:bCs/>
          <w:i/>
          <w:w w:val="98"/>
          <w:sz w:val="20"/>
          <w:szCs w:val="20"/>
        </w:rPr>
        <w:t xml:space="preserve">И мы синтезируемся с Изначальным Домом Изначально Вышестоящего Отца в целом, стяжая </w:t>
      </w:r>
      <w:r>
        <w:rPr>
          <w:rFonts w:cs="OfficinaSansC" w:ascii="OfficinaSansC" w:hAnsi="OfficinaSansC"/>
          <w:b/>
          <w:bCs/>
          <w:i/>
          <w:w w:val="98"/>
          <w:sz w:val="20"/>
          <w:szCs w:val="20"/>
        </w:rPr>
        <w:t>фиксацию ИДИВО Степенью Служения</w:t>
      </w:r>
      <w:r>
        <w:rPr>
          <w:rFonts w:cs="OfficinaSansC" w:ascii="OfficinaSansC" w:hAnsi="OfficinaSansC"/>
          <w:bCs/>
          <w:i/>
          <w:w w:val="98"/>
          <w:sz w:val="20"/>
          <w:szCs w:val="20"/>
        </w:rPr>
        <w:t xml:space="preserve"> каждого из нас: Учитель, Глава Подразделения ИДИВО, Праведник, Глава Дома Отца, и так далее: Посвящённый, Глава такого-то Синтеза. Можно «Глава…» не трогать, если вы забыли об этом. Просто: Учитель, Посвящённый, Человек Планеты. </w:t>
      </w:r>
    </w:p>
    <w:p>
      <w:pPr>
        <w:pStyle w:val="Normal"/>
        <w:ind w:firstLine="567"/>
        <w:rPr/>
      </w:pPr>
      <w:r>
        <w:rPr>
          <w:rFonts w:cs="OfficinaSansC" w:ascii="OfficinaSansC" w:hAnsi="OfficinaSansC"/>
          <w:bCs/>
          <w:i/>
          <w:w w:val="98"/>
          <w:sz w:val="20"/>
          <w:szCs w:val="20"/>
        </w:rPr>
        <w:t>На вас чётко идёт фиксация по вашей Степени Служения. Это Степень Служения ИДИВО. Тут не только горизонт, тут и вертикаль. Но вертикаль вы пока не видите, но она есть. Вертикаль всех Посвящённых, которые тут же на вас зафиксировались. Вертикаль – у них разные Статусы, а Посвящённые по Степени Служения. А там есть и Владыки, и Учителя, и даже Творцы, но служат в ИДИВО Посвящёнными. Я без шуток, я не имею в виду только физических.</w:t>
      </w:r>
    </w:p>
    <w:p>
      <w:pPr>
        <w:pStyle w:val="Normal"/>
        <w:ind w:firstLine="567"/>
        <w:rPr/>
      </w:pPr>
      <w:r>
        <w:rPr>
          <w:rFonts w:cs="OfficinaSansC" w:ascii="OfficinaSansC" w:hAnsi="OfficinaSansC"/>
          <w:bCs/>
          <w:i/>
          <w:w w:val="98"/>
          <w:sz w:val="20"/>
          <w:szCs w:val="20"/>
        </w:rPr>
        <w:t xml:space="preserve">Проживите эту фиксацию и ИДИВО, и всей команды ИДИВО вашей Степени Служения на вас.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Возжигаемся этим. Преображаться не надо, вы уже преображены. Возжигаемся этим.</w:t>
      </w:r>
    </w:p>
    <w:p>
      <w:pPr>
        <w:pStyle w:val="Normal"/>
        <w:ind w:firstLine="567"/>
        <w:rPr/>
      </w:pPr>
      <w:r>
        <w:rPr>
          <w:rFonts w:cs="OfficinaSansC" w:ascii="OfficinaSansC" w:hAnsi="OfficinaSansC"/>
          <w:bCs/>
          <w:i/>
          <w:w w:val="98"/>
          <w:sz w:val="20"/>
          <w:szCs w:val="20"/>
        </w:rPr>
        <w:t>И ИДИВО наделяет вас соответствующим Синтезом, Системами, Огнём и Условиями Степени Служения.</w:t>
      </w:r>
    </w:p>
    <w:p>
      <w:pPr>
        <w:pStyle w:val="Normal"/>
        <w:ind w:firstLine="567"/>
        <w:rPr/>
      </w:pPr>
      <w:r>
        <w:rPr>
          <w:rFonts w:cs="OfficinaSansC" w:ascii="OfficinaSansC" w:hAnsi="OfficinaSansC"/>
          <w:bCs/>
          <w:i/>
          <w:w w:val="98"/>
          <w:sz w:val="20"/>
          <w:szCs w:val="20"/>
        </w:rPr>
        <w:t xml:space="preserve">Далее мы синтезируемся с ИДИВО, стяжаем </w:t>
      </w:r>
      <w:r>
        <w:rPr>
          <w:rFonts w:cs="OfficinaSansC" w:ascii="OfficinaSansC" w:hAnsi="OfficinaSansC"/>
          <w:b/>
          <w:bCs/>
          <w:i/>
          <w:w w:val="98"/>
          <w:sz w:val="20"/>
          <w:szCs w:val="20"/>
        </w:rPr>
        <w:t xml:space="preserve">фиксацию </w:t>
      </w:r>
      <w:r>
        <w:rPr>
          <w:rFonts w:cs="OfficinaSansC" w:ascii="OfficinaSansC" w:hAnsi="OfficinaSansC"/>
          <w:bCs/>
          <w:i/>
          <w:w w:val="98"/>
          <w:sz w:val="20"/>
          <w:szCs w:val="20"/>
        </w:rPr>
        <w:t>всего</w:t>
      </w:r>
      <w:r>
        <w:rPr>
          <w:rFonts w:cs="OfficinaSansC" w:ascii="OfficinaSansC" w:hAnsi="OfficinaSansC"/>
          <w:b/>
          <w:bCs/>
          <w:i/>
          <w:w w:val="98"/>
          <w:sz w:val="20"/>
          <w:szCs w:val="20"/>
        </w:rPr>
        <w:t xml:space="preserve"> ИДИВО Званием Служения </w:t>
      </w:r>
      <w:r>
        <w:rPr>
          <w:rFonts w:cs="OfficinaSansC" w:ascii="OfficinaSansC" w:hAnsi="OfficinaSansC"/>
          <w:bCs/>
          <w:i/>
          <w:w w:val="98"/>
          <w:sz w:val="20"/>
          <w:szCs w:val="20"/>
        </w:rPr>
        <w:t>каждого из нас. Проживите, что это просто другой даже Огонь, другое состояние. Огонь включает в себя и Дух, и Свет, и Энергию – иллюзий не стройте. Но мы говорим «Огонь» как всё во всём: нижестоящее включается как часть.</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Вот теперь Владыка в зале объявляет: «Состоялись». </w:t>
      </w:r>
    </w:p>
    <w:p>
      <w:pPr>
        <w:pStyle w:val="Normal"/>
        <w:ind w:firstLine="567"/>
        <w:rPr/>
      </w:pPr>
      <w:r>
        <w:rPr>
          <w:rFonts w:cs="OfficinaSansC" w:ascii="OfficinaSansC" w:hAnsi="OfficinaSansC"/>
          <w:bCs/>
          <w:i/>
          <w:w w:val="98"/>
          <w:sz w:val="20"/>
          <w:szCs w:val="20"/>
        </w:rPr>
        <w:t>Проживите – вы состоялись Служением, на которое заявили, или на которое вас назначил Владыка. То есть вошли в Служение. Я так понимаю по словам Владыки – некоторые до сих пор не вошли в Служение. То есть не состоялись этой Службой. А значит, весь год были бы недееспособны. Зафиксируйте это у себя, пожалуйста. И по своим Домам, везде эту практику провести – вот это начало. Можно всю практику – сейчас к Отцу ещё пойдём.</w:t>
      </w:r>
    </w:p>
    <w:p>
      <w:pPr>
        <w:pStyle w:val="Normal"/>
        <w:ind w:firstLine="567"/>
        <w:rPr/>
      </w:pPr>
      <w:r>
        <w:rPr>
          <w:rFonts w:cs="OfficinaSansC" w:ascii="OfficinaSansC" w:hAnsi="OfficinaSansC"/>
          <w:bCs/>
          <w:i/>
          <w:w w:val="98"/>
          <w:sz w:val="20"/>
          <w:szCs w:val="20"/>
        </w:rPr>
        <w:t xml:space="preserve">А теперь </w:t>
      </w:r>
      <w:r>
        <w:rPr>
          <w:rFonts w:cs="OfficinaSansC" w:ascii="OfficinaSansC" w:hAnsi="OfficinaSansC"/>
          <w:b/>
          <w:bCs/>
          <w:i/>
          <w:w w:val="98"/>
          <w:sz w:val="20"/>
          <w:szCs w:val="20"/>
        </w:rPr>
        <w:t xml:space="preserve">ИДИВО фиксирует </w:t>
      </w:r>
      <w:r>
        <w:rPr>
          <w:rFonts w:cs="OfficinaSansC" w:ascii="OfficinaSansC" w:hAnsi="OfficinaSansC"/>
          <w:bCs/>
          <w:i/>
          <w:w w:val="98"/>
          <w:sz w:val="20"/>
          <w:szCs w:val="20"/>
        </w:rPr>
        <w:t>на вас</w:t>
      </w:r>
      <w:r>
        <w:rPr>
          <w:rFonts w:cs="OfficinaSansC" w:ascii="OfficinaSansC" w:hAnsi="OfficinaSansC"/>
          <w:b/>
          <w:bCs/>
          <w:i/>
          <w:w w:val="98"/>
          <w:sz w:val="20"/>
          <w:szCs w:val="20"/>
        </w:rPr>
        <w:t xml:space="preserve"> Синтез Звания и Степени Служения</w:t>
      </w:r>
      <w:r>
        <w:rPr>
          <w:rFonts w:cs="OfficinaSansC" w:ascii="OfficinaSansC" w:hAnsi="OfficinaSansC"/>
          <w:bCs/>
          <w:i/>
          <w:w w:val="98"/>
          <w:sz w:val="20"/>
          <w:szCs w:val="20"/>
        </w:rPr>
        <w:t xml:space="preserve">, рождая ваши личные, неповторимые Условия действия, Огонь действия, Системы действия и Синтез действия каждого из вас и наделяет вас этим. Из двух рождается одно ваше. Из Синтеза Степени и Синтеза Звания рождается </w:t>
      </w:r>
      <w:r>
        <w:rPr>
          <w:rFonts w:cs="OfficinaSansC" w:ascii="OfficinaSansC" w:hAnsi="OfficinaSansC"/>
          <w:b/>
          <w:bCs/>
          <w:i/>
          <w:w w:val="98"/>
          <w:sz w:val="20"/>
          <w:szCs w:val="20"/>
        </w:rPr>
        <w:t>ваш Синтез Служения</w:t>
      </w:r>
      <w:r>
        <w:rPr>
          <w:rFonts w:cs="OfficinaSansC" w:ascii="OfficinaSansC" w:hAnsi="OfficinaSansC"/>
          <w:bCs/>
          <w:i/>
          <w:w w:val="98"/>
          <w:sz w:val="20"/>
          <w:szCs w:val="20"/>
        </w:rPr>
        <w:t xml:space="preserve"> этим.</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Вспыхивайте этим. Лично </w:t>
      </w:r>
      <w:r>
        <w:rPr>
          <w:rFonts w:cs="OfficinaSansC" w:ascii="OfficinaSansC" w:hAnsi="OfficinaSansC"/>
          <w:b/>
          <w:bCs/>
          <w:i/>
          <w:w w:val="98"/>
          <w:sz w:val="20"/>
          <w:szCs w:val="20"/>
        </w:rPr>
        <w:t xml:space="preserve">вашим </w:t>
      </w:r>
      <w:r>
        <w:rPr>
          <w:rFonts w:cs="OfficinaSansC" w:ascii="OfficinaSansC" w:hAnsi="OfficinaSansC"/>
          <w:bCs/>
          <w:i/>
          <w:w w:val="98"/>
          <w:sz w:val="20"/>
          <w:szCs w:val="20"/>
        </w:rPr>
        <w:t xml:space="preserve">Синтезом, лично </w:t>
      </w:r>
      <w:r>
        <w:rPr>
          <w:rFonts w:cs="OfficinaSansC" w:ascii="OfficinaSansC" w:hAnsi="OfficinaSansC"/>
          <w:b/>
          <w:bCs/>
          <w:i/>
          <w:w w:val="98"/>
          <w:sz w:val="20"/>
          <w:szCs w:val="20"/>
        </w:rPr>
        <w:t>вашими</w:t>
      </w:r>
      <w:r>
        <w:rPr>
          <w:rFonts w:cs="OfficinaSansC" w:ascii="OfficinaSansC" w:hAnsi="OfficinaSansC"/>
          <w:bCs/>
          <w:i/>
          <w:w w:val="98"/>
          <w:sz w:val="20"/>
          <w:szCs w:val="20"/>
        </w:rPr>
        <w:t xml:space="preserve"> Системами, лично </w:t>
      </w:r>
      <w:r>
        <w:rPr>
          <w:rFonts w:cs="OfficinaSansC" w:ascii="OfficinaSansC" w:hAnsi="OfficinaSansC"/>
          <w:b/>
          <w:bCs/>
          <w:i/>
          <w:w w:val="98"/>
          <w:sz w:val="20"/>
          <w:szCs w:val="20"/>
        </w:rPr>
        <w:t xml:space="preserve">вашим </w:t>
      </w:r>
      <w:r>
        <w:rPr>
          <w:rFonts w:cs="OfficinaSansC" w:ascii="OfficinaSansC" w:hAnsi="OfficinaSansC"/>
          <w:bCs/>
          <w:i/>
          <w:w w:val="98"/>
          <w:sz w:val="20"/>
          <w:szCs w:val="20"/>
        </w:rPr>
        <w:t xml:space="preserve">Огнём и лично </w:t>
      </w:r>
      <w:r>
        <w:rPr>
          <w:rFonts w:cs="OfficinaSansC" w:ascii="OfficinaSansC" w:hAnsi="OfficinaSansC"/>
          <w:b/>
          <w:bCs/>
          <w:i/>
          <w:w w:val="98"/>
          <w:sz w:val="20"/>
          <w:szCs w:val="20"/>
        </w:rPr>
        <w:t>вашими</w:t>
      </w:r>
      <w:r>
        <w:rPr>
          <w:rFonts w:cs="OfficinaSansC" w:ascii="OfficinaSansC" w:hAnsi="OfficinaSansC"/>
          <w:bCs/>
          <w:i/>
          <w:w w:val="98"/>
          <w:sz w:val="20"/>
          <w:szCs w:val="20"/>
        </w:rPr>
        <w:t xml:space="preserve"> Условиями </w:t>
      </w:r>
      <w:r>
        <w:rPr>
          <w:rFonts w:cs="OfficinaSansC" w:ascii="OfficinaSansC" w:hAnsi="OfficinaSansC"/>
          <w:b/>
          <w:bCs/>
          <w:i/>
          <w:w w:val="98"/>
          <w:sz w:val="20"/>
          <w:szCs w:val="20"/>
        </w:rPr>
        <w:t>действия</w:t>
      </w:r>
      <w:r>
        <w:rPr>
          <w:rFonts w:cs="OfficinaSansC" w:ascii="OfficinaSansC" w:hAnsi="OfficinaSansC"/>
          <w:bCs/>
          <w:i/>
          <w:w w:val="98"/>
          <w:sz w:val="20"/>
          <w:szCs w:val="20"/>
        </w:rPr>
        <w:t xml:space="preserve"> с концентрацией ИДИВО лично на каждом из вас. И возжигаемся этим.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Владыка в зале смеётся и говорит: «Вот теперь поработаем». Глубоко вошли.</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Я подчёркиваю: проживать иногда нечем, главное, что вошли. Комментарии Владыки здесь важны.</w:t>
      </w:r>
    </w:p>
    <w:p>
      <w:pPr>
        <w:pStyle w:val="Normal"/>
        <w:ind w:firstLine="567"/>
        <w:rPr/>
      </w:pPr>
      <w:r>
        <w:rPr>
          <w:rFonts w:cs="OfficinaSansC" w:ascii="OfficinaSansC" w:hAnsi="OfficinaSansC"/>
          <w:bCs/>
          <w:i/>
          <w:w w:val="98"/>
          <w:sz w:val="20"/>
          <w:szCs w:val="20"/>
        </w:rPr>
        <w:t>И далее мы синтезируемся с Изначально Вышестоящим Отцом. Переходим в зал Изначально Вышестоящего Отца 256-изначальный явленно.</w:t>
      </w:r>
    </w:p>
    <w:p>
      <w:pPr>
        <w:pStyle w:val="Normal"/>
        <w:ind w:firstLine="567"/>
        <w:rPr/>
      </w:pPr>
      <w:r>
        <w:rPr>
          <w:rFonts w:cs="OfficinaSansC" w:ascii="OfficinaSansC" w:hAnsi="OfficinaSansC"/>
          <w:bCs/>
          <w:i/>
          <w:w w:val="98"/>
          <w:sz w:val="20"/>
          <w:szCs w:val="20"/>
        </w:rPr>
        <w:t xml:space="preserve">Синтезируемся Званием с Изначально Вышестоящим Отцом. Аспект – с аспектностью Отца, Учитель – с учительством Отца. </w:t>
      </w:r>
    </w:p>
    <w:p>
      <w:pPr>
        <w:pStyle w:val="Normal"/>
        <w:ind w:firstLine="567"/>
        <w:rPr/>
      </w:pPr>
      <w:r>
        <w:rPr>
          <w:rFonts w:cs="OfficinaSansC" w:ascii="OfficinaSansC" w:hAnsi="OfficinaSansC"/>
          <w:b/>
          <w:bCs/>
          <w:i/>
          <w:w w:val="98"/>
          <w:sz w:val="20"/>
          <w:szCs w:val="20"/>
        </w:rPr>
        <w:t>Растворяемся в Отце Званием</w:t>
      </w:r>
      <w:r>
        <w:rPr>
          <w:rFonts w:cs="OfficinaSansC" w:ascii="OfficinaSansC" w:hAnsi="OfficinaSansC"/>
          <w:bCs/>
          <w:i/>
          <w:w w:val="98"/>
          <w:sz w:val="20"/>
          <w:szCs w:val="20"/>
        </w:rPr>
        <w:t xml:space="preserve"> собою, </w:t>
      </w:r>
      <w:r>
        <w:rPr>
          <w:rFonts w:cs="OfficinaSansC" w:ascii="OfficinaSansC" w:hAnsi="OfficinaSansC"/>
          <w:b/>
          <w:bCs/>
          <w:i/>
          <w:w w:val="98"/>
          <w:sz w:val="20"/>
          <w:szCs w:val="20"/>
        </w:rPr>
        <w:t>прося сотворить из каждого из нас</w:t>
      </w:r>
      <w:r>
        <w:rPr>
          <w:rFonts w:cs="OfficinaSansC" w:ascii="OfficinaSansC" w:hAnsi="OfficinaSansC"/>
          <w:bCs/>
          <w:i/>
          <w:w w:val="98"/>
          <w:sz w:val="20"/>
          <w:szCs w:val="20"/>
        </w:rPr>
        <w:t>: Ипостась в целом, кто Ипостась; Аспекта в целом, кто Аспект, – мы пока растворены в Отце; Логоса в целом, кто Логос; Учителя в целом, кто Учитель; Владычицу в целом, кто Владычица; Предначальную в целом, кто Предначальная; Ману в целом, кто Ману. Никаких шагов ни вверх, ни вниз. Как назначил Владыка, того Отец и сотворяет.</w:t>
      </w:r>
    </w:p>
    <w:p>
      <w:pPr>
        <w:pStyle w:val="Normal"/>
        <w:ind w:firstLine="567"/>
        <w:rPr/>
      </w:pPr>
      <w:r>
        <w:rPr>
          <w:rFonts w:cs="OfficinaSansC" w:ascii="OfficinaSansC" w:hAnsi="OfficinaSansC"/>
          <w:bCs/>
          <w:i/>
          <w:w w:val="98"/>
          <w:sz w:val="20"/>
          <w:szCs w:val="20"/>
        </w:rPr>
        <w:t xml:space="preserve">И растворяясь в Отце, мы просим </w:t>
      </w:r>
      <w:r>
        <w:rPr>
          <w:rFonts w:cs="OfficinaSansC" w:ascii="OfficinaSansC" w:hAnsi="OfficinaSansC"/>
          <w:b/>
          <w:bCs/>
          <w:i/>
          <w:w w:val="98"/>
          <w:sz w:val="20"/>
          <w:szCs w:val="20"/>
        </w:rPr>
        <w:t>развернуть каждого из нас цельно</w:t>
      </w:r>
      <w:r>
        <w:rPr>
          <w:rFonts w:cs="OfficinaSansC" w:ascii="OfficinaSansC" w:hAnsi="OfficinaSansC"/>
          <w:bCs/>
          <w:i/>
          <w:w w:val="98"/>
          <w:sz w:val="20"/>
          <w:szCs w:val="20"/>
        </w:rPr>
        <w:t xml:space="preserve"> пред Отцом, и ваше </w:t>
      </w:r>
      <w:r>
        <w:rPr>
          <w:rFonts w:cs="OfficinaSansC" w:ascii="OfficinaSansC" w:hAnsi="OfficinaSansC"/>
          <w:b/>
          <w:bCs/>
          <w:i/>
          <w:w w:val="98"/>
          <w:sz w:val="20"/>
          <w:szCs w:val="20"/>
        </w:rPr>
        <w:t>Звание</w:t>
      </w:r>
      <w:r>
        <w:rPr>
          <w:rFonts w:cs="OfficinaSansC" w:ascii="OfficinaSansC" w:hAnsi="OfficinaSansC"/>
          <w:bCs/>
          <w:i/>
          <w:w w:val="98"/>
          <w:sz w:val="20"/>
          <w:szCs w:val="20"/>
        </w:rPr>
        <w:t xml:space="preserve"> про себя в зале Отца вслух.</w:t>
      </w:r>
    </w:p>
    <w:p>
      <w:pPr>
        <w:pStyle w:val="Normal"/>
        <w:ind w:firstLine="567"/>
        <w:rPr/>
      </w:pPr>
      <w:r>
        <w:rPr>
          <w:rFonts w:cs="OfficinaSansC" w:ascii="OfficinaSansC" w:hAnsi="OfficinaSansC"/>
          <w:bCs/>
          <w:i/>
          <w:w w:val="98"/>
          <w:sz w:val="20"/>
          <w:szCs w:val="20"/>
        </w:rPr>
        <w:t xml:space="preserve">И вы становитесь этим цельно Изначально Вышестоящим Отцом собою. При этом Отец наделил вам всеми необходимыми совершенствами, свойствами, качествами – всем, чем надо – функциями, процессами – </w:t>
      </w:r>
      <w:r>
        <w:rPr>
          <w:rFonts w:cs="OfficinaSansC" w:ascii="OfficinaSansC" w:hAnsi="OfficinaSansC"/>
          <w:b/>
          <w:bCs/>
          <w:i/>
          <w:w w:val="98"/>
          <w:sz w:val="20"/>
          <w:szCs w:val="20"/>
        </w:rPr>
        <w:t>более</w:t>
      </w:r>
      <w:r>
        <w:rPr>
          <w:rFonts w:cs="OfficinaSansC" w:ascii="OfficinaSansC" w:hAnsi="OfficinaSansC"/>
          <w:bCs/>
          <w:i/>
          <w:w w:val="98"/>
          <w:sz w:val="20"/>
          <w:szCs w:val="20"/>
        </w:rPr>
        <w:t xml:space="preserve"> того, чем вы имеете. Осознайте, вместите. </w:t>
      </w:r>
    </w:p>
    <w:p>
      <w:pPr>
        <w:pStyle w:val="Normal"/>
        <w:ind w:firstLine="567"/>
        <w:rPr/>
      </w:pPr>
      <w:r>
        <w:rPr>
          <w:rFonts w:cs="OfficinaSansC" w:ascii="OfficinaSansC" w:hAnsi="OfficinaSansC"/>
          <w:bCs/>
          <w:i/>
          <w:w w:val="98"/>
          <w:sz w:val="20"/>
          <w:szCs w:val="20"/>
        </w:rPr>
        <w:t>Вы в цельности. Но Отец не просто вас сотворил, а ввёл в большую перспективу ваших совершенств, которые должны выявиться и развернуться вашей дееспособностью Званием. Новые способности, новые возможности, само собой, для вас более высокие, чем вы имели на данный момент. Я не знаю, какие, тут можно все списки перечислить и ошибиться, но Отец всегда даёт более минимум в два раза или в десять раз. Значит, были одни способности, в два раза больше по Званию, статусности вашей.</w:t>
      </w:r>
    </w:p>
    <w:p>
      <w:pPr>
        <w:pStyle w:val="Normal"/>
        <w:ind w:firstLine="567"/>
        <w:rPr/>
      </w:pPr>
      <w:r>
        <w:rPr>
          <w:rFonts w:cs="OfficinaSansC" w:ascii="OfficinaSansC" w:hAnsi="OfficinaSansC"/>
          <w:bCs/>
          <w:i/>
          <w:w w:val="98"/>
          <w:sz w:val="20"/>
          <w:szCs w:val="20"/>
        </w:rPr>
        <w:t>Проживаем эту цельность и усваиваем всё, чем Отец вас наделил. Считайте, что это акт творения для вас. Не, это действительно акт творения, только я не могу за Отца это сказать, поэтому считайте – Отец совершил акт творения. Проживите это. Вами, каждым. (пауза)</w:t>
      </w:r>
    </w:p>
    <w:p>
      <w:pPr>
        <w:pStyle w:val="Normal"/>
        <w:ind w:firstLine="567"/>
        <w:rPr/>
      </w:pPr>
      <w:r>
        <w:rPr>
          <w:rFonts w:cs="OfficinaSansC" w:ascii="OfficinaSansC" w:hAnsi="OfficinaSansC"/>
          <w:bCs/>
          <w:i/>
          <w:w w:val="98"/>
          <w:sz w:val="20"/>
          <w:szCs w:val="20"/>
        </w:rPr>
        <w:t>И вспыхивая этим, – я ждал, пока внутри вспыхнут. Внутри у многих начал вспыхивать новый Огонь и Синтез от Отца. Вот вы вспыхнули как-то этим. Так, блики заиграли по вам, внутренне. Попроживайте. Сейчас вспышка пошла внутри многих.</w:t>
      </w:r>
    </w:p>
    <w:p>
      <w:pPr>
        <w:pStyle w:val="Normal"/>
        <w:ind w:firstLine="567"/>
        <w:rPr/>
      </w:pPr>
      <w:r>
        <w:rPr>
          <w:rFonts w:cs="OfficinaSansC" w:ascii="OfficinaSansC" w:hAnsi="OfficinaSansC"/>
          <w:bCs/>
          <w:i/>
          <w:w w:val="98"/>
          <w:sz w:val="20"/>
          <w:szCs w:val="20"/>
        </w:rPr>
        <w:t xml:space="preserve">И далее мы синтезируемся с Изначально Вышестоящим Отцом </w:t>
      </w:r>
      <w:r>
        <w:rPr>
          <w:rFonts w:cs="OfficinaSansC" w:ascii="OfficinaSansC" w:hAnsi="OfficinaSansC"/>
          <w:b/>
          <w:bCs/>
          <w:i/>
          <w:w w:val="98"/>
          <w:sz w:val="20"/>
          <w:szCs w:val="20"/>
        </w:rPr>
        <w:t>Степенью</w:t>
      </w:r>
      <w:r>
        <w:rPr>
          <w:rFonts w:cs="OfficinaSansC" w:ascii="OfficinaSansC" w:hAnsi="OfficinaSansC"/>
          <w:bCs/>
          <w:i/>
          <w:w w:val="98"/>
          <w:sz w:val="20"/>
          <w:szCs w:val="20"/>
        </w:rPr>
        <w:t xml:space="preserve"> нашего </w:t>
      </w:r>
      <w:r>
        <w:rPr>
          <w:rFonts w:cs="OfficinaSansC" w:ascii="OfficinaSansC" w:hAnsi="OfficinaSansC"/>
          <w:b/>
          <w:bCs/>
          <w:i/>
          <w:w w:val="98"/>
          <w:sz w:val="20"/>
          <w:szCs w:val="20"/>
        </w:rPr>
        <w:t>Служения</w:t>
      </w:r>
      <w:r>
        <w:rPr>
          <w:rFonts w:cs="OfficinaSansC" w:ascii="OfficinaSansC" w:hAnsi="OfficinaSansC"/>
          <w:bCs/>
          <w:i/>
          <w:w w:val="98"/>
          <w:sz w:val="20"/>
          <w:szCs w:val="20"/>
        </w:rPr>
        <w:t>. Степень – это кто вы по должности: Праведник, Сотрудник, Ипостась, Посвящённый, Учитель, Человек Изначальности и так далее. Я называю тех, до которых ничего не дошло. Кого не называю – до тех дошло просто. Извиняйте. Весь список не обязательно – свою Степень помните? Всё!</w:t>
      </w:r>
    </w:p>
    <w:p>
      <w:pPr>
        <w:pStyle w:val="Normal"/>
        <w:ind w:firstLine="567"/>
        <w:rPr/>
      </w:pPr>
      <w:r>
        <w:rPr>
          <w:rFonts w:cs="OfficinaSansC" w:ascii="OfficinaSansC" w:hAnsi="OfficinaSansC"/>
          <w:bCs/>
          <w:i/>
          <w:w w:val="98"/>
          <w:sz w:val="20"/>
          <w:szCs w:val="20"/>
        </w:rPr>
        <w:t xml:space="preserve">Сливаемся с Отцом Степенью Посвящённый, Степенью Ученик и </w:t>
      </w:r>
      <w:r>
        <w:rPr>
          <w:rFonts w:cs="OfficinaSansC" w:ascii="OfficinaSansC" w:hAnsi="OfficinaSansC"/>
          <w:b/>
          <w:bCs/>
          <w:i/>
          <w:w w:val="98"/>
          <w:sz w:val="20"/>
          <w:szCs w:val="20"/>
        </w:rPr>
        <w:t>растворяемся в Отце этим</w:t>
      </w:r>
      <w:r>
        <w:rPr>
          <w:rFonts w:cs="OfficinaSansC" w:ascii="OfficinaSansC" w:hAnsi="OfficinaSansC"/>
          <w:bCs/>
          <w:i/>
          <w:w w:val="98"/>
          <w:sz w:val="20"/>
          <w:szCs w:val="20"/>
        </w:rPr>
        <w:t xml:space="preserve"> так же, вместе уже со Званием мы растворяемся второй раз и </w:t>
      </w:r>
      <w:r>
        <w:rPr>
          <w:rFonts w:cs="OfficinaSansC" w:ascii="OfficinaSansC" w:hAnsi="OfficinaSansC"/>
          <w:b/>
          <w:bCs/>
          <w:i/>
          <w:w w:val="98"/>
          <w:sz w:val="20"/>
          <w:szCs w:val="20"/>
        </w:rPr>
        <w:t>просим</w:t>
      </w:r>
      <w:r>
        <w:rPr>
          <w:rFonts w:cs="OfficinaSansC" w:ascii="OfficinaSansC" w:hAnsi="OfficinaSansC"/>
          <w:bCs/>
          <w:i/>
          <w:w w:val="98"/>
          <w:sz w:val="20"/>
          <w:szCs w:val="20"/>
        </w:rPr>
        <w:t xml:space="preserve"> </w:t>
      </w:r>
      <w:r>
        <w:rPr>
          <w:rFonts w:cs="OfficinaSansC" w:ascii="OfficinaSansC" w:hAnsi="OfficinaSansC"/>
          <w:b/>
          <w:bCs/>
          <w:i/>
          <w:w w:val="98"/>
          <w:sz w:val="20"/>
          <w:szCs w:val="20"/>
        </w:rPr>
        <w:t>сотворить нас Степенью Служения</w:t>
      </w:r>
      <w:r>
        <w:rPr>
          <w:rFonts w:cs="OfficinaSansC" w:ascii="OfficinaSansC" w:hAnsi="OfficinaSansC"/>
          <w:bCs/>
          <w:i/>
          <w:w w:val="98"/>
          <w:sz w:val="20"/>
          <w:szCs w:val="20"/>
        </w:rPr>
        <w:t>, обозначенного Владыкой Кут Хуми для каждого из нас, с поиском и возможностями, способностями новых совершенств каждого из нас и синтеза нас этим. Здесь надо просить. Степени надо всегда просить.</w:t>
      </w:r>
    </w:p>
    <w:p>
      <w:pPr>
        <w:pStyle w:val="Normal"/>
        <w:ind w:firstLine="567"/>
        <w:rPr/>
      </w:pPr>
      <w:r>
        <w:rPr>
          <w:rFonts w:cs="OfficinaSansC" w:ascii="OfficinaSansC" w:hAnsi="OfficinaSansC"/>
          <w:bCs/>
          <w:i/>
          <w:w w:val="98"/>
          <w:sz w:val="20"/>
          <w:szCs w:val="20"/>
        </w:rPr>
        <w:t xml:space="preserve">И полностью растворяясь в Отце, проникаемся Изначально Вышестоящим Отцом. И </w:t>
      </w:r>
      <w:r>
        <w:rPr>
          <w:rFonts w:cs="OfficinaSansC" w:ascii="OfficinaSansC" w:hAnsi="OfficinaSansC"/>
          <w:b/>
          <w:bCs/>
          <w:i/>
          <w:w w:val="98"/>
          <w:sz w:val="20"/>
          <w:szCs w:val="20"/>
        </w:rPr>
        <w:t>развёртываемся пред Изначально Вышестоящим Отцом в Степени Служения</w:t>
      </w:r>
      <w:r>
        <w:rPr>
          <w:rFonts w:cs="OfficinaSansC" w:ascii="OfficinaSansC" w:hAnsi="OfficinaSansC"/>
          <w:bCs/>
          <w:i/>
          <w:w w:val="98"/>
          <w:sz w:val="20"/>
          <w:szCs w:val="20"/>
        </w:rPr>
        <w:t xml:space="preserve"> каждого из нас.</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развёртываемся в новых совершенствах, которыми наделил нас Отец пред Изначально Вышестоящим Отцом, во всех возможностях реализации этого каждым из нас.</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мы 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Благодарим Изначально Вышестоящего Отца, благодарим Изначальных Владык Кут Хуми и Фаинь.</w:t>
      </w:r>
    </w:p>
    <w:p>
      <w:pPr>
        <w:pStyle w:val="Normal"/>
        <w:ind w:firstLine="567"/>
        <w:rPr/>
      </w:pPr>
      <w:r>
        <w:rPr>
          <w:rFonts w:cs="OfficinaSansC" w:ascii="OfficinaSansC" w:hAnsi="OfficinaSansC"/>
          <w:bCs/>
          <w:i/>
          <w:w w:val="98"/>
          <w:sz w:val="20"/>
          <w:szCs w:val="20"/>
        </w:rPr>
        <w:t>Возвращаемся в физическое присутствие и эманируем всё стяжённое и возожжённое в ИДИВО, в Подразделение ИДИВО вашего Служения, чётко: кто откуда – туда внести это, развернуться там. И в ИДИВО каждого из вас.</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выходим из практики. Аминь.</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Комментарии после практики. Достоинство Званием и Степенью</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Две минуты сидим, сейчас будет перерыв. Пусть адаптируется это состояние в вас, а потом будем двигатьс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ервое, – просто пару объяснени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не буду комментировать – там выходили вы, не выходили, вы сами всё увидели, поняли. Но вы должны увидеть, что Звание в Новую эпоху – это даже выше тех Званий, которые сейчас есть «доцент», «профессор», «академик». И в шестой расе Звание – это будет культура очень высоких и ответственных для окружающего общество постов, которые являют Отца и ИДИВО собою. И если на нашей Физике это ещё не так, то для всей Метагалактики, для очень многих крупных межзвёздных Цивилизаций, – так, чтоб вы масштаб поняли – то есть существующих на многих планетах и звёздах – да, да, да, именно такие есть у нас в составе, метагалактических тоже Цивилизаций, – это очень даже так.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когда вы там, на присутствиях или в Мирах появляетесь, вот в дееспособности этого Звания, – оно у нас, даже Ипостась как двенадцатое, – это очень высоко, я это подчёркиваю. Но вы слышите это, согласны, но не живёте этим. </w:t>
      </w:r>
      <w:r>
        <w:rPr>
          <w:rFonts w:cs="OfficinaSansC" w:ascii="OfficinaSansC" w:hAnsi="OfficinaSansC"/>
          <w:b/>
          <w:w w:val="98"/>
          <w:sz w:val="20"/>
          <w:szCs w:val="20"/>
        </w:rPr>
        <w:t>К вам относятся по Званию</w:t>
      </w:r>
      <w:r>
        <w:rPr>
          <w:rFonts w:cs="OfficinaSansC" w:ascii="OfficinaSansC" w:hAnsi="OfficinaSansC"/>
          <w:w w:val="98"/>
          <w:sz w:val="20"/>
          <w:szCs w:val="20"/>
        </w:rPr>
        <w:t xml:space="preserve">. К вам относятся по Званию, как представителю ИДИВО. Это, что называется, «встречают по одёжке». Звание – это ваша «одёжка». </w:t>
      </w:r>
    </w:p>
    <w:p>
      <w:pPr>
        <w:pStyle w:val="Normal"/>
        <w:ind w:firstLine="567"/>
        <w:rPr/>
      </w:pPr>
      <w:r>
        <w:rPr>
          <w:rFonts w:cs="OfficinaSansC" w:ascii="OfficinaSansC" w:hAnsi="OfficinaSansC"/>
          <w:w w:val="98"/>
          <w:sz w:val="20"/>
          <w:szCs w:val="20"/>
        </w:rPr>
        <w:t xml:space="preserve">Кто вы есмь такой? – Назначенный Владыкой, Отцом, Звание. И Званием – Аспект, Учитель – вы эманируете все свои возможности, не личные, а являя ИДИВО и Отца собою. Везде. Это везде надо. Вот это – везде, где бы вы ни были. В поезде едете – Звание эманируется. В общем, Звание должно впереди вашего тела бежать: полем, концентрацией, условиями, а уж охватывать максимальний размер всего во всём – тренируйтесь на этом. И вот это должно вот здесь находиться </w:t>
      </w:r>
      <w:r>
        <w:rPr>
          <w:rFonts w:cs="OfficinaSansC" w:ascii="OfficinaSansC" w:hAnsi="OfficinaSansC"/>
          <w:i/>
          <w:w w:val="98"/>
          <w:sz w:val="20"/>
          <w:szCs w:val="20"/>
        </w:rPr>
        <w:t>(показывает на голову).</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Я заходил к замминистру подписывать документы Учеником, мне он подписывал две-три минуты. Простое общение. Я внутри был Ученик. А с ним был по-человечески: там, Фёдор Иванович, и он видел внутри меня что-то более достойное. Я был мальчишкой в двадцать пять лет, худым-худым, – танцевал. Директором стал, Главой эксперимента. Худющий, на меня смотрели в ужасе некоторые, потому что хореограф. Директор института, директор лицея, но он чувствовал внутренне Ученика и состояние понимал, что… Понятно, да? – Звание. Я его уважал и видел в нём замминистра, но говорил по-человечески. Потому что для меня он – человек. Да, замминистра, да, высоко, да, уважительно, но он – человек. Ученик-то вообще от Иерархии, выше. Ученик – для всей Планеты, а он замминистра только для России. Хотя это высок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нятно, о чём я? – Внутреннее достоинств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не унижал и не оценивал его. Я просто был Учеником и общался с ним по достоинству Ученика. Ни разу не подводило. Никто не понимал, как я приезжал сюда и что-то здесь. У меня никого здесь не было: ни каких-то там сверху рук и помощников. Все считали, что у меня тут самые крутые связи. У меня была одна самая крутая связь – с Учителем. Я соглашался, что у меня самые крутые помощники везде по Москве. Потому что я как ни поеду в Москву, всё договорюсь. Потому что я был Учеником и Учителем собою как Ученик. Я со всеми договаривался. С замами правительственных комиссий, со всеми, и вёл эксперимент там, в регионе, где я был директором лице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там в шоке на меня смотрели, потому что: «Ну, не могут так просто дать этому мальчишке столько всего: и полномочий, и возможностей, и так далее». Что значит «не могут», если я Ученик второго Луча Кут Хуми? </w:t>
      </w:r>
    </w:p>
    <w:p>
      <w:pPr>
        <w:pStyle w:val="Normal"/>
        <w:ind w:firstLine="567"/>
        <w:rPr/>
      </w:pPr>
      <w:r>
        <w:rPr>
          <w:rFonts w:cs="OfficinaSansC" w:ascii="OfficinaSansC" w:hAnsi="OfficinaSansC"/>
          <w:w w:val="98"/>
          <w:sz w:val="20"/>
          <w:szCs w:val="20"/>
        </w:rPr>
        <w:t xml:space="preserve">У вас сейчас должно быть то же самое по-вашему Званию: что значит «не могут», если у вас Аспект ИДИВО. Может, когда-нибудь научитесь. Лучше с этого момент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то же самое по Степени. Вы должны увидеть, что Степень – это не просто название. Это жёсткая Иерархия Синтезом и Огнём в ИДИВО. И вы чётко сейчас на одном Горизонте вашей Степени в постоянной, прямой соорганизации ИДИВО на каждого из вас Синтезом и Огнём. Вс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любое движение по вашей Степени тут же вызывает ответ ИДИВО на вас. В любой момент. И любое ваше действие тут же действует на этот Горизонт Степени. На всех, кто в этой Степени существует, а там есть со Званиями, Статусами, намного более высокими, чем наши. </w:t>
      </w:r>
    </w:p>
    <w:p>
      <w:pPr>
        <w:pStyle w:val="Normal"/>
        <w:ind w:firstLine="567"/>
        <w:rPr/>
      </w:pPr>
      <w:r>
        <w:rPr>
          <w:rFonts w:cs="OfficinaSansC" w:ascii="OfficinaSansC" w:hAnsi="OfficinaSansC"/>
          <w:w w:val="98"/>
          <w:sz w:val="20"/>
          <w:szCs w:val="20"/>
        </w:rPr>
        <w:t>Надеюсь, понятно, что ИДИВО – это не только наша планета. Это понятно, только как-то не входит к нам. И все, кто отвечает за это должностное выражение по вашей должности, в этой Степени соорганизованы с вами, а вы со всеми и каждым, даже в других Цивилизациях, потому что вы Отца несёте и ИДИВО, Цивилизации даже не в счё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должны прожить, что вы Учитель Отца, что вы Праведник Отца, что вы Человек Планеты Отца, Идивно. Вот тогда у вас будет Служение, тогда у вас будет жизнь этим. Как только вы поверите, включитесь и будете жить этим, просто вот даже повторением, вы начнёте жить так, как мы живём. Вам будет это интересно, вы будете замечать то, что раньше не замечали, вы начнёте постепенно видеть и слышать только тем, что вы это Есм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вот называется жизнь этим – то, что я вчера рассказывал. Вот сейчас вы вошли в жизнь этим. Если вы отпустите себя и будете жить этим, у вас получится всё, что мы рассказываем в Синтезе. Я в Синтезе рассказываю примеры из жизни этим: или наши, мои там, или кого-то, или тех, с кем общался, которые живут этим, и здесь такие в зале есть. И мы просто углубляем это совершенство собою и в каждом из вас. Вы увидели? Надеюсь, вы это увидели и прожили. </w:t>
      </w:r>
    </w:p>
    <w:p>
      <w:pPr>
        <w:pStyle w:val="Normal"/>
        <w:ind w:firstLine="567"/>
        <w:rPr/>
      </w:pPr>
      <w:r>
        <w:rPr>
          <w:rFonts w:cs="OfficinaSansC" w:ascii="OfficinaSansC" w:hAnsi="OfficinaSansC"/>
          <w:w w:val="98"/>
          <w:sz w:val="20"/>
          <w:szCs w:val="20"/>
        </w:rPr>
        <w:t>Ничего не могу сказать. Отец вас учит и этот год, и весь следующий, жить эти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сегодня два перерыва. Отец сейчас сказал: «Делать первый перерыв на полчаса, чтобы вы усвоили и начали жить этим». </w:t>
      </w:r>
    </w:p>
    <w:p>
      <w:pPr>
        <w:pStyle w:val="Normal"/>
        <w:ind w:firstLine="567"/>
        <w:rPr/>
      </w:pPr>
      <w:r>
        <w:rPr>
          <w:rFonts w:cs="OfficinaSansC" w:ascii="OfficinaSansC" w:hAnsi="OfficinaSansC"/>
          <w:w w:val="98"/>
          <w:sz w:val="20"/>
          <w:szCs w:val="20"/>
        </w:rPr>
        <w:t>Члены политбюро, напоминаю: подойдите ко мне на пять минут, все остальные – перерыв. Часы сами посмотрите.</w:t>
      </w:r>
      <w:r>
        <w:br w:type="page"/>
      </w:r>
    </w:p>
    <w:p>
      <w:pPr>
        <w:pStyle w:val="Normal"/>
        <w:keepNext w:val="true"/>
        <w:numPr>
          <w:ilvl w:val="0"/>
          <w:numId w:val="0"/>
        </w:numPr>
        <w:ind w:firstLine="567"/>
        <w:outlineLvl w:val="0"/>
        <w:rPr>
          <w:rFonts w:ascii="OfficinaSansC" w:hAnsi="OfficinaSansC" w:eastAsia="Calibri" w:cs="OfficinaSansC"/>
          <w:b/>
          <w:b/>
          <w:w w:val="98"/>
          <w:kern w:val="2"/>
          <w:sz w:val="20"/>
          <w:szCs w:val="20"/>
          <w:u w:val="single"/>
          <w:lang w:eastAsia="en-US"/>
        </w:rPr>
      </w:pPr>
      <w:r>
        <w:rPr>
          <w:rFonts w:eastAsia="Calibri" w:cs="OfficinaSansC" w:ascii="OfficinaSansC" w:hAnsi="OfficinaSansC"/>
          <w:b/>
          <w:w w:val="98"/>
          <w:kern w:val="2"/>
          <w:sz w:val="20"/>
          <w:szCs w:val="20"/>
          <w:u w:val="single"/>
          <w:lang w:val="en-US" w:eastAsia="en-US"/>
        </w:rPr>
        <w:t>День 2, часть 2</w:t>
      </w:r>
    </w:p>
    <w:p>
      <w:pPr>
        <w:pStyle w:val="Normal"/>
        <w:keepNext w:val="true"/>
        <w:numPr>
          <w:ilvl w:val="0"/>
          <w:numId w:val="0"/>
        </w:numPr>
        <w:ind w:firstLine="567"/>
        <w:outlineLvl w:val="0"/>
        <w:rPr>
          <w:rFonts w:ascii="OfficinaSansC" w:hAnsi="OfficinaSansC" w:eastAsia="Calibri" w:cs="OfficinaSansC"/>
          <w:b/>
          <w:b/>
          <w:color w:val="C00000"/>
          <w:w w:val="98"/>
          <w:kern w:val="2"/>
          <w:sz w:val="20"/>
          <w:szCs w:val="20"/>
          <w:u w:val="single"/>
          <w:lang w:eastAsia="en-US"/>
        </w:rPr>
      </w:pPr>
      <w:r>
        <w:rPr>
          <w:rFonts w:eastAsia="Calibri" w:cs="OfficinaSansC" w:ascii="OfficinaSansC" w:hAnsi="OfficinaSansC"/>
          <w:b/>
          <w:color w:val="C00000"/>
          <w:w w:val="98"/>
          <w:kern w:val="2"/>
          <w:sz w:val="20"/>
          <w:szCs w:val="20"/>
          <w:u w:val="single"/>
          <w:lang w:eastAsia="en-US"/>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Взаимодействие по Горизонту Служения</w:t>
        <w:b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меня пока объявление, пока все подтянутся. Пока не забы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Значит, тут вот положили список, просили записаться или оставить координаты Глав разных Подразделений. Я понимаю, что тут многие не записались, сказали вам сообщить. Давайте сделаем по-другому. У нас сейчас есть действующие сайты, Метагалактическое Агентство Информации. Осознайте, пожалуйста, что вы сейчас получили Степень, а </w:t>
      </w:r>
      <w:r>
        <w:rPr>
          <w:rFonts w:cs="OfficinaSansC" w:ascii="OfficinaSansC" w:hAnsi="OfficinaSansC"/>
          <w:b/>
          <w:w w:val="98"/>
          <w:sz w:val="20"/>
          <w:szCs w:val="20"/>
        </w:rPr>
        <w:t>Степень предполагает ещё и общение команд между собой</w:t>
      </w:r>
      <w:r>
        <w:rPr>
          <w:rFonts w:cs="OfficinaSansC" w:ascii="OfficinaSansC" w:hAnsi="OfficinaSansC"/>
          <w:w w:val="98"/>
          <w:sz w:val="20"/>
          <w:szCs w:val="20"/>
        </w:rPr>
        <w:t xml:space="preserve"> – участников команд между собой. Поэтому у нас есть целый Дом, Балтия, который отвечает за все команды «междусобойчиков». </w:t>
      </w:r>
    </w:p>
    <w:p>
      <w:pPr>
        <w:pStyle w:val="Normal"/>
        <w:ind w:firstLine="567"/>
        <w:rPr/>
      </w:pPr>
      <w:r>
        <w:rPr>
          <w:rFonts w:cs="OfficinaSansC" w:ascii="OfficinaSansC" w:hAnsi="OfficinaSansC"/>
          <w:w w:val="98"/>
          <w:sz w:val="20"/>
          <w:szCs w:val="20"/>
        </w:rPr>
        <w:t xml:space="preserve">Осознайте, пожалуйста, что вот в прошлом году многие в этом не участвовали. Я понимаю – вы не владеете компьютером, вы не владеете всякими техниками, технологиями, но телефоном-то вы научились пользоваться? А теперь представьте, что </w:t>
      </w:r>
      <w:r>
        <w:rPr>
          <w:rFonts w:cs="OfficinaSansC" w:ascii="OfficinaSansC" w:hAnsi="OfficinaSansC"/>
          <w:b/>
          <w:w w:val="98"/>
          <w:sz w:val="20"/>
          <w:szCs w:val="20"/>
        </w:rPr>
        <w:t>ваше участие в команде – это ваш телефон с Владыкой</w:t>
      </w:r>
      <w:r>
        <w:rPr>
          <w:rFonts w:cs="OfficinaSansC" w:ascii="OfficinaSansC" w:hAnsi="OfficinaSansC"/>
          <w:w w:val="98"/>
          <w:sz w:val="20"/>
          <w:szCs w:val="20"/>
        </w:rPr>
        <w:t xml:space="preserve">, и осознайте, пожалуйста, что мы-то вас сейчас поставили в Горизонт, а если вы не будете с кем-то списываться и общаться по этому Горизонту, он может у вас не особо действовать. Он на вас будет фиксироваться, а вот действовать не будет.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 xml:space="preserve">(Обращается в зал) </w:t>
      </w:r>
      <w:r>
        <w:rPr>
          <w:rFonts w:cs="OfficinaSansC" w:ascii="OfficinaSansC" w:hAnsi="OfficinaSansC"/>
          <w:w w:val="98"/>
          <w:sz w:val="20"/>
          <w:szCs w:val="20"/>
        </w:rPr>
        <w:t>Вон там можно выйти.</w:t>
      </w:r>
      <w:r>
        <w:rPr>
          <w:rFonts w:cs="OfficinaSansC" w:ascii="OfficinaSansC" w:hAnsi="OfficinaSansC"/>
          <w:i/>
          <w:w w:val="98"/>
          <w:sz w:val="20"/>
          <w:szCs w:val="20"/>
        </w:rPr>
        <w:t xml:space="preserve"> </w:t>
      </w:r>
      <w:r>
        <w:rPr>
          <w:rFonts w:cs="OfficinaSansC" w:ascii="OfficinaSansC" w:hAnsi="OfficinaSansC"/>
          <w:w w:val="98"/>
          <w:sz w:val="20"/>
          <w:szCs w:val="20"/>
        </w:rPr>
        <w:t xml:space="preserve">Всё, всё, всё, время вышло, ты тут не командуй! А я все вижу. Поняла меня? Она права, здесь съёмка идё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звините, тут комментарий по ходу жизни, ученики не всегда врубают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видели? Пожалуйста, Горизонт – это не насильно, что вы должны общаться, непонятно что писать, у нас есть очень интересные наработки у разных специалистов.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я сейчас Политбюро собрал, трём Владыка дал разные поручения, потому что именно они могут это исполнить, я не смогу. У меня не получится, потому что у меня нет вот какого-то неповторимого выражения, нужного для этого исполнения, понимаете. </w:t>
      </w:r>
    </w:p>
    <w:p>
      <w:pPr>
        <w:pStyle w:val="Normal"/>
        <w:ind w:firstLine="567"/>
        <w:rPr/>
      </w:pPr>
      <w:r>
        <w:rPr>
          <w:rFonts w:cs="OfficinaSansC" w:ascii="OfficinaSansC" w:hAnsi="OfficinaSansC"/>
          <w:w w:val="98"/>
          <w:sz w:val="20"/>
          <w:szCs w:val="20"/>
        </w:rPr>
        <w:t xml:space="preserve">И Горизонт – это когда вы между собою списываетесь, Служба информации лишь обеспечивает, чтобы у вас стыковка произошла, и вы начали делиться опытом. Я вам гарантирую, что мне пишут вот бумажки, когда вы просто «выдумываете велосипед», который давно в других Домах изобретён, пройден, устарел и все сказали: «О, Господи!», и потом смотрят: «А, новый Дом, понятно – опять с нуля!» – глупостью занимаются. Зачем мы повторяем ненужные вещи? Лучше списаться и сразу научиться полезному. Вы понимаете, о чём я? </w:t>
      </w:r>
    </w:p>
    <w:p>
      <w:pPr>
        <w:pStyle w:val="Normal"/>
        <w:ind w:firstLine="567"/>
        <w:rPr/>
      </w:pPr>
      <w:r>
        <w:rPr>
          <w:rFonts w:cs="OfficinaSansC" w:ascii="OfficinaSansC" w:hAnsi="OfficinaSansC"/>
          <w:w w:val="98"/>
          <w:sz w:val="20"/>
          <w:szCs w:val="20"/>
        </w:rPr>
        <w:t xml:space="preserve">Вот для этого нужен Горизонт. А мы не списываемся. Ко мне подходят руководители, волнуются и говорят: «Не списываются». Но даже если вы не можете писать, но хоть читайте рассылки </w:t>
      </w:r>
      <w:r>
        <w:rPr>
          <w:rFonts w:cs="OfficinaSansC" w:ascii="OfficinaSansC" w:hAnsi="OfficinaSansC"/>
          <w:i/>
          <w:w w:val="98"/>
          <w:sz w:val="20"/>
          <w:szCs w:val="20"/>
        </w:rPr>
        <w:t>(смех)</w:t>
      </w:r>
      <w:r>
        <w:rPr>
          <w:rFonts w:cs="OfficinaSansC" w:ascii="OfficinaSansC" w:hAnsi="OfficinaSansC"/>
          <w:w w:val="98"/>
          <w:sz w:val="20"/>
          <w:szCs w:val="20"/>
        </w:rPr>
        <w:t xml:space="preserve">, – понятно, да? А ко мне подходили и говорили: «Рассылка ушла, ответов нет». </w:t>
      </w:r>
    </w:p>
    <w:p>
      <w:pPr>
        <w:pStyle w:val="Normal"/>
        <w:ind w:firstLine="567"/>
        <w:rPr/>
      </w:pPr>
      <w:r>
        <w:rPr>
          <w:rFonts w:cs="OfficinaSansC" w:ascii="OfficinaSansC" w:hAnsi="OfficinaSansC"/>
          <w:w w:val="98"/>
          <w:sz w:val="20"/>
          <w:szCs w:val="20"/>
        </w:rPr>
        <w:t xml:space="preserve">Я иногда забываю, но я приучил себя при всей моей наглости писать «спасибо», мне пришло: я пишу «спасибо», отвечаю, и человек понимает, что я получил и всё принял к сведению или взял документ, что он дошёл. Ушло – дошёл, не дошё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как вы собираетесь развивать свою Степень одним командным Огнём весь год, если кто-то из вас во Владивостоке, кто-то в Чите, а кто-то Германии, расстояние 14-15 тысяч километров. А у нас ещё Дом в США, филиалы в Китае, в Мексике, – вот тут подсказывают, – и даже в Колумбии, это Южная Америка, кто не знает географию. Как общаться? И у нас это будет всё расти по Планете, люди выезжают, и в филиале работают. </w:t>
      </w:r>
    </w:p>
    <w:p>
      <w:pPr>
        <w:pStyle w:val="Normal"/>
        <w:ind w:firstLine="567"/>
        <w:rPr/>
      </w:pPr>
      <w:r>
        <w:rPr>
          <w:rFonts w:cs="OfficinaSansC" w:ascii="OfficinaSansC" w:hAnsi="OfficinaSansC"/>
          <w:w w:val="98"/>
          <w:sz w:val="20"/>
          <w:szCs w:val="20"/>
        </w:rPr>
        <w:t>И нам</w:t>
      </w:r>
      <w:r>
        <w:rPr>
          <w:rFonts w:cs="OfficinaSansC" w:ascii="OfficinaSansC" w:hAnsi="OfficinaSansC"/>
          <w:b/>
          <w:w w:val="98"/>
          <w:sz w:val="20"/>
          <w:szCs w:val="20"/>
        </w:rPr>
        <w:t xml:space="preserve"> нужно складывать нормальное информационное Горизонтальное общение по Степени вашего Служения</w:t>
      </w:r>
      <w:r>
        <w:rPr>
          <w:rFonts w:cs="OfficinaSansC" w:ascii="OfficinaSansC" w:hAnsi="OfficinaSansC"/>
          <w:w w:val="98"/>
          <w:sz w:val="20"/>
          <w:szCs w:val="20"/>
        </w:rPr>
        <w:t xml:space="preserve">. Все услыша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Регламент публикаций.</w:t>
        <w:br/>
        <w:t>Использование информационных технологий в общении командами Горизонтов Степеней Служения</w:t>
      </w:r>
    </w:p>
    <w:p>
      <w:pPr>
        <w:pStyle w:val="Normal"/>
        <w:keepNext w:val="true"/>
        <w:numPr>
          <w:ilvl w:val="0"/>
          <w:numId w:val="0"/>
        </w:numPr>
        <w:ind w:firstLine="567"/>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pPr>
      <w:r>
        <w:rPr>
          <w:rFonts w:cs="OfficinaSansC" w:ascii="OfficinaSansC" w:hAnsi="OfficinaSansC"/>
          <w:w w:val="98"/>
          <w:sz w:val="20"/>
          <w:szCs w:val="20"/>
        </w:rPr>
        <w:t xml:space="preserve">Поэтому, пожалуйста, вот тут Глава Метагалактического Агентства Информации от ИДИВО, мы сделаем потом в этом Подразделении списки – кто, где, как служит. Мы эту базу данных соберём. Извините, пожалуйста, вам будут присланы по Домам объявления, и вы должны вписать свои данные, чтобы войти в команду. Слово не «может быть» впишете, а от меня звучит «должны» вписать свои данные, чтобы вам шли рассылки, вам шли задания. </w:t>
      </w:r>
    </w:p>
    <w:p>
      <w:pPr>
        <w:pStyle w:val="Normal"/>
        <w:ind w:firstLine="567"/>
        <w:rPr/>
      </w:pPr>
      <w:r>
        <w:rPr>
          <w:rFonts w:cs="OfficinaSansC" w:ascii="OfficinaSansC" w:hAnsi="OfficinaSansC"/>
          <w:w w:val="98"/>
          <w:sz w:val="20"/>
          <w:szCs w:val="20"/>
        </w:rPr>
        <w:t xml:space="preserve">Допустим, сейчас прошло Политбюро, мы вышли к Владыке, решили несколько вопросов, там </w:t>
      </w:r>
      <w:r>
        <w:rPr>
          <w:rFonts w:cs="OfficinaSansC" w:ascii="OfficinaSansC" w:hAnsi="OfficinaSansC"/>
          <w:i/>
          <w:w w:val="98"/>
          <w:sz w:val="20"/>
          <w:szCs w:val="20"/>
        </w:rPr>
        <w:t>(показывает вверх),</w:t>
      </w:r>
      <w:r>
        <w:rPr>
          <w:rFonts w:cs="OfficinaSansC" w:ascii="OfficinaSansC" w:hAnsi="OfficinaSansC"/>
          <w:w w:val="98"/>
          <w:sz w:val="20"/>
          <w:szCs w:val="20"/>
        </w:rPr>
        <w:t xml:space="preserve"> в Огне Политбюро ИДИВО, и нам надо сейчас сделать рассылку Посвящённым и Главам Совета МГК по всем странам, а пока мы будем посылать это «на деревню дедушке». Огонь-то мы разослали, до вас Огонь дошёл. Вы уверены, что вы его расшифруете, если мы стояли в 192-й Изначальности в кабинете Владыки Кут Хуми? И там Статус Предначальный стояли, Владычицы стояли. Понятно, да, о чём? Там даже по Статусу можно не расшифровать, что Владыка нам сказал. </w:t>
      </w:r>
    </w:p>
    <w:p>
      <w:pPr>
        <w:pStyle w:val="Normal"/>
        <w:ind w:firstLine="567"/>
        <w:rPr/>
      </w:pPr>
      <w:r>
        <w:rPr>
          <w:rFonts w:cs="OfficinaSansC" w:ascii="OfficinaSansC" w:hAnsi="OfficinaSansC"/>
          <w:w w:val="98"/>
          <w:sz w:val="20"/>
          <w:szCs w:val="20"/>
        </w:rPr>
        <w:t xml:space="preserve">Значит, мы готовим документы, они должны Посвящённым разослать, причём у каждого Посвящённого своё задание: кто-то Цивилизация, кто-то МГК занимается, у Ревизоров свои задания, у Секретарей свои задания. И </w:t>
      </w:r>
      <w:r>
        <w:rPr>
          <w:rFonts w:cs="OfficinaSansC" w:ascii="OfficinaSansC" w:hAnsi="OfficinaSansC"/>
          <w:b/>
          <w:w w:val="98"/>
          <w:sz w:val="20"/>
          <w:szCs w:val="20"/>
        </w:rPr>
        <w:t xml:space="preserve">надо общаться </w:t>
      </w:r>
      <w:r>
        <w:rPr>
          <w:rFonts w:cs="OfficinaSansC" w:ascii="OfficinaSansC" w:hAnsi="OfficinaSansC"/>
          <w:w w:val="98"/>
          <w:sz w:val="20"/>
          <w:szCs w:val="20"/>
        </w:rPr>
        <w:t xml:space="preserve">на это, потому что наша деятельность становится настолько сложной в практическом исполнении, я без шуток, что Секретарям надо будет между собой общаться, чтобы понять, что делать, и не только по партии. </w:t>
      </w:r>
    </w:p>
    <w:p>
      <w:pPr>
        <w:pStyle w:val="Normal"/>
        <w:ind w:firstLine="567"/>
        <w:rPr/>
      </w:pPr>
      <w:r>
        <w:rPr>
          <w:rFonts w:cs="OfficinaSansC" w:ascii="OfficinaSansC" w:hAnsi="OfficinaSansC"/>
          <w:w w:val="98"/>
          <w:sz w:val="20"/>
          <w:szCs w:val="20"/>
        </w:rPr>
        <w:t>Секретарь партии – это не только для партии, а для всего ИДИВО. Ревизор – это не только для партии, а для всего ИДИВО, потому что это Ревизор в ИДИВО с партийным ракурсом. Чувствуете разницу? Это Секретарь в ИДИВО с партийным ракурсом.</w:t>
      </w:r>
    </w:p>
    <w:p>
      <w:pPr>
        <w:pStyle w:val="Normal"/>
        <w:ind w:firstLine="567"/>
        <w:rPr/>
      </w:pPr>
      <w:r>
        <w:rPr>
          <w:rFonts w:cs="OfficinaSansC" w:ascii="OfficinaSansC" w:hAnsi="OfficinaSansC"/>
          <w:w w:val="98"/>
          <w:sz w:val="20"/>
          <w:szCs w:val="20"/>
        </w:rPr>
        <w:t xml:space="preserve">Я только по партии, потому что Политбюро прошло, а могу и по МЦИС то же самое сказать. Вы считаете, что Главы Академии не должны списываться? Когда один – кандидат наук, и понимает, как это делать, а другой только учится это делать – так, может, легче списаться, что вместе делать, чем каждый будет «изобретать велосипед» научных подходов? Мне там писали научные подходы – «мрак земной». При все моей ученическости и эзотеризме, там, в какой-то степени, – то есть я связываю науку и эзотерику, – тот маразм, который некоторые наши Служащие пишут, занимаясь якобы эзотерикой – это уже маразм, не говоря уже о том, что эзотерика и экзотерика в шестой расе отменены, нет ни тайного, ни явного – всё развивается новой наукой. </w:t>
      </w:r>
    </w:p>
    <w:p>
      <w:pPr>
        <w:pStyle w:val="Normal"/>
        <w:ind w:firstLine="567"/>
        <w:rPr/>
      </w:pPr>
      <w:r>
        <w:rPr>
          <w:rFonts w:cs="OfficinaSansC" w:ascii="OfficinaSansC" w:hAnsi="OfficinaSansC"/>
          <w:w w:val="98"/>
          <w:sz w:val="20"/>
          <w:szCs w:val="20"/>
        </w:rPr>
        <w:t xml:space="preserve">Как маразм, который пишут наши придурки до сих пор: «Началась эра Водолея, приглашаем на занятие». Эра Водолея началась? На всякий случай, мудрость Востока: «Звёзды управляют дураками…» – это Водолей льёт воду, «…мудрый управляет звёздами» – это о вас должно быть, потому что вы из Метагалактики должны управлять звёздами. Не ошибаюсь? А звёздные системы типа Водолея – это что? – часть Галактики, а Галактика – это часть Вселенной. Этим объявлением мы подсовываем наших граждан – куда? – во Вселенную. Над Вселенной стоит Универсум, «голубые» выбежали – миллиардная Цивилизация, умнейшие люди, но относятся к нам как к придуркам и радуются: наш придурок-служащий поработал на них. И говорят: «Да, да, да, Водолеи – это мы, голубые! Сейчас мы вам отольём, сольём информацию», и вы же потом не отмоетесь. </w:t>
      </w:r>
    </w:p>
    <w:p>
      <w:pPr>
        <w:pStyle w:val="Normal"/>
        <w:ind w:firstLine="567"/>
        <w:rPr/>
      </w:pPr>
      <w:r>
        <w:rPr>
          <w:rFonts w:cs="OfficinaSansC" w:ascii="OfficinaSansC" w:hAnsi="OfficinaSansC"/>
          <w:w w:val="98"/>
          <w:sz w:val="20"/>
          <w:szCs w:val="20"/>
        </w:rPr>
        <w:t xml:space="preserve">Вы помните, что звёзды входят в Галактику, а Галактика входит во Вселенную, а Вселенная в Универсум, а там нас ждут-с? Вы помните, что со звериным состоянием координации звёзд надо заканчивать? – указание Владыки на одном из Синтезов, потому что это не соответствует настоящей звёздной координации в Метагалактике. Потому что в одно созвездие – допустим, Большой Медведицы засунули звёзд с разной мерностной ориентацией, в Малую Медведицу засунули звёзды разных галактик, но мы это видим как медведицу – какой-то там в древности расписал их вместе – и тащимся от этого. Вы что думаете, звёздные корабли смогут ориентироваться по Большой Медведице? Вы издеваетесь? Вы ещё скажите «по первому Лучу Гада и Гадины», это то же самое – «большой медвед и медведица», их должностные звания. </w:t>
      </w:r>
    </w:p>
    <w:p>
      <w:pPr>
        <w:pStyle w:val="Normal"/>
        <w:ind w:firstLine="567"/>
        <w:rPr/>
      </w:pPr>
      <w:r>
        <w:rPr>
          <w:rFonts w:cs="OfficinaSansC" w:ascii="OfficinaSansC" w:hAnsi="OfficinaSansC"/>
          <w:w w:val="98"/>
          <w:sz w:val="20"/>
          <w:szCs w:val="20"/>
        </w:rPr>
        <w:t xml:space="preserve">Как вам зодиак от Лучей демонского глобуса, великая мудрость Атлантиды? Не знаете, что зодиак ещё был на древних храмах нарисован, в камне выбит, как священная мудрость, которую надо запомнить и сохранить? Не знаете, да? Узнайте историю, только реально. И вы под это пишетесь. </w:t>
      </w:r>
    </w:p>
    <w:p>
      <w:pPr>
        <w:pStyle w:val="Normal"/>
        <w:ind w:firstLine="567"/>
        <w:rPr/>
      </w:pPr>
      <w:r>
        <w:rPr>
          <w:rFonts w:cs="OfficinaSansC" w:ascii="OfficinaSansC" w:hAnsi="OfficinaSansC"/>
          <w:w w:val="98"/>
          <w:sz w:val="20"/>
          <w:szCs w:val="20"/>
        </w:rPr>
        <w:t xml:space="preserve">Не, я понимаю, что пока то, что есть, тем и пользуемся, но не надо же это от ИДИВО заявлять, понимая, что это звёзды всего лишь Галактики Млечного Пути или соседних, не дальше Вселенных. Вы куда ведёте людей тогда? Вы куда их приглашаете? В эру Водолея? </w:t>
      </w:r>
    </w:p>
    <w:p>
      <w:pPr>
        <w:pStyle w:val="Normal"/>
        <w:ind w:firstLine="567"/>
        <w:rPr/>
      </w:pPr>
      <w:r>
        <w:rPr>
          <w:rFonts w:cs="OfficinaSansC" w:ascii="OfficinaSansC" w:hAnsi="OfficinaSansC"/>
          <w:w w:val="98"/>
          <w:sz w:val="20"/>
          <w:szCs w:val="20"/>
        </w:rPr>
        <w:t xml:space="preserve">А в эру Синтеза не хотите? Или в эру Огня не хотите? Или в эру ИДИВО не хотите? Или в эру Метагалактики не хотите? Правда, компетентней звучит. – «Нет, я хочу в эру Водолея» – «А кто такой Водолей?» – «А, мы вышли из эры Рыб, где был Христос» – «А что, Христос рыбой был, что 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е, для некоторых, конечно, он и рыба, в том числе золотая рыбка, да, по Пушкину, но это же для самых неучей, где звезды управляют дураками, и для этих дураков Христос был рыбой. Не нравится, да? </w:t>
      </w:r>
    </w:p>
    <w:p>
      <w:pPr>
        <w:pStyle w:val="Normal"/>
        <w:ind w:firstLine="567"/>
        <w:rPr/>
      </w:pPr>
      <w:r>
        <w:rPr>
          <w:rFonts w:cs="OfficinaSansC" w:ascii="OfficinaSansC" w:hAnsi="OfficinaSansC"/>
          <w:w w:val="98"/>
          <w:sz w:val="20"/>
          <w:szCs w:val="20"/>
        </w:rPr>
        <w:t xml:space="preserve">Так он для вас был Главой Иерархии или рыбой, – уточню? Вы служите у Владык Глав ИДИВО или у Водолея? Уточняю: вы у Водолея служите? А кто такой Водолей? – Набор звёзд, и туда может подставиться любая сущняга. Я не ошибаюсь? Кто такой Водолей? Должность мне назовите у Отца – Водолей. Христос – знаю как должность, Водолея – не знаю, Рыб – тоже не знаю, Стрельца – тоже не знаю </w:t>
      </w:r>
      <w:r>
        <w:rPr>
          <w:rFonts w:cs="OfficinaSansC" w:ascii="OfficinaSansC" w:hAnsi="OfficinaSansC"/>
          <w:i/>
          <w:w w:val="98"/>
          <w:sz w:val="20"/>
          <w:szCs w:val="20"/>
        </w:rPr>
        <w:t>(смех)</w:t>
      </w:r>
      <w:r>
        <w:rPr>
          <w:rFonts w:cs="OfficinaSansC" w:ascii="OfficinaSansC" w:hAnsi="OfficinaSansC"/>
          <w:w w:val="98"/>
          <w:sz w:val="20"/>
          <w:szCs w:val="20"/>
        </w:rPr>
        <w:t xml:space="preserve">. Уверен, Стража сразу выведет, если увидит в его-то виде. </w:t>
      </w:r>
    </w:p>
    <w:p>
      <w:pPr>
        <w:pStyle w:val="Normal"/>
        <w:ind w:firstLine="567"/>
        <w:rPr/>
      </w:pPr>
      <w:r>
        <w:rPr>
          <w:rFonts w:cs="OfficinaSansC" w:ascii="OfficinaSansC" w:hAnsi="OfficinaSansC"/>
          <w:w w:val="98"/>
          <w:sz w:val="20"/>
          <w:szCs w:val="20"/>
        </w:rPr>
        <w:t xml:space="preserve">Я при этом понимаю, что астрология, некоторые пользуются, мы не запрещаем, потому что пятая раса ещё живёт, и рудименты пятой расы продолжают действовать, рудименты – это так, остатки, потому что пятая расы живёт этими представлениями. Пожалуйста, зарабатывайте там деньги, как хотите, этим, без вопросов, это ваша профессиональная деятельность, полезная в пятой расе, в пятой расе сейчас много профессий, которые не имеют значения для шестой расы. Но они есть, потому что люди там живут, зарабатывают деньги, и Отец милосердно это разрешает, потому что другого люди не умеют. То же самое с астрологией и с астрономией. С астрономией – то же самое. Но, пожалуйста, в ИДИВО это не тащите. </w:t>
      </w:r>
    </w:p>
    <w:p>
      <w:pPr>
        <w:pStyle w:val="Normal"/>
        <w:ind w:firstLine="567"/>
        <w:rPr/>
      </w:pPr>
      <w:r>
        <w:rPr>
          <w:rFonts w:cs="OfficinaSansC" w:ascii="OfficinaSansC" w:hAnsi="OfficinaSansC"/>
          <w:w w:val="98"/>
          <w:sz w:val="20"/>
          <w:szCs w:val="20"/>
        </w:rPr>
        <w:t xml:space="preserve">И вот чтобы обсуждать такие темы междусобойчиком – я не зря сказал об эре Водолея: наш придурок это написал на офисе, а теперь прокуратура проверяет Подразделение ИДИВО из-за этого идиота, – прямо вот на камеру говорю. Кто это сделал, тот понимает, вот ему мой привет передайте вот этой записью. Последствия понимаете? Тут же Подразделение ИДИВО, юридически зарегистрированное, обвиняют в сектантстве, что затягивают соседних служащих в какую-то там эру Водолея, и там что-то приписано было. Вы что делаете? У вас что, мозгов нет? Или вы привыкли гадить в том дворе, где живёте, под кустиком любым, как кошечка с собачечкой? Ну, так же это делается, это даже не провокация, это… это даже не глупость, это идиотизм. </w:t>
      </w:r>
    </w:p>
    <w:p>
      <w:pPr>
        <w:pStyle w:val="Normal"/>
        <w:ind w:firstLine="567"/>
        <w:rPr/>
      </w:pPr>
      <w:r>
        <w:rPr>
          <w:rFonts w:cs="OfficinaSansC" w:ascii="OfficinaSansC" w:hAnsi="OfficinaSansC"/>
          <w:w w:val="98"/>
          <w:sz w:val="20"/>
          <w:szCs w:val="20"/>
        </w:rPr>
        <w:t xml:space="preserve">На всякий случай всем: </w:t>
      </w:r>
      <w:r>
        <w:rPr>
          <w:rFonts w:cs="OfficinaSansC" w:ascii="OfficinaSansC" w:hAnsi="OfficinaSansC"/>
          <w:b/>
          <w:w w:val="98"/>
          <w:sz w:val="20"/>
          <w:szCs w:val="20"/>
        </w:rPr>
        <w:t>если Глава Дома и Глава Метагалактического Агентства Информации не утвердили объявление к публикации, никто не имеет право публиковать</w:t>
      </w:r>
      <w:r>
        <w:rPr>
          <w:rFonts w:cs="OfficinaSansC" w:ascii="OfficinaSansC" w:hAnsi="OfficinaSansC"/>
          <w:w w:val="98"/>
          <w:sz w:val="20"/>
          <w:szCs w:val="20"/>
        </w:rPr>
        <w:t>. Это регламент по ИДИВО, это не мой регламент, это всегда было у Владыки Кут Хуми. Есть</w:t>
      </w:r>
      <w:r>
        <w:rPr>
          <w:rFonts w:cs="OfficinaSansC" w:ascii="OfficinaSansC" w:hAnsi="OfficinaSansC"/>
          <w:b/>
          <w:w w:val="98"/>
          <w:sz w:val="20"/>
          <w:szCs w:val="20"/>
        </w:rPr>
        <w:t xml:space="preserve"> полномочия у Главы Агентства Информации публиковать объявления </w:t>
      </w:r>
      <w:r>
        <w:rPr>
          <w:rFonts w:cs="OfficinaSansC" w:ascii="OfficinaSansC" w:hAnsi="OfficinaSansC"/>
          <w:w w:val="98"/>
          <w:sz w:val="20"/>
          <w:szCs w:val="20"/>
        </w:rPr>
        <w:t>везде, даже по улицам расклеивать,</w:t>
      </w:r>
      <w:r>
        <w:rPr>
          <w:rFonts w:cs="OfficinaSansC" w:ascii="OfficinaSansC" w:hAnsi="OfficinaSansC"/>
          <w:b/>
          <w:w w:val="98"/>
          <w:sz w:val="20"/>
          <w:szCs w:val="20"/>
        </w:rPr>
        <w:t xml:space="preserve"> а он должен эту подпись взять у руководителя</w:t>
      </w:r>
      <w:r>
        <w:rPr>
          <w:rFonts w:cs="OfficinaSansC" w:ascii="OfficinaSansC" w:hAnsi="OfficinaSansC"/>
          <w:w w:val="98"/>
          <w:sz w:val="20"/>
          <w:szCs w:val="20"/>
        </w:rPr>
        <w:t>,</w:t>
      </w:r>
      <w:r>
        <w:rPr>
          <w:rFonts w:cs="OfficinaSansC" w:ascii="OfficinaSansC" w:hAnsi="OfficinaSansC"/>
          <w:b/>
          <w:w w:val="98"/>
          <w:sz w:val="20"/>
          <w:szCs w:val="20"/>
        </w:rPr>
        <w:t xml:space="preserve"> </w:t>
      </w:r>
      <w:r>
        <w:rPr>
          <w:rFonts w:cs="OfficinaSansC" w:ascii="OfficinaSansC" w:hAnsi="OfficinaSansC"/>
          <w:w w:val="98"/>
          <w:sz w:val="20"/>
          <w:szCs w:val="20"/>
        </w:rPr>
        <w:t xml:space="preserve">что это можно сделать. </w:t>
      </w:r>
    </w:p>
    <w:p>
      <w:pPr>
        <w:pStyle w:val="Normal"/>
        <w:ind w:firstLine="567"/>
        <w:rPr/>
      </w:pPr>
      <w:r>
        <w:rPr>
          <w:rFonts w:cs="OfficinaSansC" w:ascii="OfficinaSansC" w:hAnsi="OfficinaSansC"/>
          <w:w w:val="98"/>
          <w:sz w:val="20"/>
          <w:szCs w:val="20"/>
        </w:rPr>
        <w:t xml:space="preserve">У вас в организации не так? Если вы там работаете, где-нибудь в школе или в министерстве. Так, везде директор или его зам должны подписать: «разрешено к публикации». А у нас каждый идиот ляпает всё, что хочет, и говорит: «Это от ИДИВО». Это не Служащий, это идиот! Сколько можно это терпеть? </w:t>
      </w:r>
      <w:r>
        <w:rPr>
          <w:rFonts w:cs="OfficinaSansC" w:ascii="OfficinaSansC" w:hAnsi="OfficinaSansC"/>
          <w:i/>
          <w:w w:val="98"/>
          <w:sz w:val="20"/>
          <w:szCs w:val="20"/>
        </w:rPr>
        <w:t>(чихнули в зале</w:t>
      </w:r>
      <w:r>
        <w:rPr>
          <w:rFonts w:cs="OfficinaSansC" w:ascii="OfficinaSansC" w:hAnsi="OfficinaSansC"/>
          <w:w w:val="98"/>
          <w:sz w:val="20"/>
          <w:szCs w:val="20"/>
        </w:rPr>
        <w:t xml:space="preserve">) – Спасибо, точ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звините, мы развиваемся – надо меняться. Очень много информации устарело, надо меняться, и надо людей концентрировать на новое полезное, а не на старое, которое всё равно Владыки уничтожат. Даже если мы будем к этому привязаны, Отец и Владыки это снесут, эру Водолея в том числе. </w:t>
      </w:r>
    </w:p>
    <w:p>
      <w:pPr>
        <w:pStyle w:val="Normal"/>
        <w:ind w:firstLine="567"/>
        <w:rPr/>
      </w:pPr>
      <w:r>
        <w:rPr>
          <w:rFonts w:cs="OfficinaSansC" w:ascii="OfficinaSansC" w:hAnsi="OfficinaSansC"/>
          <w:w w:val="98"/>
          <w:sz w:val="20"/>
          <w:szCs w:val="20"/>
        </w:rPr>
        <w:t>Вы знаете, как звёзды называли атланты? Они не называли ни Водолеем, ни Большой Медведицей и так далее. У них по-другому это называлось, вы даже смеяться будете, если я скажу, как это называлось. Сейчас некоторые эти слова матершинные, типа «фаллоса» на звёздах, – я без шуток, – не в виде памятника, а прямо на звёздах, или «пизы» не в виде падающей башни, а прямо на звёздах с мечтой об этом – чувствительности у них не было. Смотрите, как вас некоторых коробит. А что же вы? Все атланты этому поклонялись, и вы там, если воплощались, тоже мечтали о звёздной, троеточие. А что вам не нравится? Я вам рассказываю Атлантиду. Хотите, к Владыке сходите, книжки есть – почитайте, вздрогнете, потому что сейчас совсем по-другому это смотрится, а тогда это было нормально. Жрецы</w:t>
      </w:r>
      <w:r>
        <w:rPr>
          <w:rFonts w:cs="OfficinaSansC" w:ascii="OfficinaSansC" w:hAnsi="OfficinaSansC"/>
          <w:bCs/>
          <w:w w:val="98"/>
          <w:sz w:val="20"/>
          <w:szCs w:val="20"/>
        </w:rPr>
        <w:t xml:space="preserve"> этому поклонялись, и вы вместе с ними, потому что чувствительность наших тел в то время была минимальная, даже в отдельных интимных местах. Я без шуток. </w:t>
      </w:r>
    </w:p>
    <w:p>
      <w:pPr>
        <w:pStyle w:val="Normal"/>
        <w:ind w:firstLine="567"/>
        <w:rPr/>
      </w:pPr>
      <w:r>
        <w:rPr>
          <w:rFonts w:cs="OfficinaSansC" w:ascii="OfficinaSansC" w:hAnsi="OfficinaSansC"/>
          <w:bCs/>
          <w:w w:val="98"/>
          <w:sz w:val="20"/>
          <w:szCs w:val="20"/>
        </w:rPr>
        <w:t>Вы сейчас в шоке на меня смотрите: какая минимальная? – А вот так! Вы даже не представляете, как тела развивались в то время. Это другая мерность! Это не трёхмерность чувственно-астральная, а двумерность эфирная, и нацелена она совсем на другие дела – не на чувственные. Не хочу туда погружаться.</w:t>
      </w:r>
    </w:p>
    <w:p>
      <w:pPr>
        <w:pStyle w:val="Normal"/>
        <w:ind w:firstLine="567"/>
        <w:rPr/>
      </w:pPr>
      <w:r>
        <w:rPr>
          <w:rFonts w:cs="OfficinaSansC" w:ascii="OfficinaSansC" w:hAnsi="OfficinaSansC"/>
          <w:bCs/>
          <w:w w:val="98"/>
          <w:sz w:val="20"/>
          <w:szCs w:val="20"/>
        </w:rPr>
        <w:t xml:space="preserve">Поэтому нам много придётся переосмыслить в нашей деятельности. И давайте учиться компетентности. А для этого нужна ваша Степень Огня. А для того, чтобы чувствовать, что вы маразм несёте, вы должны быть в команде этой Степени, и чувствовать, что в этой команде вы начинаете что-то там «пургу гнать», и чувствуете, что в команде этого Огня как-то это пурга уже, а не текст Владыки. И тогда у вас наладится чувствительность, что вы что-то не то делаете, вы начнёте думать и меняться. </w:t>
      </w:r>
    </w:p>
    <w:p>
      <w:pPr>
        <w:pStyle w:val="Normal"/>
        <w:ind w:firstLine="567"/>
        <w:rPr/>
      </w:pPr>
      <w:r>
        <w:rPr>
          <w:rFonts w:cs="OfficinaSansC" w:ascii="OfficinaSansC" w:hAnsi="OfficinaSansC"/>
          <w:bCs/>
          <w:w w:val="98"/>
          <w:sz w:val="20"/>
          <w:szCs w:val="20"/>
        </w:rPr>
        <w:t>А если вот этой команды по Степени не будет, в том числе информационно, в Огне, в том числе возжигаемой отдельным Домом – вы выйдете к Владыке, чего-нибудь там утвердите от себя, от своей башки, вернётесь и начнёте людям это сообщать. Это будет не от Владыки, это не будет проживать команда вашей Степени и вас не остановит, мы же не всегда слышим Владыку, и вы вляпаетесь по полной программе. Потом несколько лет выходить будете из этого, если захотите. Некоторые потом – в жизнь, и на несколько воплощений. Понятно, да?</w:t>
      </w:r>
    </w:p>
    <w:p>
      <w:pPr>
        <w:pStyle w:val="Normal"/>
        <w:ind w:firstLine="567"/>
        <w:rPr/>
      </w:pPr>
      <w:r>
        <w:rPr>
          <w:rFonts w:cs="OfficinaSansC" w:ascii="OfficinaSansC" w:hAnsi="OfficinaSansC"/>
          <w:bCs/>
          <w:w w:val="98"/>
          <w:sz w:val="20"/>
          <w:szCs w:val="20"/>
        </w:rPr>
        <w:t xml:space="preserve">Маленький примерчик, «мулька» одного из Домов. Общаюсь с одним Служащим одного из Домов, он здесь находится, подходит и говорит: «Это же вы утверждаете всех!» – мне лично, то есть я лично утверждаю всех. Я говорю: «Стоп! Я знаю мульку вашего Дома. Отдельная команда вашего Дома может думать, как хочет, на эту тему, но всех утверждают Отец и Владыка, причём Отец итогово утверждает всех, – вы не все это знаете, на всякий случай сообщаю, – хотя подпись идёт от Владыки». Нельзя служить в ИДИВО неутверждённым Отцом, потому что это его Дом, а Владыка там – управляющий. Так, на всякий случай. </w:t>
      </w:r>
    </w:p>
    <w:p>
      <w:pPr>
        <w:pStyle w:val="Normal"/>
        <w:ind w:firstLine="567"/>
        <w:rPr/>
      </w:pPr>
      <w:r>
        <w:rPr>
          <w:rFonts w:cs="OfficinaSansC" w:ascii="OfficinaSansC" w:hAnsi="OfficinaSansC"/>
          <w:bCs/>
          <w:w w:val="98"/>
          <w:sz w:val="20"/>
          <w:szCs w:val="20"/>
        </w:rPr>
        <w:t>А почему вас утвердил Отец – это вообще тайна за семью печатями. Могу честно вам сказать: тут вот сидят, я здесь познакомился с двумя новыми Главами Домов, мужчинами, когда-то давно, может, я кого-то и видел, визуально я их узнал, я не знал, кого назначили, и с одной дамой, новыми Главами Домов. Их назначили, я только здесь познакомился. И то некоторым сказал: «Подбегите ко мне», они не собирались ко мне подходить: типа, я их там просматриваю по присутствиям. Что я, идиот, что ли? Там другие тела. Вот могу поднять, чтобы поверил этот Дом, что я не знал этих людей, кого назначил Владыка – ни лично, ни частно, никак.</w:t>
      </w:r>
    </w:p>
    <w:p>
      <w:pPr>
        <w:pStyle w:val="Normal"/>
        <w:ind w:firstLine="567"/>
        <w:rPr/>
      </w:pPr>
      <w:r>
        <w:rPr>
          <w:rFonts w:cs="OfficinaSansC" w:ascii="OfficinaSansC" w:hAnsi="OfficinaSansC"/>
          <w:bCs/>
          <w:w w:val="98"/>
          <w:sz w:val="20"/>
          <w:szCs w:val="20"/>
        </w:rPr>
        <w:t>А есть – знал, кого назначил Владыка. Всё. И очень часто моё мнение не спрашивают. А иногда спрашивают. Это решать кому? – Не мне, а Владыке, по задачам.</w:t>
      </w:r>
    </w:p>
    <w:p>
      <w:pPr>
        <w:pStyle w:val="Normal"/>
        <w:ind w:firstLine="567"/>
        <w:rPr/>
      </w:pPr>
      <w:r>
        <w:rPr>
          <w:rFonts w:cs="OfficinaSansC" w:ascii="OfficinaSansC" w:hAnsi="OfficinaSansC"/>
          <w:bCs/>
          <w:w w:val="98"/>
          <w:sz w:val="20"/>
          <w:szCs w:val="20"/>
        </w:rPr>
        <w:t>Но у нас мулька ходит: «Это ты назначаешь». – Конечно, конечно, я всех назначаю. И всё это иллюзия, никаких Владык и Отца нет, всё, мы тут сами назначились. Поэтому непонятно, как к вам всё идёт… наверное, тоже от меня всё вот тут складывается (</w:t>
      </w:r>
      <w:r>
        <w:rPr>
          <w:rFonts w:cs="OfficinaSansC" w:ascii="OfficinaSansC" w:hAnsi="OfficinaSansC"/>
          <w:bCs/>
          <w:i/>
          <w:w w:val="98"/>
          <w:sz w:val="20"/>
          <w:szCs w:val="20"/>
        </w:rPr>
        <w:t>крутит пальцами у виска)</w:t>
      </w:r>
      <w:r>
        <w:rPr>
          <w:rFonts w:cs="OfficinaSansC" w:ascii="OfficinaSansC" w:hAnsi="OfficinaSansC"/>
          <w:bCs/>
          <w:w w:val="98"/>
          <w:sz w:val="20"/>
          <w:szCs w:val="20"/>
        </w:rPr>
        <w:t>…</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Проблема этих Домов, пускай, проблема этих Домов. Кто не верит – пусть борются со своим неверием. </w:t>
      </w:r>
    </w:p>
    <w:p>
      <w:pPr>
        <w:pStyle w:val="Normal"/>
        <w:ind w:firstLine="567"/>
        <w:rPr/>
      </w:pPr>
      <w:r>
        <w:rPr>
          <w:rFonts w:cs="OfficinaSansC" w:ascii="OfficinaSansC" w:hAnsi="OfficinaSansC"/>
          <w:bCs/>
          <w:w w:val="98"/>
          <w:sz w:val="20"/>
          <w:szCs w:val="20"/>
        </w:rPr>
        <w:t xml:space="preserve">Но вот если у вас есть командная Степень соорганизации, вот это начнёт выжигаться, вы начнёте чувствовать, что это идёт от Владык, а не от меня, потому что я некомпетентен в вашей деятельности как Посвящённых, Архатов и так далее. Если надо – я вникну, буду компетентным, но </w:t>
      </w:r>
      <w:r>
        <w:rPr>
          <w:rFonts w:cs="OfficinaSansC" w:ascii="OfficinaSansC" w:hAnsi="OfficinaSansC"/>
          <w:b/>
          <w:bCs/>
          <w:w w:val="98"/>
          <w:sz w:val="20"/>
          <w:szCs w:val="20"/>
        </w:rPr>
        <w:t>у каждого из нас теперь своя должностная организация</w:t>
      </w:r>
      <w:r>
        <w:rPr>
          <w:rFonts w:cs="OfficinaSansC" w:ascii="OfficinaSansC" w:hAnsi="OfficinaSansC"/>
          <w:bCs/>
          <w:w w:val="98"/>
          <w:sz w:val="20"/>
          <w:szCs w:val="20"/>
        </w:rPr>
        <w:t>. И то, что делают Ученики, я не обязан знать. Я могу в это вникнуть, подсказать, но это не моё, а ваше! И даже Глава Дома не обязан знать, что делают Ученики или Посвящённые. Это ваше, это вы должны, и вы мне должны рассказать, что вы делаете! Вот так сейчас стоит вопрос! Я не шучу. И у Владык так стоит вопрос. Когда я к ним выхожу, они говорят: «А вы что там делаете? А потом мы вам расскажем». Понимаете?</w:t>
      </w:r>
    </w:p>
    <w:p>
      <w:pPr>
        <w:pStyle w:val="Normal"/>
        <w:ind w:firstLine="567"/>
        <w:rPr/>
      </w:pPr>
      <w:r>
        <w:rPr>
          <w:rFonts w:cs="OfficinaSansC" w:ascii="OfficinaSansC" w:hAnsi="OfficinaSansC"/>
          <w:bCs/>
          <w:w w:val="98"/>
          <w:sz w:val="20"/>
          <w:szCs w:val="20"/>
        </w:rPr>
        <w:t xml:space="preserve">Поэтому мне надо, чтобы Ученики, Посвящённые, Архаты между собой </w:t>
      </w:r>
      <w:r>
        <w:rPr>
          <w:rFonts w:cs="OfficinaSansC" w:ascii="OfficinaSansC" w:hAnsi="OfficinaSansC"/>
          <w:bCs/>
          <w:i/>
          <w:w w:val="98"/>
          <w:sz w:val="20"/>
          <w:szCs w:val="20"/>
        </w:rPr>
        <w:t>(сводит и разводит руки)</w:t>
      </w:r>
      <w:r>
        <w:rPr>
          <w:rFonts w:cs="OfficinaSansC" w:ascii="OfficinaSansC" w:hAnsi="OfficinaSansC"/>
          <w:bCs/>
          <w:w w:val="98"/>
          <w:sz w:val="20"/>
          <w:szCs w:val="20"/>
        </w:rPr>
        <w:t xml:space="preserve">, Человеки Изначальности, Проявления между собой – что? – общались, даже одинаковые Управления Синтеза. Ты Человек Изначальности такого-то Управления Синтеза – все эти Человеки должны – что? – общаться между собой. А как общаться, как не интернетно? </w:t>
      </w:r>
    </w:p>
    <w:p>
      <w:pPr>
        <w:pStyle w:val="Normal"/>
        <w:ind w:firstLine="567"/>
        <w:rPr/>
      </w:pPr>
      <w:r>
        <w:rPr>
          <w:rFonts w:cs="OfficinaSansC" w:ascii="OfficinaSansC" w:hAnsi="OfficinaSansC"/>
          <w:bCs/>
          <w:w w:val="98"/>
          <w:sz w:val="20"/>
          <w:szCs w:val="20"/>
        </w:rPr>
        <w:t xml:space="preserve">Можно письма слать </w:t>
      </w:r>
      <w:r>
        <w:rPr>
          <w:rFonts w:cs="OfficinaSansC" w:ascii="OfficinaSansC" w:hAnsi="OfficinaSansC"/>
          <w:bCs/>
          <w:i/>
          <w:w w:val="98"/>
          <w:sz w:val="20"/>
          <w:szCs w:val="20"/>
        </w:rPr>
        <w:t>(показывает бумажку),</w:t>
      </w:r>
      <w:r>
        <w:rPr>
          <w:rFonts w:cs="OfficinaSansC" w:ascii="OfficinaSansC" w:hAnsi="OfficinaSansC"/>
          <w:bCs/>
          <w:w w:val="98"/>
          <w:sz w:val="20"/>
          <w:szCs w:val="20"/>
        </w:rPr>
        <w:t xml:space="preserve"> у нас почта </w:t>
      </w:r>
      <w:r>
        <w:rPr>
          <w:rFonts w:cs="OfficinaSansC" w:ascii="OfficinaSansC" w:hAnsi="OfficinaSansC"/>
          <w:bCs/>
          <w:i/>
          <w:w w:val="98"/>
          <w:sz w:val="20"/>
          <w:szCs w:val="20"/>
        </w:rPr>
        <w:t>(смех)</w:t>
      </w:r>
      <w:r>
        <w:rPr>
          <w:rFonts w:cs="OfficinaSansC" w:ascii="OfficinaSansC" w:hAnsi="OfficinaSansC"/>
          <w:bCs/>
          <w:w w:val="98"/>
          <w:sz w:val="20"/>
          <w:szCs w:val="20"/>
        </w:rPr>
        <w:t>… Я однажды письмо отправил, мне через два месяца вернули: не нашли адресата. Адресат мне уже два раза прислал протоколы, а они вернули мой ответ, адресата не нашли (</w:t>
      </w:r>
      <w:r>
        <w:rPr>
          <w:rFonts w:cs="OfficinaSansC" w:ascii="OfficinaSansC" w:hAnsi="OfficinaSansC"/>
          <w:bCs/>
          <w:i/>
          <w:w w:val="98"/>
          <w:sz w:val="20"/>
          <w:szCs w:val="20"/>
        </w:rPr>
        <w:t>чихнули в зале</w:t>
      </w:r>
      <w:r>
        <w:rPr>
          <w:rFonts w:cs="OfficinaSansC" w:ascii="OfficinaSansC" w:hAnsi="OfficinaSansC"/>
          <w:bCs/>
          <w:w w:val="98"/>
          <w:sz w:val="20"/>
          <w:szCs w:val="20"/>
        </w:rPr>
        <w:t>), – спасибо, точно. Здесь есть группа, которая два раза высылала протоколы, до меня не дошли. Ну, нету их! Не знаю, вернулись ли вам. Но мы уже смеялись, по телефону связываемся: «Да, мы выслали!» – Нету. Потеряли, выпало из телеги, у нас же огненный документ, масса товарищей, которые с удовольствием это изымут. Всё.</w:t>
      </w:r>
    </w:p>
    <w:p>
      <w:pPr>
        <w:pStyle w:val="Normal"/>
        <w:ind w:firstLine="567"/>
        <w:rPr/>
      </w:pPr>
      <w:r>
        <w:rPr>
          <w:rFonts w:cs="OfficinaSansC" w:ascii="OfficinaSansC" w:hAnsi="OfficinaSansC"/>
          <w:bCs/>
          <w:w w:val="98"/>
          <w:sz w:val="20"/>
          <w:szCs w:val="20"/>
        </w:rPr>
        <w:t>Поэтому давайте договоримся очень жёстко на Синтезе Отца, специально поднял эту тему: вы начинаете</w:t>
      </w:r>
      <w:r>
        <w:rPr>
          <w:rFonts w:cs="OfficinaSansC" w:ascii="OfficinaSansC" w:hAnsi="OfficinaSansC"/>
          <w:b/>
          <w:bCs/>
          <w:w w:val="98"/>
          <w:sz w:val="20"/>
          <w:szCs w:val="20"/>
        </w:rPr>
        <w:t xml:space="preserve"> преодолевать всё своё прошлое и общаться по интернету по Степеням своего Служения</w:t>
      </w:r>
      <w:r>
        <w:rPr>
          <w:rFonts w:cs="OfficinaSansC" w:ascii="OfficinaSansC" w:hAnsi="OfficinaSansC"/>
          <w:bCs/>
          <w:w w:val="98"/>
          <w:sz w:val="20"/>
          <w:szCs w:val="20"/>
        </w:rPr>
        <w:t xml:space="preserve">. Все это услышали? Что хотите, делайте!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а всякий случай, </w:t>
      </w:r>
      <w:r>
        <w:rPr>
          <w:rFonts w:cs="OfficinaSansC" w:ascii="OfficinaSansC" w:hAnsi="OfficinaSansC"/>
          <w:b/>
          <w:bCs/>
          <w:w w:val="98"/>
          <w:sz w:val="20"/>
          <w:szCs w:val="20"/>
        </w:rPr>
        <w:t>новый век – это век технологий</w:t>
      </w:r>
      <w:r>
        <w:rPr>
          <w:rFonts w:cs="OfficinaSansC" w:ascii="OfficinaSansC" w:hAnsi="OfficinaSansC"/>
          <w:bCs/>
          <w:w w:val="98"/>
          <w:sz w:val="20"/>
          <w:szCs w:val="20"/>
        </w:rPr>
        <w:t>, партийную программу почитайте, а все</w:t>
      </w:r>
      <w:r>
        <w:rPr>
          <w:rFonts w:cs="OfficinaSansC" w:ascii="OfficinaSansC" w:hAnsi="OfficinaSansC"/>
          <w:b/>
          <w:bCs/>
          <w:w w:val="98"/>
          <w:sz w:val="20"/>
          <w:szCs w:val="20"/>
        </w:rPr>
        <w:t xml:space="preserve"> Служащие обязаны заниматься новыми перспективными разработками от Владык</w:t>
      </w:r>
      <w:r>
        <w:rPr>
          <w:rFonts w:cs="OfficinaSansC" w:ascii="OfficinaSansC" w:hAnsi="OfficinaSansC"/>
          <w:bCs/>
          <w:w w:val="98"/>
          <w:sz w:val="20"/>
          <w:szCs w:val="20"/>
        </w:rPr>
        <w:t xml:space="preserve">. </w:t>
      </w:r>
      <w:r>
        <w:rPr>
          <w:rFonts w:cs="OfficinaSansC" w:ascii="OfficinaSansC" w:hAnsi="OfficinaSansC"/>
          <w:b/>
          <w:bCs/>
          <w:w w:val="98"/>
          <w:sz w:val="20"/>
          <w:szCs w:val="20"/>
        </w:rPr>
        <w:t>Новые технологии идут от Владык!</w:t>
      </w:r>
      <w:r>
        <w:rPr>
          <w:rFonts w:cs="OfficinaSansC" w:ascii="OfficinaSansC" w:hAnsi="OfficinaSansC"/>
          <w:bCs/>
          <w:w w:val="98"/>
          <w:sz w:val="20"/>
          <w:szCs w:val="20"/>
        </w:rPr>
        <w:t xml:space="preserve"> Я точно вам говорю, это я знаю, сам иногда участвую в этих процессах, когда привлекают (</w:t>
      </w:r>
      <w:r>
        <w:rPr>
          <w:rFonts w:cs="OfficinaSansC" w:ascii="OfficinaSansC" w:hAnsi="OfficinaSansC"/>
          <w:bCs/>
          <w:i/>
          <w:w w:val="98"/>
          <w:sz w:val="20"/>
          <w:szCs w:val="20"/>
        </w:rPr>
        <w:t>чихнули в зале</w:t>
      </w:r>
      <w:r>
        <w:rPr>
          <w:rFonts w:cs="OfficinaSansC" w:ascii="OfficinaSansC" w:hAnsi="OfficinaSansC"/>
          <w:bCs/>
          <w:w w:val="98"/>
          <w:sz w:val="20"/>
          <w:szCs w:val="20"/>
        </w:rPr>
        <w:t xml:space="preserve">), – спасибо, точно. </w:t>
      </w:r>
    </w:p>
    <w:p>
      <w:pPr>
        <w:pStyle w:val="Normal"/>
        <w:ind w:firstLine="567"/>
        <w:rPr/>
      </w:pPr>
      <w:r>
        <w:rPr>
          <w:rFonts w:cs="OfficinaSansC" w:ascii="OfficinaSansC" w:hAnsi="OfficinaSansC"/>
          <w:bCs/>
          <w:w w:val="98"/>
          <w:sz w:val="20"/>
          <w:szCs w:val="20"/>
        </w:rPr>
        <w:t xml:space="preserve">Значит, </w:t>
      </w:r>
      <w:r>
        <w:rPr>
          <w:rFonts w:cs="OfficinaSansC" w:ascii="OfficinaSansC" w:hAnsi="OfficinaSansC"/>
          <w:b/>
          <w:bCs/>
          <w:w w:val="98"/>
          <w:sz w:val="20"/>
          <w:szCs w:val="20"/>
        </w:rPr>
        <w:t>информационные технологии, компьютерные, у нас обязаны быть</w:t>
      </w:r>
      <w:r>
        <w:rPr>
          <w:rFonts w:cs="OfficinaSansC" w:ascii="OfficinaSansC" w:hAnsi="OfficinaSansC"/>
          <w:bCs/>
          <w:w w:val="98"/>
          <w:sz w:val="20"/>
          <w:szCs w:val="20"/>
        </w:rPr>
        <w:t xml:space="preserve">. </w:t>
      </w:r>
    </w:p>
    <w:p>
      <w:pPr>
        <w:pStyle w:val="Normal"/>
        <w:keepNext w:val="true"/>
        <w:numPr>
          <w:ilvl w:val="0"/>
          <w:numId w:val="0"/>
        </w:numPr>
        <w:ind w:firstLine="567"/>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keepNext w:val="true"/>
        <w:numPr>
          <w:ilvl w:val="0"/>
          <w:numId w:val="0"/>
        </w:numPr>
        <w:ind w:hanging="0"/>
        <w:jc w:val="center"/>
        <w:outlineLvl w:val="1"/>
        <w:rPr/>
      </w:pPr>
      <w:r>
        <w:rPr>
          <w:rFonts w:cs="OfficinaSansC" w:ascii="OfficinaSansC" w:hAnsi="OfficinaSansC"/>
          <w:b/>
          <w:bCs/>
          <w:iCs/>
          <w:w w:val="98"/>
          <w:sz w:val="20"/>
          <w:szCs w:val="20"/>
          <w:lang w:eastAsia="ar-SA"/>
        </w:rPr>
        <w:t>Технологичность новой эпохи</w:t>
      </w:r>
    </w:p>
    <w:p>
      <w:pPr>
        <w:pStyle w:val="Normal"/>
        <w:keepNext w:val="true"/>
        <w:numPr>
          <w:ilvl w:val="0"/>
          <w:numId w:val="0"/>
        </w:numPr>
        <w:ind w:firstLine="567"/>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pPr>
      <w:r>
        <w:rPr>
          <w:rFonts w:cs="OfficinaSansC" w:ascii="OfficinaSansC" w:hAnsi="OfficinaSansC"/>
          <w:bCs/>
          <w:w w:val="98"/>
          <w:sz w:val="20"/>
          <w:szCs w:val="20"/>
        </w:rPr>
        <w:t xml:space="preserve">На всякий случай: на моём столе, там </w:t>
      </w:r>
      <w:r>
        <w:rPr>
          <w:rFonts w:cs="OfficinaSansC" w:ascii="OfficinaSansC" w:hAnsi="OfficinaSansC"/>
          <w:bCs/>
          <w:i/>
          <w:w w:val="98"/>
          <w:sz w:val="20"/>
          <w:szCs w:val="20"/>
        </w:rPr>
        <w:t>(показывает наверх),</w:t>
      </w:r>
      <w:r>
        <w:rPr>
          <w:rFonts w:cs="OfficinaSansC" w:ascii="OfficinaSansC" w:hAnsi="OfficinaSansC"/>
          <w:bCs/>
          <w:w w:val="98"/>
          <w:sz w:val="20"/>
          <w:szCs w:val="20"/>
        </w:rPr>
        <w:t xml:space="preserve"> как Главы ИДИВО, там, в том числе есть компьютер на весь стол со сложной голографической программой, это я – минимум, что могу сказать, где то, что показывают в фантастических фильмах, давно прошлый век там. То есть мы там не скрипим пером с кляксами </w:t>
      </w:r>
      <w:r>
        <w:rPr>
          <w:rFonts w:cs="OfficinaSansC" w:ascii="OfficinaSansC" w:hAnsi="OfficinaSansC"/>
          <w:bCs/>
          <w:i/>
          <w:w w:val="98"/>
          <w:sz w:val="20"/>
          <w:szCs w:val="20"/>
        </w:rPr>
        <w:t xml:space="preserve">(смех). </w:t>
      </w:r>
      <w:r>
        <w:rPr>
          <w:rFonts w:cs="OfficinaSansC" w:ascii="OfficinaSansC" w:hAnsi="OfficinaSansC"/>
          <w:bCs/>
          <w:w w:val="98"/>
          <w:sz w:val="20"/>
          <w:szCs w:val="20"/>
        </w:rPr>
        <w:t xml:space="preserve">Не, не, не, иногда это тоже делаем, вписывая в личное дело на Вечность – вот там скрипим пером, или подписывая что-то, типа Указа, что мы берём на исполнение или подтверждаем исполнение – вот там мы скрипим только нужными инструментами: ручкой или пером, и ручкой тоже, смотря какой документ. Там у нас на разные документы разные подписи, разные инструменты, – так скажем. Но когда ты работаешь не только с документами, есть стол, который весь сам по себе – один большой компьютер: там можно и так, и так, и объёмную сферу вывести, всё, что тебе надо, всё увидишь. </w:t>
      </w:r>
    </w:p>
    <w:p>
      <w:pPr>
        <w:pStyle w:val="Normal"/>
        <w:ind w:firstLine="567"/>
        <w:rPr/>
      </w:pPr>
      <w:r>
        <w:rPr>
          <w:rFonts w:cs="OfficinaSansC" w:ascii="OfficinaSansC" w:hAnsi="OfficinaSansC"/>
          <w:bCs/>
          <w:w w:val="98"/>
          <w:sz w:val="20"/>
          <w:szCs w:val="20"/>
        </w:rPr>
        <w:t>Компьютер, не где хранится информация, а который собирает любую нужную с любой звезды, и тебе… и даже её покажет в разрезе. Собирает сам с пространства и со звезды любую информацию! Не по интернету сканирует: кто что скажет, а сам берёт, сканирует звезду, и тебе раскладку делает. Компьютер такой. Понятно, да, о чём я?</w:t>
      </w:r>
    </w:p>
    <w:p>
      <w:pPr>
        <w:pStyle w:val="Normal"/>
        <w:ind w:firstLine="567"/>
        <w:rPr/>
      </w:pPr>
      <w:r>
        <w:rPr>
          <w:rFonts w:cs="OfficinaSansC" w:ascii="OfficinaSansC" w:hAnsi="OfficinaSansC"/>
          <w:bCs/>
          <w:w w:val="98"/>
          <w:sz w:val="20"/>
          <w:szCs w:val="20"/>
        </w:rPr>
        <w:t>Мы там с одной звездой возились, сделали раскладку на наших компьютерах, а потом собрали ещё совещание, что с ней делать дальше. Мешала развитию одной Цивилизации, могла уничтожить. Мы нашли через компьютер принцип, как её чуть-чуть остудить – миллионов так на десять, пока Цивилизация разовьётся и сама с ней справится.</w:t>
      </w:r>
    </w:p>
    <w:p>
      <w:pPr>
        <w:pStyle w:val="Normal"/>
        <w:ind w:firstLine="567"/>
        <w:rPr/>
      </w:pPr>
      <w:r>
        <w:rPr>
          <w:rFonts w:cs="OfficinaSansC" w:ascii="OfficinaSansC" w:hAnsi="OfficinaSansC"/>
          <w:bCs/>
          <w:w w:val="98"/>
          <w:sz w:val="20"/>
          <w:szCs w:val="20"/>
        </w:rPr>
        <w:t xml:space="preserve">Значит, </w:t>
      </w:r>
      <w:r>
        <w:rPr>
          <w:rFonts w:cs="OfficinaSansC" w:ascii="OfficinaSansC" w:hAnsi="OfficinaSansC"/>
          <w:b/>
          <w:bCs/>
          <w:w w:val="98"/>
          <w:sz w:val="20"/>
          <w:szCs w:val="20"/>
        </w:rPr>
        <w:t>вам придётся овладевать компьютерами, чтобы там</w:t>
      </w:r>
      <w:r>
        <w:rPr>
          <w:rFonts w:cs="OfficinaSansC" w:ascii="OfficinaSansC" w:hAnsi="OfficinaSansC"/>
          <w:bCs/>
          <w:w w:val="98"/>
          <w:sz w:val="20"/>
          <w:szCs w:val="20"/>
        </w:rPr>
        <w:t xml:space="preserve"> (</w:t>
      </w:r>
      <w:r>
        <w:rPr>
          <w:rFonts w:cs="OfficinaSansC" w:ascii="OfficinaSansC" w:hAnsi="OfficinaSansC"/>
          <w:bCs/>
          <w:i/>
          <w:w w:val="98"/>
          <w:sz w:val="20"/>
          <w:szCs w:val="20"/>
        </w:rPr>
        <w:t>показывает наверх)</w:t>
      </w:r>
      <w:r>
        <w:rPr>
          <w:rFonts w:cs="OfficinaSansC" w:ascii="OfficinaSansC" w:hAnsi="OfficinaSansC"/>
          <w:bCs/>
          <w:w w:val="98"/>
          <w:sz w:val="20"/>
          <w:szCs w:val="20"/>
        </w:rPr>
        <w:t xml:space="preserve"> </w:t>
      </w:r>
      <w:r>
        <w:rPr>
          <w:rFonts w:cs="OfficinaSansC" w:ascii="OfficinaSansC" w:hAnsi="OfficinaSansC"/>
          <w:b/>
          <w:bCs/>
          <w:w w:val="98"/>
          <w:sz w:val="20"/>
          <w:szCs w:val="20"/>
        </w:rPr>
        <w:t>вы не выпадали из тренда</w:t>
      </w:r>
      <w:r>
        <w:rPr>
          <w:rFonts w:cs="OfficinaSansC" w:ascii="OfficinaSansC" w:hAnsi="OfficinaSansC"/>
          <w:bCs/>
          <w:w w:val="98"/>
          <w:sz w:val="20"/>
          <w:szCs w:val="20"/>
        </w:rPr>
        <w:t xml:space="preserve">. Здесь развиваются, там тоже развиваются. Это понятно? </w:t>
      </w:r>
    </w:p>
    <w:p>
      <w:pPr>
        <w:pStyle w:val="Normal"/>
        <w:ind w:firstLine="567"/>
        <w:rPr/>
      </w:pPr>
      <w:r>
        <w:rPr>
          <w:rFonts w:cs="OfficinaSansC" w:ascii="OfficinaSansC" w:hAnsi="OfficinaSansC"/>
          <w:bCs/>
          <w:w w:val="98"/>
          <w:sz w:val="20"/>
          <w:szCs w:val="20"/>
        </w:rPr>
        <w:t xml:space="preserve">Я понимаю, что на многих это… для многих это удивление, а я вам сообщаю, там не только книги, не только бумажки. И, кстати, книги там – настолько высокотехнологичный продукт, что книгой мы называем просто, чтобы вы не боялись </w:t>
      </w:r>
      <w:r>
        <w:rPr>
          <w:rFonts w:cs="OfficinaSansC" w:ascii="OfficinaSansC" w:hAnsi="OfficinaSansC"/>
          <w:bCs/>
          <w:i/>
          <w:w w:val="98"/>
          <w:sz w:val="20"/>
          <w:szCs w:val="20"/>
        </w:rPr>
        <w:t>(смех)</w:t>
      </w:r>
      <w:r>
        <w:rPr>
          <w:rFonts w:cs="OfficinaSansC" w:ascii="OfficinaSansC" w:hAnsi="OfficinaSansC"/>
          <w:bCs/>
          <w:w w:val="98"/>
          <w:sz w:val="20"/>
          <w:szCs w:val="20"/>
        </w:rPr>
        <w:t xml:space="preserve">. А на самом деле это субъядерная сборка, где вся информация записана в ядрах, и просто для вас текстом на книжке ложится, чтобы вы не боялись, а если надо – сворачивается, белые листы-ядра выходят, и вы всё это, проникаясь, познаёте. </w:t>
      </w:r>
      <w:r>
        <w:rPr>
          <w:rFonts w:cs="OfficinaSansC" w:ascii="OfficinaSansC" w:hAnsi="OfficinaSansC"/>
          <w:b/>
          <w:bCs/>
          <w:w w:val="98"/>
          <w:sz w:val="20"/>
          <w:szCs w:val="20"/>
        </w:rPr>
        <w:t>Познаёте, проникаясь этим, а не читаете!</w:t>
      </w:r>
      <w:r>
        <w:rPr>
          <w:rFonts w:cs="OfficinaSansC" w:ascii="OfficinaSansC" w:hAnsi="OfficinaSansC"/>
          <w:bCs/>
          <w:w w:val="98"/>
          <w:sz w:val="20"/>
          <w:szCs w:val="20"/>
        </w:rPr>
        <w:t xml:space="preserve"> Так даже учиться легче, если вы не боитесь и верите в это. Это любая книга, даже Книга Отца, что вы вчера получили</w:t>
      </w:r>
      <w:r>
        <w:rPr>
          <w:rFonts w:cs="OfficinaSansC" w:ascii="OfficinaSansC" w:hAnsi="OfficinaSansC"/>
          <w:b/>
          <w:bCs/>
          <w:w w:val="98"/>
          <w:sz w:val="20"/>
          <w:szCs w:val="20"/>
        </w:rPr>
        <w:t xml:space="preserve">. Чем выше книга, тем сложнее субъядерная сборка её </w:t>
      </w:r>
      <w:r>
        <w:rPr>
          <w:rFonts w:cs="OfficinaSansC" w:ascii="OfficinaSansC" w:hAnsi="OfficinaSansC"/>
          <w:bCs/>
          <w:w w:val="98"/>
          <w:sz w:val="20"/>
          <w:szCs w:val="20"/>
        </w:rPr>
        <w:t>– не материализация, это называется субъядерной сборкой под вас. Это по поводу технологий.</w:t>
      </w:r>
    </w:p>
    <w:p>
      <w:pPr>
        <w:pStyle w:val="Normal"/>
        <w:ind w:firstLine="567"/>
        <w:rPr/>
      </w:pPr>
      <w:r>
        <w:rPr>
          <w:rFonts w:cs="OfficinaSansC" w:ascii="OfficinaSansC" w:hAnsi="OfficinaSansC"/>
          <w:bCs/>
          <w:w w:val="98"/>
          <w:sz w:val="20"/>
          <w:szCs w:val="20"/>
        </w:rPr>
        <w:t xml:space="preserve">Кстати, кто знает лично, некоторые знают, насколько я напрягатель: дам заставляю водить машину, у меня «бзык». Некоторые ко мне вот это </w:t>
      </w:r>
      <w:r>
        <w:rPr>
          <w:rFonts w:cs="OfficinaSansC" w:ascii="OfficinaSansC" w:hAnsi="OfficinaSansC"/>
          <w:bCs/>
          <w:i/>
          <w:w w:val="98"/>
          <w:sz w:val="20"/>
          <w:szCs w:val="20"/>
        </w:rPr>
        <w:t>(отходит назад)</w:t>
      </w:r>
      <w:r>
        <w:rPr>
          <w:rFonts w:cs="OfficinaSansC" w:ascii="OfficinaSansC" w:hAnsi="OfficinaSansC"/>
          <w:bCs/>
          <w:w w:val="98"/>
          <w:sz w:val="20"/>
          <w:szCs w:val="20"/>
        </w:rPr>
        <w:t xml:space="preserve"> так вот относятся уже, а я вот так подозрительно:  «Права получила?» – «Да» – «А что не ездишь? Владыка машину дал?» – «Да», – есть у нас такая дама. «А что не ездишь?» – «Да, вот я, да, муж возит, да, мне не надо»… – «Ну и дура!», – я по-свойски, потому что мужики уже умеют ездить по материи, а ты, как материя, по ней не ездишь. А когда ты ездишь, материя тоже начинает ездить. А пока ты бегаешь, материя бегает, но не ездит.</w:t>
      </w:r>
    </w:p>
    <w:p>
      <w:pPr>
        <w:pStyle w:val="Normal"/>
        <w:ind w:firstLine="567"/>
        <w:rPr/>
      </w:pPr>
      <w:r>
        <w:rPr>
          <w:rFonts w:cs="OfficinaSansC" w:ascii="OfficinaSansC" w:hAnsi="OfficinaSansC"/>
          <w:bCs/>
          <w:w w:val="98"/>
          <w:sz w:val="20"/>
          <w:szCs w:val="20"/>
        </w:rPr>
        <w:t>Это я всех Служащих Синтеза и Глав Домов пихаю на это, вот прямо «вжих!» (</w:t>
      </w:r>
      <w:r>
        <w:rPr>
          <w:rFonts w:cs="OfficinaSansC" w:ascii="OfficinaSansC" w:hAnsi="OfficinaSansC"/>
          <w:bCs/>
          <w:i/>
          <w:w w:val="98"/>
          <w:sz w:val="20"/>
          <w:szCs w:val="20"/>
        </w:rPr>
        <w:t>изображает кулаком подталкивание)</w:t>
      </w:r>
      <w:r>
        <w:rPr>
          <w:rFonts w:cs="OfficinaSansC" w:ascii="OfficinaSansC" w:hAnsi="OfficinaSansC"/>
          <w:bCs/>
          <w:w w:val="98"/>
          <w:sz w:val="20"/>
          <w:szCs w:val="20"/>
        </w:rPr>
        <w:t xml:space="preserve">. </w:t>
      </w:r>
      <w:r>
        <w:rPr>
          <w:rFonts w:cs="OfficinaSansC" w:ascii="OfficinaSansC" w:hAnsi="OfficinaSansC"/>
          <w:b/>
          <w:bCs/>
          <w:w w:val="98"/>
          <w:sz w:val="20"/>
          <w:szCs w:val="20"/>
        </w:rPr>
        <w:t>Материя должна ездить</w:t>
      </w:r>
      <w:r>
        <w:rPr>
          <w:rFonts w:cs="OfficinaSansC" w:ascii="OfficinaSansC" w:hAnsi="OfficinaSansC"/>
          <w:bCs/>
          <w:w w:val="98"/>
          <w:sz w:val="20"/>
          <w:szCs w:val="20"/>
        </w:rPr>
        <w:t xml:space="preserve">! </w:t>
      </w:r>
      <w:r>
        <w:rPr>
          <w:rFonts w:cs="OfficinaSansC" w:ascii="OfficinaSansC" w:hAnsi="OfficinaSansC"/>
          <w:b/>
          <w:bCs/>
          <w:w w:val="98"/>
          <w:sz w:val="20"/>
          <w:szCs w:val="20"/>
        </w:rPr>
        <w:t>Вы, как женщины, должны нормально с технологиями общаться</w:t>
      </w:r>
      <w:r>
        <w:rPr>
          <w:rFonts w:cs="OfficinaSansC" w:ascii="OfficinaSansC" w:hAnsi="OfficinaSansC"/>
          <w:bCs/>
          <w:w w:val="98"/>
          <w:sz w:val="20"/>
          <w:szCs w:val="20"/>
        </w:rPr>
        <w:t>!</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Да, я понимаю, что в Москве некоторые скажут: «Да ты чо! Да, у нас это…» </w:t>
      </w:r>
      <w:r>
        <w:rPr>
          <w:rFonts w:cs="OfficinaSansC" w:ascii="OfficinaSansC" w:hAnsi="OfficinaSansC"/>
          <w:bCs/>
          <w:i/>
          <w:w w:val="98"/>
          <w:sz w:val="20"/>
          <w:szCs w:val="20"/>
        </w:rPr>
        <w:t>(машет руками).</w:t>
      </w:r>
      <w:r>
        <w:rPr>
          <w:rFonts w:cs="OfficinaSansC" w:ascii="OfficinaSansC" w:hAnsi="OfficinaSansC"/>
          <w:bCs/>
          <w:w w:val="98"/>
          <w:sz w:val="20"/>
          <w:szCs w:val="20"/>
        </w:rPr>
        <w:t xml:space="preserve"> Я знаю, кому я это говорил, я знаю, о ком я это говорил, они себя тут же узнают, что я имею в виду. Хотя некоторые удивляются: «Да, у нас всё легко». – Это у вас всё легко, вы молодцы, я не для вас. </w:t>
      </w:r>
    </w:p>
    <w:p>
      <w:pPr>
        <w:pStyle w:val="Normal"/>
        <w:ind w:firstLine="567"/>
        <w:rPr/>
      </w:pPr>
      <w:r>
        <w:rPr>
          <w:rFonts w:cs="OfficinaSansC" w:ascii="OfficinaSansC" w:hAnsi="OfficinaSansC"/>
          <w:bCs/>
          <w:w w:val="98"/>
          <w:sz w:val="20"/>
          <w:szCs w:val="20"/>
        </w:rPr>
        <w:t xml:space="preserve">Уберём машину – поставим компьютер. Уберём компьютер – поставим телефон. Уберём всё это, скажем: «Напишите письмо по интернету», а у вас в письмах должна быть база данных Служащих по вашей Степени, чтобы вы команду… Показываю. Я открываю свой телефон, и у меня здесь команда всех Глав Домов – собранные телефоны, всё, чтобы как Глава ИДИВО я работал, пожалуйста… Э-э, куда он побежал? </w:t>
      </w:r>
      <w:r>
        <w:rPr>
          <w:rFonts w:cs="OfficinaSansC" w:ascii="OfficinaSansC" w:hAnsi="OfficinaSansC"/>
          <w:bCs/>
          <w:i/>
          <w:w w:val="98"/>
          <w:sz w:val="20"/>
          <w:szCs w:val="20"/>
        </w:rPr>
        <w:t>(смотрит на записи в телефоне)</w:t>
      </w:r>
      <w:r>
        <w:rPr>
          <w:rFonts w:cs="OfficinaSansC" w:ascii="OfficinaSansC" w:hAnsi="OfficinaSansC"/>
          <w:bCs/>
          <w:w w:val="98"/>
          <w:sz w:val="20"/>
          <w:szCs w:val="20"/>
        </w:rPr>
        <w:t xml:space="preserve"> Побежал, не хочет вам их показывать </w:t>
      </w:r>
      <w:r>
        <w:rPr>
          <w:rFonts w:cs="OfficinaSansC" w:ascii="OfficinaSansC" w:hAnsi="OfficinaSansC"/>
          <w:bCs/>
          <w:i/>
          <w:w w:val="98"/>
          <w:sz w:val="20"/>
          <w:szCs w:val="20"/>
        </w:rPr>
        <w:t>(смех)</w:t>
      </w:r>
      <w:r>
        <w:rPr>
          <w:rFonts w:cs="OfficinaSansC" w:ascii="OfficinaSansC" w:hAnsi="OfficinaSansC"/>
          <w:bCs/>
          <w:w w:val="98"/>
          <w:sz w:val="20"/>
          <w:szCs w:val="20"/>
        </w:rPr>
        <w:t xml:space="preserve">, защита работает. Во: «ИДИВО такой-то, такой-то, имена, имена, имена», все Главы Домов у меня здесь. В любой момент – надо, Владыка указал – набрал и позвонил. У меня команда – это Главы Подразделений ИДИВО, все 64 здесь, плюс Глава Агентства Информации и так далее, Служб, которые чётко с ИДИВО соорганизуются. </w:t>
      </w:r>
    </w:p>
    <w:p>
      <w:pPr>
        <w:pStyle w:val="Normal"/>
        <w:ind w:firstLine="567"/>
        <w:rPr/>
      </w:pPr>
      <w:r>
        <w:rPr>
          <w:rFonts w:cs="OfficinaSansC" w:ascii="OfficinaSansC" w:hAnsi="OfficinaSansC"/>
          <w:bCs/>
          <w:w w:val="98"/>
          <w:sz w:val="20"/>
          <w:szCs w:val="20"/>
        </w:rPr>
        <w:t xml:space="preserve">У вас так есть? У вас здесь есть вся команда вашего Горизонта Служения? Шестьдесят четыре Посвящённых, – у нас 64 Дома, – вашего Горизонта. Есть Посвящённый первый, Посвящённый второй. Шестьдесят четыре Ученика МЦИС есть? Почему нет? Показываю: у меня есть. Меня Владыка нажучил на это, хотя многим я тут и не звоню, вообще не звоню – нет надобности. Новые назначения – всё меняется, телефоны ввожу, данные ввожу, все есть. С анкет выписываю, потому что Владыка сказал, что у меня, как у Главы ИДИВО, должна быть команда всех Глав или ДИВО, или Подразделений ИДИВО вот здесь </w:t>
      </w:r>
      <w:r>
        <w:rPr>
          <w:rFonts w:cs="OfficinaSansC" w:ascii="OfficinaSansC" w:hAnsi="OfficinaSansC"/>
          <w:bCs/>
          <w:i/>
          <w:w w:val="98"/>
          <w:sz w:val="20"/>
          <w:szCs w:val="20"/>
        </w:rPr>
        <w:t>(показывает телефон)</w:t>
      </w:r>
      <w:r>
        <w:rPr>
          <w:rFonts w:cs="OfficinaSansC" w:ascii="OfficinaSansC" w:hAnsi="OfficinaSansC"/>
          <w:bCs/>
          <w:w w:val="98"/>
          <w:sz w:val="20"/>
          <w:szCs w:val="20"/>
        </w:rPr>
        <w:t xml:space="preserve"> технологически. </w:t>
      </w:r>
    </w:p>
    <w:p>
      <w:pPr>
        <w:pStyle w:val="Normal"/>
        <w:ind w:firstLine="567"/>
        <w:rPr/>
      </w:pPr>
      <w:r>
        <w:rPr>
          <w:rFonts w:cs="OfficinaSansC" w:ascii="OfficinaSansC" w:hAnsi="OfficinaSansC"/>
          <w:bCs/>
          <w:w w:val="98"/>
          <w:sz w:val="20"/>
          <w:szCs w:val="20"/>
        </w:rPr>
        <w:t xml:space="preserve">У меня на столе там </w:t>
      </w:r>
      <w:r>
        <w:rPr>
          <w:rFonts w:cs="OfficinaSansC" w:ascii="OfficinaSansC" w:hAnsi="OfficinaSansC"/>
          <w:bCs/>
          <w:i/>
          <w:w w:val="98"/>
          <w:sz w:val="20"/>
          <w:szCs w:val="20"/>
        </w:rPr>
        <w:t>(показывает наверх)</w:t>
      </w:r>
      <w:r>
        <w:rPr>
          <w:rFonts w:cs="OfficinaSansC" w:ascii="OfficinaSansC" w:hAnsi="OfficinaSansC"/>
          <w:bCs/>
          <w:w w:val="98"/>
          <w:sz w:val="20"/>
          <w:szCs w:val="20"/>
        </w:rPr>
        <w:t xml:space="preserve"> – то же самое, там вообще все анкеты и все списки у Владыки Кут Хуми и у нас с Владыкой в компьютере каждого – мало ли, на каких присутствиях кого надо выцепить не только физически, в том числе и те, кто отсюда у нас ушли или оттуда пришли сюда. У нас уже есть дети, которые пришли оттуда сюда, и мы компьютером уже знаем, наблюдаем развитие – ждём-с, пока подрастёт-с и войдёт в Служение. Анкеты уже есть в столах наших. Это понятно? </w:t>
      </w:r>
    </w:p>
    <w:p>
      <w:pPr>
        <w:pStyle w:val="Normal"/>
        <w:ind w:firstLine="567"/>
        <w:rPr/>
      </w:pPr>
      <w:r>
        <w:rPr>
          <w:rFonts w:cs="OfficinaSansC" w:ascii="OfficinaSansC" w:hAnsi="OfficinaSansC"/>
          <w:b/>
          <w:bCs/>
          <w:w w:val="98"/>
          <w:sz w:val="20"/>
          <w:szCs w:val="20"/>
        </w:rPr>
        <w:t>Переходим в технологический шестой век</w:t>
      </w:r>
      <w:r>
        <w:rPr>
          <w:rFonts w:cs="OfficinaSansC" w:ascii="OfficinaSansC" w:hAnsi="OfficinaSansC"/>
          <w:bCs/>
          <w:w w:val="98"/>
          <w:sz w:val="20"/>
          <w:szCs w:val="20"/>
        </w:rPr>
        <w:t xml:space="preserve">. </w:t>
      </w:r>
      <w:r>
        <w:rPr>
          <w:rFonts w:cs="OfficinaSansC" w:ascii="OfficinaSansC" w:hAnsi="OfficinaSansC"/>
          <w:b/>
          <w:bCs/>
          <w:w w:val="98"/>
          <w:sz w:val="20"/>
          <w:szCs w:val="20"/>
        </w:rPr>
        <w:t>Всем на это перейти, чтобы помочь человечеству войти в технологичность новой эпохи</w:t>
      </w:r>
      <w:r>
        <w:rPr>
          <w:rFonts w:cs="OfficinaSansC" w:ascii="OfficinaSansC" w:hAnsi="OfficinaSansC"/>
          <w:bCs/>
          <w:w w:val="98"/>
          <w:sz w:val="20"/>
          <w:szCs w:val="20"/>
        </w:rPr>
        <w:t xml:space="preserve">. Вы слышите меня? </w:t>
      </w:r>
    </w:p>
    <w:p>
      <w:pPr>
        <w:pStyle w:val="Normal"/>
        <w:ind w:firstLine="567"/>
        <w:rPr/>
      </w:pPr>
      <w:r>
        <w:rPr>
          <w:rFonts w:cs="OfficinaSansC" w:ascii="OfficinaSansC" w:hAnsi="OfficinaSansC"/>
          <w:bCs/>
          <w:w w:val="98"/>
          <w:sz w:val="20"/>
          <w:szCs w:val="20"/>
        </w:rPr>
        <w:t>Вы этим пользуетесь. Даже если вы этим не пользуетесь, через это эманирует Огонь и</w:t>
      </w:r>
      <w:r>
        <w:rPr>
          <w:rFonts w:cs="OfficinaSansC" w:ascii="OfficinaSansC" w:hAnsi="OfficinaSansC"/>
          <w:w w:val="98"/>
          <w:sz w:val="20"/>
          <w:szCs w:val="20"/>
        </w:rPr>
        <w:t xml:space="preserve"> Синтез, помогая вашим нациям – здесь Россия, Украина, Казахстан, Белоруссия, Молдова, – вашим нациям в этой войти, Германия – можно и не говорить, они все в этом, но и Германии в это войти. Это понятно? </w:t>
      </w:r>
    </w:p>
    <w:p>
      <w:pPr>
        <w:pStyle w:val="Normal"/>
        <w:ind w:firstLine="567"/>
        <w:rPr/>
      </w:pPr>
      <w:r>
        <w:rPr>
          <w:rFonts w:cs="OfficinaSansC" w:ascii="OfficinaSansC" w:hAnsi="OfficinaSansC"/>
          <w:w w:val="98"/>
          <w:sz w:val="20"/>
          <w:szCs w:val="20"/>
        </w:rPr>
        <w:t xml:space="preserve">А вы не помогаете, просто вот нося в кармане, и через карман эманирует этот Огонь, в том числе через телефон, в том числе через компьютер, в том числе через машину, развивать технологии окружающего мира, а обязаны. </w:t>
      </w:r>
    </w:p>
    <w:p>
      <w:pPr>
        <w:pStyle w:val="Normal"/>
        <w:ind w:firstLine="567"/>
        <w:rPr/>
      </w:pPr>
      <w:r>
        <w:rPr>
          <w:rFonts w:cs="OfficinaSansC" w:ascii="OfficinaSansC" w:hAnsi="OfficinaSansC"/>
          <w:b/>
          <w:w w:val="98"/>
          <w:sz w:val="20"/>
          <w:szCs w:val="20"/>
        </w:rPr>
        <w:t>Есть Воля Отца на технологическое развитие нашей Цивилизации в синтезе с биологическим</w:t>
      </w:r>
      <w:r>
        <w:rPr>
          <w:rFonts w:cs="OfficinaSansC" w:ascii="OfficinaSansC" w:hAnsi="OfficinaSansC"/>
          <w:w w:val="98"/>
          <w:sz w:val="20"/>
          <w:szCs w:val="20"/>
        </w:rPr>
        <w:t xml:space="preserve">. </w:t>
      </w:r>
      <w:r>
        <w:rPr>
          <w:rFonts w:cs="OfficinaSansC" w:ascii="OfficinaSansC" w:hAnsi="OfficinaSansC"/>
          <w:b/>
          <w:w w:val="98"/>
          <w:sz w:val="20"/>
          <w:szCs w:val="20"/>
        </w:rPr>
        <w:t>То есть внутри мы должны становиться совершенны и совершенствовать инструментарий вокруг нас в виде технических аппаратов</w:t>
      </w:r>
      <w:r>
        <w:rPr>
          <w:rFonts w:cs="OfficinaSansC" w:ascii="OfficinaSansC" w:hAnsi="OfficinaSansC"/>
          <w:w w:val="98"/>
          <w:sz w:val="20"/>
          <w:szCs w:val="20"/>
        </w:rPr>
        <w:t xml:space="preserve">. Не будет ни обезьян на деревьях, ни людей в компьютерах. И тот, и тот маразм постепенно вымрет. Но синтез внутреннего совершенства человека и внешней технологической аппаратуры, которой он пользуется, будет, и мы это добьёмся, а вы в этом желательно должны начинать участвовать. </w:t>
      </w:r>
    </w:p>
    <w:p>
      <w:pPr>
        <w:pStyle w:val="Normal"/>
        <w:ind w:firstLine="567"/>
        <w:rPr/>
      </w:pPr>
      <w:r>
        <w:rPr>
          <w:rFonts w:cs="OfficinaSansC" w:ascii="OfficinaSansC" w:hAnsi="OfficinaSansC"/>
          <w:w w:val="98"/>
          <w:sz w:val="20"/>
          <w:szCs w:val="20"/>
        </w:rPr>
        <w:t xml:space="preserve">Почему? Раньше начали, научились водить машину – в следующей жизни уже легче будет водить самолёт, личный, маленький такой, который сам летает. Не научились сейчас водить машину </w:t>
      </w:r>
      <w:r>
        <w:rPr>
          <w:rFonts w:cs="OfficinaSansC" w:ascii="OfficinaSansC" w:hAnsi="OfficinaSansC"/>
          <w:w w:val="98"/>
          <w:sz w:val="20"/>
          <w:szCs w:val="20"/>
          <w:lang w:bidi="he-IL"/>
        </w:rPr>
        <w:t>–</w:t>
      </w:r>
      <w:r>
        <w:rPr>
          <w:rFonts w:cs="OfficinaSansC" w:ascii="OfficinaSansC" w:hAnsi="OfficinaSansC"/>
          <w:w w:val="98"/>
          <w:sz w:val="20"/>
          <w:szCs w:val="20"/>
        </w:rPr>
        <w:t xml:space="preserve"> вас посадят в следующей жизни за более сложную технику, а вы: «Уа-уа-уа!» </w:t>
      </w:r>
      <w:r>
        <w:rPr>
          <w:rFonts w:cs="OfficinaSansC" w:ascii="OfficinaSansC" w:hAnsi="OfficinaSansC"/>
          <w:i/>
          <w:w w:val="98"/>
          <w:sz w:val="20"/>
          <w:szCs w:val="20"/>
        </w:rPr>
        <w:t>(изображает растерянность)</w:t>
      </w:r>
      <w:r>
        <w:rPr>
          <w:rFonts w:cs="OfficinaSansC" w:ascii="OfficinaSansC" w:hAnsi="OfficinaSansC"/>
          <w:w w:val="98"/>
          <w:sz w:val="20"/>
          <w:szCs w:val="20"/>
        </w:rPr>
        <w:t>, и будет басня «Обезьяна и очки». Это понятно?</w:t>
      </w:r>
    </w:p>
    <w:p>
      <w:pPr>
        <w:pStyle w:val="Normal"/>
        <w:ind w:firstLine="567"/>
        <w:rPr/>
      </w:pPr>
      <w:r>
        <w:rPr>
          <w:rFonts w:cs="OfficinaSansC" w:ascii="OfficinaSansC" w:hAnsi="OfficinaSansC"/>
          <w:w w:val="98"/>
          <w:sz w:val="20"/>
          <w:szCs w:val="20"/>
        </w:rPr>
        <w:t xml:space="preserve">Компетенция – на всю шестую расу надо сразу накапливать, сейчас, если у вас есть возможность. Понятно, что у некоторых нет машин, нет финансов, вас это не касается </w:t>
      </w:r>
      <w:r>
        <w:rPr>
          <w:rFonts w:cs="OfficinaSansC" w:ascii="OfficinaSansC" w:hAnsi="OfficinaSansC"/>
          <w:i/>
          <w:w w:val="98"/>
          <w:sz w:val="20"/>
          <w:szCs w:val="20"/>
        </w:rPr>
        <w:t>(смех)</w:t>
      </w:r>
      <w:r>
        <w:rPr>
          <w:rFonts w:cs="OfficinaSansC" w:ascii="OfficinaSansC" w:hAnsi="OfficinaSansC"/>
          <w:w w:val="98"/>
          <w:sz w:val="20"/>
          <w:szCs w:val="20"/>
        </w:rPr>
        <w:t xml:space="preserve"> или вас касается – заработайте и начните езди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Я раньше ездила много лет, а пока сейчас нет возможности)</w:t>
      </w:r>
    </w:p>
    <w:p>
      <w:pPr>
        <w:pStyle w:val="Normal"/>
        <w:ind w:firstLine="567"/>
        <w:rPr/>
      </w:pPr>
      <w:r>
        <w:rPr>
          <w:rFonts w:cs="OfficinaSansC" w:ascii="OfficinaSansC" w:hAnsi="OfficinaSansC"/>
          <w:w w:val="98"/>
          <w:sz w:val="20"/>
          <w:szCs w:val="20"/>
        </w:rPr>
        <w:t xml:space="preserve">Понятно, да? Если раньше ездила – вас не касается. Некоторые говорят: «Да, у меня возраст не позволяет!» Мы в деревне видим машинку, более-менее среднего класса по стоимости, где бабушка лет 80 с чем-то, видно, что она недавно за рулём. Надеюсь, понятно, водитель это видит – не из-за того, что у неё скорость маленькая, ориентировка в глазах и знаки стоят «У» – едет и рулит. Мы просто по лицу даже сканируем, что это очень большой возраст. Там, наверное, даже не сын, а внук купил, лишь бы ездила. Она едет, и в глазах такое достоинство, что она едет, что хочется дорогу уступить: «проезжай». Я серьёзно. Там есть варианты, когда сложный объезд. Там мы вот так ездим </w:t>
      </w:r>
      <w:r>
        <w:rPr>
          <w:rFonts w:cs="OfficinaSansC" w:ascii="OfficinaSansC" w:hAnsi="OfficinaSansC"/>
          <w:i/>
          <w:w w:val="98"/>
          <w:sz w:val="20"/>
          <w:szCs w:val="20"/>
        </w:rPr>
        <w:t>(показывает рукой зигзаг).</w:t>
      </w:r>
      <w:r>
        <w:rPr>
          <w:rFonts w:cs="OfficinaSansC" w:ascii="OfficinaSansC" w:hAnsi="OfficinaSansC"/>
          <w:w w:val="98"/>
          <w:sz w:val="20"/>
          <w:szCs w:val="20"/>
        </w:rPr>
        <w:t xml:space="preserve"> Пожалуйста. Но она за рулём, и она не чувствует возраста в этот момент. Молодец! Если у неё возможность, конечно. Я ничего не знаю, как там что происходит, вот так пару раз видим и радуемся, что она ездит. И радуемся, что она ездит. А вы на себя уже лапки сложили – не руки, лапки. </w:t>
      </w:r>
    </w:p>
    <w:p>
      <w:pPr>
        <w:pStyle w:val="Normal"/>
        <w:ind w:firstLine="567"/>
        <w:rPr/>
      </w:pPr>
      <w:r>
        <w:rPr>
          <w:rFonts w:cs="OfficinaSansC" w:ascii="OfficinaSansC" w:hAnsi="OfficinaSansC"/>
          <w:w w:val="98"/>
          <w:sz w:val="20"/>
          <w:szCs w:val="20"/>
        </w:rPr>
        <w:t>Я знаю, что вы сейчас на меня смотрите и говорите: «А при чём здесь Отец? Ты о чём? Ты о технологиях». – Я о внешнем выражении Отца – технологическом. И</w:t>
      </w:r>
      <w:r>
        <w:rPr>
          <w:rFonts w:cs="OfficinaSansC" w:ascii="OfficinaSansC" w:hAnsi="OfficinaSansC"/>
          <w:b/>
          <w:w w:val="98"/>
          <w:sz w:val="20"/>
          <w:szCs w:val="20"/>
        </w:rPr>
        <w:t xml:space="preserve"> чтобы научиться управлять материей, эманируя Огонь Отца, мы, как Цивилизация, обязаны пройти большой несколькотысячелетний</w:t>
      </w:r>
      <w:r>
        <w:rPr>
          <w:rFonts w:cs="OfficinaSansC" w:ascii="OfficinaSansC" w:hAnsi="OfficinaSansC"/>
          <w:w w:val="98"/>
          <w:sz w:val="20"/>
          <w:szCs w:val="20"/>
        </w:rPr>
        <w:t>, – услышьте это слово, –</w:t>
      </w:r>
      <w:r>
        <w:rPr>
          <w:rFonts w:cs="OfficinaSansC" w:ascii="OfficinaSansC" w:hAnsi="OfficinaSansC"/>
          <w:b/>
          <w:w w:val="98"/>
          <w:sz w:val="20"/>
          <w:szCs w:val="20"/>
        </w:rPr>
        <w:t xml:space="preserve"> технологический цикл Волей Отца</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Не пройдём технологический цикл, как Цивилизация – мы не будем ничего значить в космосе. Все, кто туда вышел, это проходят, может быть, и останутся дальше, я планы не знаю, но мы обязаны войти в технологический цикл на несколько тысячелетий, не меньше десяти тысяч. </w:t>
      </w:r>
    </w:p>
    <w:p>
      <w:pPr>
        <w:pStyle w:val="Normal"/>
        <w:ind w:firstLine="567"/>
        <w:rPr/>
      </w:pPr>
      <w:r>
        <w:rPr>
          <w:rFonts w:cs="OfficinaSansC" w:ascii="OfficinaSansC" w:hAnsi="OfficinaSansC"/>
          <w:w w:val="98"/>
          <w:sz w:val="20"/>
          <w:szCs w:val="20"/>
        </w:rPr>
        <w:t xml:space="preserve">Вы только срок представьте: если мы о своей Цивилизации помним 500-1000 лет, не больше, всё остальное – это иллюзия, придуманная историками. Документов нет и архивов нет, а выдумать и я могу, что нам уже 100 тысяч лет. Найду кости, скажу: «О, 25 миллионов!», всё, и я знаю, о чём эта кость думала, такую историю придумаю, сказка называется, лингвистическая. Это так у нас некоторые науки строятся. Голографий пока нет. Потом они так удивятся, к кому это относится. </w:t>
      </w:r>
    </w:p>
    <w:p>
      <w:pPr>
        <w:pStyle w:val="Normal"/>
        <w:ind w:firstLine="567"/>
        <w:rPr/>
      </w:pPr>
      <w:r>
        <w:rPr>
          <w:rFonts w:cs="OfficinaSansC" w:ascii="OfficinaSansC" w:hAnsi="OfficinaSansC"/>
          <w:w w:val="98"/>
          <w:sz w:val="20"/>
          <w:szCs w:val="20"/>
        </w:rPr>
        <w:t xml:space="preserve">Это так, пример. В </w:t>
      </w:r>
      <w:r>
        <w:rPr>
          <w:rFonts w:cs="OfficinaSansC" w:ascii="OfficinaSansC" w:hAnsi="OfficinaSansC"/>
          <w:w w:val="98"/>
          <w:sz w:val="20"/>
          <w:szCs w:val="20"/>
          <w:lang w:val="en-US"/>
        </w:rPr>
        <w:t>XVIII</w:t>
      </w:r>
      <w:r>
        <w:rPr>
          <w:rFonts w:cs="OfficinaSansC" w:ascii="OfficinaSansC" w:hAnsi="OfficinaSansC"/>
          <w:w w:val="98"/>
          <w:sz w:val="20"/>
          <w:szCs w:val="20"/>
        </w:rPr>
        <w:t xml:space="preserve"> веке выкопали кости, сейчас провели исследование. Это был умерший человек 20 лет назад. То есть в 1870-м нашли, 1840-50-м он умер, но умер так своеобразно, кость была такая странная, что решили, что это древний человек. Кость обглодали животные в пещере, а потом какой-то умник на ней чего-то вытесал от скуки, турист. Современная полицейская, в общем, анализ – обратились к полицейским, потому что спор среди учёных был. Это было в Европе. Это известный пример, когда… Они не любят это вспоминать. Я думаю, и у нас такое найдётся. Тут не вопрос, где, главное, что там честно это сделали. Обратились к этим – к полицейским судмедэкспертам, сделали анализ – где, когда, вплоть до ДНК, а ДНК тоже показывает, в каком веке жил, сделали анализ, кто когда нанёс рисунки, и были в шоке: за двадцать лет до находки костей. Пятьдесят лет это экспонировалось в музее как кость древнего человека с непонятными письменами, настолько искусственно вырубленными «грубой рукой древнего человека». Это известный пример, который знают палеонтологи, поэтому они очень осторожно относятся к тому, чего они там делают. Поэтому у нас наука развивается, ещё будет вопрос технологический к этому. </w:t>
      </w:r>
    </w:p>
    <w:p>
      <w:pPr>
        <w:pStyle w:val="Normal"/>
        <w:keepNext w:val="true"/>
        <w:numPr>
          <w:ilvl w:val="0"/>
          <w:numId w:val="0"/>
        </w:numPr>
        <w:ind w:firstLine="567"/>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Вопросы усвоения Огня материей аспектом технологичности</w:t>
      </w:r>
    </w:p>
    <w:p>
      <w:pPr>
        <w:pStyle w:val="Normal"/>
        <w:keepNext w:val="true"/>
        <w:numPr>
          <w:ilvl w:val="0"/>
          <w:numId w:val="0"/>
        </w:numPr>
        <w:ind w:firstLine="567"/>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pPr>
      <w:r>
        <w:rPr>
          <w:rFonts w:cs="OfficinaSansC" w:ascii="OfficinaSansC" w:hAnsi="OfficinaSansC"/>
          <w:w w:val="98"/>
          <w:sz w:val="20"/>
          <w:szCs w:val="20"/>
        </w:rPr>
        <w:t xml:space="preserve">И последнее, два последних объявления. Это всё вот тут с перерыва накрутилось. Но надо, раз подошли. Вот у меня список Домов, которые ещё не прислали на сайт свои Столпы. Некоторые из них утверждены 6 июня, 10 июня. Сегодня какое? – Двадцать восьмое. На всякий случай: кроме того, что вас утвердил Владыка, я везде пишу «на сайт» уже специально для особо развитых в кавычках, и напоминаю, что по юридическому закону даже Российской Федерации документ вступает в силу с момента публикации, а не подписи президента или премьера. С момента публикации! </w:t>
      </w:r>
    </w:p>
    <w:p>
      <w:pPr>
        <w:pStyle w:val="Normal"/>
        <w:ind w:firstLine="567"/>
        <w:rPr/>
      </w:pPr>
      <w:r>
        <w:rPr>
          <w:rFonts w:cs="OfficinaSansC" w:ascii="OfficinaSansC" w:hAnsi="OfficinaSansC"/>
          <w:w w:val="98"/>
          <w:sz w:val="20"/>
          <w:szCs w:val="20"/>
        </w:rPr>
        <w:t xml:space="preserve">В вышестоящих присутствиях – то же самое. Для этого мы завели сайт. А вас там нету. То есть документ. Вы сейчас вступили в полномочия у Отца, а ваш Дом наполовину вступил в полномочия – Владыка утвердил, а публикации нету. То есть для всех окружающих вы не сказали, что ваш Дом есть. </w:t>
      </w:r>
    </w:p>
    <w:p>
      <w:pPr>
        <w:pStyle w:val="Normal"/>
        <w:ind w:firstLine="567"/>
        <w:rPr/>
      </w:pPr>
      <w:r>
        <w:rPr>
          <w:rFonts w:cs="OfficinaSansC" w:ascii="OfficinaSansC" w:hAnsi="OfficinaSansC"/>
          <w:w w:val="98"/>
          <w:sz w:val="20"/>
          <w:szCs w:val="20"/>
        </w:rPr>
        <w:t xml:space="preserve">Я подчёркиваю: анкеты не публикуются. Они приходят только ко мне и уходят к Владыке Кут Хуми, и хранятся на отдельной флешке, закрытой от всех. Это личная информация, она не публикуется. Анкеты высылать не надо. </w:t>
      </w:r>
    </w:p>
    <w:p>
      <w:pPr>
        <w:pStyle w:val="Normal"/>
        <w:ind w:firstLine="567"/>
        <w:rPr/>
      </w:pPr>
      <w:r>
        <w:rPr>
          <w:rFonts w:cs="OfficinaSansC" w:ascii="OfficinaSansC" w:hAnsi="OfficinaSansC"/>
          <w:w w:val="98"/>
          <w:sz w:val="20"/>
          <w:szCs w:val="20"/>
        </w:rPr>
        <w:t>А вот</w:t>
      </w:r>
      <w:r>
        <w:rPr>
          <w:rFonts w:cs="OfficinaSansC" w:ascii="OfficinaSansC" w:hAnsi="OfficinaSansC"/>
          <w:b/>
          <w:w w:val="98"/>
          <w:sz w:val="20"/>
          <w:szCs w:val="20"/>
        </w:rPr>
        <w:t xml:space="preserve"> Столп Дома с именами и фамилиями опубликоваться обязан, потому что есть внешние условия ИДИВО, которые включаются только после публикации</w:t>
      </w:r>
      <w:r>
        <w:rPr>
          <w:rFonts w:cs="OfficinaSansC" w:ascii="OfficinaSansC" w:hAnsi="OfficinaSansC"/>
          <w:w w:val="98"/>
          <w:sz w:val="20"/>
          <w:szCs w:val="20"/>
        </w:rPr>
        <w:t xml:space="preserve">, </w:t>
      </w:r>
      <w:r>
        <w:rPr>
          <w:rFonts w:cs="OfficinaSansC" w:ascii="OfficinaSansC" w:hAnsi="OfficinaSansC"/>
          <w:b/>
          <w:w w:val="98"/>
          <w:sz w:val="20"/>
          <w:szCs w:val="20"/>
        </w:rPr>
        <w:t>это закон самоорганизации материи</w:t>
      </w:r>
      <w:r>
        <w:rPr>
          <w:rFonts w:cs="OfficinaSansC" w:ascii="OfficinaSansC" w:hAnsi="OfficinaSansC"/>
          <w:w w:val="98"/>
          <w:sz w:val="20"/>
          <w:szCs w:val="20"/>
        </w:rPr>
        <w:t xml:space="preserve">, то есть когда мы где-то опубликова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нятно, что нас ни в газетах, нигде публиковать не будут на Физике. Там </w:t>
      </w:r>
      <w:r>
        <w:rPr>
          <w:rFonts w:cs="OfficinaSansC" w:ascii="OfficinaSansC" w:hAnsi="OfficinaSansC"/>
          <w:i/>
          <w:w w:val="98"/>
          <w:sz w:val="20"/>
          <w:szCs w:val="20"/>
        </w:rPr>
        <w:t>(показывает наверх)</w:t>
      </w:r>
      <w:r>
        <w:rPr>
          <w:rFonts w:cs="OfficinaSansC" w:ascii="OfficinaSansC" w:hAnsi="OfficinaSansC"/>
          <w:w w:val="98"/>
          <w:sz w:val="20"/>
          <w:szCs w:val="20"/>
        </w:rPr>
        <w:t xml:space="preserve"> публикуют, кстати. Там публикуют, прямо Столпы даже публикуются, даже с мыслеобразами публикуют. Вы выйдите, периодику почитайте на присутствиях в Тонком мире, в Огненном. Ужаснётесь, что вы все там опубликованы. Даже то, что мы вчера провели, там уже опубликовано, как две новые практики, которые сейчас изучают все. Отец опубликовал. Через нас на Физику в газетах Тонкого мира сейчас шоу идёт. Я без шуток. Я просто понимаю и вижу ту жизнь. А вы просто пока не видите. </w:t>
      </w:r>
    </w:p>
    <w:p>
      <w:pPr>
        <w:pStyle w:val="Normal"/>
        <w:ind w:firstLine="567"/>
        <w:rPr/>
      </w:pPr>
      <w:r>
        <w:rPr>
          <w:rFonts w:cs="OfficinaSansC" w:ascii="OfficinaSansC" w:hAnsi="OfficinaSansC"/>
          <w:w w:val="98"/>
          <w:sz w:val="20"/>
          <w:szCs w:val="20"/>
        </w:rPr>
        <w:t xml:space="preserve">И у нас публикация – на сайтах. Где? – Вопрос риторический. Ответ простой, от управленца управленцам: немедленно приехали домой и сделали. До 1-го июня, когда заканчивается вопрос всех регистраций и проверок.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Июля)</w:t>
      </w:r>
    </w:p>
    <w:p>
      <w:pPr>
        <w:pStyle w:val="Normal"/>
        <w:ind w:firstLine="567"/>
        <w:rPr/>
      </w:pPr>
      <w:r>
        <w:rPr>
          <w:rFonts w:cs="OfficinaSansC" w:ascii="OfficinaSansC" w:hAnsi="OfficinaSansC"/>
          <w:w w:val="98"/>
          <w:sz w:val="20"/>
          <w:szCs w:val="20"/>
        </w:rPr>
        <w:t>Июля, извините, до 1-го июля. То есть до 30-го июня все должны быть опубликованы. Список не такой большой, как в прошлом году, но в прошлом году некоторые Дома весь год не опубликовались. Значит, внешней поддержки условий ИДИВО у вас не было. Значит, материя чихала на вас и на то, что вы делаете. Огонь не чихает, а материя чихает. А если вы Огонь не можете отправить в материю и она чихает на вас, то вы не развиваетесь. Накопили Огонь, а материя говорит: «Во тебе! (</w:t>
      </w:r>
      <w:r>
        <w:rPr>
          <w:rFonts w:cs="OfficinaSansC" w:ascii="OfficinaSansC" w:hAnsi="OfficinaSansC"/>
          <w:i/>
          <w:w w:val="98"/>
          <w:sz w:val="20"/>
          <w:szCs w:val="20"/>
        </w:rPr>
        <w:t>показывает кукиш)</w:t>
      </w:r>
      <w:r>
        <w:rPr>
          <w:rFonts w:cs="OfficinaSansC" w:ascii="OfficinaSansC" w:hAnsi="OfficinaSansC"/>
          <w:w w:val="98"/>
          <w:sz w:val="20"/>
          <w:szCs w:val="20"/>
        </w:rPr>
        <w:t xml:space="preserve"> Я не беру твой Огонь. Я не знаю, кто ты. Ты не опубликованный». – Я без шуток. Это не просто так выдумали закон юристы, это </w:t>
      </w:r>
      <w:r>
        <w:rPr>
          <w:rFonts w:cs="OfficinaSansC" w:ascii="OfficinaSansC" w:hAnsi="OfficinaSansC"/>
          <w:b/>
          <w:w w:val="98"/>
          <w:sz w:val="20"/>
          <w:szCs w:val="20"/>
        </w:rPr>
        <w:t>закон Отца: «без публикации нет реакции материи на вас»</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Когда до вас это дойдёт? А нам Столп ИДИВО нужен из Столпов всех Домов. Понимаете? А кто не опубликован – раз – один Столп выпал. Что, позвоночника нет в теле, да? Кто это? – Калека. Вот и компенсируем мы вашу калечность собственным Огнём. Сколько можно? </w:t>
      </w:r>
    </w:p>
    <w:p>
      <w:pPr>
        <w:pStyle w:val="Normal"/>
        <w:ind w:firstLine="567"/>
        <w:rPr/>
      </w:pPr>
      <w:r>
        <w:rPr>
          <w:rFonts w:cs="OfficinaSansC" w:ascii="OfficinaSansC" w:hAnsi="OfficinaSansC"/>
          <w:w w:val="98"/>
          <w:sz w:val="20"/>
          <w:szCs w:val="20"/>
        </w:rPr>
        <w:t xml:space="preserve">Это насчёт информационных технологий, которые у нас уже служат и действуют много лет. Я серьёзно. И Владыка на это обращает внимание. Фу-ух, отдал </w:t>
      </w:r>
      <w:r>
        <w:rPr>
          <w:rFonts w:cs="OfficinaSansC" w:ascii="OfficinaSansC" w:hAnsi="OfficinaSansC"/>
          <w:i/>
          <w:w w:val="98"/>
          <w:sz w:val="20"/>
          <w:szCs w:val="20"/>
        </w:rPr>
        <w:t>(прикладывает ладонь к груди)</w:t>
      </w:r>
      <w:r>
        <w:rPr>
          <w:rFonts w:cs="OfficinaSansC" w:ascii="OfficinaSansC" w:hAnsi="OfficinaSansC"/>
          <w:w w:val="98"/>
          <w:sz w:val="20"/>
          <w:szCs w:val="20"/>
        </w:rPr>
        <w:t xml:space="preserve">. Всё </w:t>
      </w:r>
      <w:r>
        <w:rPr>
          <w:rFonts w:cs="OfficinaSansC" w:ascii="OfficinaSansC" w:hAnsi="OfficinaSansC"/>
          <w:i/>
          <w:w w:val="98"/>
          <w:sz w:val="20"/>
          <w:szCs w:val="20"/>
        </w:rPr>
        <w:t>(перекрестился)</w:t>
      </w:r>
      <w:r>
        <w:rPr>
          <w:rFonts w:cs="OfficinaSansC" w:ascii="OfficinaSansC" w:hAnsi="OfficinaSansC"/>
          <w:w w:val="98"/>
          <w:sz w:val="20"/>
          <w:szCs w:val="20"/>
        </w:rPr>
        <w:t xml:space="preserve">, с технологиями закончили, но вы должны это знать, вы должны это иметь в виду. </w:t>
      </w:r>
    </w:p>
    <w:p>
      <w:pPr>
        <w:pStyle w:val="Normal"/>
        <w:ind w:firstLine="567"/>
        <w:rPr/>
      </w:pPr>
      <w:r>
        <w:rPr>
          <w:rFonts w:cs="OfficinaSansC" w:ascii="OfficinaSansC" w:hAnsi="OfficinaSansC"/>
          <w:w w:val="98"/>
          <w:sz w:val="20"/>
          <w:szCs w:val="20"/>
        </w:rPr>
        <w:t xml:space="preserve">Кстати, поэтому мы требуем публиковать книги. Понятно, что уже не все, но хотя бы на сайт. Требуем их распространять именно как книги, а не только как клише информации на сайте, потому что это разное проживание, ощущение. Книжники вам скажут разницу, кто понимает это. И так далее. Публикация! Вступает в силу с момента публикации. Для вас Синтез вступил в силу, когда вы на нём были, а для всех остальных – с момента публикации или на сайте, или книжкой. </w:t>
      </w:r>
    </w:p>
    <w:p>
      <w:pPr>
        <w:pStyle w:val="Normal"/>
        <w:ind w:firstLine="567"/>
        <w:rPr/>
      </w:pPr>
      <w:r>
        <w:rPr>
          <w:rFonts w:cs="OfficinaSansC" w:ascii="OfficinaSansC" w:hAnsi="OfficinaSansC"/>
          <w:w w:val="98"/>
          <w:sz w:val="20"/>
          <w:szCs w:val="20"/>
        </w:rPr>
        <w:t xml:space="preserve">Теперь вы понимаете, почему некоторым я говорю: «Публиковать книжки хоть чуть-чуть или хотя бы на сайтах текст, который написан, потому что для материи он вступает в силу с момента публикации». Ничего мы не можем с этим сделать уже лет десять. «И не сделаем» – Владыка говорит. </w:t>
      </w:r>
    </w:p>
    <w:p>
      <w:pPr>
        <w:pStyle w:val="Normal"/>
        <w:ind w:firstLine="567"/>
        <w:rPr/>
      </w:pPr>
      <w:r>
        <w:rPr>
          <w:rFonts w:cs="OfficinaSansC" w:ascii="OfficinaSansC" w:hAnsi="OfficinaSansC"/>
          <w:w w:val="98"/>
          <w:sz w:val="20"/>
          <w:szCs w:val="20"/>
        </w:rPr>
        <w:t>Надо просто этому следовать,</w:t>
      </w:r>
      <w:r>
        <w:rPr>
          <w:rFonts w:cs="OfficinaSansC" w:ascii="OfficinaSansC" w:hAnsi="OfficinaSansC"/>
          <w:b/>
          <w:w w:val="98"/>
          <w:sz w:val="20"/>
          <w:szCs w:val="20"/>
        </w:rPr>
        <w:t xml:space="preserve"> публиковать хотя бы на сайтах тексты тех Синтезов, которые у вас проведены</w:t>
      </w:r>
      <w:r>
        <w:rPr>
          <w:rFonts w:cs="OfficinaSansC" w:ascii="OfficinaSansC" w:hAnsi="OfficinaSansC"/>
          <w:w w:val="98"/>
          <w:sz w:val="20"/>
          <w:szCs w:val="20"/>
        </w:rPr>
        <w:t xml:space="preserve">. Я не имею в виду себя. Я имею в виду всех Служащих. – «Так, это ж много!» – «Зато есть, чем восходить, господа! Все ж Синтезы от Владыки Кут Хуми. Как вы развиваете свою материю?» – «Да, никак. Да, она сама развивается. Я ей эманирую Огонь, а она развивается. Я её долблю Огнём, она на меня не реагирует, я, как зубилом, долблю Огнём, говорю: «Развивайся, сволочь такая» </w:t>
      </w:r>
      <w:r>
        <w:rPr>
          <w:rFonts w:cs="OfficinaSansC" w:ascii="OfficinaSansC" w:hAnsi="OfficinaSansC"/>
          <w:i/>
          <w:w w:val="98"/>
          <w:sz w:val="20"/>
          <w:szCs w:val="20"/>
        </w:rPr>
        <w:t>(смех)</w:t>
      </w:r>
      <w:r>
        <w:rPr>
          <w:rFonts w:cs="OfficinaSansC" w:ascii="OfficinaSansC" w:hAnsi="OfficinaSansC"/>
          <w:w w:val="98"/>
          <w:sz w:val="20"/>
          <w:szCs w:val="20"/>
        </w:rPr>
        <w:t xml:space="preserve">. Вот примерно уровень нашего действия: «Чего это ты мой Огонь не берёшь? Ну и что, что я ничего не публикую. Я здесь главный! Я не опубликовал – ты виновата, что не знаешь», да? Примерно так мы действу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Отец – это не только внутреннее наше восхождение, это ещё и технологические действия, которые мы обязаны предпринимать, чтобы правильно служить. Я понимаю, что для некоторых из вас это сложные действия, большие действия. </w:t>
      </w:r>
    </w:p>
    <w:p>
      <w:pPr>
        <w:pStyle w:val="Normal"/>
        <w:ind w:firstLine="567"/>
        <w:rPr/>
      </w:pPr>
      <w:r>
        <w:rPr>
          <w:rFonts w:cs="OfficinaSansC" w:ascii="OfficinaSansC" w:hAnsi="OfficinaSansC"/>
          <w:w w:val="98"/>
          <w:sz w:val="20"/>
          <w:szCs w:val="20"/>
        </w:rPr>
        <w:t xml:space="preserve">Но когда вы говорите: «Я хочу восходить», вы чем восходите? Служа Матери, то есть развиваясь в материи. И </w:t>
      </w:r>
      <w:r>
        <w:rPr>
          <w:rFonts w:cs="OfficinaSansC" w:ascii="OfficinaSansC" w:hAnsi="OfficinaSansC"/>
          <w:b/>
          <w:w w:val="98"/>
          <w:sz w:val="20"/>
          <w:szCs w:val="20"/>
        </w:rPr>
        <w:t>когда Огонь, ваш Огонь материя усваивает, вы восходите</w:t>
      </w:r>
      <w:r>
        <w:rPr>
          <w:rFonts w:cs="OfficinaSansC" w:ascii="OfficinaSansC" w:hAnsi="OfficinaSansC"/>
          <w:w w:val="98"/>
          <w:sz w:val="20"/>
          <w:szCs w:val="20"/>
        </w:rPr>
        <w:t xml:space="preserve">. А если материя не усваивает, вы не восходите, а </w:t>
      </w:r>
      <w:r>
        <w:rPr>
          <w:rFonts w:cs="OfficinaSansC" w:ascii="OfficinaSansC" w:hAnsi="OfficinaSansC"/>
          <w:b/>
          <w:w w:val="98"/>
          <w:sz w:val="20"/>
          <w:szCs w:val="20"/>
        </w:rPr>
        <w:t>технологии – это тоже материя</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И чем качественнее технология, тем качественнее Огонь у вас на эту технологию. Я не ошибаюсь? Одно дело – получить Огонь на вот этот стул (</w:t>
      </w:r>
      <w:r>
        <w:rPr>
          <w:rFonts w:cs="OfficinaSansC" w:ascii="OfficinaSansC" w:hAnsi="OfficinaSansC"/>
          <w:i/>
          <w:w w:val="98"/>
          <w:sz w:val="20"/>
          <w:szCs w:val="20"/>
        </w:rPr>
        <w:t>высоко одной рукой поднимает стул</w:t>
      </w:r>
      <w:r>
        <w:rPr>
          <w:rFonts w:cs="OfficinaSansC" w:ascii="OfficinaSansC" w:hAnsi="OfficinaSansC"/>
          <w:w w:val="98"/>
          <w:sz w:val="20"/>
          <w:szCs w:val="20"/>
        </w:rPr>
        <w:t>), а другое дело – получить Огонь на этот аппарат (</w:t>
      </w:r>
      <w:r>
        <w:rPr>
          <w:rFonts w:cs="OfficinaSansC" w:ascii="OfficinaSansC" w:hAnsi="OfficinaSansC"/>
          <w:i/>
          <w:w w:val="98"/>
          <w:sz w:val="20"/>
          <w:szCs w:val="20"/>
        </w:rPr>
        <w:t>другой рукой высоко поднимает телефон</w:t>
      </w:r>
      <w:r>
        <w:rPr>
          <w:rFonts w:cs="OfficinaSansC" w:ascii="OfficinaSansC" w:hAnsi="OfficinaSansC"/>
          <w:w w:val="98"/>
          <w:sz w:val="20"/>
          <w:szCs w:val="20"/>
        </w:rPr>
        <w:t xml:space="preserve">). Как вы думаете, где будет выше и сложнее огонь? Я думаю, комментарии излишн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w:t>
      </w:r>
      <w:r>
        <w:rPr>
          <w:rFonts w:cs="OfficinaSansC" w:ascii="OfficinaSansC" w:hAnsi="OfficinaSansC"/>
          <w:b/>
          <w:w w:val="98"/>
          <w:sz w:val="20"/>
          <w:szCs w:val="20"/>
        </w:rPr>
        <w:t>вы какой материи собираетесь эманировать Огонь</w:t>
      </w:r>
      <w:r>
        <w:rPr>
          <w:rFonts w:cs="OfficinaSansC" w:ascii="OfficinaSansC" w:hAnsi="OfficinaSansC"/>
          <w:w w:val="98"/>
          <w:sz w:val="20"/>
          <w:szCs w:val="20"/>
        </w:rPr>
        <w:t xml:space="preserve">? – Вы меня поняли. </w:t>
      </w:r>
    </w:p>
    <w:p>
      <w:pPr>
        <w:pStyle w:val="Normal"/>
        <w:ind w:firstLine="567"/>
        <w:rPr/>
      </w:pPr>
      <w:r>
        <w:rPr>
          <w:rFonts w:cs="OfficinaSansC" w:ascii="OfficinaSansC" w:hAnsi="OfficinaSansC"/>
          <w:w w:val="98"/>
          <w:sz w:val="20"/>
          <w:szCs w:val="20"/>
        </w:rPr>
        <w:t xml:space="preserve">А когда вы говорите: «Я вот от Отца получил Огонь и эманирую его», у некоторых в голове вообще нет материи, куда вы эманируете. У некоторых в голове вообще нет простройки, </w:t>
      </w:r>
      <w:r>
        <w:rPr>
          <w:rFonts w:cs="OfficinaSansC" w:ascii="OfficinaSansC" w:hAnsi="OfficinaSansC"/>
          <w:b/>
          <w:w w:val="98"/>
          <w:sz w:val="20"/>
          <w:szCs w:val="20"/>
        </w:rPr>
        <w:t>какая у вас материя, и та ли материя вам нужна для вашей эманации Огня</w:t>
      </w:r>
      <w:r>
        <w:rPr>
          <w:rFonts w:cs="OfficinaSansC" w:ascii="OfficinaSansC" w:hAnsi="OfficinaSansC"/>
          <w:w w:val="98"/>
          <w:sz w:val="20"/>
          <w:szCs w:val="20"/>
        </w:rPr>
        <w:t>. Понимаете? И я вам, честно говорю, кто меня знает давно, лет пятнадцать уже, здесь есть такие, вы знаете, как у меня менялось отношение и к технике и к материи за эти пятнадцать лет – от полного отрицания некоторых вещей до не просто принятия, а пользования этими вещами. Передавливал себя, потому что я этим не хотел пользоваться, я</w:t>
      </w:r>
      <w:r>
        <w:rPr>
          <w:rFonts w:cs="OfficinaSansC" w:ascii="OfficinaSansC" w:hAnsi="OfficinaSansC"/>
          <w:bCs/>
          <w:w w:val="98"/>
          <w:sz w:val="20"/>
          <w:szCs w:val="20"/>
        </w:rPr>
        <w:t xml:space="preserve"> был йог: «всё внутри меня, всё взойдёт», – не получается, пока не начнёшь применяться в материи. Понятно, да? </w:t>
      </w:r>
    </w:p>
    <w:p>
      <w:pPr>
        <w:pStyle w:val="Normal"/>
        <w:ind w:firstLine="567"/>
        <w:rPr/>
      </w:pPr>
      <w:r>
        <w:rPr>
          <w:rFonts w:cs="OfficinaSansC" w:ascii="OfficinaSansC" w:hAnsi="OfficinaSansC"/>
          <w:bCs/>
          <w:w w:val="98"/>
          <w:sz w:val="20"/>
          <w:szCs w:val="20"/>
        </w:rPr>
        <w:t xml:space="preserve">Кстати, </w:t>
      </w:r>
      <w:r>
        <w:rPr>
          <w:rFonts w:cs="OfficinaSansC" w:ascii="OfficinaSansC" w:hAnsi="OfficinaSansC"/>
          <w:b/>
          <w:bCs/>
          <w:w w:val="98"/>
          <w:sz w:val="20"/>
          <w:szCs w:val="20"/>
        </w:rPr>
        <w:t xml:space="preserve">энергопотенциал – это один из видов применения в материи. </w:t>
      </w:r>
      <w:r>
        <w:rPr>
          <w:rFonts w:cs="OfficinaSansC" w:ascii="OfficinaSansC" w:hAnsi="OfficinaSansC"/>
          <w:bCs/>
          <w:w w:val="98"/>
          <w:sz w:val="20"/>
          <w:szCs w:val="20"/>
        </w:rPr>
        <w:t>Один из видов! И у некоторых не растёт и не применяется только потому, что вы к материи отн</w:t>
      </w:r>
      <w:r>
        <w:rPr>
          <w:rFonts w:cs="OfficinaSansC" w:ascii="OfficinaSansC" w:hAnsi="OfficinaSansC"/>
          <w:b/>
          <w:bCs/>
          <w:w w:val="98"/>
          <w:sz w:val="20"/>
          <w:szCs w:val="20"/>
        </w:rPr>
        <w:t>о</w:t>
      </w:r>
      <w:r>
        <w:rPr>
          <w:rFonts w:cs="OfficinaSansC" w:ascii="OfficinaSansC" w:hAnsi="OfficinaSansC"/>
          <w:bCs/>
          <w:w w:val="98"/>
          <w:sz w:val="20"/>
          <w:szCs w:val="20"/>
        </w:rPr>
        <w:t>ситесь как к грубому камню. Вы не видите тонкость материи, куда вы эманируете, но «повышаете энергопотенциальность». А кому нужен ваш повышенный энергопотенциал, если утончённый энергопотенциал вы эманируете каменному куску железа – не обработанному, не развитому, не аппаратному, а просто куску железа – руде, и говорите: «Я свой улучшенный энергопотенциал эманирую руде, а руда мне даст развитие». Кем вы станете? Кто там у нас из руды земли рождался? А</w:t>
      </w:r>
      <w:r>
        <w:rPr>
          <w:rFonts w:cs="OfficinaSansC" w:ascii="OfficinaSansC" w:hAnsi="OfficinaSansC"/>
          <w:b/>
          <w:bCs/>
          <w:w w:val="98"/>
          <w:sz w:val="20"/>
          <w:szCs w:val="20"/>
        </w:rPr>
        <w:t xml:space="preserve"> </w:t>
      </w:r>
      <w:r>
        <w:rPr>
          <w:rFonts w:cs="OfficinaSansC" w:ascii="OfficinaSansC" w:hAnsi="OfficinaSansC"/>
          <w:bCs/>
          <w:w w:val="98"/>
          <w:sz w:val="20"/>
          <w:szCs w:val="20"/>
        </w:rPr>
        <w:t>вы какой материи отдаёте</w:t>
      </w:r>
      <w:r>
        <w:rPr>
          <w:rFonts w:cs="OfficinaSansC" w:ascii="OfficinaSansC" w:hAnsi="OfficinaSansC"/>
          <w:b/>
          <w:bCs/>
          <w:w w:val="98"/>
          <w:sz w:val="20"/>
          <w:szCs w:val="20"/>
        </w:rPr>
        <w:t xml:space="preserve"> </w:t>
      </w:r>
      <w:r>
        <w:rPr>
          <w:rFonts w:cs="OfficinaSansC" w:ascii="OfficinaSansC" w:hAnsi="OfficinaSansC"/>
          <w:bCs/>
          <w:w w:val="98"/>
          <w:sz w:val="20"/>
          <w:szCs w:val="20"/>
        </w:rPr>
        <w:t>тогда? Вы о чём?</w:t>
      </w:r>
    </w:p>
    <w:p>
      <w:pPr>
        <w:pStyle w:val="Normal"/>
        <w:ind w:firstLine="567"/>
        <w:rPr/>
      </w:pPr>
      <w:r>
        <w:rPr>
          <w:rFonts w:cs="OfficinaSansC" w:ascii="OfficinaSansC" w:hAnsi="OfficinaSansC"/>
          <w:bCs/>
          <w:w w:val="98"/>
          <w:sz w:val="20"/>
          <w:szCs w:val="20"/>
        </w:rPr>
        <w:t xml:space="preserve">Вот мы сейчас получили высокоорганизованный Огонь Отца. Мы посмотрели на перерыве, куда вы эманируете, мы с Владыкой. Вопрос состоит в том, что у большинства в голове нет материи, качества её, какой вы эманируете, нет мерности и качества, технологичности материи, которой вы эманируете. </w:t>
      </w:r>
    </w:p>
    <w:p>
      <w:pPr>
        <w:pStyle w:val="Normal"/>
        <w:ind w:firstLine="567"/>
        <w:rPr/>
      </w:pPr>
      <w:r>
        <w:rPr>
          <w:rFonts w:cs="OfficinaSansC" w:ascii="OfficinaSansC" w:hAnsi="OfficinaSansC"/>
          <w:bCs/>
          <w:w w:val="98"/>
          <w:sz w:val="20"/>
          <w:szCs w:val="20"/>
        </w:rPr>
        <w:t xml:space="preserve">Какая материя у вас сейчас в голове? Да, вообще материя, мать её, да, ну, сокращённо материя – «мать её». По-русски, понимаете, о чём я, да? Тут же все русскоязычные, хоть частично </w:t>
      </w:r>
      <w:r>
        <w:rPr>
          <w:rFonts w:cs="OfficinaSansC" w:ascii="OfficinaSansC" w:hAnsi="OfficinaSansC"/>
          <w:bCs/>
          <w:i/>
          <w:w w:val="98"/>
          <w:sz w:val="20"/>
          <w:szCs w:val="20"/>
        </w:rPr>
        <w:t>(посмеивается</w:t>
      </w:r>
      <w:r>
        <w:rPr>
          <w:rFonts w:cs="OfficinaSansC" w:ascii="OfficinaSansC" w:hAnsi="OfficinaSansC"/>
          <w:bCs/>
          <w:w w:val="98"/>
          <w:sz w:val="20"/>
          <w:szCs w:val="20"/>
        </w:rPr>
        <w:t xml:space="preserve">). Ну, анекдот: «ломом и такой-то матерью </w:t>
      </w:r>
      <w:r>
        <w:rPr>
          <w:rFonts w:cs="OfficinaSansC" w:ascii="OfficinaSansC" w:hAnsi="OfficinaSansC"/>
          <w:bCs/>
          <w:i/>
          <w:w w:val="98"/>
          <w:sz w:val="20"/>
          <w:szCs w:val="20"/>
        </w:rPr>
        <w:t>(смех)</w:t>
      </w:r>
      <w:r>
        <w:rPr>
          <w:rFonts w:cs="OfficinaSansC" w:ascii="OfficinaSansC" w:hAnsi="OfficinaSansC"/>
          <w:bCs/>
          <w:w w:val="98"/>
          <w:sz w:val="20"/>
          <w:szCs w:val="20"/>
        </w:rPr>
        <w:t xml:space="preserve"> мы спокойно ремонтируем космические корабли»; «ломом и такой-то матерью» вы сейчас изысканный Огонь Отца пытались засунуть в ваше грубейшее представление о материи. Эманируйте, входите в Служение. Шок, правда? Всё – в голове (</w:t>
      </w:r>
      <w:r>
        <w:rPr>
          <w:rFonts w:cs="OfficinaSansC" w:ascii="OfficinaSansC" w:hAnsi="OfficinaSansC"/>
          <w:bCs/>
          <w:i/>
          <w:w w:val="98"/>
          <w:sz w:val="20"/>
          <w:szCs w:val="20"/>
        </w:rPr>
        <w:t>стучит пальцем в висок)</w:t>
      </w:r>
      <w:r>
        <w:rPr>
          <w:rFonts w:cs="OfficinaSansC" w:ascii="OfficinaSansC" w:hAnsi="OfficinaSansC"/>
          <w:bCs/>
          <w:w w:val="98"/>
          <w:sz w:val="20"/>
          <w:szCs w:val="20"/>
        </w:rPr>
        <w:t xml:space="preserve">. </w:t>
      </w:r>
    </w:p>
    <w:p>
      <w:pPr>
        <w:pStyle w:val="Normal"/>
        <w:ind w:firstLine="567"/>
        <w:rPr/>
      </w:pPr>
      <w:r>
        <w:rPr>
          <w:rFonts w:cs="OfficinaSansC" w:ascii="OfficinaSansC" w:hAnsi="OfficinaSansC"/>
          <w:bCs/>
          <w:w w:val="98"/>
          <w:sz w:val="20"/>
          <w:szCs w:val="20"/>
        </w:rPr>
        <w:t xml:space="preserve">А потом спрашиваете: «Что материя не отвечает нам?» – На что? Она отвечает. Вы в руду отэманировали, руда вам – вон, видите, камни подкатились – это ответ материи. Не «машина подъехала» – «камни подкатились», а, песок вас, вышли на улицу, ветер дунул – песок «бум, бум, бум», вы думаете: «а за что песком?» – это вызванная вами материя. Не машина подъехала за вами, а песком вас окатили, дождецом окатили – материю вызвали, качество такое. Но дождь – это ещё полезно, а вот песок – это говорит о полной некомпетентности в материи. Так понятно? </w:t>
      </w:r>
    </w:p>
    <w:p>
      <w:pPr>
        <w:pStyle w:val="Normal"/>
        <w:ind w:firstLine="567"/>
        <w:rPr/>
      </w:pPr>
      <w:r>
        <w:rPr>
          <w:rFonts w:cs="OfficinaSansC" w:ascii="OfficinaSansC" w:hAnsi="OfficinaSansC"/>
          <w:bCs/>
          <w:w w:val="98"/>
          <w:sz w:val="20"/>
          <w:szCs w:val="20"/>
        </w:rPr>
        <w:t xml:space="preserve">Вот нам и не понравилось с Владыкой, куда высокий Огонь Отца вы сейчас эманировали, поэтому пришлось поднимать вопрос технологичности и материальности. </w:t>
      </w:r>
    </w:p>
    <w:p>
      <w:pPr>
        <w:pStyle w:val="Normal"/>
        <w:ind w:firstLine="567"/>
        <w:rPr/>
      </w:pPr>
      <w:r>
        <w:rPr>
          <w:rFonts w:cs="OfficinaSansC" w:ascii="OfficinaSansC" w:hAnsi="OfficinaSansC"/>
          <w:b/>
          <w:bCs/>
          <w:w w:val="98"/>
          <w:sz w:val="20"/>
          <w:szCs w:val="20"/>
        </w:rPr>
        <w:t>Мало стяжать Огонь у Отца, мало войти в высокое качество Служения, надо суметь отдать его</w:t>
      </w:r>
      <w:r>
        <w:rPr>
          <w:rFonts w:cs="OfficinaSansC" w:ascii="OfficinaSansC" w:hAnsi="OfficinaSansC"/>
          <w:bCs/>
          <w:w w:val="98"/>
          <w:sz w:val="20"/>
          <w:szCs w:val="20"/>
        </w:rPr>
        <w:t>, – внимание, –</w:t>
      </w:r>
      <w:r>
        <w:rPr>
          <w:rFonts w:cs="OfficinaSansC" w:ascii="OfficinaSansC" w:hAnsi="OfficinaSansC"/>
          <w:b/>
          <w:bCs/>
          <w:w w:val="98"/>
          <w:sz w:val="20"/>
          <w:szCs w:val="20"/>
        </w:rPr>
        <w:t xml:space="preserve"> вначале материи</w:t>
      </w:r>
      <w:r>
        <w:rPr>
          <w:rFonts w:cs="OfficinaSansC" w:ascii="OfficinaSansC" w:hAnsi="OfficinaSansC"/>
          <w:bCs/>
          <w:w w:val="98"/>
          <w:sz w:val="20"/>
          <w:szCs w:val="20"/>
        </w:rPr>
        <w:t xml:space="preserve">. Почему? Потому что когда вы эманируете, автоматом идёт – куда? – в материю. </w:t>
      </w:r>
    </w:p>
    <w:p>
      <w:pPr>
        <w:pStyle w:val="Normal"/>
        <w:ind w:firstLine="567"/>
        <w:rPr/>
      </w:pPr>
      <w:r>
        <w:rPr>
          <w:rFonts w:cs="OfficinaSansC" w:ascii="OfficinaSansC" w:hAnsi="OfficinaSansC"/>
          <w:bCs/>
          <w:w w:val="98"/>
          <w:sz w:val="20"/>
          <w:szCs w:val="20"/>
        </w:rPr>
        <w:t xml:space="preserve">А людям вы отдаёте, когда вот так с ними встречаетесь и начинаете общаться. Потому что когда вы эманируете «вообще людям», есть закон свободы Воли – он может взять, может не взять. Чаще всего не возьмёт – свобода Воли. Более того, он живёт Духом, и Огонь ему может не приспичить. А некоторые ходят, возжигают территорию и говорят: «Вау! Сейчас все соберутся!», а они даже не чувствуют, что им надо собраться, у них Огня нет. Чем вы их там возжигаете? Они Огонь не чувствуют. </w:t>
      </w:r>
    </w:p>
    <w:p>
      <w:pPr>
        <w:pStyle w:val="Normal"/>
        <w:ind w:firstLine="567"/>
        <w:rPr/>
      </w:pPr>
      <w:r>
        <w:rPr>
          <w:rFonts w:cs="OfficinaSansC" w:ascii="OfficinaSansC" w:hAnsi="OfficinaSansC"/>
          <w:bCs/>
          <w:w w:val="98"/>
          <w:sz w:val="20"/>
          <w:szCs w:val="20"/>
        </w:rPr>
        <w:t xml:space="preserve">Ко мне потом приезжают: «Мы столько Огня отдали этой территории, никто не пришёл!» Ребята, вы издеваетесь что ли? А они как Огонь почувствуют? У них есть единственная Искра Огня в Монаде. Монада – это шестой план для них! Глава Иерархии! Вы хотите сказать, что они Монаду чувствуют? Вы с ума, что ли, сошли? Те, которые не имеют минимум 3-го высшего Посвящения пятой расы – он вообще Монаду не чувствует, а таких у нас пару сотен было в пятой расе. Вы о чём?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вы эманируете Огонь, чем он его почувствует? – Ничем. И к вам никто не приходит. И не придёт – неправильное отношение к материи. Вы ж думаете, что вы эманируете, то есть вы думаете о себе, а вы не думаете, как те люди поймают это собою. Поймают, понимаете, вот словят. А если они не в Огне, чем они его словят? – Ничем. Они в Духе, а некоторые из них очень часто не в духе. Нет, Дух у них есть, просто они не в духе, и Дух они не словят.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Дальше что? А дальше начинаются инструменты деятельности типа технологических. О! Теперь задумалис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Я просто устал от вопросов: «Мы так сильно возжигали территорию, а там никого нет». И не будет. Им на фиг не нужен ваш Огонь. </w:t>
      </w:r>
    </w:p>
    <w:p>
      <w:pPr>
        <w:pStyle w:val="Normal"/>
        <w:ind w:firstLine="567"/>
        <w:rPr/>
      </w:pPr>
      <w:r>
        <w:rPr>
          <w:rFonts w:cs="OfficinaSansC" w:ascii="OfficinaSansC" w:hAnsi="OfficinaSansC"/>
          <w:bCs/>
          <w:w w:val="98"/>
          <w:sz w:val="20"/>
          <w:szCs w:val="20"/>
        </w:rPr>
        <w:t>Стоит человек в Духе, высокоразвитый, смотрит и говорит: «О! Огни вокруг летают, фейерверк такой интересный». Всё. Всё, что он увидел. Вы фейерверком занимаетесь Идивным. Идивный фейерверк – просто диво дивное.</w:t>
      </w:r>
    </w:p>
    <w:p>
      <w:pPr>
        <w:pStyle w:val="Normal"/>
        <w:ind w:firstLine="567"/>
        <w:rPr/>
      </w:pPr>
      <w:r>
        <w:rPr>
          <w:rFonts w:cs="OfficinaSansC" w:ascii="OfficinaSansC" w:hAnsi="OfficinaSansC"/>
          <w:bCs/>
          <w:w w:val="98"/>
          <w:sz w:val="20"/>
          <w:szCs w:val="20"/>
        </w:rPr>
        <w:t xml:space="preserve">Кстати, мы вчера классной практикой закончили, вы убежали, понятно, что время позднее, мы тут ещё – нам тут такой красивый фейерверк устроили. Некоторые видели. Думаю: хорошую работу мы сделали. Даже не знаем, с чего. Мы вспоминали – вроде, в городе нет праздника, но такой силы фейерверк только серьёзно организованной материи человек мог устроить, чтоб весь район фейерверком... Может, для района какой там праздник? </w:t>
      </w:r>
    </w:p>
    <w:p>
      <w:pPr>
        <w:pStyle w:val="Normal"/>
        <w:ind w:firstLine="567"/>
        <w:rPr/>
      </w:pPr>
      <w:r>
        <w:rPr>
          <w:rFonts w:cs="OfficinaSansC" w:ascii="OfficinaSansC" w:hAnsi="OfficinaSansC"/>
          <w:i/>
          <w:w w:val="98"/>
          <w:sz w:val="20"/>
          <w:szCs w:val="20"/>
        </w:rPr>
        <w:t>(</w:t>
      </w:r>
      <w:r>
        <w:rPr>
          <w:rFonts w:cs="OfficinaSansC" w:ascii="OfficinaSansC" w:hAnsi="OfficinaSansC"/>
          <w:i/>
          <w:w w:val="98"/>
          <w:sz w:val="20"/>
          <w:szCs w:val="20"/>
          <w:lang w:val="en-US"/>
        </w:rPr>
        <w:t xml:space="preserve">Из зала: – </w:t>
      </w:r>
      <w:r>
        <w:rPr>
          <w:rFonts w:cs="OfficinaSansC" w:ascii="OfficinaSansC" w:hAnsi="OfficinaSansC"/>
          <w:bCs/>
          <w:i/>
          <w:w w:val="98"/>
          <w:sz w:val="20"/>
          <w:szCs w:val="20"/>
        </w:rPr>
        <w:t>Школьники…)</w:t>
      </w:r>
    </w:p>
    <w:p>
      <w:pPr>
        <w:pStyle w:val="Normal"/>
        <w:ind w:firstLine="567"/>
        <w:rPr/>
      </w:pPr>
      <w:r>
        <w:rPr>
          <w:rFonts w:cs="OfficinaSansC" w:ascii="OfficinaSansC" w:hAnsi="OfficinaSansC"/>
          <w:bCs/>
          <w:w w:val="98"/>
          <w:sz w:val="20"/>
          <w:szCs w:val="20"/>
        </w:rPr>
        <w:t xml:space="preserve">А, школьники, говорят тут, наши знают – школьники устраивают. Вы представляете, школьники устроили фейерверк, который пол Москвы видит. Уровень школьников, понимаете? </w:t>
      </w:r>
    </w:p>
    <w:p>
      <w:pPr>
        <w:pStyle w:val="Normal"/>
        <w:ind w:firstLine="567"/>
        <w:rPr>
          <w:rFonts w:ascii="OfficinaSansC" w:hAnsi="OfficinaSansC" w:cs="OfficinaSansC"/>
          <w:bCs/>
          <w:w w:val="98"/>
          <w:sz w:val="20"/>
          <w:szCs w:val="20"/>
        </w:rPr>
      </w:pPr>
      <w:r>
        <w:rPr>
          <w:rFonts w:cs="OfficinaSansC" w:ascii="OfficinaSansC" w:hAnsi="OfficinaSansC"/>
          <w:i/>
          <w:w w:val="98"/>
          <w:sz w:val="20"/>
          <w:szCs w:val="20"/>
        </w:rPr>
        <w:t>(</w:t>
      </w:r>
      <w:r>
        <w:rPr>
          <w:rFonts w:cs="OfficinaSansC" w:ascii="OfficinaSansC" w:hAnsi="OfficinaSansC"/>
          <w:i/>
          <w:w w:val="98"/>
          <w:sz w:val="20"/>
          <w:szCs w:val="20"/>
          <w:lang w:val="en-US"/>
        </w:rPr>
        <w:t>Из зала: –</w:t>
      </w:r>
      <w:r>
        <w:rPr>
          <w:rFonts w:cs="OfficinaSansC" w:ascii="OfficinaSansC" w:hAnsi="OfficinaSansC"/>
          <w:i/>
          <w:w w:val="98"/>
          <w:sz w:val="20"/>
          <w:szCs w:val="20"/>
        </w:rPr>
        <w:t xml:space="preserve"> День Молодёжи был)</w:t>
      </w:r>
    </w:p>
    <w:p>
      <w:pPr>
        <w:pStyle w:val="Normal"/>
        <w:ind w:firstLine="567"/>
        <w:rPr/>
      </w:pPr>
      <w:r>
        <w:rPr>
          <w:rFonts w:cs="OfficinaSansC" w:ascii="OfficinaSansC" w:hAnsi="OfficinaSansC"/>
          <w:bCs/>
          <w:w w:val="98"/>
          <w:sz w:val="20"/>
          <w:szCs w:val="20"/>
        </w:rPr>
        <w:t xml:space="preserve">А вы говорите, зачем мы Молодёжный Синтез развиваем. </w:t>
      </w:r>
    </w:p>
    <w:p>
      <w:pPr>
        <w:pStyle w:val="Normal"/>
        <w:ind w:firstLine="567"/>
        <w:rPr/>
      </w:pPr>
      <w:r>
        <w:rPr>
          <w:rFonts w:cs="OfficinaSansC" w:ascii="OfficinaSansC" w:hAnsi="OfficinaSansC"/>
          <w:bCs/>
          <w:w w:val="98"/>
          <w:sz w:val="20"/>
          <w:szCs w:val="20"/>
        </w:rPr>
        <w:t xml:space="preserve">Ладно. Выдохните, некоторые. Я устроил эту разборку ещё для того, чтоб вы усвоили Огонь. Когда мы взойдём в высокий Огонь, надо вас опустить в самую глубокую материю. Я думал, вы перерывом сможете опуститься. Не помогло. Поэтому Владыка начал с материи, чтоб вы усвоили Огонь. Вот сейчас вы можете почувствовать, что вы, наконец-таки, его усвоили. </w:t>
      </w:r>
    </w:p>
    <w:p>
      <w:pPr>
        <w:pStyle w:val="Normal"/>
        <w:ind w:firstLine="567"/>
        <w:rPr/>
      </w:pPr>
      <w:r>
        <w:rPr>
          <w:rFonts w:cs="OfficinaSansC" w:ascii="OfficinaSansC" w:hAnsi="OfficinaSansC"/>
          <w:bCs/>
          <w:w w:val="98"/>
          <w:sz w:val="20"/>
          <w:szCs w:val="20"/>
        </w:rPr>
        <w:t xml:space="preserve">Внимание: материя не брала ваш Огонь с вашей головной компетенцией. Пришлось мне вас покрыть чуть-чуть матом, вспомнить о технологиях, вспомнить об утончённости, и ваш Огонь сейчас – «ха!» </w:t>
      </w:r>
      <w:r>
        <w:rPr>
          <w:rFonts w:cs="OfficinaSansC" w:ascii="OfficinaSansC" w:hAnsi="OfficinaSansC"/>
          <w:bCs/>
          <w:i/>
          <w:w w:val="98"/>
          <w:sz w:val="20"/>
          <w:szCs w:val="20"/>
        </w:rPr>
        <w:t>(выдохнул)</w:t>
      </w:r>
      <w:r>
        <w:rPr>
          <w:rFonts w:cs="OfficinaSansC" w:ascii="OfficinaSansC" w:hAnsi="OfficinaSansC"/>
          <w:bCs/>
          <w:w w:val="98"/>
          <w:sz w:val="20"/>
          <w:szCs w:val="20"/>
        </w:rPr>
        <w:t xml:space="preserve"> – вошёл. Материя сказала: «Ну ладно, с этим возьму». </w:t>
      </w:r>
    </w:p>
    <w:p>
      <w:pPr>
        <w:pStyle w:val="Normal"/>
        <w:ind w:firstLine="567"/>
        <w:rPr/>
      </w:pPr>
      <w:r>
        <w:rPr>
          <w:rFonts w:cs="OfficinaSansC" w:ascii="OfficinaSansC" w:hAnsi="OfficinaSansC"/>
          <w:bCs/>
          <w:w w:val="98"/>
          <w:sz w:val="20"/>
          <w:szCs w:val="20"/>
        </w:rPr>
        <w:t>Проживите разницу сейчас. Вот сейчас у вас, минуту назад, закончилось усвоение Огня, отдача его в материю. Я имею в виду всей команды – «почувствуй разницу» – после последней практики. Ведь всё, что я объяснял, я правильно всё говорил, но ещё и для того, что я в этот момент теребил материю, чтоб в технику ушло, в технологии ушло, туда ушло, сюда ушло, туда ушло. Всё, о чём я говорил – туда мы рассовали ваш Огонь, куда вы не могли его отэманировать.</w:t>
      </w:r>
    </w:p>
    <w:p>
      <w:pPr>
        <w:pStyle w:val="Normal"/>
        <w:ind w:firstLine="567"/>
        <w:rPr/>
      </w:pPr>
      <w:r>
        <w:rPr>
          <w:rFonts w:cs="OfficinaSansC" w:ascii="OfficinaSansC" w:hAnsi="OfficinaSansC"/>
          <w:b/>
          <w:bCs/>
          <w:w w:val="98"/>
          <w:sz w:val="20"/>
          <w:szCs w:val="20"/>
        </w:rPr>
        <w:t>Это вам учёба от Отца, что надо готовить материю к высоким огненным эманациям</w:t>
      </w:r>
      <w:r>
        <w:rPr>
          <w:rFonts w:cs="OfficinaSansC" w:ascii="OfficinaSansC" w:hAnsi="OfficinaSansC"/>
          <w:bCs/>
          <w:w w:val="98"/>
          <w:sz w:val="20"/>
          <w:szCs w:val="20"/>
        </w:rPr>
        <w:t>, и надо этим инструментом заниматься не теоретически, – практически, думая об этом.</w:t>
      </w:r>
    </w:p>
    <w:p>
      <w:pPr>
        <w:pStyle w:val="Normal"/>
        <w:ind w:firstLine="567"/>
        <w:rPr/>
      </w:pPr>
      <w:r>
        <w:rPr>
          <w:rFonts w:cs="OfficinaSansC" w:ascii="OfficinaSansC" w:hAnsi="OfficinaSansC"/>
          <w:bCs/>
          <w:w w:val="98"/>
          <w:sz w:val="20"/>
          <w:szCs w:val="20"/>
        </w:rPr>
        <w:t xml:space="preserve">Я вам сейчас рассказывал всё, о чём я думаю и знаю. Понятно, да? Я не только об этом думаю, но ваш Огонь вот именно на это был сейчас полезен. </w:t>
      </w:r>
    </w:p>
    <w:p>
      <w:pPr>
        <w:pStyle w:val="Normal"/>
        <w:ind w:firstLine="567"/>
        <w:rPr/>
      </w:pPr>
      <w:r>
        <w:rPr>
          <w:rFonts w:cs="OfficinaSansC" w:ascii="OfficinaSansC" w:hAnsi="OfficinaSansC"/>
          <w:bCs/>
          <w:w w:val="98"/>
          <w:sz w:val="20"/>
          <w:szCs w:val="20"/>
        </w:rPr>
        <w:t>Допустим, последний раз у меня три-четыре часа оставалось перед одной встречей. Думаю: «Так, мне надо обязательно встретиться», – встреча. Думаю: «Что-то надо, раз Владыка мне выделил 3-4 часа. Так не бывает, чтоб они у меня были вообще». Открываю планшет: «О! Выставка вертолётов» – вот здесь, в соседнем здании, там как-то называется, международная – не российская. К Владыке бегом за условиями, «вших». Здесь обычно пробки, мне как-то они не попались, то есть они сбоку пр</w:t>
      </w:r>
      <w:r>
        <w:rPr>
          <w:rFonts w:cs="OfficinaSansC" w:ascii="OfficinaSansC" w:hAnsi="OfficinaSansC"/>
          <w:b/>
          <w:bCs/>
          <w:w w:val="98"/>
          <w:sz w:val="20"/>
          <w:szCs w:val="20"/>
        </w:rPr>
        <w:t>о</w:t>
      </w:r>
      <w:r>
        <w:rPr>
          <w:rFonts w:cs="OfficinaSansC" w:ascii="OfficinaSansC" w:hAnsi="OfficinaSansC"/>
          <w:bCs/>
          <w:w w:val="98"/>
          <w:sz w:val="20"/>
          <w:szCs w:val="20"/>
        </w:rPr>
        <w:t xml:space="preserve">били, а я по краешку пробрался. Час по выставке в Огне Владыки, заряжая нужные новые вертолёты, старые ненужные – отрезая, в том плане, что это не должно развиваться, только отвлекает людей. Владыка говорит: «Всё!» – «фьюить!» – обратно туда же, это часа полтора по пробкам, то есть туда и обратно, и за 20 минут до встречи я подъезжаю к встрече – чтоб не гулял три часа, непонятно чем занимался. Развитие технологии Планеты вертолётного хозяйства. Потом почитал о некоторых ещё вертолётах, которые меня удивили, усилил туда Огонь. Это не значит, что все будут только на вертолётах летать, но через это мы дойдём до новой техники, в том числе.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То же самое с самолётами, с танками, с гаджетами, только не «гаджетами», а конкретно: планшетами, компьютерами и всем остальным. Вот где ты видишь и можешь туда – «фьюих!» – зашёл, отэманировал. Это качество новой матери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е предлагаю всем ходить по выставкам, вы, может, этим не интересуетесь, – найдите свои технологические цепочки, чем вы интересуетесь. </w:t>
      </w:r>
    </w:p>
    <w:p>
      <w:pPr>
        <w:pStyle w:val="Normal"/>
        <w:ind w:firstLine="567"/>
        <w:rPr/>
      </w:pPr>
      <w:r>
        <w:rPr>
          <w:rFonts w:cs="OfficinaSansC" w:ascii="OfficinaSansC" w:hAnsi="OfficinaSansC"/>
          <w:bCs/>
          <w:w w:val="98"/>
          <w:sz w:val="20"/>
          <w:szCs w:val="20"/>
        </w:rPr>
        <w:t>Кстати, это и одежда, и косметика, и посуда, это всё технологии.</w:t>
      </w:r>
      <w:r>
        <w:rPr>
          <w:rFonts w:cs="OfficinaSansC" w:ascii="OfficinaSansC" w:hAnsi="OfficinaSansC"/>
          <w:b/>
          <w:bCs/>
          <w:w w:val="98"/>
          <w:sz w:val="20"/>
          <w:szCs w:val="20"/>
        </w:rPr>
        <w:t xml:space="preserve"> Кто чем интересуется – отправьте туда Огонь, пусть развиваются. </w:t>
      </w:r>
    </w:p>
    <w:p>
      <w:pPr>
        <w:pStyle w:val="Normal"/>
        <w:ind w:firstLine="567"/>
        <w:rPr/>
      </w:pPr>
      <w:r>
        <w:rPr>
          <w:rFonts w:cs="OfficinaSansC" w:ascii="OfficinaSansC" w:hAnsi="OfficinaSansC"/>
          <w:b/>
          <w:bCs/>
          <w:w w:val="98"/>
          <w:sz w:val="20"/>
          <w:szCs w:val="20"/>
        </w:rPr>
        <w:t>Цивилизацию нужно развивать во всех местах</w:t>
      </w:r>
      <w:r>
        <w:rPr>
          <w:rFonts w:cs="OfficinaSansC" w:ascii="OfficinaSansC" w:hAnsi="OfficinaSansC"/>
          <w:bCs/>
          <w:w w:val="98"/>
          <w:sz w:val="20"/>
          <w:szCs w:val="20"/>
        </w:rPr>
        <w:t>.</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Почему я смеялся, когда сняли этот зал, я сказал: «О! Мы тут много Огня накрутили, уже подготовили. Здесь Синтез пройдёт». Вы увидел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а всякий случай, это Российский Выставочный Центр – международный «Крокус Сити». Есть ВДНХ, но оно чуть устарело, а здесь все технологические выставки проходят за последние лет пять, это сколько я знаю, может, больше уже. И второй крупнейший зал, концертный – «Россия», после Кремлёвского, по мероприятиям и уровню – здесь же, вот в этой цепочке. Это для гостей я рассказываю.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мы здесь, побывав на разных мероприятиях за все эти годы, естественно, были здесь в Огне, фиксируя, возжигая. Поэтому, когда здесь нашли помещение, я сказал: «Так, притянулись, куда надо». И Владыка утвердил это помещение, чтоб мы ещё сильнее это зарядили на развитие, в том числе и тех, кто сюда приедут после нас в ближайшие годы. Это долго будут усваивать – всё, что мы тут делаем. И технологии развивались. </w:t>
      </w:r>
    </w:p>
    <w:p>
      <w:pPr>
        <w:pStyle w:val="Normal"/>
        <w:ind w:firstLine="567"/>
        <w:rPr/>
      </w:pPr>
      <w:r>
        <w:rPr>
          <w:rFonts w:cs="OfficinaSansC" w:ascii="OfficinaSansC" w:hAnsi="OfficinaSansC"/>
          <w:bCs/>
          <w:w w:val="98"/>
          <w:sz w:val="20"/>
          <w:szCs w:val="20"/>
        </w:rPr>
        <w:t xml:space="preserve">Надеюсь, понятно, что Выставочный Центр – это… В Новосибирске я читал Синтезы тоже в Выставочном Экспоцентре. Молодцы ребята, кто там всё это сделал. Они, правда, нас выдержали только шесть раз, но нормально – до сути дошли. А здесь, видите, сразу Отца выдерживают. Нормально. Пять лет работы – всё выдерживают. </w:t>
      </w:r>
    </w:p>
    <w:p>
      <w:pPr>
        <w:pStyle w:val="Normal"/>
        <w:ind w:firstLine="567"/>
        <w:rPr/>
      </w:pPr>
      <w:r>
        <w:rPr>
          <w:rFonts w:cs="OfficinaSansC" w:ascii="OfficinaSansC" w:hAnsi="OfficinaSansC"/>
          <w:bCs/>
          <w:i/>
          <w:w w:val="98"/>
          <w:sz w:val="20"/>
          <w:szCs w:val="20"/>
        </w:rPr>
        <w:t xml:space="preserve">(Из зала: </w:t>
      </w:r>
      <w:r>
        <w:rPr>
          <w:rFonts w:cs="OfficinaSansC" w:ascii="OfficinaSansC" w:hAnsi="OfficinaSansC"/>
          <w:bCs/>
          <w:w w:val="98"/>
          <w:sz w:val="20"/>
          <w:szCs w:val="20"/>
        </w:rPr>
        <w:t>–</w:t>
      </w:r>
      <w:r>
        <w:rPr>
          <w:rFonts w:cs="OfficinaSansC" w:ascii="OfficinaSansC" w:hAnsi="OfficinaSansC"/>
          <w:bCs/>
          <w:i/>
          <w:w w:val="98"/>
          <w:sz w:val="20"/>
          <w:szCs w:val="20"/>
        </w:rPr>
        <w:t xml:space="preserve"> Гостиницы…)</w:t>
      </w:r>
    </w:p>
    <w:p>
      <w:pPr>
        <w:pStyle w:val="Normal"/>
        <w:ind w:firstLine="567"/>
        <w:rPr/>
      </w:pPr>
      <w:r>
        <w:rPr>
          <w:rFonts w:cs="OfficinaSansC" w:ascii="OfficinaSansC" w:hAnsi="OfficinaSansC"/>
          <w:bCs/>
          <w:w w:val="98"/>
          <w:sz w:val="20"/>
          <w:szCs w:val="20"/>
        </w:rPr>
        <w:t xml:space="preserve">Гостиницы – то вообще наш случай, они всё уже выдерживают. Мне Хилтон золотую карточку прислал, не знаю, за что </w:t>
      </w:r>
      <w:r>
        <w:rPr>
          <w:rFonts w:cs="OfficinaSansC" w:ascii="OfficinaSansC" w:hAnsi="OfficinaSansC"/>
          <w:bCs/>
          <w:i/>
          <w:w w:val="98"/>
          <w:sz w:val="20"/>
          <w:szCs w:val="20"/>
        </w:rPr>
        <w:t>(смех)</w:t>
      </w:r>
      <w:r>
        <w:rPr>
          <w:rFonts w:cs="OfficinaSansC" w:ascii="OfficinaSansC" w:hAnsi="OfficinaSansC"/>
          <w:bCs/>
          <w:w w:val="98"/>
          <w:sz w:val="20"/>
          <w:szCs w:val="20"/>
        </w:rPr>
        <w:t xml:space="preserve">, мы там два Синтеза провели. Оля говорит: «Вот письмо тебе от Хилтона, золотая карточка» О-о! «Почётный клиент»! Клиент. Ладно, закончили с этим, да. Практика. </w:t>
      </w:r>
      <w:r>
        <w:br w:type="page"/>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Биологическо-технологические цепочки</w:t>
      </w:r>
    </w:p>
    <w:p>
      <w:pPr>
        <w:pStyle w:val="Normal"/>
        <w:keepNext w:val="true"/>
        <w:numPr>
          <w:ilvl w:val="0"/>
          <w:numId w:val="0"/>
        </w:numPr>
        <w:ind w:firstLine="567"/>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Как технологии и в каком месте Отца ваши технологические эманации отражаются? Подумайте сейчас, и мы сейчас туда идём. Вы – в синтезе с Отцом, в прямом смысле слова: в каком месте Отца ваши технологии и технологическое выражение Огня, которое вы отэманировали и ввели в какие-то технологии, не знаю, куда, как я о выставке рассказал – туда, и тут же они отражаются в вас, повышая вашу технологичность в Отце – </w:t>
      </w:r>
      <w:r>
        <w:rPr>
          <w:rFonts w:cs="OfficinaSansC" w:ascii="OfficinaSansC" w:hAnsi="OfficinaSansC"/>
          <w:b/>
          <w:bCs/>
          <w:w w:val="98"/>
          <w:sz w:val="20"/>
          <w:szCs w:val="20"/>
        </w:rPr>
        <w:t>где</w:t>
      </w:r>
      <w:r>
        <w:rPr>
          <w:rFonts w:cs="OfficinaSansC" w:ascii="OfficinaSansC" w:hAnsi="OfficinaSansC"/>
          <w:bCs/>
          <w:w w:val="98"/>
          <w:sz w:val="20"/>
          <w:szCs w:val="20"/>
        </w:rPr>
        <w:t xml:space="preserve"> </w:t>
      </w:r>
      <w:r>
        <w:rPr>
          <w:rFonts w:cs="OfficinaSansC" w:ascii="OfficinaSansC" w:hAnsi="OfficinaSansC"/>
          <w:b/>
          <w:bCs/>
          <w:w w:val="98"/>
          <w:sz w:val="20"/>
          <w:szCs w:val="20"/>
        </w:rPr>
        <w:t>у вас есть технологичность в Отце?</w:t>
      </w:r>
      <w:r>
        <w:rPr>
          <w:rFonts w:cs="OfficinaSansC" w:ascii="OfficinaSansC" w:hAnsi="OfficinaSansC"/>
          <w:bCs/>
          <w:w w:val="98"/>
          <w:sz w:val="20"/>
          <w:szCs w:val="20"/>
        </w:rPr>
        <w:t xml:space="preserve"> Чтоб вы поняли, что я это не просто так вам рассказывал.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Правда, аж страшно звучит: «Как это – технологии?» – А вот так! Допустим, есть технологии Служения, это технологичность. Мы говорили о Степенях Служения. </w:t>
      </w:r>
      <w:r>
        <w:rPr>
          <w:rFonts w:cs="OfficinaSansC" w:ascii="OfficinaSansC" w:hAnsi="OfficinaSansC"/>
          <w:b/>
          <w:bCs/>
          <w:w w:val="98"/>
          <w:sz w:val="20"/>
          <w:szCs w:val="20"/>
        </w:rPr>
        <w:t>На каждой Степени своя технологичность</w:t>
      </w:r>
      <w:r>
        <w:rPr>
          <w:rFonts w:cs="OfficinaSansC" w:ascii="OfficinaSansC" w:hAnsi="OfficinaSansC"/>
          <w:bCs/>
          <w:w w:val="98"/>
          <w:sz w:val="20"/>
          <w:szCs w:val="20"/>
        </w:rPr>
        <w:t>,</w:t>
      </w:r>
      <w:r>
        <w:rPr>
          <w:rFonts w:cs="OfficinaSansC" w:ascii="OfficinaSansC" w:hAnsi="OfficinaSansC"/>
          <w:b/>
          <w:bCs/>
          <w:w w:val="98"/>
          <w:sz w:val="20"/>
          <w:szCs w:val="20"/>
        </w:rPr>
        <w:t xml:space="preserve"> </w:t>
      </w:r>
      <w:r>
        <w:rPr>
          <w:rFonts w:cs="OfficinaSansC" w:ascii="OfficinaSansC" w:hAnsi="OfficinaSansC"/>
          <w:bCs/>
          <w:w w:val="98"/>
          <w:sz w:val="20"/>
          <w:szCs w:val="20"/>
        </w:rPr>
        <w:t xml:space="preserve">да – навыки, умения. </w:t>
      </w:r>
    </w:p>
    <w:p>
      <w:pPr>
        <w:pStyle w:val="Normal"/>
        <w:ind w:firstLine="567"/>
        <w:rPr/>
      </w:pPr>
      <w:r>
        <w:rPr>
          <w:rFonts w:cs="OfficinaSansC" w:ascii="OfficinaSansC" w:hAnsi="OfficinaSansC"/>
          <w:bCs/>
          <w:w w:val="98"/>
          <w:sz w:val="20"/>
          <w:szCs w:val="20"/>
        </w:rPr>
        <w:t>Но я не это имею в виду, это должностное. А вот лично ваша, – подчёркиваю, – лично ваша где есть очень важная технологическая цепочка, с которой вы живёте и без которой вы жить не сможете? Это уже подсказка.</w:t>
      </w:r>
    </w:p>
    <w:p>
      <w:pPr>
        <w:pStyle w:val="Normal"/>
        <w:ind w:firstLine="567"/>
        <w:rPr/>
      </w:pPr>
      <w:r>
        <w:rPr>
          <w:rFonts w:cs="OfficinaSansC" w:ascii="OfficinaSansC" w:hAnsi="OfficinaSansC"/>
          <w:bCs/>
          <w:i/>
          <w:w w:val="98"/>
          <w:sz w:val="20"/>
          <w:szCs w:val="20"/>
        </w:rPr>
        <w:t xml:space="preserve">(Из зала: </w:t>
      </w:r>
      <w:r>
        <w:rPr>
          <w:rFonts w:cs="OfficinaSansC" w:ascii="OfficinaSansC" w:hAnsi="OfficinaSansC"/>
          <w:bCs/>
          <w:w w:val="98"/>
          <w:sz w:val="20"/>
          <w:szCs w:val="20"/>
        </w:rPr>
        <w:t>–</w:t>
      </w:r>
      <w:r>
        <w:rPr>
          <w:rFonts w:cs="OfficinaSansC" w:ascii="OfficinaSansC" w:hAnsi="OfficinaSansC"/>
          <w:bCs/>
          <w:i/>
          <w:w w:val="98"/>
          <w:sz w:val="20"/>
          <w:szCs w:val="20"/>
        </w:rPr>
        <w:t xml:space="preserve"> ДНК?)</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ДНК – это в целом, а где это конкретно?</w:t>
      </w:r>
    </w:p>
    <w:p>
      <w:pPr>
        <w:pStyle w:val="Normal"/>
        <w:ind w:firstLine="567"/>
        <w:rPr/>
      </w:pPr>
      <w:r>
        <w:rPr>
          <w:rFonts w:cs="OfficinaSansC" w:ascii="OfficinaSansC" w:hAnsi="OfficinaSansC"/>
          <w:bCs/>
          <w:i/>
          <w:w w:val="98"/>
          <w:sz w:val="20"/>
          <w:szCs w:val="20"/>
        </w:rPr>
        <w:t xml:space="preserve">(Из зала: </w:t>
      </w:r>
      <w:r>
        <w:rPr>
          <w:rFonts w:cs="OfficinaSansC" w:ascii="OfficinaSansC" w:hAnsi="OfficinaSansC"/>
          <w:bCs/>
          <w:w w:val="98"/>
          <w:sz w:val="20"/>
          <w:szCs w:val="20"/>
        </w:rPr>
        <w:t>–</w:t>
      </w:r>
      <w:r>
        <w:rPr>
          <w:rFonts w:cs="OfficinaSansC" w:ascii="OfficinaSansC" w:hAnsi="OfficinaSansC"/>
          <w:bCs/>
          <w:i/>
          <w:w w:val="98"/>
          <w:sz w:val="20"/>
          <w:szCs w:val="20"/>
        </w:rPr>
        <w:t xml:space="preserve"> Монада?)</w:t>
      </w:r>
    </w:p>
    <w:p>
      <w:pPr>
        <w:pStyle w:val="Normal"/>
        <w:ind w:firstLine="567"/>
        <w:rPr/>
      </w:pPr>
      <w:r>
        <w:rPr>
          <w:rFonts w:cs="OfficinaSansC" w:ascii="OfficinaSansC" w:hAnsi="OfficinaSansC"/>
          <w:bCs/>
          <w:w w:val="98"/>
          <w:sz w:val="20"/>
          <w:szCs w:val="20"/>
        </w:rPr>
        <w:t xml:space="preserve">Пятирасы в Монаде. В Краснодаре есть анекдот: «Иди в Монаду, – так, с одесским сленгом, – но иногда оттуда возвращайся». </w:t>
      </w:r>
    </w:p>
    <w:p>
      <w:pPr>
        <w:pStyle w:val="Normal"/>
        <w:ind w:firstLine="567"/>
        <w:rPr/>
      </w:pPr>
      <w:r>
        <w:rPr>
          <w:rFonts w:cs="OfficinaSansC" w:ascii="OfficinaSansC" w:hAnsi="OfficinaSansC"/>
          <w:bCs/>
          <w:w w:val="98"/>
          <w:sz w:val="20"/>
          <w:szCs w:val="20"/>
        </w:rPr>
        <w:t>В Омеге.</w:t>
      </w:r>
      <w:r>
        <w:rPr>
          <w:rFonts w:cs="OfficinaSansC" w:ascii="OfficinaSansC" w:hAnsi="OfficinaSansC"/>
          <w:b/>
          <w:bCs/>
          <w:w w:val="98"/>
          <w:sz w:val="20"/>
          <w:szCs w:val="20"/>
        </w:rPr>
        <w:t xml:space="preserve"> Витиё Омеги – это технологическая цепочка</w:t>
      </w:r>
      <w:r>
        <w:rPr>
          <w:rFonts w:cs="OfficinaSansC" w:ascii="OfficinaSansC" w:hAnsi="OfficinaSansC"/>
          <w:bCs/>
          <w:w w:val="98"/>
          <w:sz w:val="20"/>
          <w:szCs w:val="20"/>
        </w:rPr>
        <w:t xml:space="preserve">, 26-й Синтез. И ДНК в Омеге, </w:t>
      </w:r>
      <w:r>
        <w:rPr>
          <w:rFonts w:cs="OfficinaSansC" w:ascii="OfficinaSansC" w:hAnsi="OfficinaSansC"/>
          <w:w w:val="98"/>
          <w:sz w:val="20"/>
          <w:szCs w:val="20"/>
        </w:rPr>
        <w:t xml:space="preserve">спирали ДНК и все виды кислотности ДНК, только Отцовские – это что? – технологические цепочки, только биологическо-технологические цепочки, но никто не отменял, что там технологичность биологическая есть. Надеюсь, понятно, что спираль ДНК, само понятие спирали – это уже технологичность, а стыковка разных блоков из разных букв, – так скажем, чтобы проще было, – тоже что? – технология: где какая кислота с какой стыкуется, чтобы включить тот или иной процесс. Не ошибаюсь, что это технологическая цепочка? </w:t>
      </w:r>
    </w:p>
    <w:p>
      <w:pPr>
        <w:pStyle w:val="Normal"/>
        <w:ind w:firstLine="567"/>
        <w:rPr/>
      </w:pPr>
      <w:r>
        <w:rPr>
          <w:rFonts w:cs="OfficinaSansC" w:ascii="OfficinaSansC" w:hAnsi="OfficinaSansC"/>
          <w:w w:val="98"/>
          <w:sz w:val="20"/>
          <w:szCs w:val="20"/>
        </w:rPr>
        <w:t xml:space="preserve">Так, спираль, на спирали есть эти ступенечки, ступени, степень, там же стыкуются разные буковки, вспоминайте, да, по две, по три буковки между собой там, названия разных кислот, – я как детям, в общем, вам, не все биологию просто помнят, я уже с этим сталкивался. И когда собирается нужный ряд букв, включается технологическая цепочка, ДНК срабатывает, и клетка что-то там в нас делает. Вспомнили? Это технологическая цепочк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когда вы эманируете технологиям – у вас знаете, что повышается? – ДНК и Омега. ДНК – лично ваша, напоминаю, это какие системы – первые или вторые? Смотрите, какая тишина в зале. Смотрите, как я вас быстренько. По горизонту это первые или вторые системы? А вот пускай мучаются. Не все знают, кто-то сказал «вторые», а кто-то сказал «первые». Чувствуете – у нас в профессиональном сообществе </w:t>
      </w:r>
      <w:r>
        <w:rPr>
          <w:rFonts w:cs="OfficinaSansC" w:ascii="OfficinaSansC" w:hAnsi="OfficinaSansC"/>
          <w:i/>
          <w:w w:val="98"/>
          <w:sz w:val="20"/>
          <w:szCs w:val="20"/>
        </w:rPr>
        <w:t>(смех)</w:t>
      </w:r>
      <w:r>
        <w:rPr>
          <w:rFonts w:cs="OfficinaSansC" w:ascii="OfficinaSansC" w:hAnsi="OfficinaSansC"/>
          <w:w w:val="98"/>
          <w:sz w:val="20"/>
          <w:szCs w:val="20"/>
        </w:rPr>
        <w:t xml:space="preserve"> нет точных данных: ДНК – это первый горизонт или второй. В Распоряжении есть точные данные – это первый или второй горизонт. Всё, всё, всё, без комментариев. Я лишь показал вам уровень нашей технологичности или отсутствия компетентност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Но Омега в синтезе вариантов ДНК у нас обязательно действу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щё к вам вопрос, чтоб в практике у вас головняка не возникло. </w:t>
      </w:r>
    </w:p>
    <w:p>
      <w:pPr>
        <w:pStyle w:val="Normal"/>
        <w:ind w:firstLine="567"/>
        <w:rPr/>
      </w:pPr>
      <w:r>
        <w:rPr>
          <w:rFonts w:cs="OfficinaSansC" w:ascii="OfficinaSansC" w:hAnsi="OfficinaSansC"/>
          <w:w w:val="98"/>
          <w:sz w:val="20"/>
          <w:szCs w:val="20"/>
        </w:rPr>
        <w:t xml:space="preserve">Скажите, пожалуйста, а в каждой Части есть разная, но близкая к друг другу ДНК? Близкая друг к другу – потому что генокод вас лично один, а то, что у каждой Части разное ДНК – надеюсь, понятно. При этом все скажут: «Как, ДНК одно!» – Биологически оно-то одно, а если взять многоприсутственно, из этого одного вырастают разные ДНК-основания или вообще ДНК для разных Частей. Надеюсь, понятно, что ДНК Разума может быть похоже на ДНК Интеллекта, но совершенно отличается от ДНК Сердца, потому что они живут по-разному, и не всегда Разум с Сердцем дружит – программы мешают. </w:t>
      </w:r>
    </w:p>
    <w:p>
      <w:pPr>
        <w:pStyle w:val="Normal"/>
        <w:ind w:firstLine="567"/>
        <w:rPr/>
      </w:pPr>
      <w:r>
        <w:rPr>
          <w:rFonts w:cs="OfficinaSansC" w:ascii="OfficinaSansC" w:hAnsi="OfficinaSansC"/>
          <w:w w:val="98"/>
          <w:sz w:val="20"/>
          <w:szCs w:val="20"/>
        </w:rPr>
        <w:t>Ладно, с Сердцем не так понятно, а с ДНК Провидения? А с ДНК ИДИВО? Восьмой горизонт, вот тут попроще, сработало. Вот на восьмом – сработало. ДНК Разума не всегда совмещается с ДНК ИДИВО. Скажете: «Да, бред это!» У вас – да. Выходите из бреда, восстанавливайтес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 xml:space="preserve">Пояснения перед практикой. </w:t>
        <w:br/>
        <w:t>ДНК – это один из инструментов управления материей Метагалактики</w:t>
      </w:r>
    </w:p>
    <w:p>
      <w:pPr>
        <w:pStyle w:val="Normal"/>
        <w:keepNext w:val="true"/>
        <w:numPr>
          <w:ilvl w:val="0"/>
          <w:numId w:val="0"/>
        </w:numPr>
        <w:ind w:firstLine="567"/>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идём сейчас к Отцу. Входим в Омегу каждого из нас у Отца. Только, пожалуйста, не в его тело впиваемся, а она выйдет к нам </w:t>
      </w:r>
      <w:r>
        <w:rPr>
          <w:rFonts w:cs="OfficinaSansC" w:ascii="OfficinaSansC" w:hAnsi="OfficinaSansC"/>
          <w:i/>
          <w:w w:val="98"/>
          <w:sz w:val="20"/>
          <w:szCs w:val="20"/>
        </w:rPr>
        <w:t>(смех)</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Не, не, не, есть те, кто входят в клетку, а некоторые настолько часто это начали делать, что уже впиваются, их туда не пускают, поэтому клетка закрывается в ужасе: «Опять пришёл!» (</w:t>
      </w:r>
      <w:r>
        <w:rPr>
          <w:rFonts w:cs="OfficinaSansC" w:ascii="OfficinaSansC" w:hAnsi="OfficinaSansC"/>
          <w:i/>
          <w:w w:val="98"/>
          <w:sz w:val="20"/>
          <w:szCs w:val="20"/>
        </w:rPr>
        <w:t>изображает на лице страдание,</w:t>
      </w:r>
      <w:r>
        <w:rPr>
          <w:rFonts w:cs="OfficinaSansC" w:ascii="OfficinaSansC" w:hAnsi="OfficinaSansC"/>
          <w:w w:val="98"/>
          <w:sz w:val="20"/>
          <w:szCs w:val="20"/>
        </w:rPr>
        <w:t xml:space="preserve"> </w:t>
      </w:r>
      <w:r>
        <w:rPr>
          <w:rFonts w:cs="OfficinaSansC" w:ascii="OfficinaSansC" w:hAnsi="OfficinaSansC"/>
          <w:i/>
          <w:w w:val="98"/>
          <w:sz w:val="20"/>
          <w:szCs w:val="20"/>
        </w:rPr>
        <w:t>смех в зале)</w:t>
      </w:r>
      <w:r>
        <w:rPr>
          <w:rFonts w:cs="OfficinaSansC" w:ascii="OfficinaSansC" w:hAnsi="OfficinaSansC"/>
          <w:w w:val="98"/>
          <w:sz w:val="20"/>
          <w:szCs w:val="20"/>
        </w:rPr>
        <w:t>, и висит. – О, наш в клетку не прошёл (</w:t>
      </w:r>
      <w:r>
        <w:rPr>
          <w:rFonts w:cs="OfficinaSansC" w:ascii="OfficinaSansC" w:hAnsi="OfficinaSansC"/>
          <w:i/>
          <w:w w:val="98"/>
          <w:sz w:val="20"/>
          <w:szCs w:val="20"/>
        </w:rPr>
        <w:t>изображает, как отрывает от кожи что-то мелкое</w:t>
      </w:r>
      <w:r>
        <w:rPr>
          <w:rFonts w:cs="OfficinaSansC" w:ascii="OfficinaSansC" w:hAnsi="OfficinaSansC"/>
          <w:w w:val="98"/>
          <w:sz w:val="20"/>
          <w:szCs w:val="20"/>
        </w:rPr>
        <w:t xml:space="preserve">, </w:t>
      </w:r>
      <w:r>
        <w:rPr>
          <w:rFonts w:cs="OfficinaSansC" w:ascii="OfficinaSansC" w:hAnsi="OfficinaSansC"/>
          <w:i/>
          <w:w w:val="98"/>
          <w:sz w:val="20"/>
          <w:szCs w:val="20"/>
        </w:rPr>
        <w:t>смех в зале).</w:t>
      </w:r>
    </w:p>
    <w:p>
      <w:pPr>
        <w:pStyle w:val="Normal"/>
        <w:ind w:firstLine="567"/>
        <w:rPr/>
      </w:pPr>
      <w:r>
        <w:rPr>
          <w:rFonts w:cs="OfficinaSansC" w:ascii="OfficinaSansC" w:hAnsi="OfficinaSansC"/>
          <w:spacing w:val="-2"/>
          <w:w w:val="98"/>
          <w:sz w:val="20"/>
          <w:szCs w:val="20"/>
        </w:rPr>
        <w:t xml:space="preserve">Есть предел практик, господа, – это я подсказываю. Зачем вы Отца теребите, когда вы уже всё сделали. Клетка вас не принимает, если она вас пресытила, туда ходить нечего. А вы продолжаете ходить и продолжаете. Зачем? Вы вообще у Отца спрашивали – вам это надо или нет? А у Владыки? Несколько раз сделали – с вами всё сделали, что, вам будут менять ДНК, если вы ничего не делаете? </w:t>
      </w:r>
    </w:p>
    <w:p>
      <w:pPr>
        <w:pStyle w:val="Normal"/>
        <w:ind w:firstLine="567"/>
        <w:rPr/>
      </w:pPr>
      <w:r>
        <w:rPr>
          <w:rFonts w:cs="OfficinaSansC" w:ascii="OfficinaSansC" w:hAnsi="OfficinaSansC"/>
          <w:w w:val="98"/>
          <w:sz w:val="20"/>
          <w:szCs w:val="20"/>
        </w:rPr>
        <w:t xml:space="preserve">Поэтому с учётом вашего Звания и Степени – вспоминайте, как это называется, вот просто запомните: Ведущий, Аспект: Ведущий – Степень, Аспект – Звание. Или Аспект, Ведущий. Два слова запомните? Для себя каждый. Назвались. Я говорю: «Звание и Степень». И просто два слова: Праведник, Учитель. Всё. Специально назвал, потому что Учитель есть ещё и Степень. Вот и думайте, где о чём. Вы должны прожить это, в разном слове – разный Огонь. </w:t>
      </w:r>
    </w:p>
    <w:p>
      <w:pPr>
        <w:pStyle w:val="Normal"/>
        <w:ind w:firstLine="567"/>
        <w:rPr/>
      </w:pPr>
      <w:r>
        <w:rPr>
          <w:rFonts w:cs="OfficinaSansC" w:ascii="OfficinaSansC" w:hAnsi="OfficinaSansC"/>
          <w:w w:val="98"/>
          <w:sz w:val="20"/>
          <w:szCs w:val="20"/>
        </w:rPr>
        <w:t>Мы входим в Омегу. В Омеге возжигаемся цепочками скольки Частей, имеющих разные ДНК? (</w:t>
      </w:r>
      <w:r>
        <w:rPr>
          <w:rFonts w:cs="OfficinaSansC" w:ascii="OfficinaSansC" w:hAnsi="OfficinaSansC"/>
          <w:i/>
          <w:w w:val="98"/>
          <w:sz w:val="20"/>
          <w:szCs w:val="20"/>
        </w:rPr>
        <w:t>шёпот в зале</w:t>
      </w:r>
      <w:r>
        <w:rPr>
          <w:rFonts w:cs="OfficinaSansC" w:ascii="OfficinaSansC" w:hAnsi="OfficinaSansC"/>
          <w:w w:val="98"/>
          <w:sz w:val="20"/>
          <w:szCs w:val="20"/>
        </w:rPr>
        <w:t xml:space="preserve">) Я вам тоже отвечаю: «Не слышу-шу-шу…» А? 256 – нет, 256 – нет. </w:t>
      </w:r>
    </w:p>
    <w:p>
      <w:pPr>
        <w:pStyle w:val="Normal"/>
        <w:ind w:firstLine="567"/>
        <w:rPr/>
      </w:pPr>
      <w:r>
        <w:rPr>
          <w:rFonts w:cs="OfficinaSansC" w:ascii="OfficinaSansC" w:hAnsi="OfficinaSansC"/>
          <w:i/>
          <w:w w:val="98"/>
          <w:sz w:val="20"/>
          <w:szCs w:val="20"/>
        </w:rPr>
        <w:t>(Из зала: – Шестьдесят четыр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Шестьдесят четыре. Только 64 ДНК пока работает. Мерностные Части, Синтезтела у нас ещё не выработали. Вырабатываются, но ДНК – там до него ещё долго, Статус-части – тем более. Тут понятно: даже если Статус, вот у нас все есть, невырабатываемо пока ДНК по всем Статусам, потому что эти Синтезтела взрастают десятилетиями. </w:t>
      </w:r>
    </w:p>
    <w:p>
      <w:pPr>
        <w:pStyle w:val="Normal"/>
        <w:ind w:firstLine="567"/>
        <w:rPr/>
      </w:pPr>
      <w:r>
        <w:rPr>
          <w:rFonts w:cs="OfficinaSansC" w:ascii="OfficinaSansC" w:hAnsi="OfficinaSansC"/>
          <w:w w:val="98"/>
          <w:sz w:val="20"/>
          <w:szCs w:val="20"/>
        </w:rPr>
        <w:t xml:space="preserve">Некоторые говорят: «А если Статус есть, что будем делать?» – Как, чего делать? Взращивать Синтезтела статусные. Знаете, как они долго растут? У нас до сих пор ни одного ДНК ни одного Статус-тела. Синтезтела статусные – есть, ДНК – на тебе </w:t>
      </w:r>
      <w:r>
        <w:rPr>
          <w:rFonts w:cs="OfficinaSansC" w:ascii="OfficinaSansC" w:hAnsi="OfficinaSansC"/>
          <w:i/>
          <w:w w:val="98"/>
          <w:sz w:val="20"/>
          <w:szCs w:val="20"/>
        </w:rPr>
        <w:t>(показывает кукиш)</w:t>
      </w:r>
      <w:r>
        <w:rPr>
          <w:rFonts w:cs="OfficinaSansC" w:ascii="OfficinaSansC" w:hAnsi="OfficinaSansC"/>
          <w:w w:val="98"/>
          <w:sz w:val="20"/>
          <w:szCs w:val="20"/>
        </w:rPr>
        <w:t>. Так что есть, над чем работать, даже если все Статусы есть, взращиваем. Мы к этому вернёмся.</w:t>
      </w:r>
    </w:p>
    <w:p>
      <w:pPr>
        <w:pStyle w:val="Normal"/>
        <w:ind w:firstLine="567"/>
        <w:rPr/>
      </w:pPr>
      <w:r>
        <w:rPr>
          <w:rFonts w:cs="OfficinaSansC" w:ascii="OfficinaSansC" w:hAnsi="OfficinaSansC"/>
          <w:w w:val="98"/>
          <w:sz w:val="20"/>
          <w:szCs w:val="20"/>
        </w:rPr>
        <w:t xml:space="preserve">Возжигаемся 64-мя видами ДНК. Не пугайтесь, они разные. Включаем цепочки эти ДНК с учётом вашего Звания и Степени – два слова вспомним, чтоб там вас не склинило. И </w:t>
      </w:r>
      <w:r>
        <w:rPr>
          <w:rFonts w:cs="OfficinaSansC" w:ascii="OfficinaSansC" w:hAnsi="OfficinaSansC"/>
          <w:b/>
          <w:w w:val="98"/>
          <w:sz w:val="20"/>
          <w:szCs w:val="20"/>
        </w:rPr>
        <w:t>в каждую Часть на уровне ДНК Отец вводит ваше Звание и Степень на этот год</w:t>
      </w:r>
      <w:r>
        <w:rPr>
          <w:rFonts w:cs="OfficinaSansC" w:ascii="OfficinaSansC" w:hAnsi="OfficinaSansC"/>
          <w:w w:val="98"/>
          <w:sz w:val="20"/>
          <w:szCs w:val="20"/>
        </w:rPr>
        <w:t xml:space="preserve">, и ДНК вам будет ещё помогать быть тем, кем вы стали. Я без шуток. </w:t>
      </w:r>
    </w:p>
    <w:p>
      <w:pPr>
        <w:pStyle w:val="Normal"/>
        <w:ind w:firstLine="567"/>
        <w:rPr/>
      </w:pPr>
      <w:r>
        <w:rPr>
          <w:rFonts w:cs="OfficinaSansC" w:ascii="OfficinaSansC" w:hAnsi="OfficinaSansC"/>
          <w:w w:val="98"/>
          <w:sz w:val="20"/>
          <w:szCs w:val="20"/>
        </w:rPr>
        <w:t xml:space="preserve">Вы скажете: «А ДНК здесь зачем?» Вы знаете, наши ученые о ДНК знают аж пять процентов. Многие из них называют: «95% – это мусор». Идиоты. Вот мы сейчас с Отцом будем включать вам процентов шестьдесят из того, что ученые называют «мусор», чтобы Метагалактика вас видела и управлялась под вас. </w:t>
      </w:r>
    </w:p>
    <w:p>
      <w:pPr>
        <w:pStyle w:val="Normal"/>
        <w:ind w:firstLine="567"/>
        <w:rPr/>
      </w:pPr>
      <w:r>
        <w:rPr>
          <w:rFonts w:cs="OfficinaSansC" w:ascii="OfficinaSansC" w:hAnsi="OfficinaSansC"/>
          <w:w w:val="98"/>
          <w:sz w:val="20"/>
          <w:szCs w:val="20"/>
        </w:rPr>
        <w:t xml:space="preserve">И </w:t>
      </w:r>
      <w:r>
        <w:rPr>
          <w:rFonts w:cs="OfficinaSansC" w:ascii="OfficinaSansC" w:hAnsi="OfficinaSansC"/>
          <w:b/>
          <w:w w:val="98"/>
          <w:sz w:val="20"/>
          <w:szCs w:val="20"/>
        </w:rPr>
        <w:t>ДНК – это один из инструментов управления материей Метагалактики</w:t>
      </w:r>
      <w:r>
        <w:rPr>
          <w:rFonts w:cs="OfficinaSansC" w:ascii="OfficinaSansC" w:hAnsi="OfficinaSansC"/>
          <w:w w:val="98"/>
          <w:sz w:val="20"/>
          <w:szCs w:val="20"/>
        </w:rPr>
        <w:t>. Могу так на будущее сказать. Практи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долго шли к этой практике, но это надо был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тец говорит: я забыл сказать главно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А кто расшифровывает ДНК и синтезирует его?</w:t>
      </w:r>
      <w:r>
        <w:rPr>
          <w:rFonts w:cs="OfficinaSansC" w:ascii="OfficinaSansC" w:hAnsi="OfficinaSansC"/>
          <w:b/>
          <w:w w:val="98"/>
          <w:sz w:val="20"/>
          <w:szCs w:val="20"/>
        </w:rPr>
        <w:t xml:space="preserve"> В вашем физическом теле </w:t>
      </w:r>
      <w:r>
        <w:rPr>
          <w:rFonts w:cs="OfficinaSansC" w:ascii="OfficinaSansC" w:hAnsi="OfficinaSansC"/>
          <w:w w:val="98"/>
          <w:sz w:val="20"/>
          <w:szCs w:val="20"/>
        </w:rPr>
        <w:t>какой орган</w:t>
      </w:r>
      <w:r>
        <w:rPr>
          <w:rFonts w:cs="OfficinaSansC" w:ascii="OfficinaSansC" w:hAnsi="OfficinaSansC"/>
          <w:b/>
          <w:w w:val="98"/>
          <w:sz w:val="20"/>
          <w:szCs w:val="20"/>
        </w:rPr>
        <w:t xml:space="preserve"> расшифровывает и синтезирует все 64 вида ДНК</w:t>
      </w:r>
      <w:r>
        <w:rPr>
          <w:rFonts w:cs="OfficinaSansC" w:ascii="OfficinaSansC" w:hAnsi="OfficinaSansC"/>
          <w:w w:val="98"/>
          <w:sz w:val="20"/>
          <w:szCs w:val="20"/>
        </w:rPr>
        <w:t xml:space="preserve">? – </w:t>
      </w:r>
      <w:r>
        <w:rPr>
          <w:rFonts w:cs="OfficinaSansC" w:ascii="OfficinaSansC" w:hAnsi="OfficinaSansC"/>
          <w:b/>
          <w:w w:val="98"/>
          <w:sz w:val="20"/>
          <w:szCs w:val="20"/>
        </w:rPr>
        <w:t>Мозг</w:t>
      </w:r>
      <w:r>
        <w:rPr>
          <w:rFonts w:cs="OfficinaSansC" w:ascii="OfficinaSansC" w:hAnsi="OfficinaSansC"/>
          <w:w w:val="98"/>
          <w:sz w:val="20"/>
          <w:szCs w:val="20"/>
        </w:rPr>
        <w:t xml:space="preserve">. Поэтому активация шестидесяти процентов ДНК, которое не биологическое, а вот управленческое развитие обязательно фиксироваться будет на головной мозг. </w:t>
      </w:r>
    </w:p>
    <w:p>
      <w:pPr>
        <w:pStyle w:val="Normal"/>
        <w:ind w:firstLine="567"/>
        <w:rPr/>
      </w:pPr>
      <w:r>
        <w:rPr>
          <w:rFonts w:cs="OfficinaSansC" w:ascii="OfficinaSansC" w:hAnsi="OfficinaSansC"/>
          <w:w w:val="98"/>
          <w:sz w:val="20"/>
          <w:szCs w:val="20"/>
        </w:rPr>
        <w:t xml:space="preserve">На всякий случай: башку откройте. Шляпу снимите, – кто не понял. Расслабьте мозг. Пилить ничего не надо </w:t>
      </w:r>
      <w:r>
        <w:rPr>
          <w:rFonts w:cs="OfficinaSansC" w:ascii="OfficinaSansC" w:hAnsi="OfficinaSansC"/>
          <w:i/>
          <w:w w:val="98"/>
          <w:sz w:val="20"/>
          <w:szCs w:val="20"/>
        </w:rPr>
        <w:t>(смех)</w:t>
      </w:r>
      <w:r>
        <w:rPr>
          <w:rFonts w:cs="OfficinaSansC" w:ascii="OfficinaSansC" w:hAnsi="OfficinaSansC"/>
          <w:w w:val="98"/>
          <w:sz w:val="20"/>
          <w:szCs w:val="20"/>
        </w:rPr>
        <w:t>. Просто, чтоб вы подготовились.</w:t>
      </w:r>
    </w:p>
    <w:p>
      <w:pPr>
        <w:pStyle w:val="Normal"/>
        <w:ind w:firstLine="567"/>
        <w:rPr>
          <w:rFonts w:ascii="OfficinaSansC" w:hAnsi="OfficinaSansC" w:cs="OfficinaSansC"/>
          <w:b/>
          <w:b/>
          <w:w w:val="98"/>
          <w:sz w:val="20"/>
          <w:szCs w:val="20"/>
          <w:lang w:eastAsia="en-US"/>
        </w:rPr>
      </w:pPr>
      <w:r>
        <w:rPr>
          <w:rFonts w:cs="OfficinaSansC" w:ascii="OfficinaSansC" w:hAnsi="OfficinaSansC"/>
          <w:b/>
          <w:w w:val="98"/>
          <w:sz w:val="20"/>
          <w:szCs w:val="20"/>
          <w:lang w:eastAsia="en-US"/>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 xml:space="preserve">Практика 7. Стяжание 64-х ДНК основных Частей. </w:t>
      </w:r>
    </w:p>
    <w:p>
      <w:pPr>
        <w:pStyle w:val="Normal"/>
        <w:ind w:hanging="0"/>
        <w:jc w:val="center"/>
        <w:rPr/>
      </w:pPr>
      <w:r>
        <w:rPr>
          <w:rFonts w:cs="OfficinaSansC" w:ascii="OfficinaSansC" w:hAnsi="OfficinaSansC"/>
          <w:b/>
          <w:w w:val="98"/>
          <w:sz w:val="20"/>
          <w:szCs w:val="20"/>
        </w:rPr>
        <w:t>Прямой Синтез Изначально Вышестоящего Отца головным мозгом</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Normal"/>
        <w:ind w:firstLine="567"/>
        <w:rPr/>
      </w:pPr>
      <w:r>
        <w:rPr>
          <w:rFonts w:cs="OfficinaSansC" w:ascii="OfficinaSansC" w:hAnsi="OfficinaSansC"/>
          <w:bCs/>
          <w:i/>
          <w:w w:val="98"/>
          <w:sz w:val="20"/>
          <w:szCs w:val="20"/>
        </w:rPr>
        <w:t>Мы возжигаемся всем Синтезом каждого из нас, синтезируемся с Изначально Вышестоящим Отцом, возжигаясь Синтезом Изначально Вышестоящего Отца каждым из нас и синтезом нас (пауза).</w:t>
      </w:r>
    </w:p>
    <w:p>
      <w:pPr>
        <w:pStyle w:val="Normal"/>
        <w:ind w:firstLine="567"/>
        <w:rPr/>
      </w:pPr>
      <w:r>
        <w:rPr>
          <w:rFonts w:cs="OfficinaSansC" w:ascii="OfficinaSansC" w:hAnsi="OfficinaSansC"/>
          <w:bCs/>
          <w:i/>
          <w:w w:val="98"/>
          <w:sz w:val="20"/>
          <w:szCs w:val="20"/>
        </w:rPr>
        <w:t xml:space="preserve">Проникаясь Синтезом Изначально Вышестоящего Отца, переходим в зал Ипостаси Синтеза ИДИВО 192-изначальный явленно, развёртываясь пред Изначальными Владыками Кут Хуми Фаинь и прося в Синтезе Изначально Вышестоящего Отца </w:t>
      </w:r>
      <w:r>
        <w:rPr>
          <w:rFonts w:cs="OfficinaSansC" w:ascii="OfficinaSansC" w:hAnsi="OfficinaSansC"/>
          <w:b/>
          <w:bCs/>
          <w:i/>
          <w:w w:val="98"/>
          <w:sz w:val="20"/>
          <w:szCs w:val="20"/>
        </w:rPr>
        <w:t>развернуть фиксацию ИДИВО на каждом из нас ракурсом ДНК</w:t>
      </w:r>
      <w:r>
        <w:rPr>
          <w:rFonts w:cs="OfficinaSansC" w:ascii="OfficinaSansC" w:hAnsi="OfficinaSansC"/>
          <w:bCs/>
          <w:i/>
          <w:w w:val="98"/>
          <w:sz w:val="20"/>
          <w:szCs w:val="20"/>
        </w:rPr>
        <w:t xml:space="preserve"> с подготовкой синтеза 64-х Частей каждого из нас, основных, на явление ДНК развития данных Частей Изначально Вышестоящим Отцом собою каждым из нас (пауза).</w:t>
      </w:r>
    </w:p>
    <w:p>
      <w:pPr>
        <w:pStyle w:val="Normal"/>
        <w:ind w:firstLine="567"/>
        <w:rPr/>
      </w:pPr>
      <w:r>
        <w:rPr>
          <w:rFonts w:cs="OfficinaSansC" w:ascii="OfficinaSansC" w:hAnsi="OfficinaSansC"/>
          <w:bCs/>
          <w:i/>
          <w:w w:val="98"/>
          <w:sz w:val="20"/>
          <w:szCs w:val="20"/>
        </w:rPr>
        <w:t xml:space="preserve">И </w:t>
      </w:r>
      <w:r>
        <w:rPr>
          <w:rFonts w:cs="OfficinaSansC" w:ascii="OfficinaSansC" w:hAnsi="OfficinaSansC"/>
          <w:b/>
          <w:bCs/>
          <w:i/>
          <w:w w:val="98"/>
          <w:sz w:val="20"/>
          <w:szCs w:val="20"/>
        </w:rPr>
        <w:t>фиксируем явление ИДИВО каждым из нас на головной мозг</w:t>
      </w:r>
      <w:r>
        <w:rPr>
          <w:rFonts w:cs="OfficinaSansC" w:ascii="OfficinaSansC" w:hAnsi="OfficinaSansC"/>
          <w:bCs/>
          <w:i/>
          <w:w w:val="98"/>
          <w:sz w:val="20"/>
          <w:szCs w:val="20"/>
        </w:rPr>
        <w:t xml:space="preserve"> физический каждого из нас. ИДИВО центрируется на головной мозг каждого из нас при включении ДНК в нас и нами (пауза).</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возжигаясь этим, преображаясь этим, в Синтезе Изначально Вышестоящего Отца переходим в зал 256-изначальный явленно, развёртываемся пред Изначально Вышестоящим Отцом. </w:t>
      </w:r>
    </w:p>
    <w:p>
      <w:pPr>
        <w:pStyle w:val="Normal"/>
        <w:ind w:firstLine="567"/>
        <w:rPr/>
      </w:pPr>
      <w:r>
        <w:rPr>
          <w:rFonts w:cs="OfficinaSansC" w:ascii="OfficinaSansC" w:hAnsi="OfficinaSansC"/>
          <w:bCs/>
          <w:i/>
          <w:w w:val="98"/>
          <w:sz w:val="20"/>
          <w:szCs w:val="20"/>
        </w:rPr>
        <w:t xml:space="preserve">Синтезируемся мозгом каждого из нас с мозгом Изначально Вышестоящего Отца, </w:t>
      </w:r>
      <w:r>
        <w:rPr>
          <w:rFonts w:cs="OfficinaSansC" w:ascii="OfficinaSansC" w:hAnsi="OfficinaSansC"/>
          <w:b/>
          <w:bCs/>
          <w:i/>
          <w:w w:val="98"/>
          <w:sz w:val="20"/>
          <w:szCs w:val="20"/>
        </w:rPr>
        <w:t>растворяясь мозгом каждого из нас мозгом Изначально Вышестоящего Отца</w:t>
      </w:r>
      <w:r>
        <w:rPr>
          <w:rFonts w:cs="OfficinaSansC" w:ascii="OfficinaSansC" w:hAnsi="OfficinaSansC"/>
          <w:bCs/>
          <w:i/>
          <w:w w:val="98"/>
          <w:sz w:val="20"/>
          <w:szCs w:val="20"/>
        </w:rPr>
        <w:t xml:space="preserve"> и стяжая у Изначально Вышестоящего Отца </w:t>
      </w:r>
      <w:r>
        <w:rPr>
          <w:rFonts w:cs="OfficinaSansC" w:ascii="OfficinaSansC" w:hAnsi="OfficinaSansC"/>
          <w:b/>
          <w:bCs/>
          <w:i/>
          <w:w w:val="98"/>
          <w:sz w:val="20"/>
          <w:szCs w:val="20"/>
        </w:rPr>
        <w:t xml:space="preserve">более высокую компетентность, глубину, работоспособность, деятельностность и любые иные способности, возможности, совершенства головного мозга </w:t>
      </w:r>
      <w:r>
        <w:rPr>
          <w:rFonts w:cs="OfficinaSansC" w:ascii="OfficinaSansC" w:hAnsi="OfficinaSansC"/>
          <w:bCs/>
          <w:i/>
          <w:w w:val="98"/>
          <w:sz w:val="20"/>
          <w:szCs w:val="20"/>
        </w:rPr>
        <w:t xml:space="preserve">каждого из нас в явлении способностей, совершенств и возможностей Изначально Вышестоящего Отца каждым из нас лично собою, </w:t>
      </w:r>
      <w:r>
        <w:rPr>
          <w:rFonts w:cs="OfficinaSansC" w:ascii="OfficinaSansC" w:hAnsi="OfficinaSansC"/>
          <w:b/>
          <w:bCs/>
          <w:i/>
          <w:w w:val="98"/>
          <w:sz w:val="20"/>
          <w:szCs w:val="20"/>
        </w:rPr>
        <w:t>Званием и Степенью Служения</w:t>
      </w:r>
      <w:r>
        <w:rPr>
          <w:rFonts w:cs="OfficinaSansC" w:ascii="OfficinaSansC" w:hAnsi="OfficinaSansC"/>
          <w:bCs/>
          <w:i/>
          <w:w w:val="98"/>
          <w:sz w:val="20"/>
          <w:szCs w:val="20"/>
        </w:rPr>
        <w:t xml:space="preserve"> каждого из нас в синтезе их (пауза). </w:t>
      </w:r>
    </w:p>
    <w:p>
      <w:pPr>
        <w:pStyle w:val="Normal"/>
        <w:ind w:firstLine="567"/>
        <w:rPr/>
      </w:pPr>
      <w:r>
        <w:rPr>
          <w:rFonts w:cs="OfficinaSansC" w:ascii="OfficinaSansC" w:hAnsi="OfficinaSansC"/>
          <w:bCs/>
          <w:i/>
          <w:w w:val="98"/>
          <w:sz w:val="20"/>
          <w:szCs w:val="20"/>
        </w:rPr>
        <w:t xml:space="preserve">И возжигаясь данной проникновенностью, мы </w:t>
      </w:r>
      <w:r>
        <w:rPr>
          <w:rFonts w:cs="OfficinaSansC" w:ascii="OfficinaSansC" w:hAnsi="OfficinaSansC"/>
          <w:b/>
          <w:bCs/>
          <w:i/>
          <w:w w:val="98"/>
          <w:sz w:val="20"/>
          <w:szCs w:val="20"/>
        </w:rPr>
        <w:t>синтезируемся с Омегой Изначально Вышестоящего Отца каждого из нас клеточкой Изначально Вышестоящего Отца</w:t>
      </w:r>
      <w:r>
        <w:rPr>
          <w:rFonts w:cs="OfficinaSansC" w:ascii="OfficinaSansC" w:hAnsi="OfficinaSansC"/>
          <w:bCs/>
          <w:i/>
          <w:w w:val="98"/>
          <w:sz w:val="20"/>
          <w:szCs w:val="20"/>
        </w:rPr>
        <w:t xml:space="preserve"> каждого из нас, и выявляем соответствующей омежной выразимостью, </w:t>
      </w:r>
      <w:r>
        <w:rPr>
          <w:rFonts w:cs="OfficinaSansC" w:ascii="OfficinaSansC" w:hAnsi="OfficinaSansC"/>
          <w:b/>
          <w:bCs/>
          <w:i/>
          <w:w w:val="98"/>
          <w:sz w:val="20"/>
          <w:szCs w:val="20"/>
        </w:rPr>
        <w:t>развёртывая клеточку Изначально Вышестоящего Отца вокруг тела</w:t>
      </w:r>
      <w:r>
        <w:rPr>
          <w:rFonts w:cs="OfficinaSansC" w:ascii="OfficinaSansC" w:hAnsi="OfficinaSansC"/>
          <w:bCs/>
          <w:i/>
          <w:w w:val="98"/>
          <w:sz w:val="20"/>
          <w:szCs w:val="20"/>
        </w:rPr>
        <w:t xml:space="preserve"> пред Изначально Вышестоящим Отцом каждого из нас с ядром клеточки Изначально Вышестоящего Отца в центре грудной клетки каждого из нас, прося Изначально Вышестоящего Отца </w:t>
      </w:r>
      <w:r>
        <w:rPr>
          <w:rFonts w:cs="OfficinaSansC" w:ascii="OfficinaSansC" w:hAnsi="OfficinaSansC"/>
          <w:b/>
          <w:bCs/>
          <w:i/>
          <w:w w:val="98"/>
          <w:sz w:val="20"/>
          <w:szCs w:val="20"/>
        </w:rPr>
        <w:t>активировать 64 вида ДНК клеточки Изначально Вышестоящего Отца, Омеги каждого из нас</w:t>
      </w:r>
      <w:r>
        <w:rPr>
          <w:rFonts w:cs="OfficinaSansC" w:ascii="OfficinaSansC" w:hAnsi="OfficinaSansC"/>
          <w:bCs/>
          <w:i/>
          <w:w w:val="98"/>
          <w:sz w:val="20"/>
          <w:szCs w:val="20"/>
        </w:rPr>
        <w:t xml:space="preserve">, прося Изначально Вышестоящего Отца </w:t>
      </w:r>
      <w:r>
        <w:rPr>
          <w:rFonts w:cs="OfficinaSansC" w:ascii="OfficinaSansC" w:hAnsi="OfficinaSansC"/>
          <w:b/>
          <w:bCs/>
          <w:i/>
          <w:w w:val="98"/>
          <w:sz w:val="20"/>
          <w:szCs w:val="20"/>
        </w:rPr>
        <w:t>развернуть ДНК и разновариативную клеточно-омежную жизнь каждой из 64-х основных Частей – от Образа Отца до Синтезтела Отца</w:t>
      </w:r>
      <w:r>
        <w:rPr>
          <w:rFonts w:cs="OfficinaSansC" w:ascii="OfficinaSansC" w:hAnsi="OfficinaSansC"/>
          <w:bCs/>
          <w:i/>
          <w:w w:val="98"/>
          <w:sz w:val="20"/>
          <w:szCs w:val="20"/>
        </w:rPr>
        <w:t xml:space="preserve"> каждого из нас. </w:t>
      </w:r>
    </w:p>
    <w:p>
      <w:pPr>
        <w:pStyle w:val="Normal"/>
        <w:ind w:firstLine="567"/>
        <w:rPr/>
      </w:pPr>
      <w:r>
        <w:rPr>
          <w:rFonts w:cs="OfficinaSansC" w:ascii="OfficinaSansC" w:hAnsi="OfficinaSansC"/>
          <w:bCs/>
          <w:i/>
          <w:w w:val="98"/>
          <w:sz w:val="20"/>
          <w:szCs w:val="20"/>
        </w:rPr>
        <w:t xml:space="preserve">И просим Изначально Вышестоящего Отца </w:t>
      </w:r>
      <w:r>
        <w:rPr>
          <w:rFonts w:cs="OfficinaSansC" w:ascii="OfficinaSansC" w:hAnsi="OfficinaSansC"/>
          <w:b/>
          <w:bCs/>
          <w:i/>
          <w:w w:val="98"/>
          <w:sz w:val="20"/>
          <w:szCs w:val="20"/>
        </w:rPr>
        <w:t>развернуть синтез ДНК 64-х основных Частей каждого из нас с ДНК клеточки Омеги Изначально Вышестоящего Отца 64-мя её ДНК физически собою</w:t>
      </w:r>
      <w:r>
        <w:rPr>
          <w:rFonts w:cs="OfficinaSansC" w:ascii="OfficinaSansC" w:hAnsi="OfficinaSansC"/>
          <w:bCs/>
          <w:i/>
          <w:w w:val="98"/>
          <w:sz w:val="20"/>
          <w:szCs w:val="20"/>
        </w:rPr>
        <w:t xml:space="preserve"> (пауза). </w:t>
      </w:r>
    </w:p>
    <w:p>
      <w:pPr>
        <w:pStyle w:val="Normal"/>
        <w:ind w:firstLine="567"/>
        <w:rPr/>
      </w:pPr>
      <w:r>
        <w:rPr>
          <w:rFonts w:cs="OfficinaSansC" w:ascii="OfficinaSansC" w:hAnsi="OfficinaSansC"/>
          <w:bCs/>
          <w:i/>
          <w:w w:val="98"/>
          <w:sz w:val="20"/>
          <w:szCs w:val="20"/>
        </w:rPr>
        <w:t xml:space="preserve">И просим Изначально Вышестоящего Отца </w:t>
      </w:r>
      <w:r>
        <w:rPr>
          <w:rFonts w:cs="OfficinaSansC" w:ascii="OfficinaSansC" w:hAnsi="OfficinaSansC"/>
          <w:b/>
          <w:bCs/>
          <w:i/>
          <w:w w:val="98"/>
          <w:sz w:val="20"/>
          <w:szCs w:val="20"/>
        </w:rPr>
        <w:t>развернуть дееспособность головного мозга</w:t>
      </w:r>
      <w:r>
        <w:rPr>
          <w:rFonts w:cs="OfficinaSansC" w:ascii="OfficinaSansC" w:hAnsi="OfficinaSansC"/>
          <w:bCs/>
          <w:i/>
          <w:w w:val="98"/>
          <w:sz w:val="20"/>
          <w:szCs w:val="20"/>
        </w:rPr>
        <w:t xml:space="preserve"> </w:t>
      </w:r>
      <w:r>
        <w:rPr>
          <w:rFonts w:cs="OfficinaSansC" w:ascii="OfficinaSansC" w:hAnsi="OfficinaSansC"/>
          <w:b/>
          <w:bCs/>
          <w:i/>
          <w:w w:val="98"/>
          <w:sz w:val="20"/>
          <w:szCs w:val="20"/>
        </w:rPr>
        <w:t>каждого из нас на расшифровку и дееспособность ДНК деятельности каждой из 64-х основных Частей</w:t>
      </w:r>
      <w:r>
        <w:rPr>
          <w:rFonts w:cs="OfficinaSansC" w:ascii="OfficinaSansC" w:hAnsi="OfficinaSansC"/>
          <w:bCs/>
          <w:i/>
          <w:w w:val="98"/>
          <w:sz w:val="20"/>
          <w:szCs w:val="20"/>
        </w:rPr>
        <w:t xml:space="preserve"> каждого из нас, прося </w:t>
      </w:r>
      <w:r>
        <w:rPr>
          <w:rFonts w:cs="OfficinaSansC" w:ascii="OfficinaSansC" w:hAnsi="OfficinaSansC"/>
          <w:b/>
          <w:bCs/>
          <w:i/>
          <w:w w:val="98"/>
          <w:sz w:val="20"/>
          <w:szCs w:val="20"/>
        </w:rPr>
        <w:t>ввести в реализацию ДНК 64-х основных Частей Звание и Степень</w:t>
      </w:r>
      <w:r>
        <w:rPr>
          <w:rFonts w:cs="OfficinaSansC" w:ascii="OfficinaSansC" w:hAnsi="OfficinaSansC"/>
          <w:bCs/>
          <w:i/>
          <w:w w:val="98"/>
          <w:sz w:val="20"/>
          <w:szCs w:val="20"/>
        </w:rPr>
        <w:t xml:space="preserve"> дееспособности каждого из нас Изначально Вышестоящим Отцом (пауза). </w:t>
      </w:r>
    </w:p>
    <w:p>
      <w:pPr>
        <w:pStyle w:val="Normal"/>
        <w:ind w:firstLine="567"/>
        <w:rPr/>
      </w:pPr>
      <w:r>
        <w:rPr>
          <w:rFonts w:cs="OfficinaSansC" w:ascii="OfficinaSansC" w:hAnsi="OfficinaSansC"/>
          <w:bCs/>
          <w:i/>
          <w:w w:val="98"/>
          <w:sz w:val="20"/>
          <w:szCs w:val="20"/>
        </w:rPr>
        <w:t xml:space="preserve">И просим </w:t>
      </w:r>
      <w:r>
        <w:rPr>
          <w:rFonts w:cs="OfficinaSansC" w:ascii="OfficinaSansC" w:hAnsi="OfficinaSansC"/>
          <w:b/>
          <w:bCs/>
          <w:i/>
          <w:w w:val="98"/>
          <w:sz w:val="20"/>
          <w:szCs w:val="20"/>
        </w:rPr>
        <w:t>максимально углубить дееспособность головного мозга и ДНК деятельности 64-мя основными Частями</w:t>
      </w:r>
      <w:r>
        <w:rPr>
          <w:rFonts w:cs="OfficinaSansC" w:ascii="OfficinaSansC" w:hAnsi="OfficinaSansC"/>
          <w:bCs/>
          <w:i/>
          <w:w w:val="98"/>
          <w:sz w:val="20"/>
          <w:szCs w:val="20"/>
        </w:rPr>
        <w:t>, развернув новые совершенства, возможности, реализации и явления каждым из нас и синтезом нас собою (пауза).</w:t>
      </w:r>
    </w:p>
    <w:p>
      <w:pPr>
        <w:pStyle w:val="Normal"/>
        <w:ind w:firstLine="567"/>
        <w:rPr/>
      </w:pPr>
      <w:r>
        <w:rPr>
          <w:rFonts w:cs="OfficinaSansC" w:ascii="OfficinaSansC" w:hAnsi="OfficinaSansC"/>
          <w:bCs/>
          <w:i/>
          <w:w w:val="98"/>
          <w:sz w:val="20"/>
          <w:szCs w:val="20"/>
        </w:rPr>
        <w:t xml:space="preserve">И синтезируясь с Изначально Вышестоящим Отцом, просим </w:t>
      </w:r>
      <w:r>
        <w:rPr>
          <w:rFonts w:cs="OfficinaSansC" w:ascii="OfficinaSansC" w:hAnsi="OfficinaSansC"/>
          <w:b/>
          <w:bCs/>
          <w:i/>
          <w:w w:val="98"/>
          <w:sz w:val="20"/>
          <w:szCs w:val="20"/>
        </w:rPr>
        <w:t>преобразить Омегу</w:t>
      </w:r>
      <w:r>
        <w:rPr>
          <w:rFonts w:cs="OfficinaSansC" w:ascii="OfficinaSansC" w:hAnsi="OfficinaSansC"/>
          <w:bCs/>
          <w:i/>
          <w:w w:val="98"/>
          <w:sz w:val="20"/>
          <w:szCs w:val="20"/>
        </w:rPr>
        <w:t xml:space="preserve"> каждого из нас в синтезе явления клеточки Омеги Изначально Вышестоящего Отца с новой координацией 64-х видов ДНК эталонным ДНК каждого из нас в расшифровке синтеза этих возможностей головным мозгом и дееспособностью 64-х основных Частей – от Образа Отца до Синтезтела Отца каждым из нас и синтезом нас собою (пауза).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просим у Изначально Вышестоящего Отца </w:t>
      </w:r>
      <w:r>
        <w:rPr>
          <w:rFonts w:cs="OfficinaSansC" w:ascii="OfficinaSansC" w:hAnsi="OfficinaSansC"/>
          <w:b/>
          <w:bCs/>
          <w:i/>
          <w:w w:val="98"/>
          <w:sz w:val="20"/>
          <w:szCs w:val="20"/>
        </w:rPr>
        <w:t>активацию головного мозга каждого из нас Степенью и Званием Служения</w:t>
      </w:r>
      <w:r>
        <w:rPr>
          <w:rFonts w:cs="OfficinaSansC" w:ascii="OfficinaSansC" w:hAnsi="OfficinaSansC"/>
          <w:bCs/>
          <w:i/>
          <w:w w:val="98"/>
          <w:sz w:val="20"/>
          <w:szCs w:val="20"/>
        </w:rPr>
        <w:t xml:space="preserve"> каждого из нас с активацией соответствующей ДНК деятельности синтеза 64-х частей нашим физическим телом синтезтелесно с вышестоящим телом каждым из нас и синтезом нас.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возжигаясь, преображаемся этим (пауза).</w:t>
      </w:r>
    </w:p>
    <w:p>
      <w:pPr>
        <w:pStyle w:val="Normal"/>
        <w:ind w:firstLine="567"/>
        <w:rPr/>
      </w:pPr>
      <w:r>
        <w:rPr>
          <w:rFonts w:cs="OfficinaSansC" w:ascii="OfficinaSansC" w:hAnsi="OfficinaSansC"/>
          <w:bCs/>
          <w:i/>
          <w:w w:val="98"/>
          <w:sz w:val="20"/>
          <w:szCs w:val="20"/>
        </w:rPr>
        <w:t xml:space="preserve">И мы выходим из синтеза с головным мозгом Изначально Вышестоящего Отца и клеточкой Омегой Изначально Вышестоящего Отца каждого из нас, вспыхивая Синтезом ДНК деятельности пред Изначально Вышестоящим Отцом, компактифицируемой Омегой каждого из нас как Частью, и </w:t>
      </w:r>
      <w:r>
        <w:rPr>
          <w:rFonts w:cs="OfficinaSansC" w:ascii="OfficinaSansC" w:hAnsi="OfficinaSansC"/>
          <w:b/>
          <w:bCs/>
          <w:i/>
          <w:w w:val="98"/>
          <w:sz w:val="20"/>
          <w:szCs w:val="20"/>
        </w:rPr>
        <w:t>вспыхивая прямым Синтезом головного мозга Изначально Вышестоящего Отца головным мозгом каждого из нас Синтезом Изначально Вышестоящего Отца, Званием, Степенью</w:t>
      </w:r>
      <w:r>
        <w:rPr>
          <w:rFonts w:cs="OfficinaSansC" w:ascii="OfficinaSansC" w:hAnsi="OfficinaSansC"/>
          <w:bCs/>
          <w:i/>
          <w:w w:val="98"/>
          <w:sz w:val="20"/>
          <w:szCs w:val="20"/>
        </w:rPr>
        <w:t xml:space="preserve"> каждого из нас, синтезом их собою.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возжиг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этим (пауза).</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мы благодарим Изначально Вышестоящего Отца.</w:t>
      </w:r>
    </w:p>
    <w:p>
      <w:pPr>
        <w:pStyle w:val="Normal"/>
        <w:ind w:firstLine="567"/>
        <w:rPr/>
      </w:pPr>
      <w:r>
        <w:rPr>
          <w:rFonts w:cs="OfficinaSansC" w:ascii="OfficinaSansC" w:hAnsi="OfficinaSansC"/>
          <w:bCs/>
          <w:i/>
          <w:w w:val="98"/>
          <w:sz w:val="20"/>
          <w:szCs w:val="20"/>
        </w:rPr>
        <w:t>Возвращаемся в физическое присутствие. Развёртываясь физически, развёртываем все 64 ДНК реализации и программы ДНК 64-частно основными Частями физическим телом каждым из нас, вспыхивая всеми клеточками всех Частей в ДНК реализации их каждым из нас собою и вспыхивая головным мозгом, являя Синтез Изначально Вышестоящего Отца всего этого каждым из нас физически собою (пауза).</w:t>
      </w:r>
    </w:p>
    <w:p>
      <w:pPr>
        <w:pStyle w:val="Normal"/>
        <w:ind w:firstLine="567"/>
        <w:rPr/>
      </w:pPr>
      <w:r>
        <w:rPr>
          <w:rFonts w:cs="OfficinaSansC" w:ascii="OfficinaSansC" w:hAnsi="OfficinaSansC"/>
          <w:bCs/>
          <w:i/>
          <w:w w:val="98"/>
          <w:sz w:val="20"/>
          <w:szCs w:val="20"/>
        </w:rPr>
        <w:t>И развёртываясь физически, эманируем все стяжённое, возожжённое в Изначальный Дом Изначально Вышестоящего Отца, во все Подразделения ИДИВО служения каждого из вас и в ИДИВО каждого из вас.</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выходим из практики. Аминь.</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Комментарии после практики. Активация головного мозга. Развитие ДНК</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идим, а теперь всё внимание на головной мозг, или стоим, кто стоит. Ощущение состояния в головном мозге физически, проживите. Это </w:t>
      </w:r>
      <w:r>
        <w:rPr>
          <w:rFonts w:cs="OfficinaSansC" w:ascii="OfficinaSansC" w:hAnsi="OfficinaSansC"/>
          <w:b/>
          <w:w w:val="98"/>
          <w:sz w:val="20"/>
          <w:szCs w:val="20"/>
        </w:rPr>
        <w:t>прямой Синтез Отца</w:t>
      </w:r>
      <w:r>
        <w:rPr>
          <w:rFonts w:cs="OfficinaSansC" w:ascii="OfficinaSansC" w:hAnsi="OfficinaSansC"/>
          <w:w w:val="98"/>
          <w:sz w:val="20"/>
          <w:szCs w:val="20"/>
        </w:rPr>
        <w:t xml:space="preserve"> </w:t>
      </w:r>
      <w:r>
        <w:rPr>
          <w:rFonts w:cs="OfficinaSansC" w:ascii="OfficinaSansC" w:hAnsi="OfficinaSansC"/>
          <w:b/>
          <w:w w:val="98"/>
          <w:sz w:val="20"/>
          <w:szCs w:val="20"/>
        </w:rPr>
        <w:t>в головном мозге</w:t>
      </w:r>
      <w:r>
        <w:rPr>
          <w:rFonts w:cs="OfficinaSansC" w:ascii="OfficinaSansC" w:hAnsi="OfficinaSansC"/>
          <w:w w:val="98"/>
          <w:sz w:val="20"/>
          <w:szCs w:val="20"/>
        </w:rPr>
        <w:t>. Если вы сейчас проживаете некое состояние, эффект, а он есть в голове сейчас, вопрос – как вы его проживаете, это и есть Синтез Изначально Вышестоящего Отца в вашем головном мозге. Проживите, если хоть раз потом ещё почувствуете – это пришедший Синтез Отца напрямую в ваш головной мозг, который тут же распределяется по всем клеточкам и ДНК каждого из вас. Это не биологический синтез, это именно прямой Синтез Отца. А на что он может быть направлен – решает Отец, в нём закладка, идёт соответствующее решение (</w:t>
      </w:r>
      <w:r>
        <w:rPr>
          <w:rFonts w:cs="OfficinaSansC" w:ascii="OfficinaSansC" w:hAnsi="OfficinaSansC"/>
          <w:i/>
          <w:w w:val="98"/>
          <w:sz w:val="20"/>
          <w:szCs w:val="20"/>
        </w:rPr>
        <w:t>пауза</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Всё, вот теперь состояние схлынуло, уходит по чуть-чуть, мы приходим физически в себя, то есть от концентрации при вхождении мы приходим в адекватность, естественную для нас.</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твет парочке, соображающим не только в Синтезе. Давайте представим спираль ДНК в любой другой мерности, кроме 3-х или 4-х. Если вы внимательно знаете там геометрию или физику – допустим, самый простой пример: наше тело в определённой мерности, по-моему, 6-мерности, является шаром. А здесь у нас тело, руки, ноги, голова. Правда! Соответственно, любая спираль ДНК, когда переходит в другую мерность, становится какой? – другой, вплоть до смены формы организации ДНК.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пока эту тему с вами не затрагивали вообще, потому что она опасна, и очень большой головняк на эту тему, в том числе и у наших людей предыдущей пятой расы. Но я вам просто сообщаю, что любые 64 тела, 64 основные Части, извините, имеют совершенно разное мерностное организационное строение. Причём не только по присутствиям, но и по Проявлениям, и по Изначальности, там то же самое – что вверху, то и внизу. </w:t>
      </w:r>
    </w:p>
    <w:p>
      <w:pPr>
        <w:pStyle w:val="Normal"/>
        <w:ind w:firstLine="567"/>
        <w:rPr/>
      </w:pPr>
      <w:r>
        <w:rPr>
          <w:rFonts w:cs="OfficinaSansC" w:ascii="OfficinaSansC" w:hAnsi="OfficinaSansC"/>
          <w:w w:val="98"/>
          <w:sz w:val="20"/>
          <w:szCs w:val="20"/>
        </w:rPr>
        <w:t xml:space="preserve">Понятно, что у каждого из нас срабатывает или присутственный, или проявленный, или изначальный эффект, это понятно, это вид материи. Но при этом </w:t>
      </w:r>
      <w:r>
        <w:rPr>
          <w:rFonts w:cs="OfficinaSansC" w:ascii="OfficinaSansC" w:hAnsi="OfficinaSansC"/>
          <w:b/>
          <w:w w:val="98"/>
          <w:sz w:val="20"/>
          <w:szCs w:val="20"/>
        </w:rPr>
        <w:t>обязательно</w:t>
      </w:r>
      <w:r>
        <w:rPr>
          <w:rFonts w:cs="OfficinaSansC" w:ascii="OfficinaSansC" w:hAnsi="OfficinaSansC"/>
          <w:w w:val="98"/>
          <w:sz w:val="20"/>
          <w:szCs w:val="20"/>
        </w:rPr>
        <w:t xml:space="preserve"> </w:t>
      </w:r>
      <w:r>
        <w:rPr>
          <w:rFonts w:cs="OfficinaSansC" w:ascii="OfficinaSansC" w:hAnsi="OfficinaSansC"/>
          <w:b/>
          <w:w w:val="98"/>
          <w:sz w:val="20"/>
          <w:szCs w:val="20"/>
        </w:rPr>
        <w:t>любая Часть – это другая мерность</w:t>
      </w:r>
      <w:r>
        <w:rPr>
          <w:rFonts w:cs="OfficinaSansC" w:ascii="OfficinaSansC" w:hAnsi="OfficinaSansC"/>
          <w:w w:val="98"/>
          <w:sz w:val="20"/>
          <w:szCs w:val="20"/>
        </w:rPr>
        <w:t xml:space="preserve">. А другая мерность – это другая деятельность ДНК, и даже форма этой деятельности другая, но мы это пока не трогаем. Спираль, может, и осталась, там немного другое я имею в виду. </w:t>
      </w:r>
    </w:p>
    <w:p>
      <w:pPr>
        <w:pStyle w:val="Normal"/>
        <w:ind w:firstLine="567"/>
        <w:rPr/>
      </w:pPr>
      <w:r>
        <w:rPr>
          <w:rFonts w:cs="OfficinaSansC" w:ascii="OfficinaSansC" w:hAnsi="OfficinaSansC"/>
          <w:w w:val="98"/>
          <w:sz w:val="20"/>
          <w:szCs w:val="20"/>
        </w:rPr>
        <w:t xml:space="preserve">Соответственно, как и было сказано перед практикой, в практике: с одной стороны ДНК одно, потому что Омега и клеточка Отца одна, – да? – а с другой стороны, их 64, разных. Потому что в каждой мерности это выражается совершенно по-разному. И с точки зрения биологии ДНК, которое выражается в другой мерности по-другому и вызывает другие биологические реакции – это другое ДНК. И здесь мы не нарушаем научное знание. Правда, наука не оперирует разными мерностями, но это пока, я имею в виду, в том масштабе, в котором мы оперируем. Мы будем это вводить у нас, для этого наша наука и формируется. При этом основная кодировка индивидуальности ДНК, так скажем, кодировка именно ДНКашная, – да? – сохраняется лично каждого из нас, то есть клеточкой Отца. То есть это и одно ДНК, и совершенно разномерностное ДНК.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Как цельностность и системы?)</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ам ещё сложнее. Цельность и системы — это упрощённый вариант. Как 64 цельности в одном шаре. Не системы и цельность, а 64 цельности каждого ДНК как цельность в одном шаре возможностей. Так будет правильней. Системы здесь мелковат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наша Планета была готова к 32-м вариантам. Помните, мы говорили: 32 Части? И мы сейчас постепенно последние полгода–год приучили Планету к 64-м. Вот, вот, вот, мы заканчиваем этот процесс приучения, и скорей всего, на всю эпоху останется именно 64 ДНК-своеобразия, не 256. Поэтому мы и говорим спокойно о 64-х основных Частях. </w:t>
      </w:r>
    </w:p>
    <w:p>
      <w:pPr>
        <w:pStyle w:val="Normal"/>
        <w:ind w:firstLine="567"/>
        <w:rPr/>
      </w:pPr>
      <w:r>
        <w:rPr>
          <w:rFonts w:cs="OfficinaSansC" w:ascii="OfficinaSansC" w:hAnsi="OfficinaSansC"/>
          <w:w w:val="98"/>
          <w:sz w:val="20"/>
          <w:szCs w:val="20"/>
        </w:rPr>
        <w:t>Вопрос не дееспособности Метагалактики там или иных сфер, а вопрос дееспособности Планеты, где мы рождены. И даже 64 – это в два раза выше, чем могла Планета, Отец даёт минимум в два раза выше, да. Но на самом деле это в десять раз больше, чем могли мы в 5-й расе: три Части и 32 Части – Отец дал в 10 раз больш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том, чтобы соответствовать более высокому Изначальному развитию, мы пошли дальше и взяли 64 Части, то есть в два раза больше. 32 на 10 – такое наша Планета просто бы уже не выдержала, она и так измочалилась: 3 на 10 – 32. Поэтому 64 – это такой тотальный максимум, на который мы сейчас способны. </w:t>
      </w:r>
    </w:p>
    <w:p>
      <w:pPr>
        <w:pStyle w:val="Normal"/>
        <w:ind w:firstLine="567"/>
        <w:rPr/>
      </w:pPr>
      <w:r>
        <w:rPr>
          <w:rFonts w:cs="OfficinaSansC" w:ascii="OfficinaSansC" w:hAnsi="OfficinaSansC"/>
          <w:w w:val="98"/>
          <w:sz w:val="20"/>
          <w:szCs w:val="20"/>
        </w:rPr>
        <w:t>Соответственно, любое ДНК, активируясь в нас, начинает эманации, я так скажу, слабыми экологическими связями, это самое простое, что я могу сказать, на самом деле эманации ещё тоньше. Или квантовыми скачками, если вас физика интересует, когда любое квантование отражается во всех квантах всех ДНК всех систем Планеты. Так вот, такой квантовой механикой немного пройдёмся. И вот это волнообразное квантование, которое мы сейчас получили в ДНК, тут же сразу отразилось на квантах всех ДНК всех живых существ Планеты, Отцом. Потому что один квант получил квантование, все кванты в это вошли автоматическ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оответственно, ДНК строится не только механическим способом, как мы представляем собою, но и квантовым способом – это что наука способна сейчас представить, это то самое квантование скачков, но ещё и другими способами, которые ни наука, ни мы с вами представить вообще не можем. Допустим, ядерным синтезом или субъядерными основаниями 64-х видов ДНК Омегой каждого из нас.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убъядерность мы понимаем, субъядерные основания мы можем представить. Это даже не спираль ДНК, а это субъядерность, грубо говоря, каждой аминокислотности в нас, если взять чисто химический процесс. Но понятно, что в субъядерности это не химия аминокислоты, а это определённая цепочка субъядерности, которая через ядерный синтез и огнеобразный синтез приводит к химическому синтезу в виде аминокислотности, и глубина на уровне субъядерности. И синтез субъядерных цепочек, которые ещё должны привести к аминокислотности во взаимодействиях одного ДНК, приводят в том числе к элементам квантовых взаимодействий на уровне между субъядерностью и ядерным синтезом. 64 таких варианта вспыхивания эманаций, как квантовых, так и субъядерных, так ядерного синтеза, огнеобразного синтеза, химического синтеза аминокислотного вводит у вас другую спиралевидность ДНК </w:t>
      </w:r>
      <w:r>
        <w:rPr>
          <w:rFonts w:cs="OfficinaSansC" w:ascii="OfficinaSansC" w:hAnsi="OfficinaSansC"/>
          <w:b/>
          <w:w w:val="98"/>
          <w:sz w:val="20"/>
          <w:szCs w:val="20"/>
        </w:rPr>
        <w:t>одной</w:t>
      </w:r>
      <w:r>
        <w:rPr>
          <w:rFonts w:cs="OfficinaSansC" w:ascii="OfficinaSansC" w:hAnsi="OfficinaSansC"/>
          <w:w w:val="98"/>
          <w:sz w:val="20"/>
          <w:szCs w:val="20"/>
        </w:rPr>
        <w:t xml:space="preserve"> </w:t>
      </w:r>
      <w:r>
        <w:rPr>
          <w:rFonts w:cs="OfficinaSansC" w:ascii="OfficinaSansC" w:hAnsi="OfficinaSansC"/>
          <w:b/>
          <w:w w:val="98"/>
          <w:sz w:val="20"/>
          <w:szCs w:val="20"/>
        </w:rPr>
        <w:t>основной Части</w:t>
      </w:r>
      <w:r>
        <w:rPr>
          <w:rFonts w:cs="OfficinaSansC" w:ascii="OfficinaSansC" w:hAnsi="OfficinaSansC"/>
          <w:w w:val="98"/>
          <w:sz w:val="20"/>
          <w:szCs w:val="20"/>
        </w:rPr>
        <w:t xml:space="preserve">. Так 64 раза. </w:t>
      </w:r>
    </w:p>
    <w:p>
      <w:pPr>
        <w:pStyle w:val="Normal"/>
        <w:ind w:firstLine="567"/>
        <w:rPr/>
      </w:pPr>
      <w:r>
        <w:rPr>
          <w:rFonts w:cs="OfficinaSansC" w:ascii="OfficinaSansC" w:hAnsi="OfficinaSansC"/>
          <w:w w:val="98"/>
          <w:sz w:val="20"/>
          <w:szCs w:val="20"/>
        </w:rPr>
        <w:t xml:space="preserve">Потом всё это синтезируется в одну цельность шарообразного всего того же. Это всё расшифровывает мозг, и при этом входит в эту же компетенцию, потому что мозг фиксирует и квантование процессов тоже автоматически, хотя учёные пока этого ещё не знают, – научатся. Это так, самым простым языком, известным нашей науке.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И вот такой импульсный источник от Отца и от нас по Планете для развития Планеты, что мы сейчас осуществили. Мы сейчас совершили квантовый скачок Планеты из 32-ричности ДНК в 64-ричность. И теперь ДНК разрабатывается на Планете не 32-рично на 32 основные Части, а 64-рично на 64 основные Части, – для Человека имеется в виду. И Планета сейчас будет, вернее, она уже перестроена, но она сейчас будет биологически входить в эту 64-ричность. </w:t>
      </w:r>
    </w:p>
    <w:p>
      <w:pPr>
        <w:pStyle w:val="Normal"/>
        <w:ind w:firstLine="567"/>
        <w:rPr/>
      </w:pPr>
      <w:r>
        <w:rPr>
          <w:rFonts w:cs="OfficinaSansC" w:ascii="OfficinaSansC" w:hAnsi="OfficinaSansC"/>
          <w:w w:val="98"/>
          <w:sz w:val="20"/>
          <w:szCs w:val="20"/>
        </w:rPr>
        <w:t>Мы добились своего, вот сейчас в этой практике, через эманации головного мозга Отца и каждого из нас в синтезе. И плюс вхождение в Звания и Степень, реализованных ДНК, то есть Звание и Степень, войдя в сигнальную систему ДНК, включили тот уровень эманаций, который позволил преодолеть старые программы Планеты на 32-ричность. Я напоминаю: 32-ричность, чуть меньше, сотворял Отец в предыдущей эпохе, хотя мы об этом не знали и жили 3-х или 7-ричностью, если взять Учеников.</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сё! Это то, что мы сейчас сделали, хотя, вроде бы, практика простая. Можно углубляться и дальше в анализ ДНК, но я думаю – лучше, если наши учёные, которые будут формироваться в Метагалактической Академии Наук постепенно, сложат своё понимание ДНК с точки зрения биологии, и уже с ними мы будем спорить, думать и развиваться на осознание ДНК с точки зрения ИДИВО, Синтеза и примерно вот тех цепочек, что я сейчас рассказал. То есть это можно разложить с теми, кто специализируются на этой теме. </w:t>
      </w:r>
    </w:p>
    <w:p>
      <w:pPr>
        <w:pStyle w:val="Normal"/>
        <w:ind w:firstLine="567"/>
        <w:rPr/>
      </w:pPr>
      <w:r>
        <w:rPr>
          <w:rFonts w:cs="OfficinaSansC" w:ascii="OfficinaSansC" w:hAnsi="OfficinaSansC"/>
          <w:w w:val="98"/>
          <w:sz w:val="20"/>
          <w:szCs w:val="20"/>
        </w:rPr>
        <w:t>Я думаю, для общего Синтезного восприятия то, что я сказал, достаточно, такое среднее – и для физиков, и для химиков, и для биологов. А уже кто будет специализироваться на этом – там мы можем посидеть, поспециализироваться на ДНК, выйти к соответствующему Владыке, кто этим занимается и решить ряд вопросов, которые пока наука просто не видит, подойти к ним хотя бы. Это на перспективу, поэтому мы сейчас заложили достаточно большую перспективу, начинаем ею заниматьс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сейчас ещё одна практика, я поясню эту тему, а потом будет перерыв, потому что я знаю, что мозг после этого устаёт намертво, вы ощущаете сейчас усталость. Усталость не от того, что вы устали, а мозг, который устал это эманировать. Но если сейчас вас отпустить, а его не напрячь, он скажет: «да, я устал и заснул», есть такая механика. Поэтому он сейчас устал, мы его напряжём ещё сильнее в другой деятельности. Помните, смена видов деятельности – это отдых, хотя связано с Частям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потом отдых, и он уже не сможет просто так отключиться, он перейдёт в иной режим дееспособности, даже отдыхая. То есть сейчас он вошёл в это, но устал. А сейчас, сделая ещё одну практику, мы переведём его в режим иной дееспособности, где он уже будет отдыхать, но не вернётся в исходное состояние, которое устарело. Поэтому у нас обязательная практика и потом перерыв. Поэтому Отец и сказал, что будет второй перерыв на полчаса, потому что мозг наш, – понятно, – отдыхает и усваивает минут 30.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i/>
          <w:i/>
          <w:w w:val="98"/>
          <w:sz w:val="20"/>
          <w:szCs w:val="20"/>
        </w:rPr>
      </w:pPr>
      <w:r>
        <w:rPr>
          <w:rFonts w:cs="OfficinaSansC" w:ascii="OfficinaSansC" w:hAnsi="OfficinaSansC"/>
          <w:b/>
          <w:w w:val="98"/>
          <w:sz w:val="20"/>
          <w:szCs w:val="20"/>
        </w:rPr>
        <w:t>Оперативное управление Изначально Вышестоящего Отца своим творением</w:t>
      </w:r>
    </w:p>
    <w:p>
      <w:pPr>
        <w:pStyle w:val="Normal"/>
        <w:ind w:firstLine="567"/>
        <w:rPr>
          <w:rFonts w:ascii="OfficinaSansC" w:hAnsi="OfficinaSansC" w:cs="OfficinaSansC"/>
          <w:b/>
          <w:b/>
          <w:i/>
          <w:i/>
          <w:w w:val="98"/>
          <w:sz w:val="20"/>
          <w:szCs w:val="20"/>
        </w:rPr>
      </w:pPr>
      <w:r>
        <w:rPr>
          <w:rFonts w:cs="OfficinaSansC" w:ascii="OfficinaSansC" w:hAnsi="OfficinaSansC"/>
          <w:b/>
          <w:i/>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напоминаю, что все Служащие, – это указание Отца, а вы все Служащие, – теперь действуют 1024-рично. Сейчас практика будет 1024-рицы. Но Отец указал утром разобрать динамику развития 1024-рицы, потому что мы понимаем, что есть Синтезтела, мы понимаем, что есть основные Части и Статус-части. Мы знаем, что Статус-части называются точно так же, как Посвящения и Статусы, и при этом имеем 256 Частей со Статус-частями, 256 Посвящений тоже по названиям, как Статус-части. 256 Статусов – тоже по названию Статус-частей. Понятно, что это всё разное. И Основы и Начала – там мы ничего не знаем, что всё, что имеем, мы имеем. Поэтому это мы не особо обсуждаем, хотя сейчас затронем. </w:t>
      </w:r>
    </w:p>
    <w:p>
      <w:pPr>
        <w:pStyle w:val="Normal"/>
        <w:ind w:firstLine="567"/>
        <w:rPr/>
      </w:pPr>
      <w:r>
        <w:rPr>
          <w:rFonts w:cs="OfficinaSansC" w:ascii="OfficinaSansC" w:hAnsi="OfficinaSansC"/>
          <w:spacing w:val="-4"/>
          <w:w w:val="98"/>
          <w:sz w:val="20"/>
          <w:szCs w:val="20"/>
        </w:rPr>
        <w:t xml:space="preserve">И вот вопрос </w:t>
      </w:r>
      <w:r>
        <w:rPr>
          <w:rFonts w:cs="OfficinaSansC" w:ascii="OfficinaSansC" w:hAnsi="OfficinaSansC"/>
          <w:b/>
          <w:spacing w:val="-4"/>
          <w:w w:val="98"/>
          <w:sz w:val="20"/>
          <w:szCs w:val="20"/>
        </w:rPr>
        <w:t>разницы между Статусами и Статус-частями,</w:t>
      </w:r>
      <w:r>
        <w:rPr>
          <w:rFonts w:cs="OfficinaSansC" w:ascii="OfficinaSansC" w:hAnsi="OfficinaSansC"/>
          <w:spacing w:val="-4"/>
          <w:w w:val="98"/>
          <w:sz w:val="20"/>
          <w:szCs w:val="20"/>
        </w:rPr>
        <w:t xml:space="preserve"> между Посвящениями, Статусами и Статус-частями не как знаков, прав и методов, – мы это вспоминали, да? Не как дееспособности по Статусам, а принципиально как биологического явления 1024-рицы Отца в нас. Попробуйте так увидеть. Это важный вариант, потому что </w:t>
      </w:r>
      <w:r>
        <w:rPr>
          <w:rFonts w:cs="OfficinaSansC" w:ascii="OfficinaSansC" w:hAnsi="OfficinaSansC"/>
          <w:b/>
          <w:spacing w:val="-4"/>
          <w:w w:val="98"/>
          <w:sz w:val="20"/>
          <w:szCs w:val="20"/>
        </w:rPr>
        <w:t>в Изначальности мы сможем расти только 1024-рицей</w:t>
      </w:r>
      <w:r>
        <w:rPr>
          <w:rFonts w:cs="OfficinaSansC" w:ascii="OfficinaSansC" w:hAnsi="OfficinaSansC"/>
          <w:spacing w:val="-4"/>
          <w:w w:val="98"/>
          <w:sz w:val="20"/>
          <w:szCs w:val="20"/>
        </w:rPr>
        <w:t xml:space="preserve">. </w:t>
      </w:r>
    </w:p>
    <w:p>
      <w:pPr>
        <w:pStyle w:val="Normal"/>
        <w:ind w:firstLine="567"/>
        <w:rPr>
          <w:rFonts w:ascii="OfficinaSansC" w:hAnsi="OfficinaSansC" w:cs="OfficinaSansC"/>
          <w:bCs/>
          <w:spacing w:val="-2"/>
          <w:w w:val="98"/>
          <w:sz w:val="20"/>
          <w:szCs w:val="20"/>
        </w:rPr>
      </w:pPr>
      <w:r>
        <w:rPr>
          <w:rFonts w:cs="OfficinaSansC" w:ascii="OfficinaSansC" w:hAnsi="OfficinaSansC"/>
          <w:bCs/>
          <w:spacing w:val="-2"/>
          <w:w w:val="98"/>
          <w:sz w:val="20"/>
          <w:szCs w:val="20"/>
        </w:rPr>
        <w:t xml:space="preserve">Мы так вас долго к этому подготавливали. Более того: заниматься этим, – я ещё раз подчёркиваю, – могут только Служащие. Поэтому мы два дня, вы извините за это слово, вас гоняли как Служащих, а сейчас Отец увидел в вас достаточную гармонизацию Служения, чтобы активировать 1024-цу Отцом, </w:t>
      </w:r>
      <w:r>
        <w:rPr>
          <w:rFonts w:cs="OfficinaSansC" w:ascii="OfficinaSansC" w:hAnsi="OfficinaSansC"/>
          <w:b/>
          <w:bCs/>
          <w:spacing w:val="-2"/>
          <w:w w:val="98"/>
          <w:sz w:val="20"/>
          <w:szCs w:val="20"/>
        </w:rPr>
        <w:t>1024-цу</w:t>
      </w:r>
      <w:r>
        <w:rPr>
          <w:rFonts w:cs="OfficinaSansC" w:ascii="OfficinaSansC" w:hAnsi="OfficinaSansC"/>
          <w:bCs/>
          <w:spacing w:val="-2"/>
          <w:w w:val="98"/>
          <w:sz w:val="20"/>
          <w:szCs w:val="20"/>
        </w:rPr>
        <w:t xml:space="preserve">! </w:t>
      </w:r>
    </w:p>
    <w:p>
      <w:pPr>
        <w:pStyle w:val="Normal"/>
        <w:ind w:firstLine="567"/>
        <w:rPr/>
      </w:pPr>
      <w:r>
        <w:rPr>
          <w:rFonts w:cs="OfficinaSansC" w:ascii="OfficinaSansC" w:hAnsi="OfficinaSansC"/>
          <w:bCs/>
          <w:w w:val="98"/>
          <w:sz w:val="20"/>
          <w:szCs w:val="20"/>
        </w:rPr>
        <w:t xml:space="preserve">Возникла она из 1024-х Абсолютов, будет развиваться для Служащих всю шестую расу. Могу сказать проще, чтоб было понятней: Человек Метагалактики шестой расы, </w:t>
      </w:r>
      <w:r>
        <w:rPr>
          <w:rFonts w:cs="OfficinaSansC" w:ascii="OfficinaSansC" w:hAnsi="OfficinaSansC"/>
          <w:b/>
          <w:bCs/>
          <w:w w:val="98"/>
          <w:sz w:val="20"/>
          <w:szCs w:val="20"/>
        </w:rPr>
        <w:t>Метагалактический Человек – это 256-рица</w:t>
      </w:r>
      <w:r>
        <w:rPr>
          <w:rFonts w:cs="OfficinaSansC" w:ascii="OfficinaSansC" w:hAnsi="OfficinaSansC"/>
          <w:bCs/>
          <w:w w:val="98"/>
          <w:sz w:val="20"/>
          <w:szCs w:val="20"/>
        </w:rPr>
        <w:t xml:space="preserve">. А </w:t>
      </w:r>
      <w:r>
        <w:rPr>
          <w:rFonts w:cs="OfficinaSansC" w:ascii="OfficinaSansC" w:hAnsi="OfficinaSansC"/>
          <w:b/>
          <w:bCs/>
          <w:w w:val="98"/>
          <w:sz w:val="20"/>
          <w:szCs w:val="20"/>
        </w:rPr>
        <w:t>Человек Изначальности</w:t>
      </w:r>
      <w:r>
        <w:rPr>
          <w:rFonts w:cs="OfficinaSansC" w:ascii="OfficinaSansC" w:hAnsi="OfficinaSansC"/>
          <w:bCs/>
          <w:w w:val="98"/>
          <w:sz w:val="20"/>
          <w:szCs w:val="20"/>
        </w:rPr>
        <w:t xml:space="preserve">, Человек будущего, куда мы как Ученики должны войти как в Человека – </w:t>
      </w:r>
      <w:r>
        <w:rPr>
          <w:rFonts w:cs="OfficinaSansC" w:ascii="OfficinaSansC" w:hAnsi="OfficinaSansC"/>
          <w:b/>
          <w:bCs/>
          <w:w w:val="98"/>
          <w:sz w:val="20"/>
          <w:szCs w:val="20"/>
        </w:rPr>
        <w:t>это 1024-рица</w:t>
      </w:r>
      <w:r>
        <w:rPr>
          <w:rFonts w:cs="OfficinaSansC" w:ascii="OfficinaSansC" w:hAnsi="OfficinaSansC"/>
          <w:bCs/>
          <w:w w:val="98"/>
          <w:sz w:val="20"/>
          <w:szCs w:val="20"/>
        </w:rPr>
        <w:t>. Разница понятна? Я думаю, так всё понятно.</w:t>
      </w:r>
    </w:p>
    <w:p>
      <w:pPr>
        <w:pStyle w:val="Normal"/>
        <w:ind w:firstLine="567"/>
        <w:rPr/>
      </w:pPr>
      <w:r>
        <w:rPr>
          <w:rFonts w:cs="OfficinaSansC" w:ascii="OfficinaSansC" w:hAnsi="OfficinaSansC"/>
          <w:bCs/>
          <w:w w:val="98"/>
          <w:sz w:val="20"/>
          <w:szCs w:val="20"/>
        </w:rPr>
        <w:t xml:space="preserve">При этом даже для Человека Метагалактики нашу Планету мы будем взращивать из 64-х ДНК-оснований в 256. И </w:t>
      </w:r>
      <w:r>
        <w:rPr>
          <w:rFonts w:cs="OfficinaSansC" w:ascii="OfficinaSansC" w:hAnsi="OfficinaSansC"/>
          <w:b/>
          <w:bCs/>
          <w:w w:val="98"/>
          <w:sz w:val="20"/>
          <w:szCs w:val="20"/>
        </w:rPr>
        <w:t>Человек Метагалактики в четыре раза больше, чем наша Планетарная реальность</w:t>
      </w:r>
      <w:r>
        <w:rPr>
          <w:rFonts w:cs="OfficinaSansC" w:ascii="OfficinaSansC" w:hAnsi="OfficinaSansC"/>
          <w:bCs/>
          <w:w w:val="98"/>
          <w:sz w:val="20"/>
          <w:szCs w:val="20"/>
        </w:rPr>
        <w:t xml:space="preserve">. А </w:t>
      </w:r>
      <w:r>
        <w:rPr>
          <w:rFonts w:cs="OfficinaSansC" w:ascii="OfficinaSansC" w:hAnsi="OfficinaSansC"/>
          <w:b/>
          <w:bCs/>
          <w:w w:val="98"/>
          <w:sz w:val="20"/>
          <w:szCs w:val="20"/>
        </w:rPr>
        <w:t>Человек Изначальности в четыре раза больше, чем наша Метагалактическая реальность</w:t>
      </w:r>
      <w:r>
        <w:rPr>
          <w:rFonts w:cs="OfficinaSansC" w:ascii="OfficinaSansC" w:hAnsi="OfficinaSansC"/>
          <w:bCs/>
          <w:w w:val="98"/>
          <w:sz w:val="20"/>
          <w:szCs w:val="20"/>
        </w:rPr>
        <w:t>. Увидели? Метагалактика по отношению в четыре раза больше – по 64, Изначальность в четыре раза больше по отношению к Метагалактике – на 256, в четыре раза. Отсюда возникла 1024-рица. Я попытался такую, элементную логику ввести, чтобы как-то мы дошли к этому пониманию.</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 итоге, у нас есть Статус-части. Они чётко названы по Статусам. То есть то же самое, что Статусы. Но чем отличается Статус-часть от Статуса? </w:t>
      </w:r>
    </w:p>
    <w:p>
      <w:pPr>
        <w:pStyle w:val="Normal"/>
        <w:ind w:firstLine="567"/>
        <w:rPr/>
      </w:pPr>
      <w:r>
        <w:rPr>
          <w:rFonts w:cs="OfficinaSansC" w:ascii="OfficinaSansC" w:hAnsi="OfficinaSansC"/>
          <w:bCs/>
          <w:w w:val="98"/>
          <w:sz w:val="20"/>
          <w:szCs w:val="20"/>
        </w:rPr>
        <w:t>Я напоминаю: у нас есть 256 Статусов. Причём в 256-ти Статусах 128 Статусов служебных и 128 Статусов человеческих, с одним и тем же названием. Есть Аспект Метагалактический служебный, а есть Аспект Метагалактический Человек человеческий. Это всё Статус. То есть у нас фактически 8 видов Статусных Аспектов: Аспект Метагалактики, Проявления, Изначальности и цельно, да? И Аспект – то же самое, только с добавкой «Человек». Это человеческие Статусы и служебные Статусы. Потерялись.</w:t>
      </w:r>
    </w:p>
    <w:p>
      <w:pPr>
        <w:pStyle w:val="Normal"/>
        <w:ind w:firstLine="567"/>
        <w:rPr>
          <w:rFonts w:ascii="OfficinaSansC" w:hAnsi="OfficinaSansC" w:cs="OfficinaSansC"/>
          <w:bCs/>
          <w:spacing w:val="-4"/>
          <w:w w:val="98"/>
          <w:sz w:val="20"/>
          <w:szCs w:val="20"/>
        </w:rPr>
      </w:pPr>
      <w:r>
        <w:rPr>
          <w:rFonts w:cs="OfficinaSansC" w:ascii="OfficinaSansC" w:hAnsi="OfficinaSansC"/>
          <w:bCs/>
          <w:spacing w:val="-4"/>
          <w:w w:val="98"/>
          <w:sz w:val="20"/>
          <w:szCs w:val="20"/>
        </w:rPr>
        <w:t xml:space="preserve">У нас 128 служебных Статусов по 32. И 128 человеческих Статусов по 32. Названия все 32 одинаковы, добавки материи разные: или цельные, или Изначально Вышестоящего Отца цельно. И Человек разный: Метагалактики, Проявления, Изначальности, Отца. А названия то же самое, всё по 32. Фактически, 8 раз по 32.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ы скажете: «Почему 8 раз по 32?» – У нас у Отца главное – 8-рица. Соответственно, первые 32 за Будду, это Метагалактические Статусы Человека. Вторые 32 за Христа, это Проявленные Статусы Человека. 32 за Майтрейю, это Изначальные Статусы Человека. И 32 за Аватара, это Отцовские Статусы Человека. Аспект Изначально Вышестоящего Отца, да? </w:t>
      </w:r>
    </w:p>
    <w:p>
      <w:pPr>
        <w:pStyle w:val="Normal"/>
        <w:ind w:firstLine="567"/>
        <w:rPr/>
      </w:pPr>
      <w:r>
        <w:rPr>
          <w:rFonts w:cs="OfficinaSansC" w:ascii="OfficinaSansC" w:hAnsi="OfficinaSansC"/>
          <w:bCs/>
          <w:w w:val="98"/>
          <w:sz w:val="20"/>
          <w:szCs w:val="20"/>
        </w:rPr>
        <w:t>Соответственно, есть Метагалактические Статусы служебные… за Дочь, Проявленные Статусы служебные за Сына, Изначальные Статусы служебные за Мать, и Отцовские Статусы – итогово.</w:t>
      </w:r>
    </w:p>
    <w:p>
      <w:pPr>
        <w:pStyle w:val="Normal"/>
        <w:ind w:firstLine="567"/>
        <w:rPr/>
      </w:pPr>
      <w:r>
        <w:rPr>
          <w:rFonts w:cs="OfficinaSansC" w:ascii="OfficinaSansC" w:hAnsi="OfficinaSansC"/>
          <w:bCs/>
          <w:w w:val="98"/>
          <w:sz w:val="20"/>
          <w:szCs w:val="20"/>
        </w:rPr>
        <w:t>Вы увидели? Всего восемь видов по 32, 256 Статусов: 128 человеческих, 128 служебных. Человеческие Статусы — это дееспособность каждого из нас как Человека. Допустим, мы сейчас дееспособили Частями в ДНК и с головным мозгом – это дееспособность каждого из нас как Человека. Но когда в ДНК начали вводить Звания и Степени, и головной мозг – это дееспособность нас как Служащих. И включились Статусы дееспособности служебной, – чтобы из одной практики разобрать.</w:t>
      </w:r>
    </w:p>
    <w:p>
      <w:pPr>
        <w:pStyle w:val="Normal"/>
        <w:ind w:firstLine="567"/>
        <w:rPr/>
      </w:pPr>
      <w:r>
        <w:rPr>
          <w:rFonts w:cs="OfficinaSansC" w:ascii="OfficinaSansC" w:hAnsi="OfficinaSansC"/>
          <w:bCs/>
          <w:w w:val="98"/>
          <w:sz w:val="20"/>
          <w:szCs w:val="20"/>
        </w:rPr>
        <w:t>Плюс у некоторых была такая проблема в практике. Я сказал: «Сливаемся головным мозгом с головным мозгом Отца». И некоторые начались, что буквально наше серое вещество входит в серое вещество Отца. Как грубая аналогия, это возможно, а на самом деле вот давайте сейчас такую, взгляд. Включается специальная мерностная реальность Отца, биологически мерностная, где мозг каждого из нас и мозг Отца попадает в одну среду, выравниваются все бета-, альфа-ритмы, эманации, излучения, субъядерные даже, ДНК, выравнивается головной мозг Отца и нас. Понятно, что мозг Отца эманирует больше, чем наш. Но это в одной, специальной среде. Поэтому каждый мозг сам по себе и одновременно один, мы едины этим, как едины одной энергетикой, Огнём, Духом, но с учётом своеобразий каждого из нас. То есть ритмы Отца и ритмы наши всё равно чуть разные. Наши ритмы входят в Отца, но у Отца их больше. И так далее.</w:t>
      </w:r>
    </w:p>
    <w:p>
      <w:pPr>
        <w:pStyle w:val="Normal"/>
        <w:ind w:firstLine="567"/>
        <w:rPr/>
      </w:pPr>
      <w:r>
        <w:rPr>
          <w:rFonts w:cs="OfficinaSansC" w:ascii="OfficinaSansC" w:hAnsi="OfficinaSansC"/>
          <w:bCs/>
          <w:spacing w:val="-2"/>
          <w:w w:val="98"/>
          <w:sz w:val="20"/>
          <w:szCs w:val="20"/>
        </w:rPr>
        <w:t>И в итоге получается одна среда головных м</w:t>
      </w:r>
      <w:r>
        <w:rPr>
          <w:rFonts w:cs="OfficinaSansC" w:ascii="OfficinaSansC" w:hAnsi="OfficinaSansC"/>
          <w:b/>
          <w:bCs/>
          <w:spacing w:val="-2"/>
          <w:w w:val="98"/>
          <w:sz w:val="20"/>
          <w:szCs w:val="20"/>
        </w:rPr>
        <w:t>о</w:t>
      </w:r>
      <w:r>
        <w:rPr>
          <w:rFonts w:cs="OfficinaSansC" w:ascii="OfficinaSansC" w:hAnsi="OfficinaSansC"/>
          <w:bCs/>
          <w:spacing w:val="-2"/>
          <w:w w:val="98"/>
          <w:sz w:val="20"/>
          <w:szCs w:val="20"/>
        </w:rPr>
        <w:t>згов всех нас с Отцом. Мозг Отца больше и главнее, больше в прямом физическом смысле слова. От него больше эманаций, ритмов и так далее. Наши поменьше, меньше эманаций и так далее. Но всё это выравнивается на мозг Отца и создаётся одна среда бета-ритмов, усиленная для каждого из нас и пониженная для Отца, одна среда альфа-ритмов, – я специально об этом, это головной мозг, – усиленная для нас, пониженная для Отца. И одна среда всех видов Энергии, Духа, Света, Огня, субъядерности, ядерности, синтезности, ДНКашности мозга и всех этих расшифровок каждого из нас и Отца. И создаётся единая или всеединая среда взаимопроникших м</w:t>
      </w:r>
      <w:r>
        <w:rPr>
          <w:rFonts w:cs="OfficinaSansC" w:ascii="OfficinaSansC" w:hAnsi="OfficinaSansC"/>
          <w:b/>
          <w:bCs/>
          <w:spacing w:val="-2"/>
          <w:w w:val="98"/>
          <w:sz w:val="20"/>
          <w:szCs w:val="20"/>
        </w:rPr>
        <w:t>о</w:t>
      </w:r>
      <w:r>
        <w:rPr>
          <w:rFonts w:cs="OfficinaSansC" w:ascii="OfficinaSansC" w:hAnsi="OfficinaSansC"/>
          <w:bCs/>
          <w:spacing w:val="-2"/>
          <w:w w:val="98"/>
          <w:sz w:val="20"/>
          <w:szCs w:val="20"/>
        </w:rPr>
        <w:t>згов друг другом каждого из нас с Отцом. При этом каждый мозг получает своё от Отца, но все вместе мы находимся в одной среде головных м</w:t>
      </w:r>
      <w:r>
        <w:rPr>
          <w:rFonts w:cs="OfficinaSansC" w:ascii="OfficinaSansC" w:hAnsi="OfficinaSansC"/>
          <w:b/>
          <w:bCs/>
          <w:spacing w:val="-2"/>
          <w:w w:val="98"/>
          <w:sz w:val="20"/>
          <w:szCs w:val="20"/>
        </w:rPr>
        <w:t>о</w:t>
      </w:r>
      <w:r>
        <w:rPr>
          <w:rFonts w:cs="OfficinaSansC" w:ascii="OfficinaSansC" w:hAnsi="OfficinaSansC"/>
          <w:bCs/>
          <w:spacing w:val="-2"/>
          <w:w w:val="98"/>
          <w:sz w:val="20"/>
          <w:szCs w:val="20"/>
        </w:rPr>
        <w:t>згов Отцом.</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эта среда настолько биологичная, что она даже эффективнее и лучше той жидкости, которая есть в нашей черепной коробке, чтоб наш мозг мог вообще биологически жить в нашем теле. То есть та среда эффективней. И в той среде головной мозг может существовать без жидкостной среды нашей черепной коробки. Это я для двух специалистов говорю.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Это определённая среда, я так скажу, чтоб было проще: энергетическая субстанциональная среда для жизни и деятельности головного мозга. Это я говорю на далёкое будущее. И медицина будущего сформирует энергетическую субстанциональную среду для каждого органа физического тела, преобразуя и спасая эти органы при определённых техногенных авариях. Или, наоборот, в перспективе взращивая эти органы, но уже не энергетической субстанциональной средой, а световой субстанциональной средой – орган взращивается через программы ДНК. А Духом он уже начинает действовать. Взращивается он Светом. То есть материализуется, нам так проще представить, но это не материализация. Орган взращивается, он из клеточки выращивается, а материализуется – раз, и сразу весь орган. </w:t>
      </w:r>
    </w:p>
    <w:p>
      <w:pPr>
        <w:pStyle w:val="Normal"/>
        <w:ind w:firstLine="567"/>
        <w:rPr/>
      </w:pPr>
      <w:r>
        <w:rPr>
          <w:rFonts w:cs="OfficinaSansC" w:ascii="OfficinaSansC" w:hAnsi="OfficinaSansC"/>
          <w:bCs/>
          <w:w w:val="98"/>
          <w:sz w:val="20"/>
          <w:szCs w:val="20"/>
        </w:rPr>
        <w:t>На шестую расу это не предусмотрено. Где-нибудь там, у Отца – может быть, у нас здесь… То есть, есть пределы расовых возможностей, которые Отец заложил для расы. Вот взращивать в определённой субстанциональной среде мы будем. И, соответственно, биологически развивать тела тоже.</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з зала: – А вот с этим преображением огненно-синапсические связи как-то затрагиваются?)</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Естественно. Потому что мозг строится из огненно-синапсических связей в том числе. Причём, у мозга свои синапсические связи, а огненно-синапсические связи, это там, грубо говоря, внутренняя структура, которая строится Огнём, чтобы те или иные связки выражать синтезтелесно в отражении мозга Синтезтелом каждого из нас. Но это уже другая тема, это просто по-другому, это дальше ещё, это ещё глубже и дальше. Это взращивание через огненную субстанциональность синапсических связей для каждой отдельной Части. Я сейчас об органах просто говорил, а вы уже о Частях спрашиваете, поэтому это немного другая тематика, но в ту же самую тему, в том же самом направлении.</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 итоге, смотрите, если примерно это хоть чуть-чуть увидели? Как, чуть-чуть увидели? Многие увидели просто, это понятная вещь. </w:t>
      </w:r>
    </w:p>
    <w:p>
      <w:pPr>
        <w:pStyle w:val="Normal"/>
        <w:ind w:firstLine="567"/>
        <w:rPr/>
      </w:pPr>
      <w:r>
        <w:rPr>
          <w:rFonts w:cs="OfficinaSansC" w:ascii="OfficinaSansC" w:hAnsi="OfficinaSansC"/>
          <w:bCs/>
          <w:w w:val="98"/>
          <w:sz w:val="20"/>
          <w:szCs w:val="20"/>
        </w:rPr>
        <w:t xml:space="preserve">Когда вы получаете </w:t>
      </w:r>
      <w:r>
        <w:rPr>
          <w:rFonts w:cs="OfficinaSansC" w:ascii="OfficinaSansC" w:hAnsi="OfficinaSansC"/>
          <w:b/>
          <w:bCs/>
          <w:w w:val="98"/>
          <w:sz w:val="20"/>
          <w:szCs w:val="20"/>
        </w:rPr>
        <w:t>Статус – это ваша дееспособность</w:t>
      </w:r>
      <w:r>
        <w:rPr>
          <w:rFonts w:cs="OfficinaSansC" w:ascii="OfficinaSansC" w:hAnsi="OfficinaSansC"/>
          <w:bCs/>
          <w:w w:val="98"/>
          <w:sz w:val="20"/>
          <w:szCs w:val="20"/>
        </w:rPr>
        <w:t xml:space="preserve">. То есть </w:t>
      </w:r>
      <w:r>
        <w:rPr>
          <w:rFonts w:cs="OfficinaSansC" w:ascii="OfficinaSansC" w:hAnsi="OfficinaSansC"/>
          <w:b/>
          <w:bCs/>
          <w:w w:val="98"/>
          <w:sz w:val="20"/>
          <w:szCs w:val="20"/>
        </w:rPr>
        <w:t>Статус предполагает</w:t>
      </w:r>
      <w:r>
        <w:rPr>
          <w:rFonts w:cs="OfficinaSansC" w:ascii="OfficinaSansC" w:hAnsi="OfficinaSansC"/>
          <w:bCs/>
          <w:w w:val="98"/>
          <w:sz w:val="20"/>
          <w:szCs w:val="20"/>
        </w:rPr>
        <w:t xml:space="preserve">, грубо говоря, </w:t>
      </w:r>
      <w:r>
        <w:rPr>
          <w:rFonts w:cs="OfficinaSansC" w:ascii="OfficinaSansC" w:hAnsi="OfficinaSansC"/>
          <w:b/>
          <w:bCs/>
          <w:w w:val="98"/>
          <w:sz w:val="20"/>
          <w:szCs w:val="20"/>
        </w:rPr>
        <w:t>набор программ, набор полномочий, набор навыков, набор умений</w:t>
      </w:r>
      <w:r>
        <w:rPr>
          <w:rFonts w:cs="OfficinaSansC" w:ascii="OfficinaSansC" w:hAnsi="OfficinaSansC"/>
          <w:bCs/>
          <w:w w:val="98"/>
          <w:sz w:val="20"/>
          <w:szCs w:val="20"/>
        </w:rPr>
        <w:t>, набор, набор, набор, набор разного, который синтезируется и вводится в вас Отцом, где это всё должно расшифроваться и у вас действовать. Заметьте: не вы это достигаете, как в 5-й расе, а когда вы получаете Статус, на вас Огнём это фиксируется и вводится. Это Статус. Причём – что человеческий, что служебный. И поэтому мы так входили в Статус предыдущими практиками, чтобы в вас весь этот набор максимальный вошёл, даже с учётом ваших Степеней Служения. Потому что можно получить набор по Званию, но не уметь ничего делать в той должности, где ты служишь. То есть, грубо говоря, можно стать Владычицей, но не соображать, как управлять Домом. Понятно, да? Потому что ты получила пакет Владычицы, а не получила пакет Главы Дома, то есть Степень Служения. Или не получила пакет Архата как Владычица, – да? – потому что это разные Степени деятельности.</w:t>
      </w:r>
    </w:p>
    <w:p>
      <w:pPr>
        <w:pStyle w:val="Normal"/>
        <w:ind w:firstLine="567"/>
        <w:rPr/>
      </w:pPr>
      <w:r>
        <w:rPr>
          <w:rFonts w:cs="OfficinaSansC" w:ascii="OfficinaSansC" w:hAnsi="OfficinaSansC"/>
          <w:bCs/>
          <w:w w:val="98"/>
          <w:sz w:val="20"/>
          <w:szCs w:val="20"/>
        </w:rPr>
        <w:t xml:space="preserve">Вот мы это сейчас заложили, мы это решили. И вот Статус – это пакет предусмотренных «всего во всём», от программ до всего, который вы должны в этом Статусе, – опять же по мере вашей подготовки, здесь всё учитывается: мерности, Части – всё, – исполнять. Да? И он закладывается – в Огне есть, на следующий год: даже тот же Статус, но программирование – что? </w:t>
      </w:r>
      <w:r>
        <w:rPr>
          <w:rFonts w:cs="OfficinaSansC" w:ascii="OfficinaSansC" w:hAnsi="OfficinaSansC"/>
          <w:bCs/>
          <w:i/>
          <w:w w:val="98"/>
          <w:sz w:val="20"/>
          <w:szCs w:val="20"/>
        </w:rPr>
        <w:t xml:space="preserve">(чихнули в зале) – </w:t>
      </w:r>
      <w:r>
        <w:rPr>
          <w:rFonts w:cs="OfficinaSansC" w:ascii="OfficinaSansC" w:hAnsi="OfficinaSansC"/>
          <w:bCs/>
          <w:w w:val="98"/>
          <w:sz w:val="20"/>
          <w:szCs w:val="20"/>
        </w:rPr>
        <w:t>спасибо, точно, – другое. У вас Части поменялись, выросли, вы выросли. И Отец взращивает нас, повышая при одном и том же Статусе новое программирование. Статус поменялся, программирование углубляется и становится сложнее.</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Почему некоторые Аспекты не могут стать Логосом? Потому что если вы станете Логосом и вам дадут программирование, навыки и умения, которые надо применить руками в деятельности Логоса, ваше тело не сможет это расшифровать или отдельные Части не смогут это расшифровать. И Огонь Логоса «нашлёпать» на головы – да, «раз плюнуть», без обид. Нашлёпает – вы с ним ничего сделать не сможете. Он даже раствориться в некоторых из вас не сможет. Это опытным путём мы выяснил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У нас были Логосы, которые брали Огонь Логоса нахрапом. – «Ну, на, ну, достала просто». И вот это: «блин» стал в начале года, «блином» остался к концу года. Ну и что? Никаких эффектов в теле и в Частях. Не расшифровываемо. Понимаете? Вопрос не взять Статус. Да, любой можно дать. Отец всему учит, Отец любому Статусу нас учит, Он готов нам дать всё, лишь бы взял. Но слово «взял» – это не взять и в карман положить, а когда Огонь зафиксировался, и твои Части могут хоть на 10 процентов начать его расшифровывать, чтобы потом это проникло во все Части. А если вообще не могут расшифровывать, понимаете? </w:t>
      </w:r>
    </w:p>
    <w:p>
      <w:pPr>
        <w:pStyle w:val="Normal"/>
        <w:ind w:firstLine="567"/>
        <w:rPr/>
      </w:pPr>
      <w:r>
        <w:rPr>
          <w:rFonts w:cs="OfficinaSansC" w:ascii="OfficinaSansC" w:hAnsi="OfficinaSansC"/>
          <w:bCs/>
          <w:w w:val="98"/>
          <w:sz w:val="20"/>
          <w:szCs w:val="20"/>
        </w:rPr>
        <w:t>Вот это проблема Статуса. Проблема не дать Статус. Проблема взять и применить его. «Нашлёпки» наклепаем куда угодно.</w:t>
      </w:r>
    </w:p>
    <w:p>
      <w:pPr>
        <w:pStyle w:val="Normal"/>
        <w:ind w:firstLine="567"/>
        <w:rPr/>
      </w:pPr>
      <w:r>
        <w:rPr>
          <w:rFonts w:cs="OfficinaSansC" w:ascii="OfficinaSansC" w:hAnsi="OfficinaSansC"/>
          <w:bCs/>
          <w:w w:val="98"/>
          <w:sz w:val="20"/>
          <w:szCs w:val="20"/>
        </w:rPr>
        <w:t>Отец – он Творец, оттворит так, что вы даже отойти от этого Статуса не сможете, жечь будет все следующие воплощения. Но надо, чтоб он усвоился, чтоб он начал действовать. И проблема взращивания статусного – это взращивание дееспособности ваших Частей, программных условий, где вы расшифровываете эти программы. Что значит «расшифровываете программы»? – Набор знаний, которые связываются определённым смыслом, набор знаний, который выявляет определённую суть. Это программирование определённых Частей. Набор действий, который показывает определённые навыки Мудрости Логоса в отличие от Любви Аспекта, Сути Логоса в отличие от Смысла Аспекта, силовых действий Аспекта и разрядных действий Логоса, который предполагает разную дееспособность в ваших Частях и даже Системах. Примерно понятно?</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вот вас статусно ведут к этому. Но когда вы дойдёте – зависит не от нас, а от дееспособности ваших Частей и применённости этих Частей в Домах. </w:t>
      </w:r>
    </w:p>
    <w:p>
      <w:pPr>
        <w:pStyle w:val="Normal"/>
        <w:ind w:firstLine="567"/>
        <w:rPr>
          <w:rFonts w:ascii="OfficinaSansC" w:hAnsi="OfficinaSansC" w:cs="OfficinaSansC"/>
          <w:w w:val="98"/>
          <w:sz w:val="20"/>
          <w:szCs w:val="20"/>
        </w:rPr>
      </w:pPr>
      <w:r>
        <w:rPr>
          <w:rFonts w:cs="OfficinaSansC" w:ascii="OfficinaSansC" w:hAnsi="OfficinaSansC"/>
          <w:bCs/>
          <w:w w:val="98"/>
          <w:sz w:val="20"/>
          <w:szCs w:val="20"/>
        </w:rPr>
        <w:t>Вот задача статусного роста – это взращивание ваших Частей для активации дееспособности. П</w:t>
      </w:r>
      <w:r>
        <w:rPr>
          <w:rFonts w:cs="OfficinaSansC" w:ascii="OfficinaSansC" w:hAnsi="OfficinaSansC"/>
          <w:w w:val="98"/>
          <w:sz w:val="20"/>
          <w:szCs w:val="20"/>
        </w:rPr>
        <w:t xml:space="preserve">ри этом я сказал: «программы, навыки, умения» – это не самое главное, это я с точки зрения самых элементарных образовательных функций. На всякий случай: в системе образования есть программа, которую надо усвоить, – кто не знает, – умения и навыки, которые надо воспитать у ученика этой программой, и базовые знания, что он должен взять. Программа – обязательно, ученик не знает, педагоги знают, они программу отдают ученикам. </w:t>
      </w:r>
    </w:p>
    <w:p>
      <w:pPr>
        <w:pStyle w:val="Normal"/>
        <w:ind w:firstLine="567"/>
        <w:rPr/>
      </w:pPr>
      <w:r>
        <w:rPr>
          <w:rFonts w:cs="OfficinaSansC" w:ascii="OfficinaSansC" w:hAnsi="OfficinaSansC"/>
          <w:w w:val="98"/>
          <w:sz w:val="20"/>
          <w:szCs w:val="20"/>
        </w:rPr>
        <w:t>Так что все вы в какой-то мере в программах вашего образования. Понятно. А требуют, чтобы он знал, умел, имел навыки по программе, которую ведёт педагог. То есть четвёрка – это программа. Програмирование. Поэтому я говорю спокойно о программе. Ничего в этом плохого нет, не надо путать это с техникой. Но любые ваши знания в некоем функциональном варианте запрограммированы вашей образованностью. Если честно взять. Если вас не образовывали, у вас нет этих знаний, вы не запрограммированы на это, и не понимаете, что происходит: вы не связываете эти вещи и программы. То есть программа – это вот набор, который может синтезировать, сложить, вывести в систему, сложить в цельность, вывести суть, понять смысл, взять какие-то мысли. Нет вот этих программных состояний, вы это сделать не можете, недееспособны. Вот это Статус, он вот этим занимается.</w:t>
      </w:r>
    </w:p>
    <w:p>
      <w:pPr>
        <w:pStyle w:val="Normal"/>
        <w:ind w:firstLine="567"/>
        <w:rPr/>
      </w:pPr>
      <w:r>
        <w:rPr>
          <w:rFonts w:cs="OfficinaSansC" w:ascii="OfficinaSansC" w:hAnsi="OfficinaSansC"/>
          <w:spacing w:val="-2"/>
          <w:w w:val="98"/>
          <w:sz w:val="20"/>
          <w:szCs w:val="20"/>
        </w:rPr>
        <w:t>Соответственно, Статус-часть – это как раз те самые навыки и умения, которые не просто взращиваются в ваших Частях, а начинают заранее по чуть-чуть применяться, чтобы потом новый Статус вы получили. Грубо говоря, вы Аспект, и у вас сейчас дееспособность идёт силами, у вас по чуть-чуть в отдельных Частях нарастают разрядные действия, периодически вспыхивает у вас что-то там в голове, в других Частях: разряд, чтобы выявить суть Трансвизора, а вы до этого жили смыслом Трансвизора. И раз у вас вспыхнула суть Трансвизора – о, одна Часть взяла суть, эта Часть готова к Логосу, но надо 50% плюс один. Дееспособность идёт вначале из 32-х Частей. То есть надо, чтобы 16 Частей, точнее 17 взяла такую же часть сути, как Трансвизор, и вы подготовились из Аспекта к Логосу.</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от Статус-часть как Часть, она не получает программы, умения, навыки от Отца как задание, а она копит дееспособность синтеза ваших Частей по тем программам, умениям и навыкам, которые у вас есть и которые улучшаются, совершенствуются, развиваются, это ваше восхождение Отцом, чтобы повысить вашу разрядность, столпность, силовость, чакральность в расшифровке любых моментов, которые нужны для любых Частей. </w:t>
      </w:r>
    </w:p>
    <w:p>
      <w:pPr>
        <w:pStyle w:val="Normal"/>
        <w:ind w:firstLine="567"/>
        <w:rPr/>
      </w:pPr>
      <w:r>
        <w:rPr>
          <w:rFonts w:cs="OfficinaSansC" w:ascii="OfficinaSansC" w:hAnsi="OfficinaSansC"/>
          <w:w w:val="98"/>
          <w:sz w:val="20"/>
          <w:szCs w:val="20"/>
        </w:rPr>
        <w:t xml:space="preserve">У любых Частей разные системы, да? Вспоминаем: есть и Позиция Наблюдателя, и Центры Огня, я это не отменяю, я говорю то, что быстрее доступно аудитории. И вот Статус-часть – это постепенное накопление ваших возможностей. Поэтому это </w:t>
      </w:r>
      <w:r>
        <w:rPr>
          <w:rFonts w:cs="OfficinaSansC" w:ascii="OfficinaSansC" w:hAnsi="OfficinaSansC"/>
          <w:b/>
          <w:w w:val="98"/>
          <w:sz w:val="20"/>
          <w:szCs w:val="20"/>
        </w:rPr>
        <w:t>Часть</w:t>
      </w:r>
      <w:r>
        <w:rPr>
          <w:rFonts w:cs="OfficinaSansC" w:ascii="OfficinaSansC" w:hAnsi="OfficinaSansC"/>
          <w:w w:val="98"/>
          <w:sz w:val="20"/>
          <w:szCs w:val="20"/>
        </w:rPr>
        <w:t xml:space="preserve">, а это неповторимый синтез возможностей всех ваших Частей на какие-то навыки, умения, и эти </w:t>
      </w:r>
      <w:r>
        <w:rPr>
          <w:rFonts w:cs="OfficinaSansC" w:ascii="OfficinaSansC" w:hAnsi="OfficinaSansC"/>
          <w:b/>
          <w:w w:val="98"/>
          <w:sz w:val="20"/>
          <w:szCs w:val="20"/>
        </w:rPr>
        <w:t>Статус-части сохраняют ваши навыки, умения</w:t>
      </w:r>
      <w:r>
        <w:rPr>
          <w:rFonts w:cs="OfficinaSansC" w:ascii="OfficinaSansC" w:hAnsi="OfficinaSansC"/>
          <w:w w:val="98"/>
          <w:sz w:val="20"/>
          <w:szCs w:val="20"/>
        </w:rPr>
        <w:t xml:space="preserve">. Понимаете? Грубо говоря, я когда-то танцевал, я давно не танцевал, тело может и поскрипеть, но если надо и ты долго тренировался – нужную позу или руку, или название, или динамику движения ты вспомнишь. Может быть, не так совершенно, когда ты танцевал, но тело это помнит. Изобразить, может, не сможет, но помнит самоощущение, подтянутость, сразу возникает: о, поставил спину, всё, пошло, всё, ты держишь, ты готов к станку, всё. Это Статус-часть, это телесный статус хореографа. </w:t>
      </w:r>
    </w:p>
    <w:p>
      <w:pPr>
        <w:pStyle w:val="Normal"/>
        <w:ind w:firstLine="567"/>
        <w:rPr/>
      </w:pPr>
      <w:r>
        <w:rPr>
          <w:rFonts w:cs="OfficinaSansC" w:ascii="OfficinaSansC" w:hAnsi="OfficinaSansC"/>
          <w:w w:val="98"/>
          <w:sz w:val="20"/>
          <w:szCs w:val="20"/>
        </w:rPr>
        <w:t xml:space="preserve">Помните – бывших профессионалов не бывает? Шерлок Холмс. Это об этом, Статус-часть. Бывших физиков не бывает, у них в голове физика. Они бывшие физики, они сейчас коммерсанты, а в голове продолжает физика. Бывших математиков не бывает, самые хорошие коммерсанты. Они не говорят, что математики – всех облопошат. Не, не, не, они даже когда делают вид, что не считают, их мозг считает всё, они интуитивно просчитывают, нужно ли заключать договор, потому что выгодно или нет. Другие говорят: «Выгодно». Они не понимают, кому говорят: математик уже понимает, что этой параболой не выгонишь, не выиграешь. Всё. Это настолько другая функциональность мозга, что если вы настоящий математик, у вас интуитивный просчёт – с этим связываться не надо. Потом ночью вы вспоминаете, вы просчитываете, ещё раз убеждаетесь, что мозг автоматически правильно высчитал. А ночью вы досчитали, что кроме интуиции вы ещё и сообразили, что правильно сделали, что туда не вошли. Это мозг математика, это вот Статус-часть, которая дееспособит независимо от того, занимаюсь я этим или нет. Ты это накопил, у тебя это автоматом. Вот </w:t>
      </w:r>
      <w:r>
        <w:rPr>
          <w:rFonts w:cs="OfficinaSansC" w:ascii="OfficinaSansC" w:hAnsi="OfficinaSansC"/>
          <w:b/>
          <w:w w:val="98"/>
          <w:sz w:val="20"/>
          <w:szCs w:val="20"/>
        </w:rPr>
        <w:t xml:space="preserve">автоматическое инстинктивное действие, которое на уровне автоматизма у вас выработано, в головном мозге, в Частях, в системах, в аппаратах </w:t>
      </w:r>
      <w:r>
        <w:rPr>
          <w:rFonts w:cs="OfficinaSansC" w:ascii="OfficinaSansC" w:hAnsi="OfficinaSansC"/>
          <w:w w:val="98"/>
          <w:sz w:val="20"/>
          <w:szCs w:val="20"/>
        </w:rPr>
        <w:t>– в чём угодно,</w:t>
      </w:r>
      <w:r>
        <w:rPr>
          <w:rFonts w:cs="OfficinaSansC" w:ascii="OfficinaSansC" w:hAnsi="OfficinaSansC"/>
          <w:b/>
          <w:w w:val="98"/>
          <w:sz w:val="20"/>
          <w:szCs w:val="20"/>
        </w:rPr>
        <w:t xml:space="preserve"> вызывает рост у вас Статус-частности</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Потом это переходит в Синтезтела, которые применяют это вовне, то есть я Синтезтелом могу сейчас вам вести Синтез Отца. Почему? У меня должно быть активировано Синтезтело Отца, иначе Синтез Изначально Вышестоящего Отца я вести вам не имею права. Пока у меня не было соответствующей активации Синтезтела Отца, 10-го Синтеза у нас и не было. Оно было активировано, но не в том уровне, как нужно Отцу и Владыке, их это не устраивало – 10-го Синтеза не было. Синтезтело Отца у меня как 64-я Часть выросло, – внимание! – это ИДИВО, 64-ое Синтезтело, я – Глава ИДИВО. Казалось бы – что тут сложного? Не-а, у всех должно вырасти. И как только оно выросло, я этот Синтез могу вести. Пока не выросло, Синтез вести не можешь. </w:t>
      </w:r>
    </w:p>
    <w:p>
      <w:pPr>
        <w:pStyle w:val="Normal"/>
        <w:ind w:firstLine="567"/>
        <w:rPr/>
      </w:pPr>
      <w:r>
        <w:rPr>
          <w:rFonts w:cs="OfficinaSansC" w:ascii="OfficinaSansC" w:hAnsi="OfficinaSansC"/>
          <w:w w:val="98"/>
          <w:sz w:val="20"/>
          <w:szCs w:val="20"/>
        </w:rPr>
        <w:t xml:space="preserve">Многие у нас Служащие Синтеза не могут вести Вышестоящий круг, у них Синтезтела недееспособны, потому что Вышестоящий круг – это Синтезтела, начиная от Предначального и кончая хотя бы элементарным Синтезтелом Отца. И они говорят: «Стяжаю Вышестоящий круг» – «Не-а». Там, Синтез Изначально Вышестоящий. «Стяжаю экзамены» – «Не-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меня был Служащий, который четыре года взращивал Синтезтело, чтобы стяжать 15-16-й экзамены, Служащий Синтеза. У меня «был» – потому что он вышел из Служения сейчас. Просто в команде воспитывали его с Владыкой. Владыка напрямую, а я – когда мы встречались, объяснениями. Ну, не мог он активировать Синтезтело 15-ое, какое у нас Синтезтело? – Учителя. И Синтезтело Владыки. Не мог, не получилось у него, не Учитель. Логос хороший, не Учитель. Замудрённый слишком, замудрённый слишком, Волю выражать не мог. Как только стяжал экзамен – через год съехал, всё – не служит. То есть он подготовился, а Синтезтела не выдержали фиксацию экзаменов и Служащим не смогли это передать – съехал, ушёл. Ушёл в жизнь – «зализывать раны» Синтезтел и адаптироваться к новым условиям. </w:t>
      </w:r>
    </w:p>
    <w:p>
      <w:pPr>
        <w:pStyle w:val="Normal"/>
        <w:ind w:firstLine="567"/>
        <w:rPr/>
      </w:pPr>
      <w:r>
        <w:rPr>
          <w:rFonts w:cs="OfficinaSansC" w:ascii="OfficinaSansC" w:hAnsi="OfficinaSansC"/>
          <w:w w:val="98"/>
          <w:sz w:val="20"/>
          <w:szCs w:val="20"/>
        </w:rPr>
        <w:t xml:space="preserve">Вот Синтез-часть копит и знает, на что вы способны, но она не применяет, она как бы копит навыки, которые вспоминаются в любой момент. А Синтезтело применяет эти навыки. И названия одинаковы, но функции разные. </w:t>
      </w:r>
      <w:r>
        <w:rPr>
          <w:rFonts w:cs="OfficinaSansC" w:ascii="OfficinaSansC" w:hAnsi="OfficinaSansC"/>
          <w:b/>
          <w:w w:val="98"/>
          <w:sz w:val="20"/>
          <w:szCs w:val="20"/>
        </w:rPr>
        <w:t>Синтезтело применяет, Статус-часть копит</w:t>
      </w:r>
      <w:r>
        <w:rPr>
          <w:rFonts w:cs="OfficinaSansC" w:ascii="OfficinaSansC" w:hAnsi="OfficinaSansC"/>
          <w:w w:val="98"/>
          <w:sz w:val="20"/>
          <w:szCs w:val="20"/>
        </w:rPr>
        <w:t>, но при этом копит так, что внутри вас это накопление дееспособно. Статус-часть – это не склад как накопление, а это те навыки, которые автоматически дееспособны в вас.</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Грубо говоря, вы сейчас многие закроете глаза и представите цвет. Тысячу лет назад предложи: закрой глаза и представить цвет – максимум двухцветие, не чёрный и белый, а два цветных цвета, больше не могли представить, это максимум было. Вы сейчас можете представить палитру, несколько тысяч цветов. Это развитие функции глаза за тысячу лет – Статус-часть, развитие функциональности Частей за определённый период времени. </w:t>
      </w:r>
    </w:p>
    <w:p>
      <w:pPr>
        <w:pStyle w:val="Normal"/>
        <w:ind w:firstLine="567"/>
        <w:rPr/>
      </w:pPr>
      <w:r>
        <w:rPr>
          <w:rFonts w:cs="OfficinaSansC" w:ascii="OfficinaSansC" w:hAnsi="OfficinaSansC"/>
          <w:w w:val="98"/>
          <w:sz w:val="20"/>
          <w:szCs w:val="20"/>
        </w:rPr>
        <w:t>Понятно, что у нас сейчас это быстро бежит, и Отец наделяет наши Статус-части какими-то возможностями, отдавая нам то, что умеют там, сюда, поэтому мы сейчас быстро развиваемся. Но это не отменяет, что Статус-часть накапливает то, чего в нас нет, и держит это как функциональность, быструю базовую, автоматически.</w:t>
      </w:r>
    </w:p>
    <w:p>
      <w:pPr>
        <w:pStyle w:val="Normal"/>
        <w:ind w:firstLine="567"/>
        <w:rPr/>
      </w:pPr>
      <w:r>
        <w:rPr>
          <w:rFonts w:cs="OfficinaSansC" w:ascii="OfficinaSansC" w:hAnsi="OfficinaSansC"/>
          <w:w w:val="98"/>
          <w:sz w:val="20"/>
          <w:szCs w:val="20"/>
        </w:rPr>
        <w:t>Допустим, как вы сейчас быстро соображаете Разумом? Это вот то самое программирование умений и навыков Разума, которое есть в Статус-частях, вы же не понимаете, что происходит. Потом Синтезтело это применяет горизонтом Мудрости. Горизонт Мудрости – это как минимум Логос, это как минимум Адепт, Архат, Посвящённый, да? Посвященный. Логос, Посвящённый, выше? – Всемогущий. Ещё выше? – Сын. Синтезтела: Сына, Всемогущего, Логоса, Посвящённого, Истины и Разума. И тогда это доходит до Разума и становится естественным для Разума. Вот цепочка такая сверху вниз. И какая-то дееспособность должна быть в разных Синтезтелах, чтобы Разум это принял как естество деятельности.</w:t>
      </w:r>
    </w:p>
    <w:p>
      <w:pPr>
        <w:pStyle w:val="Normal"/>
        <w:ind w:firstLine="567"/>
        <w:rPr/>
      </w:pPr>
      <w:r>
        <w:rPr>
          <w:rFonts w:cs="OfficinaSansC" w:ascii="OfficinaSansC" w:hAnsi="OfficinaSansC"/>
          <w:w w:val="98"/>
          <w:sz w:val="20"/>
          <w:szCs w:val="20"/>
        </w:rPr>
        <w:t xml:space="preserve">И вот </w:t>
      </w:r>
      <w:r>
        <w:rPr>
          <w:rFonts w:cs="OfficinaSansC" w:ascii="OfficinaSansC" w:hAnsi="OfficinaSansC"/>
          <w:b/>
          <w:w w:val="98"/>
          <w:sz w:val="20"/>
          <w:szCs w:val="20"/>
        </w:rPr>
        <w:t xml:space="preserve">Статус-часть, Синтезтело и основная Часть – это дееспособность </w:t>
      </w:r>
      <w:r>
        <w:rPr>
          <w:rFonts w:cs="OfficinaSansC" w:ascii="OfficinaSansC" w:hAnsi="OfficinaSansC"/>
          <w:w w:val="98"/>
          <w:sz w:val="20"/>
          <w:szCs w:val="20"/>
        </w:rPr>
        <w:t xml:space="preserve">уже. При внешнем применении – это Синтезтело и Часть, и при внутренней активации всех необходимых процессов для внешнего применения – это Статус-часть. То есть </w:t>
      </w:r>
      <w:r>
        <w:rPr>
          <w:rFonts w:cs="OfficinaSansC" w:ascii="OfficinaSansC" w:hAnsi="OfficinaSansC"/>
          <w:b/>
          <w:w w:val="98"/>
          <w:sz w:val="20"/>
          <w:szCs w:val="20"/>
        </w:rPr>
        <w:t>Статус-часть – это внутренняя активация всех процессов для внешнего применения, а Синтезтело и основная Часть – для внешнего применения</w:t>
      </w:r>
      <w:r>
        <w:rPr>
          <w:rFonts w:cs="OfficinaSansC" w:ascii="OfficinaSansC" w:hAnsi="OfficinaSansC"/>
          <w:w w:val="98"/>
          <w:sz w:val="20"/>
          <w:szCs w:val="20"/>
        </w:rPr>
        <w:t>. Я вот вам веду занятия, у меня идёт внешнее применение 64-мя – от Образа Отца до Синтезтела Отца, так как Синтезтело Отца работает, оно не может не задействовать все 64, да? Но при этом Статус-часть предполагает внутреннее применение разных программ, навыков, умений внутри, не только любой Части, а внутри меня в целом.</w:t>
      </w:r>
    </w:p>
    <w:p>
      <w:pPr>
        <w:pStyle w:val="Normal"/>
        <w:ind w:firstLine="567"/>
        <w:rPr/>
      </w:pPr>
      <w:r>
        <w:rPr>
          <w:rFonts w:cs="OfficinaSansC" w:ascii="OfficinaSansC" w:hAnsi="OfficinaSansC"/>
          <w:w w:val="98"/>
          <w:sz w:val="20"/>
          <w:szCs w:val="20"/>
        </w:rPr>
        <w:t>И когда Отцу надо что-то вам передать мною, а не напрямую вам, он активирует у меня Статус-часть и все виды возможностей, программ и применений, которые внутри меня бурлят, потом сорганизовывает с Синтезтелом, чтобы я это мог выразить эманациями, допустим, и рассказать хоть частично. Угу? И я веду занятия. А в вас при этом тут же углубляется то же самое от Отца, потому что он смог это во мне сделать, я более динамичен и легче перестраиваюсь Отцом, – привычка вести так Синтез от Владыки, от Отца. Вам сложнее перестроить внутреннюю динамику Синтез-частей или внешнюю применённость Синтезтел, – да? – Статус-частей или Синтезтел, но при этом – если хоть один сделал, получают все, и вам это входит. И у вас развивается внутренняя динамика Статус-частей и внешняя динамика Синтезтел и основных Частей. Увидели?</w:t>
      </w:r>
    </w:p>
    <w:p>
      <w:pPr>
        <w:pStyle w:val="Normal"/>
        <w:ind w:firstLine="567"/>
        <w:rPr/>
      </w:pPr>
      <w:r>
        <w:rPr>
          <w:rFonts w:cs="OfficinaSansC" w:ascii="OfficinaSansC" w:hAnsi="OfficinaSansC"/>
          <w:spacing w:val="-2"/>
          <w:w w:val="98"/>
          <w:sz w:val="20"/>
          <w:szCs w:val="20"/>
        </w:rPr>
        <w:t xml:space="preserve">А </w:t>
      </w:r>
      <w:r>
        <w:rPr>
          <w:rFonts w:cs="OfficinaSansC" w:ascii="OfficinaSansC" w:hAnsi="OfficinaSansC"/>
          <w:b/>
          <w:spacing w:val="-2"/>
          <w:w w:val="98"/>
          <w:sz w:val="20"/>
          <w:szCs w:val="20"/>
        </w:rPr>
        <w:t>Статус даёт следующий уровень программного и иного обеспечения для следующего вида деятельности в ИДИВО</w:t>
      </w:r>
      <w:r>
        <w:rPr>
          <w:rFonts w:cs="OfficinaSansC" w:ascii="OfficinaSansC" w:hAnsi="OfficinaSansC"/>
          <w:spacing w:val="-2"/>
          <w:w w:val="98"/>
          <w:sz w:val="20"/>
          <w:szCs w:val="20"/>
        </w:rPr>
        <w:t xml:space="preserve"> в целом. Это 256. А </w:t>
      </w:r>
      <w:r>
        <w:rPr>
          <w:rFonts w:cs="OfficinaSansC" w:ascii="OfficinaSansC" w:hAnsi="OfficinaSansC"/>
          <w:b/>
          <w:spacing w:val="-2"/>
          <w:w w:val="98"/>
          <w:sz w:val="20"/>
          <w:szCs w:val="20"/>
        </w:rPr>
        <w:t>256 Посвящений вводят вас в права, методы</w:t>
      </w:r>
      <w:r>
        <w:rPr>
          <w:rFonts w:cs="OfficinaSansC" w:ascii="OfficinaSansC" w:hAnsi="OfficinaSansC"/>
          <w:spacing w:val="-2"/>
          <w:w w:val="98"/>
          <w:sz w:val="20"/>
          <w:szCs w:val="20"/>
        </w:rPr>
        <w:t>. То есть чтобы мог ты действовать, вначале надо получить права и методы, как это делать. Научись тому, чего не знаешь сам – это Статус. Ну, бред. Поэтому вначале вы получаете некие права, методы, стандарты, законы, к чему надо вести деятельность, к чему надо взращиваться. Из этого набора прав, методов и так далее у вас возникает стимуляция к деятельности. На эту стимуляцию деятельности идут программы, умения, навыки, как эту деятельность применить регулятивно, и появляется Статус.</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 есть вначале Посвящениями вам вводят права, методы, потом регулятивка программ, умений, навыков, где вы, используя это, начинаете действовать по этим программам, умениям. Накапливаются внутренние реакции Статус-частей, набор внутренней выразимости Статус-частей приводит к внешней применённости Синтезтел, основных Частей, применяемся, действуя. Если ты накопил это действие идеально Синтезтелами, Частями, потом это ещё ниже идёт, куда? – в мерностные Части, и всё, что ты имеешь внешнего, не внутренних реакций, это ошибка многих из вас, а внешних действий Синтезтел и основных Частей в виде Разума, Души и всё, маленьким компактом отдаётся любой мерностной Части, и ты должен в той мерности, на том присутствии этой мерности повторить то же самое, чего умеешь уже в Синтезтелах и Частях. </w:t>
      </w:r>
    </w:p>
    <w:p>
      <w:pPr>
        <w:pStyle w:val="Normal"/>
        <w:ind w:firstLine="567"/>
        <w:rPr/>
      </w:pPr>
      <w:r>
        <w:rPr>
          <w:rFonts w:cs="OfficinaSansC" w:ascii="OfficinaSansC" w:hAnsi="OfficinaSansC"/>
          <w:w w:val="98"/>
          <w:sz w:val="20"/>
          <w:szCs w:val="20"/>
        </w:rPr>
        <w:t xml:space="preserve">То есть </w:t>
      </w:r>
      <w:r>
        <w:rPr>
          <w:rFonts w:cs="OfficinaSansC" w:ascii="OfficinaSansC" w:hAnsi="OfficinaSansC"/>
          <w:b/>
          <w:w w:val="98"/>
          <w:sz w:val="20"/>
          <w:szCs w:val="20"/>
        </w:rPr>
        <w:t>мерностная Часть</w:t>
      </w:r>
      <w:r>
        <w:rPr>
          <w:rFonts w:cs="OfficinaSansC" w:ascii="OfficinaSansC" w:hAnsi="OfficinaSansC"/>
          <w:w w:val="98"/>
          <w:sz w:val="20"/>
          <w:szCs w:val="20"/>
        </w:rPr>
        <w:t xml:space="preserve"> – это не наработка новых внутренних реакций, а </w:t>
      </w:r>
      <w:r>
        <w:rPr>
          <w:rFonts w:cs="OfficinaSansC" w:ascii="OfficinaSansC" w:hAnsi="OfficinaSansC"/>
          <w:b/>
          <w:w w:val="98"/>
          <w:sz w:val="20"/>
          <w:szCs w:val="20"/>
        </w:rPr>
        <w:t>это</w:t>
      </w:r>
      <w:r>
        <w:rPr>
          <w:rFonts w:cs="OfficinaSansC" w:ascii="OfficinaSansC" w:hAnsi="OfficinaSansC"/>
          <w:w w:val="98"/>
          <w:sz w:val="20"/>
          <w:szCs w:val="20"/>
        </w:rPr>
        <w:t xml:space="preserve"> </w:t>
      </w:r>
      <w:r>
        <w:rPr>
          <w:rFonts w:cs="OfficinaSansC" w:ascii="OfficinaSansC" w:hAnsi="OfficinaSansC"/>
          <w:b/>
          <w:w w:val="98"/>
          <w:sz w:val="20"/>
          <w:szCs w:val="20"/>
        </w:rPr>
        <w:t>мерностная разработка уже тех умений и навыков, которые я имею, ракурсом этой мерности и присутствия</w:t>
      </w:r>
      <w:r>
        <w:rPr>
          <w:rFonts w:cs="OfficinaSansC" w:ascii="OfficinaSansC" w:hAnsi="OfficinaSansC"/>
          <w:w w:val="98"/>
          <w:sz w:val="20"/>
          <w:szCs w:val="20"/>
        </w:rPr>
        <w:t xml:space="preserve">. То есть я сейчас умею вести Синтез и говорить, у меня работают Синтезтела и основные Части. Компакт складывается, передаётся одному моему мерностному Синтезтелу или Части, меня вводят в состояние этого присутствия синтез-присутственно и синтез-мерностно соответствующим Огнём мерности и Духом, и в этом Огне мерности я должен уметь сказать то же самое. Это один из экзаменов Служащих Синтеза. Мы им так сложно не объясняем, мы говорим: «Становимся на пятое присутствие, – сами прощёлкиваем, в какой это мерности, – синтезируемся с Владыкой этого присутствия, Владыкой Кут Хуми, естественно, – возжигаемся Огнём Владыки, понимая в какой мерности, – а теперь говори от Владыки». И вот он должен соорганизовать Синтезтела и основные Части в этом Огне, в этом присутствии, в этой мерности. А Владыка обучает его каждую ночь, как только он утвердился, что он начинает обучаться этому, хотя бы первым 14-ти Синтезам. Увидели? И в этом начинают расти мерностные Части или синтезтела мерностных Частей у тех, кто уже дееспособен этим. </w:t>
      </w:r>
    </w:p>
    <w:p>
      <w:pPr>
        <w:pStyle w:val="Normal"/>
        <w:ind w:firstLine="567"/>
        <w:rPr/>
      </w:pPr>
      <w:r>
        <w:rPr>
          <w:rFonts w:cs="OfficinaSansC" w:ascii="OfficinaSansC" w:hAnsi="OfficinaSansC"/>
          <w:w w:val="98"/>
          <w:sz w:val="20"/>
          <w:szCs w:val="20"/>
        </w:rPr>
        <w:t xml:space="preserve">Как мы на это вышли, на 128 Частей? – Сотрудниками Синтеза, которые бегали по 32-м присутствиям и в Огне Владыки всё это говорили. Первых мерностных Частей у нас было 32. Потом мы поняли, что Сотрудник Сотруднику рознь, бегают по-разному, получилось 64. В общем, дорастили до 128-ми. Потому что один может так бегать, другой так, скорость разная, мерности другие. Один может в этой эволюции вести, другой в другой эволюции вести. Внешняя реализация вот тех же самых навыков и умений какая? – разная. И в итоге через Служащих Синтеза, – вам кажется, что они только Синтез ведут, а они у нас все взращивают мерностные Части, тотально, ни один не исключён. В общем, Служащий Синтеза? – «полезай в кузовок», мерностная Часть с тебя. При этом их всего 50, мерностных Частей 128, у них очень напряжённая программа ночной Службы. Иногда Владыка привлекает действующих Сотрудников из Совета Отца для развития мерностных Частей. Сейчас, может быть, Основной Состав привлечёт, я не знаю, как по-новому будет, но раньше привлекался только Совет Отца, там у нас восемь Служащих, по-моему, было. И сейчас, в принципе, восемь осталось. Ниже не привлекались. Почему? – Мерностные Части просто не реагировали на эти навыки и умения, то есть, в Огнях мерности это не всегда было нужно. Вот так всё сложно. Вы увидели?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Соответственно, когда это всё вот так происходит, Отец всем этим управляет, насыщает, развивает, мы взращиваемся постепенно во что? – в 1024-рицу.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о чтобы в нас новые программы входили, права входили, и всё это было дееспособно, сверху мы вышли на то, что нам не хватает </w:t>
      </w:r>
      <w:r>
        <w:rPr>
          <w:rFonts w:cs="OfficinaSansC" w:ascii="OfficinaSansC" w:hAnsi="OfficinaSansC"/>
          <w:b/>
          <w:w w:val="98"/>
          <w:sz w:val="20"/>
          <w:szCs w:val="20"/>
        </w:rPr>
        <w:t>Основ</w:t>
      </w:r>
      <w:r>
        <w:rPr>
          <w:rFonts w:cs="OfficinaSansC" w:ascii="OfficinaSansC" w:hAnsi="OfficinaSansC"/>
          <w:w w:val="98"/>
          <w:sz w:val="20"/>
          <w:szCs w:val="20"/>
        </w:rPr>
        <w:t xml:space="preserve"> деятельности. У нас настолько сложная мерностная деятельность, мы просто об этом не говорим, что нам Основ не хватает этой деятельности. Допустим, Основы 5-мерной деятельности отличаются от Основ 6-мерной деятельности. Вроде бы, одна мерность, один Огонь, совершенно разные Основы. Я уже не говорю о 384-мерной деятельност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общем, мы пришли к тому, что все наши Основы закончились, тотально. Потом закончились все наши Начала, потом мы поняли, что если мы дальше будем так развиваться, наши Служащие будут в полном тупике. У них нет Основ и Начал для их служебной деятельности. Человек Основы, Начала усваивать пока не может, а Служащий мож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итоге, для всех Служащих мы сейчас начали вводить 1024-рицу, потому что по глубине нашей служебной деятельности, которую вы считаете, что она поверхностная и никакая – Владыки и Отец считают наоборот. Вы, вроде, мало делаете, но вы просто не представляете, в каком сложном Огне вы это «мало» делаете, что Основ и Начал для этого малоделания просто нет. Некоторые не могут ничего сделать, потому что Основ и Начал в себя вместить не могут. </w:t>
      </w:r>
    </w:p>
    <w:p>
      <w:pPr>
        <w:pStyle w:val="Normal"/>
        <w:ind w:firstLine="567"/>
        <w:rPr/>
      </w:pPr>
      <w:r>
        <w:rPr>
          <w:rFonts w:cs="OfficinaSansC" w:ascii="OfficinaSansC" w:hAnsi="OfficinaSansC"/>
          <w:w w:val="98"/>
          <w:sz w:val="20"/>
          <w:szCs w:val="20"/>
        </w:rPr>
        <w:t xml:space="preserve">И </w:t>
      </w:r>
      <w:r>
        <w:rPr>
          <w:rFonts w:cs="OfficinaSansC" w:ascii="OfficinaSansC" w:hAnsi="OfficinaSansC"/>
          <w:b/>
          <w:w w:val="98"/>
          <w:sz w:val="20"/>
          <w:szCs w:val="20"/>
        </w:rPr>
        <w:t>мы начали потихоньку вводить 1024-рицу, чтоб Отец насыщал нас Основами и Началами для активации соответствующих программ, умений, навыков Статусов; правил, методов, стандартов, законов Посвящений; внутренней дееспособности Статус-частей; внешней дееспособности основных Частей и мерностных результативных Частей, когда в этой мерности ты это всё свободно в синтезе умеешь в любом присутствии</w:t>
      </w:r>
      <w:r>
        <w:rPr>
          <w:rFonts w:cs="OfficinaSansC" w:ascii="OfficinaSansC" w:hAnsi="OfficinaSansC"/>
          <w:w w:val="98"/>
          <w:sz w:val="20"/>
          <w:szCs w:val="20"/>
        </w:rPr>
        <w:t xml:space="preserve">, насколько способен, в любом Проявлении, а теперь ещё будет и расти в любой Изначальности. 1024-рица Отца в нас.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И вот этот процесс идёт сложно, где-то у кого-то больше Посвящений, у кого-то меньше, у кого-то больше Статусов, у кого-то меньше, у кого-то больше основных Частей, у кого-то Синтезтел больше по дееспособности, у кого-то меньше, мерностные Части включились, не включились, Основы вошли, но не работают, Начала работают, но не координируются с Основами – и всё это у каждого полностью совершенно разное. И идёт неповторимый синтез 1024-рицы с центром на каждого из вас </w:t>
      </w:r>
      <w:r>
        <w:rPr>
          <w:rFonts w:cs="OfficinaSansC" w:ascii="OfficinaSansC" w:hAnsi="OfficinaSansC"/>
          <w:i/>
          <w:spacing w:val="-2"/>
          <w:w w:val="98"/>
          <w:sz w:val="20"/>
          <w:szCs w:val="20"/>
        </w:rPr>
        <w:t>(рисует в воздухе окружность и указывает в её центр).</w:t>
      </w:r>
      <w:r>
        <w:rPr>
          <w:rFonts w:cs="OfficinaSansC" w:ascii="OfficinaSansC" w:hAnsi="OfficinaSansC"/>
          <w:spacing w:val="-2"/>
          <w:w w:val="98"/>
          <w:sz w:val="20"/>
          <w:szCs w:val="20"/>
        </w:rPr>
        <w:t xml:space="preserve"> Увидели? Неповторимый синтез всех 1024-х на каждого из вас как Служащего. У Человека Метагалактики – 256-ти Частей на каждого в центре. И где-то сильней срабатывает, где-то слабей, вот так по кругу 256 поставили, в центре Человек, Дом, и от него 256 лучиков, сферу, сферично, а не колесообразно, и взаимодействие каждой Части Домом, сотворение Домом. Вообразили? </w:t>
      </w:r>
    </w:p>
    <w:p>
      <w:pPr>
        <w:pStyle w:val="Normal"/>
        <w:ind w:firstLine="567"/>
        <w:rPr/>
      </w:pPr>
      <w:r>
        <w:rPr>
          <w:rFonts w:cs="OfficinaSansC" w:ascii="OfficinaSansC" w:hAnsi="OfficinaSansC"/>
          <w:w w:val="98"/>
          <w:sz w:val="20"/>
          <w:szCs w:val="20"/>
        </w:rPr>
        <w:t xml:space="preserve">Упрощаем Человека Метагалактики, у них 32, 64 Части для обычных людей. Для них сумасшествие даже 32, 64 Части, они-то тремя живут, пятью – максиму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мы сейчас стали настолько сложны, что новенькие приходят и перестают вообще нас понимать, им надо упрощать то, что мы рассказываем, их надо готовить дополнительным занятием. А некоторые говорят: «Вот, новенькие не приходят, они не понимают нас, убегают от нас». – Совершенно правильно. Вы не представляете: вы настолько привыкли быть в Синтезе, что вы не представляете, насколько мы другие по отношению к людям предыдущей эпохи. Не внешне: руки, ноги не имеют значения. Это понятно, что генетически мы телесно одинаковые. Мы совершенно в другой парадигме мыслей, действий и вот таких сложных отношений. То, что мы себе внутри или вовне позволяем, другой человек даже представить не может, не просто позволить – он сообразить не может: «Ты о чём?» Не потому, что он не умный, а потому что у него нет Основ, Начал и вот этого функционала, чтобы это действовало. Ни плохо, ни хорошо, это есть новая раса, рождаемая нами. Мы наконец-таки настолько вырвались в новую расу, что теперь проблема стыковки с предыдущими Служащими, предыдущей расы. Я это проверил на Учениках, не внешних – там, на присутствиях. </w:t>
      </w:r>
    </w:p>
    <w:p>
      <w:pPr>
        <w:pStyle w:val="Normal"/>
        <w:ind w:firstLine="567"/>
        <w:rPr/>
      </w:pPr>
      <w:r>
        <w:rPr>
          <w:rFonts w:cs="OfficinaSansC" w:ascii="OfficinaSansC" w:hAnsi="OfficinaSansC"/>
          <w:w w:val="98"/>
          <w:sz w:val="20"/>
          <w:szCs w:val="20"/>
        </w:rPr>
        <w:t xml:space="preserve">Владыки специально вчера вот восстанавливали Ученическую жизнь. Мне Владыка так и сказал: «Вы настолько оторвались, что Ученики, даже пытаясь войти к вам, не могут это сделать». Внимание! Ученики с 5-м Посвящением Адепта не смогли к нам войти на присутствия в Служение и в развитие. Их всех отправили в воплощение, через Физику будут входить. Половина Владык лишилась ценных сотрудников и начали на нас напрягаться. Не Владыки, они понимают, что мы оторвались, но при этом Отец нам даё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депт – это Елена Ивановна Рерих, это Христос в воплощении, это единицы, которые известны как великие деятели. Николай Константинович – он Архатом был, Алиса Бейли Архатом была, они ещё не дошли до Адепта. Адепт – это, Микеланджело Адептом был, – единицы. Леонардо да Винчи – само собой, там без вопросов, это тут кто как мыслит. Вы увидели? Это единицы были, и они не смогли к нам войт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у нас – вроде, и адептство мы восстановили, и архатство восстановили, но у нас оно такое своеобразное, что они, пытаясь к нам войти… Понимаете, Адепт семи присутственностей одного физического присутствия пытается войти сразу на седьмое присутствие своей присутственностью. Для нас это как бы механика, а для него – это как злой рок, он не может расшириться из присутственности, потому что он Адепт 7-го плана. При этом сам Адепт – это 8-й план, я помню, но он Адепт 7-го плана, он нижестоящим владеет. Да? И он не может войти из плана даже через присутственность в 7-ое присутствие. </w:t>
      </w:r>
    </w:p>
    <w:p>
      <w:pPr>
        <w:pStyle w:val="Normal"/>
        <w:ind w:firstLine="567"/>
        <w:rPr/>
      </w:pPr>
      <w:r>
        <w:rPr>
          <w:rFonts w:cs="OfficinaSansC" w:ascii="OfficinaSansC" w:hAnsi="OfficinaSansC"/>
          <w:w w:val="98"/>
          <w:sz w:val="20"/>
          <w:szCs w:val="20"/>
        </w:rPr>
        <w:t xml:space="preserve">А когда мы в Проявления выперлись, всё – это потолок вот такой матричный, всё. Он – раз, а там «решётка» проявленная, он не может её пройти. Для 5-й расы очень значима прослойка между присутствиями и мирами, непробиваема. Кстати, то же самое атланты не могли вообще пробиться к новым Ученикам 5-й расы, они на них смотрели как на чудо и в ужасе были, настолько чувствительные тела у этих новых Учеников. А те кайфовали от совсем другого проживания окружающей природ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что значит быстрое взращивание рас. И это идёт Творение Отца в каждом из нас и в синтезе нас, расовое. И ничего мы с этим не сделаем, мы будем этому следовать, потому что Отцу нужна такая Метагалактическая раса на Планете. Не моя Воля, а твоя, Отче, всё.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новенькие, которые к вам приходят: вы должны реально понимать, что идёт объективный процесс, они не могут к нам пристроиться, поэтому их сейчас стало так мало. Сейчас мы адаптируемся в Изначальности, и вы должны понижающе начинать с самых элементарных вариантов лекций, чтобы они вас начали понимать. </w:t>
      </w:r>
    </w:p>
    <w:p>
      <w:pPr>
        <w:pStyle w:val="Normal"/>
        <w:ind w:firstLine="567"/>
        <w:rPr/>
      </w:pPr>
      <w:r>
        <w:rPr>
          <w:rFonts w:cs="OfficinaSansC" w:ascii="OfficinaSansC" w:hAnsi="OfficinaSansC"/>
          <w:w w:val="98"/>
          <w:sz w:val="20"/>
          <w:szCs w:val="20"/>
        </w:rPr>
        <w:t xml:space="preserve">Поэтому мы даже программу партии сделали, и некоторые лекции надо вообще с программы партии начинать, там мы адаптировали, и то очень сложно. Нас читали, анализировали, бедные, там они потом смотрели на нас в тихом ужасе, всю эту программу, но проанализировали, вывод положительный, они начали улыбаться </w:t>
      </w:r>
      <w:r>
        <w:rPr>
          <w:rFonts w:cs="OfficinaSansC" w:ascii="OfficinaSansC" w:hAnsi="OfficinaSansC"/>
          <w:i/>
          <w:w w:val="98"/>
          <w:sz w:val="20"/>
          <w:szCs w:val="20"/>
        </w:rPr>
        <w:t>(смех)</w:t>
      </w:r>
      <w:r>
        <w:rPr>
          <w:rFonts w:cs="OfficinaSansC" w:ascii="OfficinaSansC" w:hAnsi="OfficinaSansC"/>
          <w:w w:val="98"/>
          <w:sz w:val="20"/>
          <w:szCs w:val="20"/>
        </w:rPr>
        <w:t xml:space="preserve">. Не, если б не начали, вывод был бы отрицательный, это язык чиновника. Они: «А, метагалактические», – типа, мы соображаем теперь, что вы имеете в виду. Это ж видно, сканируется. Всё. Анализ два года был, было не смешно – не понима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ейчас ещё один доклад мы там заслали руководству несколько месяцев назад. Не понимают. Они начали делать, уже два предложения по докладу они исполнили, но по-своему. Не, хорошо хоть так начали, а так не всё понимают, что мы там написали, но интересно. Ничего, развиваемся. Мы не спим, мы по чуть-чуть работаем. Владыка говорит: «Можно». – Фьють! – И развитие идёт, аналитические-то программы работают.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Вопрос ещё – как послать так, чтобы они заработали. Мы умеем уже послать так, чтобы надо было это проработать, а то лицо потеряют, типа: и прокурору, и министру. Министр думает: как перед прокурором, прокурор думает: как перед министром – оба изучают. Понятно, да? Сразу в два источника пишем. Не, не копия, сразу двоим. Копия – это он главный, мне копия не важна, а сразу двоим, троим, в контрольное Управление Администрации Президента России. Понятно, троим. </w:t>
      </w:r>
    </w:p>
    <w:p>
      <w:pPr>
        <w:pStyle w:val="Normal"/>
        <w:ind w:firstLine="567"/>
        <w:rPr/>
      </w:pPr>
      <w:r>
        <w:rPr>
          <w:rFonts w:cs="OfficinaSansC" w:ascii="OfficinaSansC" w:hAnsi="OfficinaSansC"/>
          <w:w w:val="98"/>
          <w:sz w:val="20"/>
          <w:szCs w:val="20"/>
        </w:rPr>
        <w:t xml:space="preserve">Не важно, что это, главное – всё, письмо ушло, все трое работают. Всё. Изучают, растут, всё нормально. Есть механика, когда ты… не стоит все вещи публиковать, но некоторые выводы мы должны направлять руководству, чтобы оно развивалось тем или иным способом. Там хорошие аналитические группы, они анализируют, они начинают хоть чуть-чуть что-то понимать, и развитие есть, главное – эффект есть, мы видим некоторые действия, которые они начали делать, которые, в общем, мы предлагали или там в Огне, или здесь физически. Продавили ведь. Я не буду говорить о действиях, они слишком пока слабы, вы своей ментальностью как накроете тех слабодействующих с их ментальность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 Вчерашний взгляд Главы ИДИВО. Мы вчера стяжали у Отца какой-то выход в Изначальность. Мы вышли в Изначальность. Планета сообщает, там Мать Планеты – Глава ИДИВО, по женской линии: «Ух, как хорошо, что эти Изначальные с их Планетарной мыслью смылись с меня!» </w:t>
      </w:r>
      <w:r>
        <w:rPr>
          <w:rFonts w:cs="OfficinaSansC" w:ascii="OfficinaSansC" w:hAnsi="OfficinaSansC"/>
          <w:i/>
          <w:w w:val="98"/>
          <w:sz w:val="20"/>
          <w:szCs w:val="20"/>
        </w:rPr>
        <w:t>(смех)</w:t>
      </w:r>
      <w:r>
        <w:rPr>
          <w:rFonts w:cs="OfficinaSansC" w:ascii="OfficinaSansC" w:hAnsi="OfficinaSansC"/>
          <w:w w:val="98"/>
          <w:sz w:val="20"/>
          <w:szCs w:val="20"/>
        </w:rPr>
        <w:t xml:space="preserve">. И такой от Планеты кайф. Мы для неё были настолько тяжёлые, то есть мы мыслим изначально, но живём полностью планетарно. Масштаб. Это для неё… или там проявлено, но мыслим планетарно, то есть в рамках Планеты, и для неё это, как камни. Мы такие для неё тяжелые, что когда ходим, она вздрагивает. Хотя мы ходим – ну, 100 килограмм. Что там вздрагивать? Она вздрагивает из-за Изначальности и проявленности, которые ходят нам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когда мы переключились с планетарного масштаба, мы вышли на изначальный, или дееспособность, – вчера вот практика такая была, она сказала: «Фух, как легко стало», – хотя те же тела стоят на Планете. То есть мы переключили поток нашего эманирующего влияния на Изначальность с планетарности. Потому что мы берём в Изначальности, в Абсолютности, мыслим в масштабах города, эманируем на эту территорию, мозгов на большее нет, и территорию придавливаем нашими эманациями. Даже вокруг всей Планеты отэманировать не можем. </w:t>
      </w:r>
    </w:p>
    <w:p>
      <w:pPr>
        <w:pStyle w:val="Normal"/>
        <w:ind w:firstLine="567"/>
        <w:rPr/>
      </w:pPr>
      <w:r>
        <w:rPr>
          <w:rFonts w:cs="OfficinaSansC" w:ascii="OfficinaSansC" w:hAnsi="OfficinaSansC"/>
          <w:w w:val="98"/>
          <w:sz w:val="20"/>
          <w:szCs w:val="20"/>
        </w:rPr>
        <w:t xml:space="preserve">Мы вчера заставили вас отэманировать по всей Метагалактике. Все ресурсы исчезли. Увели в Изначальность – там вообще вы растворились во всём. И Планете стало так легко. Все эти «нашлёпины» абсолютности, изначальности, проявленности, которые якобы должны эманировать по всей Изначальности и Проявлениям, но не идут дальше вашей квартиры или города, потому что широта мысли у вас не дальше реки соседней области, река – это граница, и он стоит Огнём, и Планета не знает, что с этим делать, потому что чтоб этим делать, надо цельно охватить всю Планету, а вы не можете охватить всю Планету. Вам хотя бы до реки достучаться вон там. Понятно, да?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И вот вчера мы растворили это в Изначальности, убрали всё это с Планеты. Переключили вас на масштаб Метагалактики, Проявлений, Изначальности, помните там, жизнями? И она сказала: «Как хорошо!» Мне Оля радостно сообщает: «Планета вздохнула легко, хорошую практику сделали». Нам даже салют устроили. Я не стал комментировать, я порадовался, а сам думаю: «До следующего раза». Придут следующие с таким же масштабом, нашлёпают так же, и следующий раз Отец соберет группу и начнём растворять. Всё понятно? Всё понятно. </w:t>
      </w:r>
    </w:p>
    <w:p>
      <w:pPr>
        <w:pStyle w:val="Normal"/>
        <w:ind w:firstLine="567"/>
        <w:rPr/>
      </w:pPr>
      <w:r>
        <w:rPr>
          <w:rFonts w:cs="OfficinaSansC" w:ascii="OfficinaSansC" w:hAnsi="OfficinaSansC"/>
          <w:spacing w:val="-2"/>
          <w:w w:val="98"/>
          <w:sz w:val="20"/>
          <w:szCs w:val="20"/>
        </w:rPr>
        <w:t xml:space="preserve">Я не имею в виду – только на этом Синтезе, может, на каком-то другом. Но у нас вчера получилось на этом Синтезе. Планете вчера стало легко от всего того, что мы… мы правильно эманировали, никто не думайте, что вы неправильно делали, вы делали все правильно. Но масштаб ваших Частей и мыслей не позволял отэманировать на Метагалактику. Некоторые говорят: «Я эманировал на всю Метагалактику». У меня вопрос: где заканчивается твоя Метагалактика? </w:t>
      </w:r>
      <w:r>
        <w:rPr>
          <w:rFonts w:cs="OfficinaSansC" w:ascii="OfficinaSansC" w:hAnsi="OfficinaSansC"/>
          <w:i/>
          <w:spacing w:val="-2"/>
          <w:w w:val="98"/>
          <w:sz w:val="20"/>
          <w:szCs w:val="20"/>
        </w:rPr>
        <w:t>(смех)</w:t>
      </w:r>
      <w:r>
        <w:rPr>
          <w:rFonts w:cs="OfficinaSansC" w:ascii="OfficinaSansC" w:hAnsi="OfficinaSansC"/>
          <w:spacing w:val="-2"/>
          <w:w w:val="98"/>
          <w:sz w:val="20"/>
          <w:szCs w:val="20"/>
        </w:rPr>
        <w:t xml:space="preserve"> </w:t>
      </w:r>
    </w:p>
    <w:p>
      <w:pPr>
        <w:pStyle w:val="Normal"/>
        <w:ind w:firstLine="567"/>
        <w:rPr/>
      </w:pPr>
      <w:r>
        <w:rPr>
          <w:rFonts w:cs="OfficinaSansC" w:ascii="OfficinaSansC" w:hAnsi="OfficinaSansC"/>
          <w:w w:val="98"/>
          <w:sz w:val="20"/>
          <w:szCs w:val="20"/>
        </w:rPr>
        <w:t xml:space="preserve">Самый простой вариант: вы помните 4096 присутствий, все их мерности, все их эволюции, все их миры? И это мозг оперативно складывает в некую одну голографическую картинку сферы деятельности? Или вы только знаете, что это есть где-то там, в Метагалактике, и вы туда идёте тяжёлым планетарным путём? Вы идёте ещё в Метагалактику или вы легко живёте всем этим в Метагалактике? Понимаете разницу, да? Всё в голове. Если вы туда ещё идёте, но этим не живете, не видите, но только знаете, а когда вы знаете, вы этим не живете. Оно туда не эманирует, оно эманирует в лучшем случае по Планете. А если вы и Планету даже вообразить в целом не можете? Вот сейчас, когда я говорю «вообразите Планету», вы вспоминаете картинку из космоса: голубая в черном </w:t>
      </w:r>
      <w:r>
        <w:rPr>
          <w:rFonts w:cs="OfficinaSansC" w:ascii="OfficinaSansC" w:hAnsi="OfficinaSansC"/>
          <w:i/>
          <w:w w:val="98"/>
          <w:sz w:val="20"/>
          <w:szCs w:val="20"/>
        </w:rPr>
        <w:t>(смех)</w:t>
      </w:r>
      <w:r>
        <w:rPr>
          <w:rFonts w:cs="OfficinaSansC" w:ascii="OfficinaSansC" w:hAnsi="OfficinaSansC"/>
          <w:w w:val="98"/>
          <w:sz w:val="20"/>
          <w:szCs w:val="20"/>
        </w:rPr>
        <w:t xml:space="preserve">. Это картинка, а мне надо, чтобы вы </w:t>
      </w:r>
      <w:r>
        <w:rPr>
          <w:rFonts w:cs="OfficinaSansC" w:ascii="OfficinaSansC" w:hAnsi="OfficinaSansC"/>
          <w:b/>
          <w:w w:val="98"/>
          <w:sz w:val="20"/>
          <w:szCs w:val="20"/>
        </w:rPr>
        <w:t>прожили</w:t>
      </w:r>
      <w:r>
        <w:rPr>
          <w:rFonts w:cs="OfficinaSansC" w:ascii="OfficinaSansC" w:hAnsi="OfficinaSansC"/>
          <w:w w:val="98"/>
          <w:sz w:val="20"/>
          <w:szCs w:val="20"/>
        </w:rPr>
        <w:t xml:space="preserve"> охват шарика. Понимаете разницу? Это совсем другое ощущение, очень редкое, чтобы вы были планетарным Человеком, и тогда вокруг всей Планеты освоится. Это не значит, что это не шло людям, не шло территории. Всё, оно шло, Планета усваивала, старалас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ак, у нас сейчас практика, больше никто не выходит, то есть жду, следующие пошли. Практика. Всё. Мне неудобно дам останавливать, но одна зашла, а следующая пошла. Всё, практика сейчас, потом перерыв. Вы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это то, о чём я сейчас говорил, вот здесь. Поэтому процессы крайне сложные. Поэтому мы координируемся и с Матерью Планеты, и с Владыками, и с Отцом, и с Владыками разных присутствий, чтобы каждый из вас мог вот это всё сложить и действовать там. И всё это – ИДИВО в целом. И все эт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сейчас что рассказываю? – Оперативное управление Изначально Вышестоящего Отца своим творением каждого из нас и в синтезе нас и всей этой дееспособности. Это я очень формально, грубо рассказал то, чем занимается Отец и Владыка с каждым из нас и в синтезе нас. Представляете масштаб? В синтезе всего этого. Это я ещё только под ракурсом нас рассказал, а ещё ракурс самой материи, самой Планеты, и так далее. Ужасть. Отец.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чтобы поняли, что Отец-Творец – это не звание: сидит и ничего не делает: «Мы тут выходим, а он сидит. Мы с трудом идём, а он сидит </w:t>
      </w:r>
      <w:r>
        <w:rPr>
          <w:rFonts w:cs="OfficinaSansC" w:ascii="OfficinaSansC" w:hAnsi="OfficinaSansC"/>
          <w:i/>
          <w:w w:val="98"/>
          <w:sz w:val="20"/>
          <w:szCs w:val="20"/>
        </w:rPr>
        <w:t>(смех).</w:t>
      </w:r>
      <w:r>
        <w:rPr>
          <w:rFonts w:cs="OfficinaSansC" w:ascii="OfficinaSansC" w:hAnsi="OfficinaSansC"/>
          <w:w w:val="98"/>
          <w:sz w:val="20"/>
          <w:szCs w:val="20"/>
        </w:rPr>
        <w:t xml:space="preserve"> Мы каждый день выходим, а он сидит». И у некоторых зависть: «Хочу быть Отцом </w:t>
      </w:r>
      <w:r>
        <w:rPr>
          <w:rFonts w:cs="OfficinaSansC" w:ascii="OfficinaSansC" w:hAnsi="OfficinaSansC"/>
          <w:i/>
          <w:w w:val="98"/>
          <w:sz w:val="20"/>
          <w:szCs w:val="20"/>
        </w:rPr>
        <w:t>(смех),</w:t>
      </w:r>
      <w:r>
        <w:rPr>
          <w:rFonts w:cs="OfficinaSansC" w:ascii="OfficinaSansC" w:hAnsi="OfficinaSansC"/>
          <w:w w:val="98"/>
          <w:sz w:val="20"/>
          <w:szCs w:val="20"/>
        </w:rPr>
        <w:t xml:space="preserve"> сидеть, и чтоб все ко мне ходили». Вы поняли, о чём я: «Мы тут ходим, а там уже сидят». Вот сидят – это для вас, чтоб вы, – внимание! – устойчиво: «О! Сидит!» – сорганизовались с Отцом. Понятно, да? </w:t>
      </w:r>
    </w:p>
    <w:p>
      <w:pPr>
        <w:pStyle w:val="Normal"/>
        <w:ind w:firstLine="567"/>
        <w:rPr/>
      </w:pPr>
      <w:r>
        <w:rPr>
          <w:rFonts w:cs="OfficinaSansC" w:ascii="OfficinaSansC" w:hAnsi="OfficinaSansC"/>
          <w:w w:val="98"/>
          <w:sz w:val="20"/>
          <w:szCs w:val="20"/>
        </w:rPr>
        <w:t>Он садится для вас, чтоб вы фокус навели. Если вас не приучить, что он сидит в такой позе, фокус не работает. Знаете, подводная лодка – раз: чик, чик, чик – никого нет: о, фокус! (</w:t>
      </w:r>
      <w:r>
        <w:rPr>
          <w:rFonts w:cs="OfficinaSansC" w:ascii="OfficinaSansC" w:hAnsi="OfficinaSansC"/>
          <w:i/>
          <w:w w:val="98"/>
          <w:sz w:val="20"/>
          <w:szCs w:val="20"/>
        </w:rPr>
        <w:t>смех</w:t>
      </w:r>
      <w:r>
        <w:rPr>
          <w:rFonts w:cs="OfficinaSansC" w:ascii="OfficinaSansC" w:hAnsi="OfficinaSansC"/>
          <w:w w:val="98"/>
          <w:sz w:val="20"/>
          <w:szCs w:val="20"/>
        </w:rPr>
        <w:t xml:space="preserve">) О, теперь дошло. А мы как-то с Отцом иногда встречаемся, он не всегда сидит, или сидит так сложно, что и не поймёшь, где он успевает все это дела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сё, практика. 1024-рица. Всё то, что я рассказал, во много раз больше Отцом в каждом из вас. Делае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pPr>
      <w:r>
        <w:rPr>
          <w:rFonts w:cs="OfficinaSansC" w:ascii="OfficinaSansC" w:hAnsi="OfficinaSansC"/>
          <w:b/>
          <w:w w:val="98"/>
          <w:sz w:val="20"/>
          <w:szCs w:val="20"/>
        </w:rPr>
        <w:t>Практика 8. Стяжание новой цельности 1024-рицы.</w:t>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Явление Человека Изначальности</w:t>
      </w:r>
    </w:p>
    <w:p>
      <w:pPr>
        <w:pStyle w:val="Normal"/>
        <w:ind w:firstLine="567"/>
        <w:rPr>
          <w:rFonts w:ascii="OfficinaSansC" w:hAnsi="OfficinaSansC" w:eastAsia="Calibri" w:cs="OfficinaSansC"/>
          <w:b/>
          <w:b/>
          <w:i/>
          <w:i/>
          <w:w w:val="98"/>
          <w:sz w:val="20"/>
          <w:szCs w:val="20"/>
          <w:lang w:eastAsia="en-US"/>
        </w:rPr>
      </w:pPr>
      <w:r>
        <w:rPr>
          <w:rFonts w:eastAsia="Calibri" w:cs="OfficinaSansC" w:ascii="OfficinaSansC" w:hAnsi="OfficinaSansC"/>
          <w:b/>
          <w:i/>
          <w:w w:val="98"/>
          <w:sz w:val="20"/>
          <w:szCs w:val="20"/>
          <w:lang w:eastAsia="en-US"/>
        </w:rPr>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Мы возжигаемся всем Синтезом каждого из нас.</w:t>
      </w:r>
    </w:p>
    <w:p>
      <w:pPr>
        <w:pStyle w:val="Normal"/>
        <w:ind w:firstLine="567"/>
        <w:rPr/>
      </w:pPr>
      <w:r>
        <w:rPr>
          <w:rFonts w:eastAsia="Calibri" w:cs="OfficinaSansC" w:ascii="OfficinaSansC" w:hAnsi="OfficinaSansC"/>
          <w:i/>
          <w:w w:val="98"/>
          <w:sz w:val="20"/>
          <w:szCs w:val="20"/>
          <w:lang w:eastAsia="en-US"/>
        </w:rPr>
        <w:t xml:space="preserve">Синтезируемся с Изначально Вышестоящим Отцом, переходя в зал 256-изначальный явленно. Развёртываемся пред Изначально Вышестоящим Отцом в форме Служения в синтезе Звания и Степени Служения каждого из нас. Синтезируемся с Хум Изначально Вышестоящего Отца, стяжая </w:t>
      </w:r>
      <w:r>
        <w:rPr>
          <w:rFonts w:eastAsia="Calibri" w:cs="OfficinaSansC" w:ascii="OfficinaSansC" w:hAnsi="OfficinaSansC"/>
          <w:b/>
          <w:i/>
          <w:w w:val="98"/>
          <w:sz w:val="20"/>
          <w:szCs w:val="20"/>
          <w:lang w:eastAsia="en-US"/>
        </w:rPr>
        <w:t>1024 Синтеза Изначально Вышестоящего Отца</w:t>
      </w:r>
      <w:r>
        <w:rPr>
          <w:rFonts w:eastAsia="Calibri" w:cs="OfficinaSansC" w:ascii="OfficinaSansC" w:hAnsi="OfficinaSansC"/>
          <w:i/>
          <w:w w:val="98"/>
          <w:sz w:val="20"/>
          <w:szCs w:val="20"/>
          <w:lang w:eastAsia="en-US"/>
        </w:rPr>
        <w:t xml:space="preserve"> каждым из нас и синтезом нас, прося преобразить каждого из нас и синтез нас на функциональность 1024-рицы Изначально Вышестоящим Отцом в росте и компетентности Изначального Человека каждым из нас и синтезом нас собою (пауза).</w:t>
      </w:r>
    </w:p>
    <w:p>
      <w:pPr>
        <w:pStyle w:val="Normal"/>
        <w:ind w:firstLine="567"/>
        <w:rPr/>
      </w:pPr>
      <w:r>
        <w:rPr>
          <w:rFonts w:eastAsia="Calibri" w:cs="OfficinaSansC" w:ascii="OfficinaSansC" w:hAnsi="OfficinaSansC"/>
          <w:i/>
          <w:w w:val="98"/>
          <w:sz w:val="20"/>
          <w:szCs w:val="20"/>
          <w:lang w:eastAsia="en-US"/>
        </w:rPr>
        <w:t xml:space="preserve">И возжигаясь 1024-ричным Синтезом Изначально Вышестоящего Отца, мы, синтезируясь с Изначально Вышестоящим Отцом, растворяемся в Изначально Вышестоящем Отце, прося сотворить </w:t>
      </w:r>
      <w:r>
        <w:rPr>
          <w:rFonts w:eastAsia="Calibri" w:cs="OfficinaSansC" w:ascii="OfficinaSansC" w:hAnsi="OfficinaSansC"/>
          <w:b/>
          <w:i/>
          <w:w w:val="98"/>
          <w:sz w:val="20"/>
          <w:szCs w:val="20"/>
          <w:lang w:eastAsia="en-US"/>
        </w:rPr>
        <w:t>1024-ричное цельно-ядерное фиксированное Явление Человека Изначальности каждым из нас</w:t>
      </w:r>
      <w:r>
        <w:rPr>
          <w:rFonts w:eastAsia="Calibri" w:cs="OfficinaSansC" w:ascii="OfficinaSansC" w:hAnsi="OfficinaSansC"/>
          <w:i/>
          <w:w w:val="98"/>
          <w:sz w:val="20"/>
          <w:szCs w:val="20"/>
          <w:lang w:eastAsia="en-US"/>
        </w:rPr>
        <w:t xml:space="preserve"> (пауза). Прося развернуть новые или углублённые, расширенные, максимально масштабные </w:t>
      </w:r>
      <w:r>
        <w:rPr>
          <w:rFonts w:eastAsia="Calibri" w:cs="OfficinaSansC" w:ascii="OfficinaSansC" w:hAnsi="OfficinaSansC"/>
          <w:b/>
          <w:i/>
          <w:w w:val="98"/>
          <w:sz w:val="20"/>
          <w:szCs w:val="20"/>
          <w:lang w:eastAsia="en-US"/>
        </w:rPr>
        <w:t>Основы и Начала любых способностей, возможностей, совершенств и явлений</w:t>
      </w:r>
      <w:r>
        <w:rPr>
          <w:rFonts w:eastAsia="Calibri" w:cs="OfficinaSansC" w:ascii="OfficinaSansC" w:hAnsi="OfficinaSansC"/>
          <w:i/>
          <w:w w:val="98"/>
          <w:sz w:val="20"/>
          <w:szCs w:val="20"/>
          <w:lang w:eastAsia="en-US"/>
        </w:rPr>
        <w:t xml:space="preserve"> каждого из нас сейчас и в перспективе соответствующими программными явлениями Статусов с умениями, навыками и любыми иными реализациями их, правами, методами, законами, стандартами и всеми иными явлениями Посвящений, внутренней дееспособности Статус-частей, внешней дееспособности Синтезтел основных Частей, и в синтезе этого – мерностной организацией дееспособностей присутствий, Проявлений, Изначальностей 128-рично каждым из нас и синтезом нас в синтезе всего этого в целом физически собою (пауза).</w:t>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 xml:space="preserve">И возжигаясь этим, преображаясь этим, развёртываемся пред Изначально Вышестоящим Отцом </w:t>
      </w:r>
      <w:r>
        <w:rPr>
          <w:rFonts w:eastAsia="Calibri" w:cs="OfficinaSansC" w:ascii="OfficinaSansC" w:hAnsi="OfficinaSansC"/>
          <w:b/>
          <w:i/>
          <w:w w:val="98"/>
          <w:sz w:val="20"/>
          <w:szCs w:val="20"/>
          <w:lang w:eastAsia="en-US"/>
        </w:rPr>
        <w:t>в новой глубине Основ и Начал 256-рично, Статусов с Основами их явления, в том числе в каждом из нас 256-рично, Посвящений с Основами их явления, в том числе в каждом из нас 256-рично и 256-ю Частями Человека Изначальности</w:t>
      </w:r>
      <w:r>
        <w:rPr>
          <w:rFonts w:eastAsia="Calibri" w:cs="OfficinaSansC" w:ascii="OfficinaSansC" w:hAnsi="OfficinaSansC"/>
          <w:i/>
          <w:w w:val="98"/>
          <w:sz w:val="20"/>
          <w:szCs w:val="20"/>
          <w:lang w:eastAsia="en-US"/>
        </w:rPr>
        <w:t xml:space="preserve"> каждым из нас синтезно физически собою, в синтезе Изначальности 1024-ричности каждого из нас (пауза.) </w:t>
      </w:r>
    </w:p>
    <w:p>
      <w:pPr>
        <w:pStyle w:val="Normal"/>
        <w:ind w:firstLine="567"/>
        <w:rPr/>
      </w:pPr>
      <w:r>
        <w:rPr>
          <w:rFonts w:eastAsia="Calibri" w:cs="OfficinaSansC" w:ascii="OfficinaSansC" w:hAnsi="OfficinaSansC"/>
          <w:i/>
          <w:w w:val="98"/>
          <w:sz w:val="20"/>
          <w:szCs w:val="20"/>
          <w:lang w:eastAsia="en-US"/>
        </w:rPr>
        <w:t>И развёртываясь 1024-рично пред Изначально Вышестоящим Отцом каждым из нас, мы синтезируемся 1024-рицей каждого из нас с 1024-рицей Изначально Вышестоящего Отца всем синтезом их между собою и каждым из нас с Изначально Вышестоящим Отцом. И проникаясь Изначально Вышестоящим Отцом, развёртываем 1024-ричность Изначально Вышестоящего Отца физически собой (пауза).</w:t>
      </w:r>
    </w:p>
    <w:p>
      <w:pPr>
        <w:pStyle w:val="Normal"/>
        <w:ind w:firstLine="567"/>
        <w:rPr/>
      </w:pPr>
      <w:r>
        <w:rPr>
          <w:rFonts w:eastAsia="Calibri" w:cs="OfficinaSansC" w:ascii="OfficinaSansC" w:hAnsi="OfficinaSansC"/>
          <w:i/>
          <w:w w:val="98"/>
          <w:sz w:val="20"/>
          <w:szCs w:val="20"/>
          <w:lang w:eastAsia="en-US"/>
        </w:rPr>
        <w:t xml:space="preserve">И просим Изначально Вышестоящего Отца </w:t>
      </w:r>
      <w:r>
        <w:rPr>
          <w:rFonts w:eastAsia="Calibri" w:cs="OfficinaSansC" w:ascii="OfficinaSansC" w:hAnsi="OfficinaSansC"/>
          <w:b/>
          <w:i/>
          <w:w w:val="98"/>
          <w:sz w:val="20"/>
          <w:szCs w:val="20"/>
          <w:lang w:eastAsia="en-US"/>
        </w:rPr>
        <w:t>наделить 1024-рицу каждого из нас Званием, Степенью Служения</w:t>
      </w:r>
      <w:r>
        <w:rPr>
          <w:rFonts w:eastAsia="Calibri" w:cs="OfficinaSansC" w:ascii="OfficinaSansC" w:hAnsi="OfficinaSansC"/>
          <w:i/>
          <w:w w:val="98"/>
          <w:sz w:val="20"/>
          <w:szCs w:val="20"/>
          <w:lang w:eastAsia="en-US"/>
        </w:rPr>
        <w:t xml:space="preserve"> каждого из нас 1024-рично Изначально Вышестоящему Отцу собою и ввести каждому из нас постоянный 1024-ричный по мере дееспособности, стяжания, получения, развёртывания, реализации любых вариантов 1024-рицы в каждом из нас </w:t>
      </w:r>
      <w:r>
        <w:rPr>
          <w:rFonts w:eastAsia="Calibri" w:cs="OfficinaSansC" w:ascii="OfficinaSansC" w:hAnsi="OfficinaSansC"/>
          <w:b/>
          <w:i/>
          <w:w w:val="98"/>
          <w:sz w:val="20"/>
          <w:szCs w:val="20"/>
          <w:lang w:eastAsia="en-US"/>
        </w:rPr>
        <w:t>тренд развития и реализации 1024-рицы</w:t>
      </w:r>
      <w:r>
        <w:rPr>
          <w:rFonts w:eastAsia="Calibri" w:cs="OfficinaSansC" w:ascii="OfficinaSansC" w:hAnsi="OfficinaSansC"/>
          <w:i/>
          <w:w w:val="98"/>
          <w:sz w:val="20"/>
          <w:szCs w:val="20"/>
          <w:lang w:eastAsia="en-US"/>
        </w:rPr>
        <w:t xml:space="preserve"> каждого из нас и синтеза нас Изначально Вышестоящим Отцом </w:t>
      </w:r>
      <w:r>
        <w:rPr>
          <w:rFonts w:eastAsia="Calibri" w:cs="OfficinaSansC" w:ascii="OfficinaSansC" w:hAnsi="OfficinaSansC"/>
          <w:b/>
          <w:i/>
          <w:w w:val="98"/>
          <w:sz w:val="20"/>
          <w:szCs w:val="20"/>
          <w:lang w:eastAsia="en-US"/>
        </w:rPr>
        <w:t>в росте Человека Изначальности</w:t>
      </w:r>
      <w:r>
        <w:rPr>
          <w:rFonts w:eastAsia="Calibri" w:cs="OfficinaSansC" w:ascii="OfficinaSansC" w:hAnsi="OfficinaSansC"/>
          <w:i/>
          <w:w w:val="98"/>
          <w:sz w:val="20"/>
          <w:szCs w:val="20"/>
          <w:lang w:eastAsia="en-US"/>
        </w:rPr>
        <w:t xml:space="preserve"> Изначальностью собою. И возжигаясь, преображаемся этим каждым из нас и синтезом нас (пауза).</w:t>
      </w:r>
    </w:p>
    <w:p>
      <w:pPr>
        <w:pStyle w:val="Normal"/>
        <w:ind w:firstLine="567"/>
        <w:rPr/>
      </w:pPr>
      <w:r>
        <w:rPr>
          <w:rFonts w:eastAsia="Calibri" w:cs="OfficinaSansC" w:ascii="OfficinaSansC" w:hAnsi="OfficinaSansC"/>
          <w:i/>
          <w:w w:val="98"/>
          <w:sz w:val="20"/>
          <w:szCs w:val="20"/>
          <w:lang w:eastAsia="en-US"/>
        </w:rPr>
        <w:t xml:space="preserve">И синтезируясь с Хум Изначально Вышестоящего Отца, возжигаясь и преображаясь 1024-ричным Синтезом Изначально Вышестоящего Отца, мы стяжаем </w:t>
      </w:r>
      <w:r>
        <w:rPr>
          <w:rFonts w:eastAsia="Calibri" w:cs="OfficinaSansC" w:ascii="OfficinaSansC" w:hAnsi="OfficinaSansC"/>
          <w:b/>
          <w:i/>
          <w:w w:val="98"/>
          <w:sz w:val="20"/>
          <w:szCs w:val="20"/>
          <w:lang w:eastAsia="en-US"/>
        </w:rPr>
        <w:t>Синтез Изначально Вышестоящего Отца</w:t>
      </w:r>
      <w:r>
        <w:rPr>
          <w:rFonts w:eastAsia="Calibri" w:cs="OfficinaSansC" w:ascii="OfficinaSansC" w:hAnsi="OfficinaSansC"/>
          <w:i/>
          <w:w w:val="98"/>
          <w:sz w:val="20"/>
          <w:szCs w:val="20"/>
          <w:lang w:eastAsia="en-US"/>
        </w:rPr>
        <w:t xml:space="preserve"> </w:t>
      </w:r>
      <w:r>
        <w:rPr>
          <w:rFonts w:eastAsia="Calibri" w:cs="OfficinaSansC" w:ascii="OfficinaSansC" w:hAnsi="OfficinaSansC"/>
          <w:b/>
          <w:i/>
          <w:w w:val="98"/>
          <w:sz w:val="20"/>
          <w:szCs w:val="20"/>
          <w:lang w:eastAsia="en-US"/>
        </w:rPr>
        <w:t>цельности 1024-ричной</w:t>
      </w:r>
      <w:r>
        <w:rPr>
          <w:rFonts w:eastAsia="Calibri" w:cs="OfficinaSansC" w:ascii="OfficinaSansC" w:hAnsi="OfficinaSansC"/>
          <w:i/>
          <w:w w:val="98"/>
          <w:sz w:val="20"/>
          <w:szCs w:val="20"/>
          <w:lang w:eastAsia="en-US"/>
        </w:rPr>
        <w:t xml:space="preserve"> каждого из нас. И возжигаясь Синтезом, являя цельность собою 1024-рично, развёртываемся каждым из нас и синтезом нас </w:t>
      </w:r>
      <w:r>
        <w:rPr>
          <w:rFonts w:eastAsia="Calibri" w:cs="OfficinaSansC" w:ascii="OfficinaSansC" w:hAnsi="OfficinaSansC"/>
          <w:b/>
          <w:i/>
          <w:w w:val="98"/>
          <w:sz w:val="20"/>
          <w:szCs w:val="20"/>
          <w:lang w:eastAsia="en-US"/>
        </w:rPr>
        <w:t>изначально собою всем Служением своим</w:t>
      </w:r>
      <w:r>
        <w:rPr>
          <w:rFonts w:eastAsia="Calibri" w:cs="OfficinaSansC" w:ascii="OfficinaSansC" w:hAnsi="OfficinaSansC"/>
          <w:i/>
          <w:w w:val="98"/>
          <w:sz w:val="20"/>
          <w:szCs w:val="20"/>
          <w:lang w:eastAsia="en-US"/>
        </w:rPr>
        <w:t xml:space="preserve"> (пауза).</w:t>
      </w:r>
    </w:p>
    <w:p>
      <w:pPr>
        <w:pStyle w:val="Normal"/>
        <w:ind w:firstLine="567"/>
        <w:rPr/>
      </w:pPr>
      <w:r>
        <w:rPr>
          <w:rFonts w:eastAsia="Calibri" w:cs="OfficinaSansC" w:ascii="OfficinaSansC" w:hAnsi="OfficinaSansC"/>
          <w:i/>
          <w:w w:val="98"/>
          <w:sz w:val="20"/>
          <w:szCs w:val="20"/>
          <w:lang w:eastAsia="en-US"/>
        </w:rPr>
        <w:t>И мы благодарим Изначально Вышестоящего Отца. Возвращаемся в физическое присутствие. Развёртываемся 1024-рично синтезфизически цельно собою и эманируем все стяжённое и возожжённое в ИДИВО, во все Подразделения ИДИВО служения каждого из вас и ИДИВО каждого из нас и выходим из практики.</w:t>
      </w:r>
    </w:p>
    <w:p>
      <w:pPr>
        <w:pStyle w:val="Normal"/>
        <w:ind w:firstLine="567"/>
        <w:rPr>
          <w:rFonts w:ascii="OfficinaSansC" w:hAnsi="OfficinaSansC" w:cs="OfficinaSansC"/>
          <w:w w:val="98"/>
          <w:sz w:val="20"/>
          <w:szCs w:val="20"/>
          <w:lang w:eastAsia="en-US"/>
        </w:rPr>
      </w:pPr>
      <w:r>
        <w:rPr>
          <w:rFonts w:eastAsia="Calibri" w:cs="OfficinaSansC" w:ascii="OfficinaSansC" w:hAnsi="OfficinaSansC"/>
          <w:i/>
          <w:w w:val="98"/>
          <w:sz w:val="20"/>
          <w:szCs w:val="20"/>
          <w:lang w:eastAsia="en-US"/>
        </w:rPr>
        <w:t>Аминь.</w:t>
      </w:r>
    </w:p>
    <w:p>
      <w:pPr>
        <w:pStyle w:val="Normal"/>
        <w:ind w:firstLine="567"/>
        <w:rPr>
          <w:rFonts w:ascii="OfficinaSansC" w:hAnsi="OfficinaSansC" w:cs="OfficinaSansC"/>
          <w:w w:val="98"/>
          <w:sz w:val="20"/>
          <w:szCs w:val="20"/>
          <w:lang w:eastAsia="en-US"/>
        </w:rPr>
      </w:pPr>
      <w:r>
        <w:rPr>
          <w:rFonts w:cs="OfficinaSansC" w:ascii="OfficinaSansC" w:hAnsi="OfficinaSansC"/>
          <w:w w:val="98"/>
          <w:sz w:val="20"/>
          <w:szCs w:val="20"/>
          <w:lang w:eastAsia="en-US"/>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Пояснения после практик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ва кратких пояснения, и идём на перерыв. </w:t>
      </w:r>
    </w:p>
    <w:p>
      <w:pPr>
        <w:pStyle w:val="Normal"/>
        <w:ind w:firstLine="567"/>
        <w:rPr/>
      </w:pPr>
      <w:r>
        <w:rPr>
          <w:rFonts w:cs="OfficinaSansC" w:ascii="OfficinaSansC" w:hAnsi="OfficinaSansC"/>
          <w:w w:val="98"/>
          <w:sz w:val="20"/>
          <w:szCs w:val="20"/>
        </w:rPr>
        <w:t xml:space="preserve">Увидьте, пожалуйста, снизу вверх теперь: </w:t>
      </w:r>
      <w:r>
        <w:rPr>
          <w:rFonts w:cs="OfficinaSansC" w:ascii="OfficinaSansC" w:hAnsi="OfficinaSansC"/>
          <w:b/>
          <w:w w:val="98"/>
          <w:sz w:val="20"/>
          <w:szCs w:val="20"/>
        </w:rPr>
        <w:t>чтобы ввести вам права любых Посвящений, ваши Части должны быть хоть как-то дееспособны</w:t>
      </w:r>
      <w:r>
        <w:rPr>
          <w:rFonts w:cs="OfficinaSansC" w:ascii="OfficinaSansC" w:hAnsi="OfficinaSansC"/>
          <w:w w:val="98"/>
          <w:sz w:val="20"/>
          <w:szCs w:val="20"/>
        </w:rPr>
        <w:t xml:space="preserve">. И некоторые не могут получить Посвящение, потому что права и методы этих Посвящений не соответствуют дееспособности ваших Частей. </w:t>
      </w:r>
      <w:r>
        <w:rPr>
          <w:rFonts w:cs="OfficinaSansC" w:ascii="OfficinaSansC" w:hAnsi="OfficinaSansC"/>
          <w:b/>
          <w:w w:val="98"/>
          <w:sz w:val="20"/>
          <w:szCs w:val="20"/>
        </w:rPr>
        <w:t>Не получив права и методы, вам не могут ввести программирование навыков и умений Статусов</w:t>
      </w:r>
      <w:r>
        <w:rPr>
          <w:rFonts w:cs="OfficinaSansC" w:ascii="OfficinaSansC" w:hAnsi="OfficinaSansC"/>
          <w:w w:val="98"/>
          <w:sz w:val="20"/>
          <w:szCs w:val="20"/>
        </w:rPr>
        <w:t>, потому что это опирается на права, чтобы на вас реагировало присутствие, и вы в права вошли, присутствие реагирует, и тогда статусно есть, где действовать. И без разработки дееспособности Частей, которую мы ведём все годы, вы не получаете права и методы. Без этого не получаете реакцию соответствующих присутствий, и вам не вводят программирование Статуса умением навыков, чтоб применить это на этом присутстви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оответственно, Основы и Начала, независимо от этого, всё равно вам вводят, чтоб это наступило – что сверху вниз, что снизу вверх. Но некоторые сложно, – сейчас мы это видели, – готовы реализовать новые права, новые методы: «Каким я был, таким я и остался», только 1024-рично. Примерно вот так.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понимаю, что это утрированно, но у некоторых такая жёсткая позиция, что сколько вам ни давай 1024-рицы – оно, конечно, растворяет вас по чуть-чуть, капля и камень точит, – да? – но как бы вот позиции надо менять. У многих позиции надо меня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ри этом 1024-рица – это не действующие Посвящения и Статусы. Действующие даются по полной программе, а остальные даются в Основах, чтоб они в перспективе появились. Надо же к ним готовиться (</w:t>
      </w:r>
      <w:r>
        <w:rPr>
          <w:rFonts w:cs="OfficinaSansC" w:ascii="OfficinaSansC" w:hAnsi="OfficinaSansC"/>
          <w:i/>
          <w:w w:val="98"/>
          <w:sz w:val="20"/>
          <w:szCs w:val="20"/>
        </w:rPr>
        <w:t>чихнули в зале</w:t>
      </w:r>
      <w:r>
        <w:rPr>
          <w:rFonts w:cs="OfficinaSansC" w:ascii="OfficinaSansC" w:hAnsi="OfficinaSansC"/>
          <w:w w:val="98"/>
          <w:sz w:val="20"/>
          <w:szCs w:val="20"/>
        </w:rPr>
        <w:t xml:space="preserve">), – спасибо. Понимаете, о чём я? Чтоб у вас в голове не было, что это уже все действующие, – н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вас там 20 Статусов – и они даются, все остальные – потенциальные из 256-ти. У вас 40 Посвящений – они даются, все остальные – потенциальные, 212 – потенциальные. То есть вас готовят к этим правам, навыкам, это очень сложный вид деятельности – подготовить вас к этому. Поэтому даётся 1024-рица и реально действующих, и перспективно разрабатываемых каждым из вас, Отец даёт заранее, чтоб это у вас сложилось. Это первый взгляд. Очень важный и глубокий. С этим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торое. Звание и Степень вам сейчас дали, и с учётом Звания и Степени мы разрабатываем все эти дни. Кроме того, что это Человек Изначальности, любое Звание и Степень что предполагает? – Не только дееспособность Статуса, не только права и навыки. Это определённая реагируемость любых ваших Частей, – внимание! – Посвящений, – в зависимости от Звания и Степени Посвящение может расшириться, углубиться, насытиться Огнём и Духом, Светом </w:t>
      </w:r>
      <w:r>
        <w:rPr>
          <w:rFonts w:cs="OfficinaSansC" w:ascii="OfficinaSansC" w:hAnsi="OfficinaSansC"/>
          <w:b/>
          <w:w w:val="98"/>
          <w:sz w:val="20"/>
          <w:szCs w:val="20"/>
        </w:rPr>
        <w:t>по-другому</w:t>
      </w:r>
      <w:r>
        <w:rPr>
          <w:rFonts w:cs="OfficinaSansC" w:ascii="OfficinaSansC" w:hAnsi="OfficinaSansC"/>
          <w:w w:val="98"/>
          <w:sz w:val="20"/>
          <w:szCs w:val="20"/>
        </w:rPr>
        <w:t xml:space="preserve">, – любых ваших Статусов.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И когда мы говорили: «1024-рица возжигается Званием и Степенью», вы скажете: «ну, как бы, Статус-то у нас и так есть, да, ну, Звание». – А здесь другая проблема: все </w:t>
      </w:r>
      <w:r>
        <w:rPr>
          <w:rFonts w:cs="OfficinaSansC" w:ascii="OfficinaSansC" w:hAnsi="OfficinaSansC"/>
          <w:b/>
          <w:spacing w:val="-2"/>
          <w:w w:val="98"/>
          <w:sz w:val="20"/>
          <w:szCs w:val="20"/>
        </w:rPr>
        <w:t>ваши Части, Посвящения, Статусы, даже Основы и Начала повернуть ракурсом вашего Звания и Степени Служения</w:t>
      </w:r>
      <w:r>
        <w:rPr>
          <w:rFonts w:cs="OfficinaSansC" w:ascii="OfficinaSansC" w:hAnsi="OfficinaSansC"/>
          <w:spacing w:val="-2"/>
          <w:w w:val="98"/>
          <w:sz w:val="20"/>
          <w:szCs w:val="20"/>
        </w:rPr>
        <w:t xml:space="preserve">, понимаете? А они могут повернуться другим ракурсом – не Степени Служения, не Статуса Служения, быть вообще абы какими. И не факт, что кто-то из вас получил новый Статус – там, Аспекта или Логоса – получили? Учителя здесь вот кто-то получил. Есть такие, в зале сидят. Вот сейчас в проверках. А вы уверены, что ваши все Части, допустим, возьмём Учителя – он, по-моему, у нас один, так легче будет, – его Части после получения Статуса Учитель реорганизовались из Логоса в Учителя, Части Человека, его Посвящения смогли перестроиться из Логоса в Учителя. Тут вообще кранты, это год минимум, сейчас мы это сделали за одну практику. Его Статусы, которые привыкли к Логосу, – Человек много лет был Логосом, – сразу… ну, Статуса предыдущего – Аспект там и так далее, – да? – сразу готовы войти в Учителя. </w:t>
      </w:r>
    </w:p>
    <w:p>
      <w:pPr>
        <w:pStyle w:val="Normal"/>
        <w:ind w:firstLine="567"/>
        <w:rPr/>
      </w:pPr>
      <w:r>
        <w:rPr>
          <w:rFonts w:cs="OfficinaSansC" w:ascii="OfficinaSansC" w:hAnsi="OfficinaSansC"/>
          <w:w w:val="98"/>
          <w:sz w:val="20"/>
          <w:szCs w:val="20"/>
        </w:rPr>
        <w:t xml:space="preserve">Ваш привычный Аспект, который привык к Логосу, Аспект–Логос – это совсем не то, что Аспект–Учитель. Ипостась–Логос – совсем не то, что Ипостась-Учитель. И вот переключение, чтоб всё это нижестоящее стало Учителем, да ещё и с учётом Степени Служения этого Служащего, кем он там служит: или Главой Дома Отца, или Архатом, не важно, кем – везде хватит работы. Но реагируемость этих Частей, Посвящений и Статусов должны быть с учётом его Степени Служения. Зачем? – Чтобы за год выросла </w:t>
      </w:r>
      <w:r>
        <w:rPr>
          <w:rFonts w:cs="OfficinaSansC" w:ascii="OfficinaSansC" w:hAnsi="OfficinaSansC"/>
          <w:b/>
          <w:w w:val="98"/>
          <w:sz w:val="20"/>
          <w:szCs w:val="20"/>
        </w:rPr>
        <w:t>дееспособность через это Служение</w:t>
      </w:r>
      <w:r>
        <w:rPr>
          <w:rFonts w:cs="OfficinaSansC" w:ascii="OfficinaSansC" w:hAnsi="OfficinaSansC"/>
          <w:w w:val="98"/>
          <w:sz w:val="20"/>
          <w:szCs w:val="20"/>
        </w:rPr>
        <w:t xml:space="preserve"> </w:t>
      </w:r>
      <w:r>
        <w:rPr>
          <w:rFonts w:cs="OfficinaSansC" w:ascii="OfficinaSansC" w:hAnsi="OfficinaSansC"/>
          <w:b/>
          <w:w w:val="98"/>
          <w:sz w:val="20"/>
          <w:szCs w:val="20"/>
        </w:rPr>
        <w:t>всей 1024-рицы</w:t>
      </w:r>
      <w:r>
        <w:rPr>
          <w:rFonts w:cs="OfficinaSansC" w:ascii="OfficinaSansC" w:hAnsi="OfficinaSansC"/>
          <w:w w:val="98"/>
          <w:sz w:val="20"/>
          <w:szCs w:val="20"/>
        </w:rPr>
        <w:t>. Увидели?</w:t>
      </w:r>
    </w:p>
    <w:p>
      <w:pPr>
        <w:pStyle w:val="Normal"/>
        <w:ind w:firstLine="567"/>
        <w:rPr/>
      </w:pPr>
      <w:r>
        <w:rPr>
          <w:rFonts w:cs="OfficinaSansC" w:ascii="OfficinaSansC" w:hAnsi="OfficinaSansC"/>
          <w:w w:val="98"/>
          <w:sz w:val="20"/>
          <w:szCs w:val="20"/>
        </w:rPr>
        <w:t>Поэтому очень важно каждый год включать реагируемость 1024-рицы на ваши Статусы и Степени Служения. Причем даже если Статус остался, Звание осталось, Служение всё равно каждый год вырастает, меняется. Вырастает не в том же месте, вы можете остаться в том же месте, сами Дом</w:t>
      </w:r>
      <w:r>
        <w:rPr>
          <w:rFonts w:cs="OfficinaSansC" w:ascii="OfficinaSansC" w:hAnsi="OfficinaSansC"/>
          <w:b/>
          <w:w w:val="98"/>
          <w:sz w:val="20"/>
          <w:szCs w:val="20"/>
        </w:rPr>
        <w:t>а</w:t>
      </w:r>
      <w:r>
        <w:rPr>
          <w:rFonts w:cs="OfficinaSansC" w:ascii="OfficinaSansC" w:hAnsi="OfficinaSansC"/>
          <w:w w:val="98"/>
          <w:sz w:val="20"/>
          <w:szCs w:val="20"/>
        </w:rPr>
        <w:t xml:space="preserve"> растут, сами задачи расширяются, значит, Степень Служения углубляется и меняется. Так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это то, что мы сейчас сделали у Отца. И вас вводили и в 1024-рицу, но с учётом того, что я сказал, и всего того, что я </w:t>
      </w:r>
      <w:r>
        <w:rPr>
          <w:rFonts w:cs="OfficinaSansC" w:ascii="OfficinaSansC" w:hAnsi="OfficinaSansC"/>
          <w:b/>
          <w:w w:val="98"/>
          <w:sz w:val="20"/>
          <w:szCs w:val="20"/>
        </w:rPr>
        <w:t>не</w:t>
      </w:r>
      <w:r>
        <w:rPr>
          <w:rFonts w:cs="OfficinaSansC" w:ascii="OfficinaSansC" w:hAnsi="OfficinaSansC"/>
          <w:w w:val="98"/>
          <w:sz w:val="20"/>
          <w:szCs w:val="20"/>
        </w:rPr>
        <w:t xml:space="preserve"> сказал, тут не расскажешь, это к Отцу, он будет вас обучать два года этому. </w:t>
      </w:r>
    </w:p>
    <w:p>
      <w:pPr>
        <w:pStyle w:val="Normal"/>
        <w:ind w:firstLine="567"/>
        <w:rPr/>
      </w:pPr>
      <w:r>
        <w:rPr>
          <w:rFonts w:cs="OfficinaSansC" w:ascii="OfficinaSansC" w:hAnsi="OfficinaSansC"/>
          <w:w w:val="98"/>
          <w:sz w:val="20"/>
          <w:szCs w:val="20"/>
        </w:rPr>
        <w:t xml:space="preserve">Это Человек будущего 1024-ричный, мы его начинаем воспитывать собою как Служащие. Это задача Учеников. А с другой стороны, очень сложно сейчас шло повернуть реагируемость любых ваших даже человеческих Частей на ваши Статусы и Степени Служения ракурсом Изначальности. Ведь даже не потому, что вы не стяжали там Изначальность, а потому, что наши Части неймут эту Изначальность, даже если вы её стяжали, они не понимают, что это такое. Они понимают Проявления и Метагалактику как материю, а Изначальность – это несколько месяцев, понятно… Нечем. Вы увидели процесс? </w:t>
      </w:r>
    </w:p>
    <w:p>
      <w:pPr>
        <w:pStyle w:val="Normal"/>
        <w:ind w:firstLine="567"/>
        <w:rPr/>
      </w:pPr>
      <w:r>
        <w:rPr>
          <w:rFonts w:cs="OfficinaSansC" w:ascii="OfficinaSansC" w:hAnsi="OfficinaSansC"/>
          <w:w w:val="98"/>
          <w:sz w:val="20"/>
          <w:szCs w:val="20"/>
        </w:rPr>
        <w:t xml:space="preserve">Вот одной практикой мы решали все эти задачи в том числе. И вы должны понимать, что, делая эту практику в перспективе по Домам и сами повторяя её, вот эти задачи у вас в голове обязательно должны быть. Вы должны реально помнить, что ракурс Звания и ракурс Степени Служения очень важен всегда: в любой Части, в любом Посвящении, в любом Статусе. Чаще всего это отсутствует. И в пятой расе таких умений и навыков вообще ни у кого не было, кстати, нагло скажу: ни у Учителей, ни у Учеников. Я без шуток сейчас. Это вообще новые навыки, которые мы с вами разрабатываем метагалактически. Там были планетарные навыки совсем другие, это по текстам вид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сейчас второй перерыв, чтоб это усвоили, и потом подойдём к итогам, сколько б мы тут ни отработали. </w:t>
      </w:r>
    </w:p>
    <w:p>
      <w:pPr>
        <w:pStyle w:val="Normal"/>
        <w:ind w:firstLine="567"/>
        <w:rPr/>
      </w:pPr>
      <w:r>
        <w:rPr>
          <w:rFonts w:cs="OfficinaSansC" w:ascii="OfficinaSansC" w:hAnsi="OfficinaSansC"/>
          <w:w w:val="98"/>
          <w:sz w:val="20"/>
          <w:szCs w:val="20"/>
        </w:rPr>
        <w:t>Без 15-ти три. Сколько делаем перерыв? 15 минут? Давайте до трёх перервёмся. Плюс-минус, плюс 5 минут там.</w:t>
      </w:r>
      <w:r>
        <w:br w:type="page"/>
      </w:r>
    </w:p>
    <w:p>
      <w:pPr>
        <w:pStyle w:val="Heading1"/>
        <w:spacing w:before="0" w:after="0"/>
        <w:ind w:firstLine="567"/>
        <w:rPr>
          <w:rFonts w:ascii="OfficinaSansC" w:hAnsi="OfficinaSansC" w:cs="OfficinaSansC"/>
          <w:bCs/>
          <w:color w:val="000000"/>
          <w:w w:val="98"/>
          <w:sz w:val="20"/>
          <w:szCs w:val="20"/>
          <w:u w:val="single"/>
          <w:lang w:val="ru-RU"/>
        </w:rPr>
      </w:pPr>
      <w:r>
        <w:rPr>
          <w:rFonts w:cs="OfficinaSansC" w:ascii="OfficinaSansC" w:hAnsi="OfficinaSansC"/>
          <w:bCs/>
          <w:color w:val="000000"/>
          <w:w w:val="98"/>
          <w:sz w:val="20"/>
          <w:szCs w:val="20"/>
          <w:u w:val="single"/>
        </w:rPr>
        <w:t>День 2, часть 3</w:t>
      </w:r>
    </w:p>
    <w:p>
      <w:pPr>
        <w:pStyle w:val="Normal"/>
        <w:ind w:firstLine="600"/>
        <w:rPr>
          <w:rFonts w:ascii="OfficinaSansC" w:hAnsi="OfficinaSansC" w:eastAsia="Calibri" w:cs="OfficinaSansC"/>
          <w:bCs/>
          <w:color w:val="000000"/>
          <w:w w:val="98"/>
          <w:sz w:val="20"/>
          <w:szCs w:val="20"/>
          <w:u w:val="single"/>
          <w:lang w:val="ru-RU" w:eastAsia="en-US"/>
        </w:rPr>
      </w:pPr>
      <w:r>
        <w:rPr>
          <w:rFonts w:eastAsia="Calibri" w:cs="OfficinaSansC" w:ascii="OfficinaSansC" w:hAnsi="OfficinaSansC"/>
          <w:bCs/>
          <w:color w:val="000000"/>
          <w:w w:val="98"/>
          <w:sz w:val="20"/>
          <w:szCs w:val="20"/>
          <w:u w:val="single"/>
          <w:lang w:val="ru-RU" w:eastAsia="en-US"/>
        </w:rPr>
      </w:r>
    </w:p>
    <w:p>
      <w:pPr>
        <w:pStyle w:val="Normal"/>
        <w:ind w:hanging="0"/>
        <w:jc w:val="center"/>
        <w:rPr>
          <w:rFonts w:ascii="OfficinaSansC" w:hAnsi="OfficinaSansC" w:cs="OfficinaSansC"/>
          <w:b/>
          <w:b/>
          <w:w w:val="98"/>
          <w:sz w:val="20"/>
          <w:szCs w:val="20"/>
          <w:lang w:eastAsia="en-US"/>
        </w:rPr>
      </w:pPr>
      <w:r>
        <w:rPr>
          <w:rFonts w:cs="OfficinaSansC" w:ascii="OfficinaSansC" w:hAnsi="OfficinaSansC"/>
          <w:b/>
          <w:w w:val="98"/>
          <w:sz w:val="20"/>
          <w:szCs w:val="20"/>
          <w:lang w:eastAsia="en-US"/>
        </w:rPr>
        <w:t>Стандарт стяжаний не меняется</w:t>
      </w:r>
    </w:p>
    <w:p>
      <w:pPr>
        <w:pStyle w:val="Normal"/>
        <w:ind w:firstLine="567"/>
        <w:jc w:val="center"/>
        <w:rPr>
          <w:rFonts w:ascii="OfficinaSansC" w:hAnsi="OfficinaSansC" w:cs="OfficinaSansC"/>
          <w:b/>
          <w:b/>
          <w:w w:val="98"/>
          <w:sz w:val="20"/>
          <w:szCs w:val="20"/>
          <w:lang w:eastAsia="en-US"/>
        </w:rPr>
      </w:pPr>
      <w:r>
        <w:rPr>
          <w:rFonts w:cs="OfficinaSansC" w:ascii="OfficinaSansC" w:hAnsi="OfficinaSansC"/>
          <w:b/>
          <w:w w:val="98"/>
          <w:sz w:val="20"/>
          <w:szCs w:val="20"/>
          <w:lang w:eastAsia="en-US"/>
        </w:rPr>
      </w:r>
    </w:p>
    <w:p>
      <w:pPr>
        <w:pStyle w:val="Normal"/>
        <w:ind w:firstLine="567"/>
        <w:rPr/>
      </w:pPr>
      <w:r>
        <w:rPr>
          <w:rFonts w:cs="OfficinaSansC" w:ascii="OfficinaSansC" w:hAnsi="OfficinaSansC"/>
          <w:w w:val="98"/>
          <w:sz w:val="20"/>
          <w:szCs w:val="20"/>
        </w:rPr>
        <w:t xml:space="preserve">Всё, всё тишина, продолжаем. Вначале объявление. </w:t>
      </w:r>
    </w:p>
    <w:p>
      <w:pPr>
        <w:pStyle w:val="Normal"/>
        <w:ind w:firstLine="567"/>
        <w:rPr/>
      </w:pPr>
      <w:r>
        <w:rPr>
          <w:rFonts w:cs="OfficinaSansC" w:ascii="OfficinaSansC" w:hAnsi="OfficinaSansC"/>
          <w:w w:val="98"/>
          <w:sz w:val="20"/>
          <w:szCs w:val="20"/>
        </w:rPr>
        <w:t>Я при этом понимаю, что мы на Синтезе просто поплавились, физически мы перестаём соображать, это нормально. Сейчас надо выйти, хорошенько доехать домой, спокойненько, – сам такой, – долететь, – тоже такой, – Синтез. Но, но, но на всякий случай сообщаю: несмотря ни на какую 1024-рицу, это часть будущего, все наши стяжания остаются по стандарту. ФА-256-рица по присутствиям Метагалактики. Ну и что, что на вас зафиксировалась Изначальность. Пока вы не прошли все присутствия, они для вас – Изначальность, потом Человек Проявления по Проявлениям Частями, пока вы его не стяжали, Проявления для вас изначальны, потом Человек Изначальности по итога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То есть три этапа – были, есть и будут. Я даже могу вам точно сказать, что больше вмешиваться в разработку Абсолютного Огня и Частей мы не будем, вся программа с избытком сделана, даже по числам. У нас даже пытаются некоторые упростить, стяжать формально, а потом Владыка включает вариант, когда «до</w:t>
      </w:r>
      <w:r>
        <w:rPr>
          <w:rFonts w:cs="OfficinaSansC" w:ascii="OfficinaSansC" w:hAnsi="OfficinaSansC"/>
          <w:b/>
          <w:w w:val="98"/>
          <w:sz w:val="20"/>
          <w:szCs w:val="20"/>
        </w:rPr>
        <w:t>кап</w:t>
      </w:r>
      <w:r>
        <w:rPr>
          <w:rFonts w:cs="OfficinaSansC" w:ascii="OfficinaSansC" w:hAnsi="OfficinaSansC"/>
          <w:w w:val="98"/>
          <w:sz w:val="20"/>
          <w:szCs w:val="20"/>
        </w:rPr>
        <w:t xml:space="preserve">ывает» годами или веками всё, что ты формально стяжал. </w:t>
      </w:r>
    </w:p>
    <w:p>
      <w:pPr>
        <w:pStyle w:val="Normal"/>
        <w:ind w:firstLine="567"/>
        <w:rPr/>
      </w:pPr>
      <w:r>
        <w:rPr>
          <w:rFonts w:cs="OfficinaSansC" w:ascii="OfficinaSansC" w:hAnsi="OfficinaSansC"/>
          <w:w w:val="98"/>
          <w:sz w:val="20"/>
          <w:szCs w:val="20"/>
        </w:rPr>
        <w:t>Поэтому мы расширили срок стяжания до трёх лет максимум, упросили, упросили, было – многие Владыки не соглашались. Но мы понимаем, что это сложно, но я вам очень советую: программа не меняется, но у нас очень много по Домам формальных стяжаний: «б-р-р-р-р», отстяжал – назвал цифры, не соображает, какие, отстяжал, послал: «Мне подтвердили, да, мне подтвердили, не видели, как я стяжал».</w:t>
      </w:r>
    </w:p>
    <w:p>
      <w:pPr>
        <w:pStyle w:val="Normal"/>
        <w:ind w:firstLine="567"/>
        <w:rPr/>
      </w:pPr>
      <w:r>
        <w:rPr>
          <w:rFonts w:cs="OfficinaSansC" w:ascii="OfficinaSansC" w:hAnsi="OfficinaSansC"/>
          <w:w w:val="98"/>
          <w:sz w:val="20"/>
          <w:szCs w:val="20"/>
        </w:rPr>
        <w:t xml:space="preserve">Вы издеваетесь, что ли? Да, Владыка видел, как вы стяжали. Владыка знаете, зачем подтвердил? – А на вас теперь капает. Вы формально отстяжали, у вас эти цифры не вошли, Владыка говорит: «Стяжа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у, ты ж стяжал?» – «Да, стяжал» – «Ты ж веришь, что ты стяжал?» – «Верю, стяжал». И Владыка говорит: «Вот такого объёма Огня не хватает, стяжал формально». Нет, не триллиона, тридцати двух лионов в такой-то степени не хватает, тысяча двадцать четыре раза по тридцать два лиона. То есть, сколько ты формально не стяжал. И вот всё это должно в вас накапать. Вот это называется «стяжал». </w:t>
      </w:r>
    </w:p>
    <w:p>
      <w:pPr>
        <w:pStyle w:val="Normal"/>
        <w:ind w:firstLine="567"/>
        <w:rPr/>
      </w:pPr>
      <w:r>
        <w:rPr>
          <w:rFonts w:cs="OfficinaSansC" w:ascii="OfficinaSansC" w:hAnsi="OfficinaSansC"/>
          <w:w w:val="98"/>
          <w:sz w:val="20"/>
          <w:szCs w:val="20"/>
        </w:rPr>
        <w:t xml:space="preserve">Поэтому очень советую. Ко мне подходило пять новых Глав Домов, сейчас мы познакомились лично наконец-таки, ещё двое сейчас подошли. Я о трёх напомнил, два наконец-таки дошло, тоже надо, познакомиться сами подошли, спасибо. Я и новым Домам сообщаю, и старым: у нас растёт формализм стяжаний, вам ноют, что «как тяжело стяжать». Но вы осознайте, пожалуйста, что стяжание Абсолютности, 256-ричности – это и есть процесс восхождения, и пресекайте формализм. Потому что если такие люди стяжали формально, они потом не восходят, а им капает, и пока им не откапает – ни Статусы, ни Части меняться не будут, они будут просто накопители, а значит, их дееспособность в вашем Доме будет минимальна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по моему опыту многих лет и стяжаний, и общения с разными Служащими – и формальными, и не формальными, то есть дееспособными: все, кто формалистки относиться к стяжаниям, Владыки постепенно выключают из восхождения, а потом и из Служения. Это первый знак, что человек имеет перспективу вылета из той команды, куда он влетел. Наверное, случайно. У нас нет формального подхода к Отцу, нет формализма к Огню, нет формализма к стяжаниям, вы у Отца это стяжаете. Представляете, вы формально подходите к Отцу, стяжая у Отца Огонь, вы формально подходите к Отцу, стяжая у Отца Части. Формально – это не понимая, что вы стяжаете, и быстро стяжая: «вот сейчас всю таблицу прочитаю, тысяча двадцать четыре раза, тысяча двадцать четыре Абсолюта вошло». – Куда вошло? Насколько у тебя объём поменялся, чтоб вошло, насколько у тебя углубился объём, чтоб вошло? </w:t>
      </w:r>
    </w:p>
    <w:p>
      <w:pPr>
        <w:pStyle w:val="Normal"/>
        <w:ind w:firstLine="567"/>
        <w:rPr/>
      </w:pPr>
      <w:r>
        <w:rPr>
          <w:rFonts w:cs="OfficinaSansC" w:ascii="OfficinaSansC" w:hAnsi="OfficinaSansC"/>
          <w:w w:val="98"/>
          <w:sz w:val="20"/>
          <w:szCs w:val="20"/>
        </w:rPr>
        <w:t>И некоторые уже сидят в этом, никакие практики наши это не поменяют, это ваша личная свобода Воли – вам капа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пожалуйста, </w:t>
      </w:r>
      <w:r>
        <w:rPr>
          <w:rFonts w:cs="OfficinaSansC" w:ascii="OfficinaSansC" w:hAnsi="OfficinaSansC"/>
          <w:b/>
          <w:w w:val="98"/>
          <w:sz w:val="20"/>
          <w:szCs w:val="20"/>
        </w:rPr>
        <w:t xml:space="preserve">всем Домам большая просьба: надо бороться с формализмом стяжаний, </w:t>
      </w:r>
      <w:r>
        <w:rPr>
          <w:rFonts w:cs="OfficinaSansC" w:ascii="OfficinaSansC" w:hAnsi="OfficinaSansC"/>
          <w:w w:val="98"/>
          <w:sz w:val="20"/>
          <w:szCs w:val="20"/>
        </w:rPr>
        <w:t xml:space="preserve">объяснять это людям. Но насильно мил не будешь. Некоторые упорно будут это делать, применяя абы какие методики, которые никем никогда и не утверждены, и Владыка никогда их не утверждал. Мне присылают иногда такие, я запрещаю, некоторые даже ходят потом извиняться. Но им же всё равно за это шею мылят. Ладно, это я там надавил, да ещё по-дружески сказал: «Что ты за маразм мне прислал?» Некоторые же и мне говорят: «Да ты что, это для тебя маразм, для нас это крутая практика». Для вас, конечно, это крутая практика, жизни в ней нет, и отсюда Отца в вас тоже может не быть. </w:t>
      </w:r>
    </w:p>
    <w:p>
      <w:pPr>
        <w:pStyle w:val="Normal"/>
        <w:ind w:firstLine="567"/>
        <w:rPr/>
      </w:pPr>
      <w:r>
        <w:rPr>
          <w:rFonts w:cs="OfficinaSansC" w:ascii="OfficinaSansC" w:hAnsi="OfficinaSansC"/>
          <w:w w:val="98"/>
          <w:sz w:val="20"/>
          <w:szCs w:val="20"/>
        </w:rPr>
        <w:t>Поэтому, пожалуйста, особенно те, кто сейчас побывал на этом Синтезе, – ко мне сейчас два человека подошли насчёт стяжаний: «Всё ли остаётся по-старому?» – Ничего меняться больше там не будет. В моих планах, – некоторые говорят: «Это ты делаешь», – вот здесь</w:t>
      </w:r>
      <w:r>
        <w:rPr>
          <w:rFonts w:cs="OfficinaSansC" w:ascii="OfficinaSansC" w:hAnsi="OfficinaSansC"/>
          <w:i/>
          <w:w w:val="98"/>
          <w:sz w:val="20"/>
          <w:szCs w:val="20"/>
        </w:rPr>
        <w:t xml:space="preserve"> (показывает на голову)</w:t>
      </w:r>
      <w:r>
        <w:rPr>
          <w:rFonts w:cs="OfficinaSansC" w:ascii="OfficinaSansC" w:hAnsi="OfficinaSansC"/>
          <w:w w:val="98"/>
          <w:sz w:val="20"/>
          <w:szCs w:val="20"/>
        </w:rPr>
        <w:t xml:space="preserve"> Владыка мне не ставит это. Почему? – У нас много проблем в ИДИВО, которые надо разработать теперь, и у нас много деятельности, которую надо новую разработать. У нас много проблем в Изначальности, сейчас не до Абсолюта и Частей вообще, так что на ближайшие годы это точно будет так, как есть, а то и, может быть, навсегда. Но стяжать надо вживую.</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сли вы после этого Синтеза будете формально подходить к Отцу в этих стяжаниях, как бы этот Синтез удался сейчас, но потом будет неудачным для вас: несколько формальных стяжаний – и концентрация Отца в вас снизиться донельзя, а то и Отец вообще уберёт её от вас. А сейчас вы полностью с Отц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думайте – вы формально стяжаете или нет, думайте – вы искренне служите или нет, это всё имеет значение, это для вас: надо быстрей стяжать. Ради чего быстрее? – «Ну, ради служения». – Ну, ради какого служения, если это формальное стяжание? </w:t>
      </w:r>
    </w:p>
    <w:p>
      <w:pPr>
        <w:pStyle w:val="Normal"/>
        <w:ind w:firstLine="567"/>
        <w:rPr/>
      </w:pPr>
      <w:r>
        <w:rPr>
          <w:rFonts w:cs="OfficinaSansC" w:ascii="OfficinaSansC" w:hAnsi="OfficinaSansC"/>
          <w:w w:val="98"/>
          <w:sz w:val="20"/>
          <w:szCs w:val="20"/>
        </w:rPr>
        <w:t xml:space="preserve">Вы, стяжая, служите, а не стяжая вы вообще-то не служите. Стяжая, вы служите развитию Планеты и других людей на ней: и вам входит Огонь, и им Отец посылает Огонь, только другой, на развитие, потенциальность Огня Планеты растёт. Формально стяжая – ни в вас не входит, ни в других не входит. Это какое стяжание? Это какое служение? Это стяжание ради какого служения тогда, если само стяжание Есмь Служение Планете и восхождение в Отц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теперь представьте то же самое не только по Абсолюту и по Частям, а по всей вашей деятельности. Любое ваше движение в любом Служении – это тут же реакция на всю Планету и всех людей Планеты. Каждый из вас уникум не только в своём Огне, а в вашем Служении, на вас единственного идёт неповторимое Управление Синтеза, Изначальность, Проявление и все вытекающие фиксации. Понимаете? Единственного! И от ваших действий тут же включается реакция этого Управления Синтеза, этих присутствий и всей Планеты в целом. Вы просто это не видите, но вживую это идёт и нарастает. </w:t>
      </w:r>
    </w:p>
    <w:p>
      <w:pPr>
        <w:pStyle w:val="Normal"/>
        <w:ind w:firstLine="567"/>
        <w:rPr/>
      </w:pPr>
      <w:r>
        <w:rPr>
          <w:rFonts w:cs="OfficinaSansC" w:ascii="OfficinaSansC" w:hAnsi="OfficinaSansC"/>
          <w:w w:val="98"/>
          <w:sz w:val="20"/>
          <w:szCs w:val="20"/>
        </w:rPr>
        <w:t>Мы даже иногда видим, как картинку по телевизору показывают, и мы понимаем, что это не природа среагировала, – извините за это слово, – а наши «придурки» опять сделали неадекватную практику. Выходим тут же к Отцу, пытаемся загасить, чтобы адаптировать, и меньше повлияло на людей.</w:t>
      </w:r>
    </w:p>
    <w:p>
      <w:pPr>
        <w:pStyle w:val="Normal"/>
        <w:ind w:firstLine="567"/>
        <w:rPr/>
      </w:pPr>
      <w:r>
        <w:rPr>
          <w:rFonts w:cs="OfficinaSansC" w:ascii="OfficinaSansC" w:hAnsi="OfficinaSansC"/>
          <w:w w:val="98"/>
          <w:sz w:val="20"/>
          <w:szCs w:val="20"/>
        </w:rPr>
        <w:t>Допустим, на природе что-то горит – наши там «позажигали», поэкспериментировали. Ну, надо, чтоб хотя бы сёла не горели. Я не буду комментировать, где, как и что, в России были тяжёлые пожары некоторое время, но парочка из них, природных, – так выражусь, – для пожарных было непонятное самовозгорание, а для нас – понятное, и мы гасили одного «придурка» с одной практикой, который практику делал не в Огне Отца, а в стихийном Огн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мните, что у нас есть Стихия Огня? Он не смог выразить Отца собою, сделал сложную практику Стихии Огня, та сразу рванула, и у нас пожар пошёл по лесам, очень долго тушили. Мы его тоже упаковали, загасили. И что тут делать? Мы, конечно, упаковали, но мы ж загасить не можем физически, горит-то физически. Этот «придурок» вызвал стихийный Огонь вместо Отца. </w:t>
      </w:r>
    </w:p>
    <w:p>
      <w:pPr>
        <w:pStyle w:val="Normal"/>
        <w:ind w:firstLine="567"/>
        <w:rPr/>
      </w:pPr>
      <w:r>
        <w:rPr>
          <w:rFonts w:cs="OfficinaSansC" w:ascii="OfficinaSansC" w:hAnsi="OfficinaSansC"/>
          <w:w w:val="98"/>
          <w:sz w:val="20"/>
          <w:szCs w:val="20"/>
        </w:rPr>
        <w:t>Я, конечно, понимаю, что можно это делать – да, пожалуйста. Но зачем? Он сразу от Отца получил наказание, причём, на сколько кубометров сгорело, – понятно, – в следующей жизни столько не просто сажать будет, а взращивать будет столько же. Сады, и там даже детский сад будет после этого.</w:t>
      </w:r>
    </w:p>
    <w:p>
      <w:pPr>
        <w:pStyle w:val="Normal"/>
        <w:ind w:firstLine="567"/>
        <w:rPr/>
      </w:pPr>
      <w:r>
        <w:rPr>
          <w:rFonts w:cs="OfficinaSansC" w:ascii="OfficinaSansC" w:hAnsi="OfficinaSansC"/>
          <w:w w:val="98"/>
          <w:sz w:val="20"/>
          <w:szCs w:val="20"/>
        </w:rPr>
        <w:t>Понимаете, каждое деяние, даже вроде бы практикой, которую вы: «та, я не заметил, мне ничего не будет». Ты не заметил – Отец заметил, Владыка заметил, в списки внесли. И если это не по Служению и не по совести, ты по справедливости за это будешь отрабатывать. Наказания не будет, а просто воплотишься садовником и будешь сажать сады по всей Планете. Сам, руками, всю жизнь. До тех пор, пока не вырастут, ты не отработаешь. С одной стороны хорошо – на Планете деревьев не хватает, с другой стороны – разве это восхождение? Хотя пути Господни неисповедимы. Если хочешь – сажай, зачем сжига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понятно? Зачем я это говорю. Некоторые из вас не верят, что практики и ваша деятельность, вживую влияют на Планету, на людей, на природу, на Стихии, на Царства, на Метагалактику. Вы считаете, что это «лекционная пропаганда», я по-другому уже сказать не могу. Я понимаю, что опытные, которые взрастали годами, уже видят результаты. Некоторые говорят: «Ну, не такой сильный результат». – Ребята, результат сильный по присутствиям, на Физике мы, как можем, гасим это, у нас Стража работает. Но не везде она успевает, у нас же настолько изысканные есть. Понимаете, Стража работает, чтоб наших непонимающих оградить от глупостей, но пути ж Господни неисповедимы, некоторых надо и проверять на эт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не знаю, вы не обязаны в это верить, слово «обязаны» по Службе, а вы должны знать, что, независимо от вашего мнения, с точки зрения Истины на том уровне нашей деятельности, которую мы сейчас имеем, на нас реагирует всё: и Стихии, и Царства, и любые физические процессы. И Мама Планеты со своими отделами еле успевает регулировать, чтобы не было никаких лишних заварушек.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То же самое в Метагалактике. А в Метагалактике вы не видите, и считаете, что оно там вот это..., а оно вас видит и на вас фиксируется. Какая разница, где высаживать – на Физике или на присутствиях, потом выйдете туда, и там садовником опять. Да?</w:t>
      </w:r>
    </w:p>
    <w:p>
      <w:pPr>
        <w:pStyle w:val="Normal"/>
        <w:ind w:firstLine="567"/>
        <w:rPr/>
      </w:pPr>
      <w:r>
        <w:rPr>
          <w:rFonts w:cs="OfficinaSansC" w:ascii="OfficinaSansC" w:hAnsi="OfficinaSansC"/>
          <w:w w:val="98"/>
          <w:sz w:val="20"/>
          <w:szCs w:val="20"/>
        </w:rPr>
        <w:t xml:space="preserve">В общем, я бы хотел, чтобы через осознание ответственности за практики и действия вы пришли к внимательности того, что вы делаете. При этом бояться не надо. У нас некоторые боятся, говорят: «Всё, вообще ничего делать не буду». Но и восходить не будешь, под сидячий камень вода тоже... Понимаете, если вы ошиблись – вам никто это в вину не поставит, потому что если это была искренняя ошибка – вы учились. Понятно: спросят с Владык, которые вас не научили – там свои отношения. А вот если вы специально делали, вам постучали, сказали: «Не надо», а вы продолжили, вот тогда спросят с вас. Вот такая грань. Пожалуйста, осознайте эт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Мы наделяемся от Отца очень большой Мощью и постепенно Могуществом. Оно не так явно вовне, потому что, если бы это было явно вовне, мы бы остановились в развитии. Но оно очень явно уже и в Метагалактике, и в Проявлениях. Достаточно сказать, что против нас борются миллиарднолетние метагалактические Цивилизации, универсумные. Против нас, 10-20-тилетних синтезных Цивилизация с миллиардном лет развития пытается бороться, а мы, улыбаясь, обходим и уходим дальше –</w:t>
      </w:r>
      <w:r>
        <w:rPr>
          <w:rFonts w:cs="OfficinaSansC" w:ascii="OfficinaSansC" w:hAnsi="OfficinaSansC"/>
          <w:b/>
          <w:w w:val="98"/>
          <w:sz w:val="20"/>
          <w:szCs w:val="20"/>
        </w:rPr>
        <w:t xml:space="preserve"> </w:t>
      </w:r>
      <w:r>
        <w:rPr>
          <w:rFonts w:cs="OfficinaSansC" w:ascii="OfficinaSansC" w:hAnsi="OfficinaSansC"/>
          <w:w w:val="98"/>
          <w:sz w:val="20"/>
          <w:szCs w:val="20"/>
        </w:rPr>
        <w:t>масштаб только представьте! Я не шучу о миллиардах лет, и вы поймёте, насколько мы действительно имеем силу. И они это видят,</w:t>
      </w:r>
      <w:r>
        <w:rPr>
          <w:rFonts w:cs="OfficinaSansC" w:ascii="OfficinaSansC" w:hAnsi="OfficinaSansC"/>
          <w:b/>
          <w:w w:val="98"/>
          <w:sz w:val="20"/>
          <w:szCs w:val="20"/>
        </w:rPr>
        <w:t xml:space="preserve"> </w:t>
      </w:r>
      <w:r>
        <w:rPr>
          <w:rFonts w:cs="OfficinaSansC" w:ascii="OfficinaSansC" w:hAnsi="OfficinaSansC"/>
          <w:w w:val="98"/>
          <w:sz w:val="20"/>
          <w:szCs w:val="20"/>
        </w:rPr>
        <w:t xml:space="preserve">это мы не видим. </w:t>
      </w:r>
    </w:p>
    <w:p>
      <w:pPr>
        <w:pStyle w:val="Normal"/>
        <w:ind w:firstLine="567"/>
        <w:rPr/>
      </w:pPr>
      <w:r>
        <w:rPr>
          <w:rFonts w:cs="OfficinaSansC" w:ascii="OfficinaSansC" w:hAnsi="OfficinaSansC"/>
          <w:w w:val="98"/>
          <w:sz w:val="20"/>
          <w:szCs w:val="20"/>
        </w:rPr>
        <w:t>И вот Отец вас продолжает вести этим путём, он видит в этом б</w:t>
      </w:r>
      <w:r>
        <w:rPr>
          <w:rFonts w:cs="OfficinaSansC" w:ascii="OfficinaSansC" w:hAnsi="OfficinaSansC"/>
          <w:b/>
          <w:bCs/>
          <w:iCs/>
          <w:w w:val="98"/>
          <w:sz w:val="20"/>
          <w:szCs w:val="20"/>
        </w:rPr>
        <w:t>о</w:t>
      </w:r>
      <w:r>
        <w:rPr>
          <w:rFonts w:cs="OfficinaSansC" w:ascii="OfficinaSansC" w:hAnsi="OfficinaSansC"/>
          <w:w w:val="98"/>
          <w:sz w:val="20"/>
          <w:szCs w:val="20"/>
        </w:rPr>
        <w:t>льшую цель, чем мы все вместе, и я в том числе, видим. Значит, мы должны этим идти, но повышать ответственность и компетентность за свои действия и понижать формализм –</w:t>
      </w:r>
      <w:r>
        <w:rPr>
          <w:rFonts w:cs="OfficinaSansC" w:ascii="OfficinaSansC" w:hAnsi="OfficinaSansC"/>
          <w:b/>
          <w:w w:val="98"/>
          <w:sz w:val="20"/>
          <w:szCs w:val="20"/>
        </w:rPr>
        <w:t xml:space="preserve"> </w:t>
      </w:r>
      <w:r>
        <w:rPr>
          <w:rFonts w:cs="OfficinaSansC" w:ascii="OfficinaSansC" w:hAnsi="OfficinaSansC"/>
          <w:w w:val="98"/>
          <w:sz w:val="20"/>
          <w:szCs w:val="20"/>
        </w:rPr>
        <w:t>всё искренне делаешь, формализма минимум – ты правильно восходишь. Делаешь ускоренно абы ради чего-то – извини, ты неправильно восходишь.</w:t>
      </w:r>
    </w:p>
    <w:p>
      <w:pPr>
        <w:pStyle w:val="Normal"/>
        <w:ind w:firstLine="567"/>
        <w:rPr/>
      </w:pPr>
      <w:r>
        <w:rPr>
          <w:rFonts w:cs="OfficinaSansC" w:ascii="OfficinaSansC" w:hAnsi="OfficinaSansC"/>
          <w:w w:val="98"/>
          <w:sz w:val="20"/>
          <w:szCs w:val="20"/>
        </w:rPr>
        <w:t>Поэтому: 1024 Абсолюта никто не отменит, 1024 256-рицы никто не отменит. Больше тоже не надо –</w:t>
      </w:r>
      <w:r>
        <w:rPr>
          <w:rFonts w:cs="OfficinaSansC" w:ascii="OfficinaSansC" w:hAnsi="OfficinaSansC"/>
          <w:b/>
          <w:w w:val="98"/>
          <w:sz w:val="20"/>
          <w:szCs w:val="20"/>
        </w:rPr>
        <w:t xml:space="preserve"> </w:t>
      </w:r>
      <w:r>
        <w:rPr>
          <w:rFonts w:cs="OfficinaSansC" w:ascii="OfficinaSansC" w:hAnsi="OfficinaSansC"/>
          <w:w w:val="98"/>
          <w:sz w:val="20"/>
          <w:szCs w:val="20"/>
        </w:rPr>
        <w:t>теперь вы понимаете, для чего это надо –</w:t>
      </w:r>
      <w:r>
        <w:rPr>
          <w:rFonts w:cs="OfficinaSansC" w:ascii="OfficinaSansC" w:hAnsi="OfficinaSansC"/>
          <w:b/>
          <w:w w:val="98"/>
          <w:sz w:val="20"/>
          <w:szCs w:val="20"/>
        </w:rPr>
        <w:t xml:space="preserve"> </w:t>
      </w:r>
      <w:r>
        <w:rPr>
          <w:rFonts w:cs="OfficinaSansC" w:ascii="OfficinaSansC" w:hAnsi="OfficinaSansC"/>
          <w:w w:val="98"/>
          <w:sz w:val="20"/>
          <w:szCs w:val="20"/>
        </w:rPr>
        <w:t xml:space="preserve">для Человека Изначальности. То же самое по Проявлениям: 256 никто не отменит, Человек Изначальности нужен каждому из вас по итогам. </w:t>
      </w:r>
    </w:p>
    <w:p>
      <w:pPr>
        <w:pStyle w:val="Normal"/>
        <w:ind w:firstLine="567"/>
        <w:rPr>
          <w:rFonts w:ascii="OfficinaSansC" w:hAnsi="OfficinaSansC" w:cs="OfficinaSansC"/>
          <w:w w:val="98"/>
          <w:sz w:val="20"/>
          <w:szCs w:val="20"/>
        </w:rPr>
      </w:pPr>
      <w:r>
        <w:rPr>
          <w:rFonts w:cs="OfficinaSansC" w:ascii="OfficinaSansC" w:hAnsi="OfficinaSansC"/>
          <w:b/>
          <w:bCs/>
          <w:w w:val="98"/>
          <w:sz w:val="20"/>
          <w:szCs w:val="20"/>
        </w:rPr>
        <w:t>Три этапа стяжания остаются в стандарте обязательные</w:t>
      </w:r>
      <w:r>
        <w:rPr>
          <w:rFonts w:cs="OfficinaSansC" w:ascii="OfficinaSansC" w:hAnsi="OfficinaSansC"/>
          <w:w w:val="98"/>
          <w:sz w:val="20"/>
          <w:szCs w:val="20"/>
        </w:rPr>
        <w:t xml:space="preserve">, а дальше – учиться, как действовать Домом. </w:t>
      </w:r>
      <w:r>
        <w:rPr>
          <w:rFonts w:cs="OfficinaSansC" w:ascii="OfficinaSansC" w:hAnsi="OfficinaSansC"/>
          <w:b/>
          <w:w w:val="98"/>
          <w:sz w:val="20"/>
          <w:szCs w:val="20"/>
        </w:rPr>
        <w:t>Действовать Домом!</w:t>
      </w:r>
    </w:p>
    <w:p>
      <w:pPr>
        <w:pStyle w:val="Normal"/>
        <w:ind w:firstLine="567"/>
        <w:rPr/>
      </w:pPr>
      <w:r>
        <w:rPr>
          <w:rFonts w:cs="OfficinaSansC" w:ascii="OfficinaSansC" w:hAnsi="OfficinaSansC"/>
          <w:w w:val="98"/>
          <w:sz w:val="20"/>
          <w:szCs w:val="20"/>
        </w:rPr>
        <w:t xml:space="preserve">Это вот такой вывод, тут многим я отвечал на вопросы, но ещё раз прокомментирую. </w:t>
      </w:r>
    </w:p>
    <w:p>
      <w:pPr>
        <w:pStyle w:val="Normal"/>
        <w:ind w:firstLine="567"/>
        <w:rPr/>
      </w:pPr>
      <w:r>
        <w:rPr>
          <w:rFonts w:cs="OfficinaSansC" w:ascii="OfficinaSansC" w:hAnsi="OfficinaSansC"/>
          <w:w w:val="98"/>
          <w:sz w:val="20"/>
          <w:szCs w:val="20"/>
        </w:rPr>
        <w:t>То есть Синтез становится устойчивым, и нас постепенно сдвигают в практическую плоскость деятельности этим Синтезом, судя по стандарту Дом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О предстоящем Съезде ИДИВО</w:t>
      </w:r>
    </w:p>
    <w:p>
      <w:pPr>
        <w:pStyle w:val="Normal"/>
        <w:ind w:firstLine="567"/>
        <w:jc w:val="center"/>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И ещё. Я говорил сейчас с одним Служащим. Некоторые виды Служения, такие как Ревизор, допустим, такие как Академия Наук –</w:t>
      </w:r>
      <w:r>
        <w:rPr>
          <w:rFonts w:cs="OfficinaSansC" w:ascii="OfficinaSansC" w:hAnsi="OfficinaSansC"/>
          <w:b/>
          <w:w w:val="98"/>
          <w:sz w:val="20"/>
          <w:szCs w:val="20"/>
        </w:rPr>
        <w:t xml:space="preserve"> </w:t>
      </w:r>
      <w:r>
        <w:rPr>
          <w:rFonts w:cs="OfficinaSansC" w:ascii="OfficinaSansC" w:hAnsi="OfficinaSansC"/>
          <w:w w:val="98"/>
          <w:sz w:val="20"/>
          <w:szCs w:val="20"/>
        </w:rPr>
        <w:t>они нами не разработаны, это новые поручения Отца или выходят из юридической документации там законодательной базы. И мы будем это разрабатывать в перспективе, в первую очередь на Съезде, то есть месяц мы должны прожить в новых должностях –</w:t>
      </w:r>
      <w:r>
        <w:rPr>
          <w:rFonts w:cs="OfficinaSansC" w:ascii="OfficinaSansC" w:hAnsi="OfficinaSansC"/>
          <w:b/>
          <w:w w:val="98"/>
          <w:sz w:val="20"/>
          <w:szCs w:val="20"/>
        </w:rPr>
        <w:t xml:space="preserve"> </w:t>
      </w:r>
      <w:r>
        <w:rPr>
          <w:rFonts w:cs="OfficinaSansC" w:ascii="OfficinaSansC" w:hAnsi="OfficinaSansC"/>
          <w:w w:val="98"/>
          <w:sz w:val="20"/>
          <w:szCs w:val="20"/>
        </w:rPr>
        <w:t>с первого июля, месяц. Понятно, да?</w:t>
      </w:r>
      <w:r>
        <w:rPr>
          <w:rFonts w:cs="OfficinaSansC" w:ascii="OfficinaSansC" w:hAnsi="OfficinaSansC"/>
          <w:b/>
          <w:w w:val="98"/>
          <w:sz w:val="20"/>
          <w:szCs w:val="20"/>
        </w:rPr>
        <w:t xml:space="preserve"> </w:t>
      </w:r>
      <w:r>
        <w:rPr>
          <w:rFonts w:cs="OfficinaSansC" w:ascii="OfficinaSansC" w:hAnsi="OfficinaSansC"/>
          <w:w w:val="98"/>
          <w:sz w:val="20"/>
          <w:szCs w:val="20"/>
        </w:rPr>
        <w:t xml:space="preserve">Посмотреть, как они пристроились и что сложилось. Посмотреть фиксацию Отца, Владыки и эманацию нас. Накопить какой-то опыт и самих этих Ревизоров, и нас в ИДИВ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сле этого мы будем на Съезде собирать группы по каждой профессии. Съезд будет</w:t>
      </w:r>
      <w:r>
        <w:rPr>
          <w:rFonts w:cs="OfficinaSansC" w:ascii="OfficinaSansC" w:hAnsi="OfficinaSansC"/>
          <w:b/>
          <w:w w:val="98"/>
          <w:sz w:val="20"/>
          <w:szCs w:val="20"/>
        </w:rPr>
        <w:t xml:space="preserve"> </w:t>
      </w:r>
      <w:r>
        <w:rPr>
          <w:rFonts w:cs="OfficinaSansC" w:ascii="OfficinaSansC" w:hAnsi="OfficinaSansC"/>
          <w:w w:val="98"/>
          <w:sz w:val="20"/>
          <w:szCs w:val="20"/>
        </w:rPr>
        <w:t>идти по-другому, мы каждый день будем собираться группами своей профессии после общего занятия и пол дня заниматься только своей профессиональной применимостью, никаких «левых» занятий не будет. С утра общее занятие, а после обеда все по группам: Посвящённые к Посвящённым, причём своего ракурса –</w:t>
      </w:r>
      <w:r>
        <w:rPr>
          <w:rFonts w:cs="OfficinaSansC" w:ascii="OfficinaSansC" w:hAnsi="OfficinaSansC"/>
          <w:b/>
          <w:w w:val="98"/>
          <w:sz w:val="20"/>
          <w:szCs w:val="20"/>
        </w:rPr>
        <w:t xml:space="preserve"> </w:t>
      </w:r>
      <w:r>
        <w:rPr>
          <w:rFonts w:cs="OfficinaSansC" w:ascii="OfficinaSansC" w:hAnsi="OfficinaSansC"/>
          <w:w w:val="98"/>
          <w:sz w:val="20"/>
          <w:szCs w:val="20"/>
        </w:rPr>
        <w:t>Ревизора к Ревизорам, и шесть дней только ревизорим, разрабатываем свою деятельность. Если не можем разрабатывать – «мучаем мозги», как это сделать, и ищем, как это сделать –</w:t>
      </w:r>
      <w:r>
        <w:rPr>
          <w:rFonts w:cs="OfficinaSansC" w:ascii="OfficinaSansC" w:hAnsi="OfficinaSansC"/>
          <w:b/>
          <w:w w:val="98"/>
          <w:sz w:val="20"/>
          <w:szCs w:val="20"/>
        </w:rPr>
        <w:t xml:space="preserve"> </w:t>
      </w:r>
      <w:r>
        <w:rPr>
          <w:rFonts w:cs="OfficinaSansC" w:ascii="OfficinaSansC" w:hAnsi="OfficinaSansC"/>
          <w:w w:val="98"/>
          <w:sz w:val="20"/>
          <w:szCs w:val="20"/>
        </w:rPr>
        <w:t xml:space="preserve">у нас будет шесть дней творчества. Поэтому, кто не готов – можете не ехать, – вас будут «мучить». Не, вас будут обучать, а вы сами будете у Владык учиться, как этим действовать. Понятно, да? </w:t>
      </w:r>
    </w:p>
    <w:p>
      <w:pPr>
        <w:pStyle w:val="Normal"/>
        <w:ind w:firstLine="567"/>
        <w:rPr/>
      </w:pPr>
      <w:r>
        <w:rPr>
          <w:rFonts w:cs="OfficinaSansC" w:ascii="OfficinaSansC" w:hAnsi="OfficinaSansC"/>
          <w:w w:val="98"/>
          <w:sz w:val="20"/>
          <w:szCs w:val="20"/>
        </w:rPr>
        <w:t>Корректно скажу: мы вас заставим это делать –</w:t>
      </w:r>
      <w:r>
        <w:rPr>
          <w:rFonts w:cs="OfficinaSansC" w:ascii="OfficinaSansC" w:hAnsi="OfficinaSansC"/>
          <w:b/>
          <w:w w:val="98"/>
          <w:sz w:val="20"/>
          <w:szCs w:val="20"/>
        </w:rPr>
        <w:t xml:space="preserve"> </w:t>
      </w:r>
      <w:r>
        <w:rPr>
          <w:rFonts w:cs="OfficinaSansC" w:ascii="OfficinaSansC" w:hAnsi="OfficinaSansC"/>
          <w:w w:val="98"/>
          <w:sz w:val="20"/>
          <w:szCs w:val="20"/>
        </w:rPr>
        <w:t>вот это то, что ожидается на Съезде. Поэтому готовьтесь и думайте, что вы привнесёте в свою профессию, обменяетесь, научитесь, наработаете какие-то практики, какие-то планы на год, чтобы этим заниматьс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Некоторые аспекты стяжаний, в том числе Абсолютных</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Читает вопрос: – На белорусском сайте размещены практики стяжания Абсолюта Отца в Магните с Матерью Планеты, с Изначально Вышестоящей Матерью Планеты Земля – корректно ли такое стяжани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екорректно. Абсолют стяжается только с Отцом. В Магните с Изначально Вышестоящей Матерью Планеты Земля мы не рекомендовали делать практики и Магнит абсолютный, потому что часть Абсолюта фиксируется Матерью Планеты, а Планета не всегда правильно реагирует на этот Абсолютный Огонь. Мы не рекомендовали года два назад работать с Матерью Планеты в Абсолютном и любом Огн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Мы запрещали практики с Ядром Планеты –</w:t>
      </w:r>
      <w:r>
        <w:rPr>
          <w:rFonts w:cs="OfficinaSansC" w:ascii="OfficinaSansC" w:hAnsi="OfficinaSansC"/>
          <w:b/>
          <w:w w:val="98"/>
          <w:sz w:val="20"/>
          <w:szCs w:val="20"/>
        </w:rPr>
        <w:t xml:space="preserve"> </w:t>
      </w:r>
      <w:r>
        <w:rPr>
          <w:rFonts w:cs="OfficinaSansC" w:ascii="OfficinaSansC" w:hAnsi="OfficinaSansC"/>
          <w:w w:val="98"/>
          <w:sz w:val="20"/>
          <w:szCs w:val="20"/>
        </w:rPr>
        <w:t xml:space="preserve">подтверждаю это. У нас стихийные проблемы продолжаются, потому что – что? – природа меняется. Любое наше Абсолютное влияние на Ядро и Мать Планеты может вызвать непредсказуемую стихийную реакцию. Оно вам надо? А если реакция пойдёт на вашу территорию – оно вам надо? </w:t>
      </w:r>
    </w:p>
    <w:p>
      <w:pPr>
        <w:pStyle w:val="Normal"/>
        <w:ind w:firstLine="567"/>
        <w:rPr/>
      </w:pPr>
      <w:r>
        <w:rPr>
          <w:rFonts w:cs="OfficinaSansC" w:ascii="OfficinaSansC" w:hAnsi="OfficinaSansC"/>
          <w:w w:val="98"/>
          <w:sz w:val="20"/>
          <w:szCs w:val="20"/>
        </w:rPr>
        <w:t xml:space="preserve">Так вот, если Магнитный Синтез с Матерью Планеты вдруг станет неуправляемый для вас – последствий не оберёмся. Зачем с ней синтезироваться? Понятно, да? Лучше сделайте с Матерью Метагалактики. Абсолют откуда? – с Метагалактики. Кто его легко усваивает? – Метагалактика. Вы уверены, что Планета легко усваивает Абсолютный Огонь? И я не уверен.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ещё есть такой закон: если отэманировал Абсолют в Метагалактику, Отец сам столько же дал Планете. Вот сколько я, живущий на планете, отстяжал абсолютности и потом отэманировал – столько дают и мне, и Планете для людей –</w:t>
      </w:r>
      <w:r>
        <w:rPr>
          <w:rFonts w:cs="OfficinaSansC" w:ascii="OfficinaSansC" w:hAnsi="OfficinaSansC"/>
          <w:b/>
          <w:w w:val="98"/>
          <w:sz w:val="20"/>
          <w:szCs w:val="20"/>
        </w:rPr>
        <w:t xml:space="preserve"> </w:t>
      </w:r>
      <w:r>
        <w:rPr>
          <w:rFonts w:cs="OfficinaSansC" w:ascii="OfficinaSansC" w:hAnsi="OfficinaSansC"/>
          <w:w w:val="98"/>
          <w:sz w:val="20"/>
          <w:szCs w:val="20"/>
        </w:rPr>
        <w:t xml:space="preserve">это автоматика, я на каком-то Синтезе это объяснял. </w:t>
      </w:r>
    </w:p>
    <w:p>
      <w:pPr>
        <w:pStyle w:val="Normal"/>
        <w:ind w:firstLine="567"/>
        <w:rPr/>
      </w:pPr>
      <w:r>
        <w:rPr>
          <w:rFonts w:cs="OfficinaSansC" w:ascii="OfficinaSansC" w:hAnsi="OfficinaSansC"/>
          <w:w w:val="98"/>
          <w:sz w:val="20"/>
          <w:szCs w:val="20"/>
        </w:rPr>
        <w:t>Всё, что я получил как Огонь сейчас от Отца – все люди и Планета столько же получили, только они не умеют этим пользоваться и не знают, что получили –</w:t>
      </w:r>
      <w:r>
        <w:rPr>
          <w:rFonts w:cs="OfficinaSansC" w:ascii="OfficinaSansC" w:hAnsi="OfficinaSansC"/>
          <w:b/>
          <w:w w:val="98"/>
          <w:sz w:val="20"/>
          <w:szCs w:val="20"/>
        </w:rPr>
        <w:t xml:space="preserve"> </w:t>
      </w:r>
      <w:r>
        <w:rPr>
          <w:rFonts w:cs="OfficinaSansC" w:ascii="OfficinaSansC" w:hAnsi="OfficinaSansC"/>
          <w:w w:val="98"/>
          <w:sz w:val="20"/>
          <w:szCs w:val="20"/>
        </w:rPr>
        <w:t>это как культурный базис растёт. Такой же объём Огня Отец установил для Планеты людей, потому что мы с вами это получили и стяжали. Даже если один получает – все остальные получают. Я накопил новый Абсолют ФА и получил его –</w:t>
      </w:r>
      <w:r>
        <w:rPr>
          <w:rFonts w:cs="OfficinaSansC" w:ascii="OfficinaSansC" w:hAnsi="OfficinaSansC"/>
          <w:b/>
          <w:w w:val="98"/>
          <w:sz w:val="20"/>
          <w:szCs w:val="20"/>
        </w:rPr>
        <w:t xml:space="preserve"> </w:t>
      </w:r>
      <w:r>
        <w:rPr>
          <w:rFonts w:cs="OfficinaSansC" w:ascii="OfficinaSansC" w:hAnsi="OfficinaSansC"/>
          <w:w w:val="98"/>
          <w:sz w:val="20"/>
          <w:szCs w:val="20"/>
        </w:rPr>
        <w:t xml:space="preserve">я один, один из тех, кто это сделал. И планета выросла Абсолютом ФА на объём этого Абсолюта ФА моего. И Планета имеет объём Абсолютного Огня количественно всех тех двух-трёх-четырёх-пяти тысяч, которые стяжали Абсолютный Огонь здесь, то есть каждый из нас стяжал свой объём, «бешеный» для нас, Абсолюта ФА, а у Планеты уже в пять тысяч раз больше. </w:t>
      </w:r>
    </w:p>
    <w:p>
      <w:pPr>
        <w:pStyle w:val="Normal"/>
        <w:ind w:firstLine="567"/>
        <w:rPr/>
      </w:pPr>
      <w:r>
        <w:rPr>
          <w:rFonts w:cs="OfficinaSansC" w:ascii="OfficinaSansC" w:hAnsi="OfficinaSansC"/>
          <w:w w:val="98"/>
          <w:sz w:val="20"/>
          <w:szCs w:val="20"/>
        </w:rPr>
        <w:t>Стяжал 5001-й – это количество тут же отдаётся Планете и людям. Даже Магнита делать не надо. Отец, давая вам, тут же даёт Планете и людям. Почему Планете и людям тут же даёт? – Чтобы</w:t>
      </w:r>
      <w:r>
        <w:rPr>
          <w:rFonts w:cs="OfficinaSansC" w:ascii="OfficinaSansC" w:hAnsi="OfficinaSansC"/>
          <w:b/>
          <w:w w:val="98"/>
          <w:sz w:val="20"/>
          <w:szCs w:val="20"/>
        </w:rPr>
        <w:t xml:space="preserve"> </w:t>
      </w:r>
      <w:r>
        <w:rPr>
          <w:rFonts w:cs="OfficinaSansC" w:ascii="OfficinaSansC" w:hAnsi="OfficinaSansC"/>
          <w:w w:val="98"/>
          <w:sz w:val="20"/>
          <w:szCs w:val="20"/>
        </w:rPr>
        <w:t xml:space="preserve">она вас выдержала, потому что если я стяжал, а у Планеты этого нет, она меня не выдерживает. Так лучше пускай Мамка Планеты получит от Отца, чем я буду магнитно ей засовывать какой-то там Огонь. Я ясно излагаю мысль? Не-не, Мама Планеты выдержит, вы за неё не волнуйтесь </w:t>
      </w:r>
      <w:r>
        <w:rPr>
          <w:rFonts w:cs="OfficinaSansC" w:ascii="OfficinaSansC" w:hAnsi="OfficinaSansC"/>
          <w:b/>
          <w:w w:val="98"/>
          <w:sz w:val="20"/>
          <w:szCs w:val="20"/>
        </w:rPr>
        <w:t xml:space="preserve">– </w:t>
      </w:r>
      <w:r>
        <w:rPr>
          <w:rFonts w:cs="OfficinaSansC" w:ascii="OfficinaSansC" w:hAnsi="OfficinaSansC"/>
          <w:w w:val="98"/>
          <w:sz w:val="20"/>
          <w:szCs w:val="20"/>
        </w:rPr>
        <w:t xml:space="preserve">она у Дочери служи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о есть другая проблема, почему я это не рекомендую последний год. </w:t>
      </w:r>
      <w:r>
        <w:rPr>
          <w:rFonts w:cs="OfficinaSansC" w:ascii="OfficinaSansC" w:hAnsi="OfficinaSansC"/>
          <w:b/>
          <w:w w:val="98"/>
          <w:sz w:val="20"/>
          <w:szCs w:val="20"/>
        </w:rPr>
        <w:t>Дочь – это Око.</w:t>
      </w:r>
      <w:r>
        <w:rPr>
          <w:rFonts w:cs="OfficinaSansC" w:ascii="OfficinaSansC" w:hAnsi="OfficinaSansC"/>
          <w:w w:val="98"/>
          <w:sz w:val="20"/>
          <w:szCs w:val="20"/>
        </w:rPr>
        <w:t xml:space="preserve"> Выходит Мама Планеты с лёгким вашим Абсолютным Огнём, видя, что он как-то не так стяжался, – мы ж по-разному стяжаем, – смотрит Дочь на Маму Планеты и видит вот это. Око мгновенно высчитывает, кто это. Дальше понятно, да? Всё, вы попали. Если Владыка это спишет на ошибку, то Мама не может никуда списать, она получила магнитно. Дочь, видя, что Мамке это отдали, говорит: «С какой стати?»</w:t>
      </w:r>
      <w:r>
        <w:rPr>
          <w:rFonts w:cs="OfficinaSansC" w:ascii="OfficinaSansC" w:hAnsi="OfficinaSansC"/>
          <w:b/>
          <w:w w:val="98"/>
          <w:sz w:val="20"/>
          <w:szCs w:val="20"/>
        </w:rPr>
        <w:t xml:space="preserve"> </w:t>
      </w:r>
      <w:r>
        <w:rPr>
          <w:rFonts w:cs="OfficinaSansC" w:ascii="OfficinaSansC" w:hAnsi="OfficinaSansC"/>
          <w:w w:val="98"/>
          <w:sz w:val="20"/>
          <w:szCs w:val="20"/>
        </w:rPr>
        <w:t xml:space="preserve">И вместо учебной ошибки, которую Владыка..., вы получаете полную отработку за неодекват, скидывание неадекватных накоплений Матери Планеты. А вы просто были в Магните и вы не знали, что вы неадекватно стяжа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нимаете механизм? То, что Владыки списывают на учебную практику, Ипостаси Основ никогда не спишут. Если так хоть кому-то в Иерархии досталось, а Мать Планеты – Член Иерархии из Отдела Дочери, то извиняйте, за наших вам голову намылят, даже если вы это сделали не специально. А зачем вы это Матери скидывали, если были не уверены в качестве магнитного Абсолютного Огня? Вот так мыслить давайте научимся. </w:t>
      </w:r>
    </w:p>
    <w:p>
      <w:pPr>
        <w:pStyle w:val="Normal"/>
        <w:ind w:firstLine="567"/>
        <w:rPr/>
      </w:pPr>
      <w:r>
        <w:rPr>
          <w:rFonts w:cs="OfficinaSansC" w:ascii="OfficinaSansC" w:hAnsi="OfficinaSansC"/>
          <w:w w:val="98"/>
          <w:sz w:val="20"/>
          <w:szCs w:val="20"/>
        </w:rPr>
        <w:t>А когда ты учишься стяжать Абсолютный Огонь, ты в качестве не уверен. Поэтому мы не рекомендуем с Матерью Планеты работать, не только в защиту Матери –</w:t>
      </w:r>
      <w:r>
        <w:rPr>
          <w:rFonts w:cs="OfficinaSansC" w:ascii="OfficinaSansC" w:hAnsi="OfficinaSansC"/>
          <w:b/>
          <w:w w:val="98"/>
          <w:sz w:val="20"/>
          <w:szCs w:val="20"/>
        </w:rPr>
        <w:t xml:space="preserve"> </w:t>
      </w:r>
      <w:r>
        <w:rPr>
          <w:rFonts w:cs="OfficinaSansC" w:ascii="OfficinaSansC" w:hAnsi="OfficinaSansC"/>
          <w:w w:val="98"/>
          <w:sz w:val="20"/>
          <w:szCs w:val="20"/>
        </w:rPr>
        <w:t xml:space="preserve">она выдержит, а чаще в защиту вас. А общаются они с Дочерью ежедневно, всех видно прост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когда я это узнал, я понял, что наших надо выводить из этих Магнитов, мы же не знаем, чего мы туда эманируем. Ясно излагаю мысл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Но при этом есть другие механизмы, где Мать Планеты растёт не менее хорошо, чем мы. Я один из них рассказал:</w:t>
      </w:r>
      <w:r>
        <w:rPr>
          <w:rFonts w:cs="OfficinaSansC" w:ascii="OfficinaSansC" w:hAnsi="OfficinaSansC"/>
          <w:b/>
          <w:w w:val="98"/>
          <w:sz w:val="20"/>
          <w:szCs w:val="20"/>
        </w:rPr>
        <w:t xml:space="preserve"> </w:t>
      </w:r>
      <w:r>
        <w:rPr>
          <w:rFonts w:cs="OfficinaSansC" w:ascii="OfficinaSansC" w:hAnsi="OfficinaSansC"/>
          <w:w w:val="98"/>
          <w:sz w:val="20"/>
          <w:szCs w:val="20"/>
        </w:rPr>
        <w:t xml:space="preserve">всё, что мы получили, она получает. Всё, что мы сейчас с Отцом получили, наша Мать Планеты, вся Планета, и для людей Отец тут же вписал на всю Планету. </w:t>
      </w:r>
    </w:p>
    <w:p>
      <w:pPr>
        <w:pStyle w:val="Normal"/>
        <w:ind w:firstLine="567"/>
        <w:rPr/>
      </w:pPr>
      <w:r>
        <w:rPr>
          <w:rFonts w:cs="OfficinaSansC" w:ascii="OfficinaSansC" w:hAnsi="OfficinaSansC"/>
          <w:w w:val="98"/>
          <w:sz w:val="20"/>
          <w:szCs w:val="20"/>
        </w:rPr>
        <w:t>Вот для этого проводятся вот такие семинары. Для этого проводятся Съезды. Для этого проводятся Региональные Съезды, нельзя обойтись одним Съездом ИДИВО –</w:t>
      </w:r>
      <w:r>
        <w:rPr>
          <w:rFonts w:cs="OfficinaSansC" w:ascii="OfficinaSansC" w:hAnsi="OfficinaSansC"/>
          <w:b/>
          <w:w w:val="98"/>
          <w:sz w:val="20"/>
          <w:szCs w:val="20"/>
        </w:rPr>
        <w:t xml:space="preserve"> </w:t>
      </w:r>
      <w:r>
        <w:rPr>
          <w:rFonts w:cs="OfficinaSansC" w:ascii="OfficinaSansC" w:hAnsi="OfficinaSansC"/>
          <w:w w:val="98"/>
          <w:sz w:val="20"/>
          <w:szCs w:val="20"/>
        </w:rPr>
        <w:t xml:space="preserve">Регионы должны расти. И этим всем взрастает Планета и человечество. И Метагалактика тоже, но Метагалактика – там ей есть что делать и без нас, там есть масштаб, хотя мы там взрастаем ею. А вот Планета взрастает и Метагалактикой, и нами. Вот это увидели? </w:t>
      </w:r>
    </w:p>
    <w:p>
      <w:pPr>
        <w:pStyle w:val="Normal"/>
        <w:ind w:firstLine="567"/>
        <w:rPr/>
      </w:pPr>
      <w:r>
        <w:rPr>
          <w:rFonts w:cs="OfficinaSansC" w:ascii="OfficinaSansC" w:hAnsi="OfficinaSansC"/>
          <w:w w:val="98"/>
          <w:sz w:val="20"/>
          <w:szCs w:val="20"/>
        </w:rPr>
        <w:t>Результат любого вашего действия любой практикой всегда есть. Практика формальна – и результат есть за формальную практику. Практика вживую – результат есть –</w:t>
      </w:r>
      <w:r>
        <w:rPr>
          <w:rFonts w:cs="OfficinaSansC" w:ascii="OfficinaSansC" w:hAnsi="OfficinaSansC"/>
          <w:b/>
          <w:w w:val="98"/>
          <w:sz w:val="20"/>
          <w:szCs w:val="20"/>
        </w:rPr>
        <w:t xml:space="preserve"> </w:t>
      </w:r>
      <w:r>
        <w:rPr>
          <w:rFonts w:cs="OfficinaSansC" w:ascii="OfficinaSansC" w:hAnsi="OfficinaSansC"/>
          <w:w w:val="98"/>
          <w:sz w:val="20"/>
          <w:szCs w:val="20"/>
        </w:rPr>
        <w:t xml:space="preserve">вы взошли, Планета получила, люди получили. Исключений н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запомните: в Доме Отца случайностей не бывает. Два раза уже подтверждал тут один случай: «Ой, Глава Дома Отца забыл вписать, что я стяжал ФА-256-рицу и мне не дали Аспекта» – «Даже если бы она у тебя была, тебе бы не дали Аспекта. Но он именно потому и забыл, что тебе нельзя давать Аспекта». Уже трём Главам Домов это отвечал. </w:t>
      </w:r>
      <w:r>
        <w:rPr>
          <w:rFonts w:cs="OfficinaSansC" w:ascii="OfficinaSansC" w:hAnsi="OfficinaSansC"/>
          <w:b/>
          <w:w w:val="98"/>
          <w:sz w:val="20"/>
          <w:szCs w:val="20"/>
        </w:rPr>
        <w:t>У нас нет случайностей.</w:t>
      </w:r>
      <w:r>
        <w:rPr>
          <w:rFonts w:cs="OfficinaSansC" w:ascii="OfficinaSansC" w:hAnsi="OfficinaSansC"/>
          <w:w w:val="98"/>
          <w:sz w:val="20"/>
          <w:szCs w:val="20"/>
        </w:rPr>
        <w:t xml:space="preserve"> У нас есть, кто стяжал и остались Ипостасью, а у нас есть, кто так и не стяжал, но им дали Аспекта, потому что Владыка видит процесс, что он аспектен. Вы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звиняйте, от ваших стяжаний ваш Статус не зависит, всё остальное в предыдущей лекции объяснял. Нашлёпать Огонь –</w:t>
      </w:r>
      <w:r>
        <w:rPr>
          <w:rFonts w:cs="OfficinaSansC" w:ascii="OfficinaSansC" w:hAnsi="OfficinaSansC"/>
          <w:b/>
          <w:w w:val="98"/>
          <w:sz w:val="20"/>
          <w:szCs w:val="20"/>
        </w:rPr>
        <w:t xml:space="preserve"> </w:t>
      </w:r>
      <w:r>
        <w:rPr>
          <w:rFonts w:cs="OfficinaSansC" w:ascii="OfficinaSansC" w:hAnsi="OfficinaSansC"/>
          <w:w w:val="98"/>
          <w:sz w:val="20"/>
          <w:szCs w:val="20"/>
        </w:rPr>
        <w:t xml:space="preserve">да, пожалуйста. Чем вы его усвоите, даже если вы всё стяжали? Ну и что, что вы стяжали? Стяжали, но не факт, что дееспособны. </w:t>
      </w:r>
    </w:p>
    <w:p>
      <w:pPr>
        <w:pStyle w:val="Normal"/>
        <w:ind w:firstLine="567"/>
        <w:rPr/>
      </w:pPr>
      <w:r>
        <w:rPr>
          <w:rFonts w:cs="OfficinaSansC" w:ascii="OfficinaSansC" w:hAnsi="OfficinaSansC"/>
          <w:w w:val="98"/>
          <w:sz w:val="20"/>
          <w:szCs w:val="20"/>
        </w:rPr>
        <w:t xml:space="preserve">Поэтому мы, конечно пытаемся – то, что человек стяжал, смотрим сразу Аспекта. Но это не значит, что он сразу становится Аспектом. И есть Дома, в которых ФА-256-рица и Ипостась. Не работает, не работает какая-то аспектность в этом человеке. Не надо это связывать между собой. Это так – «вспомним всё».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практика. Я понимаю, что у нас осталось там последний час, мы завершаем всё, даже меньше часа. У нас две практики, одна из них итогова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keepNext w:val="true"/>
        <w:numPr>
          <w:ilvl w:val="0"/>
          <w:numId w:val="0"/>
        </w:numPr>
        <w:ind w:hanging="0"/>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t>Комментарий перед практикой</w:t>
      </w:r>
    </w:p>
    <w:p>
      <w:pPr>
        <w:pStyle w:val="Normal"/>
        <w:keepNext w:val="true"/>
        <w:numPr>
          <w:ilvl w:val="0"/>
          <w:numId w:val="0"/>
        </w:numPr>
        <w:ind w:firstLine="567"/>
        <w:jc w:val="center"/>
        <w:outlineLvl w:val="1"/>
        <w:rPr>
          <w:rFonts w:ascii="OfficinaSansC" w:hAnsi="OfficinaSansC" w:cs="OfficinaSansC"/>
          <w:b/>
          <w:b/>
          <w:bCs/>
          <w:iCs/>
          <w:w w:val="98"/>
          <w:sz w:val="20"/>
          <w:szCs w:val="20"/>
          <w:lang w:eastAsia="ar-SA"/>
        </w:rPr>
      </w:pPr>
      <w:r>
        <w:rPr>
          <w:rFonts w:cs="OfficinaSansC" w:ascii="OfficinaSansC" w:hAnsi="OfficinaSansC"/>
          <w:b/>
          <w:bCs/>
          <w:iCs/>
          <w:w w:val="98"/>
          <w:sz w:val="20"/>
          <w:szCs w:val="20"/>
          <w:lang w:eastAsia="ar-SA"/>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сейчас идём к Изначально Вышестоящему Отцу и выражаем Изначально Вышестоящего Отца. Вопрос ко всем: как мы ещё не выражали Изначально Вышестоящего Отца, чтоб обобщить все его выражения максимально собою? </w:t>
      </w:r>
    </w:p>
    <w:p>
      <w:pPr>
        <w:pStyle w:val="Normal"/>
        <w:ind w:firstLine="567"/>
        <w:rPr>
          <w:rFonts w:ascii="OfficinaSansC" w:hAnsi="OfficinaSansC" w:cs="OfficinaSansC"/>
          <w:w w:val="98"/>
          <w:sz w:val="20"/>
          <w:szCs w:val="20"/>
        </w:rPr>
      </w:pPr>
      <w:r>
        <w:rPr>
          <w:rFonts w:cs="OfficinaSansC" w:ascii="OfficinaSansC" w:hAnsi="OfficinaSansC"/>
          <w:i/>
          <w:iCs/>
          <w:w w:val="98"/>
          <w:sz w:val="20"/>
          <w:szCs w:val="20"/>
        </w:rPr>
        <w:t>(Из зала: – Истиной не выражали</w:t>
      </w:r>
      <w:r>
        <w:rPr>
          <w:rFonts w:cs="OfficinaSansC" w:ascii="OfficinaSansC" w:hAnsi="OfficinaSansC"/>
          <w:i/>
          <w:w w:val="98"/>
          <w:sz w:val="20"/>
          <w:szCs w:val="20"/>
        </w:rPr>
        <w:t>)</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Честное слово даю, все практики были истинные от Отца.</w:t>
      </w:r>
    </w:p>
    <w:p>
      <w:pPr>
        <w:pStyle w:val="Normal"/>
        <w:ind w:firstLine="567"/>
        <w:rPr/>
      </w:pPr>
      <w:r>
        <w:rPr>
          <w:rFonts w:cs="OfficinaSansC" w:ascii="OfficinaSansC" w:hAnsi="OfficinaSansC"/>
          <w:i/>
          <w:iCs/>
          <w:w w:val="98"/>
          <w:sz w:val="20"/>
          <w:szCs w:val="20"/>
        </w:rPr>
        <w:t>(Из зала: – Синтезтелом не выражали Отца)</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звините, пожалуйста, в 1024-рице у нас масса Синтезтел. И когда мы последний раз это делали, Синтезтелом мы точно Отца выражали. Может быть, Синтезтела у кого-то не хватает, но...</w:t>
      </w:r>
    </w:p>
    <w:p>
      <w:pPr>
        <w:pStyle w:val="Normal"/>
        <w:ind w:firstLine="567"/>
        <w:rPr/>
      </w:pPr>
      <w:r>
        <w:rPr>
          <w:rFonts w:cs="OfficinaSansC" w:ascii="OfficinaSansC" w:hAnsi="OfficinaSansC"/>
          <w:w w:val="98"/>
          <w:sz w:val="20"/>
          <w:szCs w:val="20"/>
        </w:rPr>
        <w:t xml:space="preserve">Я вас слушаю: как мы ещё не выражали Отца? Вы знаете, но это как раз та самая проблема, которая у нас в головах в виде знаний есть, но мы как всегда не живём ею. Это такой неожиданный ракурс, мы сейчас вспомним. На Синтезах мы это делали, на Съездах мы это делали, вы всё это знаете, но Владыка ж всегда эту тему отодвигает, все забывают, вроде делали, потом забыли. И мы этот ракурс опять теряем, а он должен действовать, его надо поддерживать. </w:t>
      </w:r>
    </w:p>
    <w:p>
      <w:pPr>
        <w:pStyle w:val="Normal"/>
        <w:ind w:firstLine="567"/>
        <w:rPr/>
      </w:pPr>
      <w:r>
        <w:rPr>
          <w:rFonts w:cs="OfficinaSansC" w:ascii="OfficinaSansC" w:hAnsi="OfficinaSansC"/>
          <w:w w:val="98"/>
          <w:sz w:val="20"/>
          <w:szCs w:val="20"/>
        </w:rPr>
        <w:t>Ответ одним словом –</w:t>
      </w:r>
      <w:r>
        <w:rPr>
          <w:rFonts w:cs="OfficinaSansC" w:ascii="OfficinaSansC" w:hAnsi="OfficinaSansC"/>
          <w:b/>
          <w:w w:val="98"/>
          <w:sz w:val="20"/>
          <w:szCs w:val="20"/>
        </w:rPr>
        <w:t xml:space="preserve"> </w:t>
      </w:r>
      <w:r>
        <w:rPr>
          <w:rFonts w:cs="OfficinaSansC" w:ascii="OfficinaSansC" w:hAnsi="OfficinaSansC"/>
          <w:w w:val="98"/>
          <w:sz w:val="20"/>
          <w:szCs w:val="20"/>
        </w:rPr>
        <w:t>иерархически мы ещё не выражали Отца. Не-не-не, нашей Иерархией мы его выражали, а вот Иерархией Ипостаси Основ, Ипостасей Синтеза и Отцов мы ещё его не выражали. А у нас даже на обычных Синтезах были иногда практики, когда мы синтезируемся со всеми Ипостасями Основ, со всеми Ипостасями Синтеза, со всеми Изначально Вышестоящими Отцами. Но там у нас был ракурс для выражения Иерархии собою, а Иерархия ведь выражает Отца собою. А здесь мы возьмём другой акцент: для выражения Изначально Вышестоящего Отца Иерархией, и в синтезе всей Иерархии – нами. Но Иерархия есть выражение всего Отца? Мы синтезируемся со всеми Иерархами и, выражая Иерархию собой, потом цельно выражаем Отца собою.</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итоге, мы в синтезе с каждой Ипостасью Основ и с каждой Ипостасью Синтеза по парам, и с каждой Ипостасью Огня или Отцами Синтезтел. Смысл увидели? Вот такая сейчас будет интересная практика. Очень сильная практика. Зачем это делается? Сильная даже по методике. Вопрос «как получится» мы не комментируем, но методика эта очень сильна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Зачем это делается? Вы Глава такого-то Огня, выразитель такого-то Управления Синтеза, любого. Допустим, Юлия Сианы – и вы ещё вспомните, кто это, Управление Синтеза Юлия и Сианы. Вы уверены, что вы это Управление Синтеза выражаете, хотя вам положено? А вот я не уверен. Не-не, не потому, что плохо к вам отношусь, потому что не всякого Юлию Сиану вы способны выдержать психодинамически (</w:t>
      </w:r>
      <w:r>
        <w:rPr>
          <w:rFonts w:cs="OfficinaSansC" w:ascii="OfficinaSansC" w:hAnsi="OfficinaSansC"/>
          <w:i/>
          <w:w w:val="98"/>
          <w:sz w:val="20"/>
          <w:szCs w:val="20"/>
        </w:rPr>
        <w:t>чихнули в зале</w:t>
      </w:r>
      <w:r>
        <w:rPr>
          <w:rFonts w:cs="OfficinaSansC" w:ascii="OfficinaSansC" w:hAnsi="OfficinaSansC"/>
          <w:w w:val="98"/>
          <w:sz w:val="20"/>
          <w:szCs w:val="20"/>
        </w:rPr>
        <w:t xml:space="preserve">), – спасибо, точно, – как Управление Синтеза. Это я вам говорю как психодинамик.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Некоторые из вас – «бронтозавры» Синтеза настолько, что ни Юлий, ни Сиана просто к вам прикоснуться не смогут –</w:t>
      </w:r>
      <w:r>
        <w:rPr>
          <w:rFonts w:cs="OfficinaSansC" w:ascii="OfficinaSansC" w:hAnsi="OfficinaSansC"/>
          <w:b/>
          <w:w w:val="98"/>
          <w:sz w:val="20"/>
          <w:szCs w:val="20"/>
        </w:rPr>
        <w:t xml:space="preserve"> </w:t>
      </w:r>
      <w:r>
        <w:rPr>
          <w:rFonts w:cs="OfficinaSansC" w:ascii="OfficinaSansC" w:hAnsi="OfficinaSansC"/>
          <w:w w:val="98"/>
          <w:sz w:val="20"/>
          <w:szCs w:val="20"/>
        </w:rPr>
        <w:t>кожа толстая, не пройдёт. Это я в шутку комментирую, но у нас такое, к сожалению, есть. Некоторые из нас настолько застойные, не телом. Некоторые и спортом занимаются –</w:t>
      </w:r>
      <w:r>
        <w:rPr>
          <w:rFonts w:cs="OfficinaSansC" w:ascii="OfficinaSansC" w:hAnsi="OfficinaSansC"/>
          <w:b/>
          <w:w w:val="98"/>
          <w:sz w:val="20"/>
          <w:szCs w:val="20"/>
        </w:rPr>
        <w:t xml:space="preserve"> </w:t>
      </w:r>
      <w:r>
        <w:rPr>
          <w:rFonts w:cs="OfficinaSansC" w:ascii="OfficinaSansC" w:hAnsi="OfficinaSansC"/>
          <w:w w:val="98"/>
          <w:sz w:val="20"/>
          <w:szCs w:val="20"/>
        </w:rPr>
        <w:t xml:space="preserve">всё в порядке, на Физике просто «бешеные», вопрос же... «всяк статуи по паре» на присутствиях. Вопрос же ещё присутствий. </w:t>
      </w:r>
    </w:p>
    <w:p>
      <w:pPr>
        <w:pStyle w:val="Normal"/>
        <w:ind w:firstLine="567"/>
        <w:rPr/>
      </w:pPr>
      <w:r>
        <w:rPr>
          <w:rFonts w:cs="OfficinaSansC" w:ascii="OfficinaSansC" w:hAnsi="OfficinaSansC"/>
          <w:w w:val="98"/>
          <w:sz w:val="20"/>
          <w:szCs w:val="20"/>
        </w:rPr>
        <w:t>Некоторые говорят: «Да, я тут динамичен». Да при чём здесь тут, ты на присутствие посмотри: там как стояло всё, так и стоит –</w:t>
      </w:r>
      <w:r>
        <w:rPr>
          <w:rFonts w:cs="OfficinaSansC" w:ascii="OfficinaSansC" w:hAnsi="OfficinaSansC"/>
          <w:b/>
          <w:w w:val="98"/>
          <w:sz w:val="20"/>
          <w:szCs w:val="20"/>
        </w:rPr>
        <w:t xml:space="preserve"> </w:t>
      </w:r>
      <w:r>
        <w:rPr>
          <w:rFonts w:cs="OfficinaSansC" w:ascii="OfficinaSansC" w:hAnsi="OfficinaSansC"/>
          <w:w w:val="98"/>
          <w:sz w:val="20"/>
          <w:szCs w:val="20"/>
        </w:rPr>
        <w:t>в этом ещё проблема. То есть Владыки-то видят вас многоприсутственно. Поэтому, чтобы сбить тренд, когда вы ходите к Владыкам и не можете к ним выйти –</w:t>
      </w:r>
      <w:r>
        <w:rPr>
          <w:rFonts w:cs="OfficinaSansC" w:ascii="OfficinaSansC" w:hAnsi="OfficinaSansC"/>
          <w:b/>
          <w:w w:val="98"/>
          <w:sz w:val="20"/>
          <w:szCs w:val="20"/>
        </w:rPr>
        <w:t xml:space="preserve"> </w:t>
      </w:r>
      <w:r>
        <w:rPr>
          <w:rFonts w:cs="OfficinaSansC" w:ascii="OfficinaSansC" w:hAnsi="OfficinaSansC"/>
          <w:w w:val="98"/>
          <w:sz w:val="20"/>
          <w:szCs w:val="20"/>
        </w:rPr>
        <w:t>такое мы встречаем, я не могу сейчас сказать «часто», сейчас у нас появилась компетенция, пока мы загасили, но может бы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синтезируем собою всю Иерархию, цельно вводим Отцом, а потом каждый из вас синтезируется с той парой Владык, у которой вы должны служить. И вся Иерархия, вот тут уже гарантированно, выдавит вас, как из тюбика, если он есть, и вы точно будете стоять в Огне тех Владык, которым должны служить. </w:t>
      </w:r>
    </w:p>
    <w:p>
      <w:pPr>
        <w:pStyle w:val="Normal"/>
        <w:ind w:firstLine="567"/>
        <w:rPr/>
      </w:pPr>
      <w:r>
        <w:rPr>
          <w:rFonts w:cs="OfficinaSansC" w:ascii="OfficinaSansC" w:hAnsi="OfficinaSansC"/>
          <w:w w:val="98"/>
          <w:sz w:val="20"/>
          <w:szCs w:val="20"/>
        </w:rPr>
        <w:t>Соответственно, Советы Отца – к Ипостасям Синтеза и к Ипостасям Основ, я список показывал, тут понятно. Это понятно? Всё, практика.</w:t>
      </w:r>
    </w:p>
    <w:p>
      <w:pPr>
        <w:pStyle w:val="Normal"/>
        <w:ind w:firstLine="567"/>
        <w:rPr/>
      </w:pPr>
      <w:r>
        <w:rPr>
          <w:rFonts w:cs="OfficinaSansC" w:ascii="OfficinaSansC" w:hAnsi="OfficinaSansC"/>
          <w:w w:val="98"/>
          <w:sz w:val="20"/>
          <w:szCs w:val="20"/>
        </w:rPr>
        <w:t>Вспомните Ипостасей или Управителей Основ, где вы должны служить, – у некоторых голова не начала работать. Вы – Человек Изначальности, Глава такого-то Синтеза Управления Синтеза такого-то. Вы – Архат Управления Синтеза такого-то, Алфавита, допустим. Вспомнили все? А то я активацию мысли в зале не замечаю. Устали. А голова должна работать.</w:t>
      </w:r>
    </w:p>
    <w:p>
      <w:pPr>
        <w:pStyle w:val="Normal"/>
        <w:numPr>
          <w:ilvl w:val="0"/>
          <w:numId w:val="0"/>
        </w:numPr>
        <w:ind w:firstLine="567"/>
        <w:jc w:val="left"/>
        <w:outlineLvl w:val="1"/>
        <w:rPr>
          <w:rFonts w:ascii="OfficinaSansC" w:hAnsi="OfficinaSansC" w:eastAsia="Arial" w:cs="OfficinaSansC"/>
          <w:b/>
          <w:b/>
          <w:w w:val="98"/>
          <w:sz w:val="20"/>
          <w:szCs w:val="20"/>
          <w:lang w:eastAsia="ar-SA"/>
        </w:rPr>
      </w:pPr>
      <w:r>
        <w:rPr>
          <w:rFonts w:eastAsia="Arial" w:cs="OfficinaSansC" w:ascii="OfficinaSansC" w:hAnsi="OfficinaSansC"/>
          <w:b/>
          <w:w w:val="98"/>
          <w:sz w:val="20"/>
          <w:szCs w:val="20"/>
          <w:lang w:eastAsia="ar-SA"/>
        </w:rPr>
      </w:r>
    </w:p>
    <w:p>
      <w:pPr>
        <w:pStyle w:val="Heading2"/>
        <w:spacing w:before="0" w:after="0"/>
        <w:ind w:hanging="0"/>
        <w:jc w:val="center"/>
        <w:rPr/>
      </w:pPr>
      <w:r>
        <w:rPr>
          <w:rFonts w:cs="OfficinaSansC" w:ascii="OfficinaSansC" w:hAnsi="OfficinaSansC"/>
          <w:bCs w:val="false"/>
          <w:i w:val="false"/>
          <w:iCs w:val="false"/>
          <w:w w:val="98"/>
          <w:sz w:val="20"/>
          <w:szCs w:val="20"/>
        </w:rPr>
        <w:t xml:space="preserve">Практика 9. </w:t>
      </w:r>
    </w:p>
    <w:p>
      <w:pPr>
        <w:pStyle w:val="Heading2"/>
        <w:spacing w:before="0" w:after="0"/>
        <w:ind w:hanging="0"/>
        <w:jc w:val="center"/>
        <w:rPr/>
      </w:pPr>
      <w:r>
        <w:rPr>
          <w:rFonts w:cs="OfficinaSansC" w:ascii="OfficinaSansC" w:hAnsi="OfficinaSansC"/>
          <w:b w:val="false"/>
          <w:bCs w:val="false"/>
          <w:i w:val="false"/>
          <w:iCs w:val="false"/>
          <w:w w:val="98"/>
          <w:sz w:val="20"/>
          <w:szCs w:val="20"/>
        </w:rPr>
        <w:t>Часть 1.</w:t>
      </w:r>
      <w:r>
        <w:rPr>
          <w:rFonts w:cs="OfficinaSansC" w:ascii="OfficinaSansC" w:hAnsi="OfficinaSansC"/>
          <w:bCs w:val="false"/>
          <w:i w:val="false"/>
          <w:iCs w:val="false"/>
          <w:w w:val="98"/>
          <w:sz w:val="20"/>
          <w:szCs w:val="20"/>
        </w:rPr>
        <w:t xml:space="preserve"> Синтез-иерархическое Идивное Явление </w:t>
        <w:br/>
        <w:t>Изначально Вышестоящего Отца.</w:t>
      </w:r>
    </w:p>
    <w:p>
      <w:pPr>
        <w:pStyle w:val="Heading2"/>
        <w:spacing w:before="0" w:after="0"/>
        <w:ind w:hanging="0"/>
        <w:jc w:val="center"/>
        <w:rPr/>
      </w:pPr>
      <w:r>
        <w:rPr>
          <w:rFonts w:cs="OfficinaSansC" w:ascii="OfficinaSansC" w:hAnsi="OfficinaSansC"/>
          <w:b w:val="false"/>
          <w:bCs w:val="false"/>
          <w:i w:val="false"/>
          <w:iCs w:val="false"/>
          <w:w w:val="98"/>
          <w:sz w:val="20"/>
          <w:szCs w:val="20"/>
        </w:rPr>
        <w:t>Часть 2.</w:t>
      </w:r>
      <w:r>
        <w:rPr>
          <w:rFonts w:cs="OfficinaSansC" w:ascii="OfficinaSansC" w:hAnsi="OfficinaSansC"/>
          <w:bCs w:val="false"/>
          <w:i w:val="false"/>
          <w:iCs w:val="false"/>
          <w:w w:val="98"/>
          <w:sz w:val="20"/>
          <w:szCs w:val="20"/>
        </w:rPr>
        <w:t xml:space="preserve"> Итоговая практика</w:t>
      </w:r>
    </w:p>
    <w:p>
      <w:pPr>
        <w:pStyle w:val="Normal"/>
        <w:rPr>
          <w:rFonts w:ascii="OfficinaSansC" w:hAnsi="OfficinaSansC" w:cs="OfficinaSansC"/>
          <w:bCs/>
          <w:i/>
          <w:i/>
          <w:iCs/>
          <w:w w:val="98"/>
          <w:sz w:val="20"/>
          <w:szCs w:val="20"/>
          <w:lang w:eastAsia="ar-SA"/>
        </w:rPr>
      </w:pPr>
      <w:r>
        <w:rPr>
          <w:rFonts w:cs="OfficinaSansC" w:ascii="OfficinaSansC" w:hAnsi="OfficinaSansC"/>
          <w:bCs/>
          <w:i/>
          <w:iCs/>
          <w:w w:val="98"/>
          <w:sz w:val="20"/>
          <w:szCs w:val="20"/>
          <w:lang w:eastAsia="ar-SA"/>
        </w:rPr>
      </w:r>
    </w:p>
    <w:p>
      <w:pPr>
        <w:pStyle w:val="Normal"/>
        <w:numPr>
          <w:ilvl w:val="0"/>
          <w:numId w:val="0"/>
        </w:numPr>
        <w:ind w:firstLine="567"/>
        <w:jc w:val="center"/>
        <w:outlineLvl w:val="1"/>
        <w:rPr/>
      </w:pPr>
      <w:r>
        <w:rPr>
          <w:rFonts w:cs="OfficinaSansC" w:ascii="OfficinaSansC" w:hAnsi="OfficinaSansC"/>
          <w:b/>
          <w:i/>
          <w:w w:val="98"/>
          <w:sz w:val="20"/>
          <w:szCs w:val="20"/>
          <w:u w:val="single"/>
          <w:lang w:eastAsia="ar-SA"/>
        </w:rPr>
        <w:t xml:space="preserve">Внимание: часть 2 (итоговую практику) не повторять </w:t>
        <w:br/>
        <w:t>(проведена только для Служащих 10-го Профессионального Синтеза)!</w:t>
      </w:r>
    </w:p>
    <w:p>
      <w:pPr>
        <w:pStyle w:val="Normal"/>
        <w:ind w:firstLine="567"/>
        <w:rPr>
          <w:rFonts w:ascii="OfficinaSansC" w:hAnsi="OfficinaSansC" w:cs="OfficinaSansC"/>
          <w:b/>
          <w:b/>
          <w:bCs/>
          <w:i/>
          <w:i/>
          <w:w w:val="98"/>
          <w:sz w:val="20"/>
          <w:szCs w:val="20"/>
          <w:u w:val="single"/>
          <w:lang w:eastAsia="ar-SA"/>
        </w:rPr>
      </w:pPr>
      <w:r>
        <w:rPr>
          <w:rFonts w:cs="OfficinaSansC" w:ascii="OfficinaSansC" w:hAnsi="OfficinaSansC"/>
          <w:b/>
          <w:bCs/>
          <w:i/>
          <w:w w:val="98"/>
          <w:sz w:val="20"/>
          <w:szCs w:val="20"/>
          <w:u w:val="single"/>
          <w:lang w:eastAsia="ar-SA"/>
        </w:rPr>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мы возжигаемся всем Синтезом каждого из нас.</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Синтезируемся с Изначально Вышестоящим Отцом каждым из нас и синтезом нас. </w:t>
      </w:r>
    </w:p>
    <w:p>
      <w:pPr>
        <w:pStyle w:val="Normal"/>
        <w:ind w:firstLine="567"/>
        <w:rPr/>
      </w:pPr>
      <w:r>
        <w:rPr>
          <w:rFonts w:cs="OfficinaSansC" w:ascii="OfficinaSansC" w:hAnsi="OfficinaSansC"/>
          <w:bCs/>
          <w:i/>
          <w:w w:val="98"/>
          <w:sz w:val="20"/>
          <w:szCs w:val="20"/>
        </w:rPr>
        <w:t xml:space="preserve">Переходим в зал Изначально Вышестоящего Отца 256-изначальный явленно. Развёртываясь в форме Служения пред Изначально Вышестоящим Отцом </w:t>
      </w:r>
      <w:r>
        <w:rPr>
          <w:rFonts w:cs="OfficinaSansC" w:ascii="OfficinaSansC" w:hAnsi="OfficinaSansC"/>
          <w:b/>
          <w:bCs/>
          <w:i/>
          <w:w w:val="98"/>
          <w:sz w:val="20"/>
          <w:szCs w:val="20"/>
        </w:rPr>
        <w:t>в круге</w:t>
      </w:r>
      <w:r>
        <w:rPr>
          <w:rFonts w:cs="OfficinaSansC" w:ascii="OfficinaSansC" w:hAnsi="OfficinaSansC"/>
          <w:bCs/>
          <w:i/>
          <w:w w:val="98"/>
          <w:sz w:val="20"/>
          <w:szCs w:val="20"/>
        </w:rPr>
        <w:t xml:space="preserve"> </w:t>
      </w:r>
      <w:r>
        <w:rPr>
          <w:rFonts w:cs="OfficinaSansC" w:ascii="OfficinaSansC" w:hAnsi="OfficinaSansC"/>
          <w:b/>
          <w:bCs/>
          <w:i/>
          <w:w w:val="98"/>
          <w:sz w:val="20"/>
          <w:szCs w:val="20"/>
        </w:rPr>
        <w:t>Владык и Владычиц, в центре его, и в кольце Ипостаси Основ, в центре его</w:t>
      </w:r>
      <w:r>
        <w:rPr>
          <w:rFonts w:cs="OfficinaSansC" w:ascii="OfficinaSansC" w:hAnsi="OfficinaSansC"/>
          <w:bCs/>
          <w:i/>
          <w:w w:val="98"/>
          <w:sz w:val="20"/>
          <w:szCs w:val="20"/>
        </w:rPr>
        <w:t>. Ипостаси Основ стоят за Владыкой и Владычицей. Владыка, Владычица, посередине видно Ипостась Основ, стоящая между ними, как бы за ними. Нумерация вверху–внизу совпадает.</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мы синтезируемся с Изначально Вышестоящим Отцом, стяжаем 64 Синтеза Изначально Вышестоящего Отца: </w:t>
      </w:r>
      <w:r>
        <w:rPr>
          <w:rFonts w:cs="OfficinaSansC" w:ascii="OfficinaSansC" w:hAnsi="OfficinaSansC"/>
          <w:b/>
          <w:bCs/>
          <w:i/>
          <w:w w:val="98"/>
          <w:sz w:val="20"/>
          <w:szCs w:val="20"/>
        </w:rPr>
        <w:t>Слиянности, Проникновенности, Единства и Возожжённости</w:t>
      </w:r>
      <w:r>
        <w:rPr>
          <w:rFonts w:cs="OfficinaSansC" w:ascii="OfficinaSansC" w:hAnsi="OfficinaSansC"/>
          <w:bCs/>
          <w:i/>
          <w:w w:val="98"/>
          <w:sz w:val="20"/>
          <w:szCs w:val="20"/>
        </w:rPr>
        <w:t xml:space="preserve"> с Ипостасями Синтеза каждого из нас, 64-мя. </w:t>
      </w:r>
    </w:p>
    <w:p>
      <w:pPr>
        <w:pStyle w:val="Normal"/>
        <w:ind w:firstLine="567"/>
        <w:rPr/>
      </w:pPr>
      <w:r>
        <w:rPr>
          <w:rFonts w:cs="OfficinaSansC" w:ascii="OfficinaSansC" w:hAnsi="OfficinaSansC"/>
          <w:bCs/>
          <w:i/>
          <w:w w:val="98"/>
          <w:sz w:val="20"/>
          <w:szCs w:val="20"/>
        </w:rPr>
        <w:t xml:space="preserve">И возжигаясь 64-мя Синтезами Изначально Вышестоящего Отца, </w:t>
      </w:r>
      <w:r>
        <w:rPr>
          <w:rFonts w:cs="OfficinaSansC" w:ascii="OfficinaSansC" w:hAnsi="OfficinaSansC"/>
          <w:b/>
          <w:bCs/>
          <w:i/>
          <w:w w:val="98"/>
          <w:sz w:val="20"/>
          <w:szCs w:val="20"/>
        </w:rPr>
        <w:t>синтезируемся с 64-мя Ипостасями Синтеза</w:t>
      </w:r>
      <w:r>
        <w:rPr>
          <w:rFonts w:cs="OfficinaSansC" w:ascii="OfficinaSansC" w:hAnsi="OfficinaSansC"/>
          <w:bCs/>
          <w:i/>
          <w:w w:val="98"/>
          <w:sz w:val="20"/>
          <w:szCs w:val="20"/>
        </w:rPr>
        <w:t xml:space="preserve"> от 64-й Ипостаси Синтеза Изначальных Владык Кут Хуми Фаинь, возжигаясь ими, и далее 63-я, 62-я, идём вниз до первой Ипостаси Синтеза Изначальных Владык Аркадия Даяны.</w:t>
      </w:r>
    </w:p>
    <w:p>
      <w:pPr>
        <w:pStyle w:val="Normal"/>
        <w:ind w:firstLine="567"/>
        <w:rPr/>
      </w:pPr>
      <w:r>
        <w:rPr>
          <w:rFonts w:cs="OfficinaSansC" w:ascii="OfficinaSansC" w:hAnsi="OfficinaSansC"/>
          <w:bCs/>
          <w:i/>
          <w:w w:val="98"/>
          <w:sz w:val="20"/>
          <w:szCs w:val="20"/>
        </w:rPr>
        <w:t>Владыки, Владычицы синтезируются с нами. И мы вспыхиваем 64-рицей Ипостасей Синтеза каждым из нас. Возжигаясь 64-рицей Огня Ипостаси Синтеза каждым из нас, действуя и поддерживаясь ими.</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далее мы синтезируемся с Хум Изначально Вышестоящего Отца и стяжаем 64 Синтеза Изначально Вышестоящего Отца, прося синтезировать каждого из нас и синтез нас с Ипостасями Основ. </w:t>
      </w:r>
    </w:p>
    <w:p>
      <w:pPr>
        <w:pStyle w:val="Normal"/>
        <w:ind w:firstLine="567"/>
        <w:rPr/>
      </w:pPr>
      <w:r>
        <w:rPr>
          <w:rFonts w:cs="OfficinaSansC" w:ascii="OfficinaSansC" w:hAnsi="OfficinaSansC"/>
          <w:bCs/>
          <w:i/>
          <w:w w:val="98"/>
          <w:sz w:val="20"/>
          <w:szCs w:val="20"/>
        </w:rPr>
        <w:t xml:space="preserve">И возжигаясь Синтезом Изначально Вышестоящего Отца, преображаясь им, </w:t>
      </w:r>
      <w:r>
        <w:rPr>
          <w:rFonts w:cs="OfficinaSansC" w:ascii="OfficinaSansC" w:hAnsi="OfficinaSansC"/>
          <w:b/>
          <w:bCs/>
          <w:i/>
          <w:w w:val="98"/>
          <w:sz w:val="20"/>
          <w:szCs w:val="20"/>
        </w:rPr>
        <w:t xml:space="preserve">синтезируемся с Ипостасью Основ Изначальный Отец, Ипостасью Основ Изначальная Мать, и далее до Ипостаси Основ Планеты </w:t>
      </w:r>
      <w:r>
        <w:rPr>
          <w:rFonts w:cs="OfficinaSansC" w:ascii="OfficinaSansC" w:hAnsi="OfficinaSansC"/>
          <w:bCs/>
          <w:i/>
          <w:w w:val="98"/>
          <w:sz w:val="20"/>
          <w:szCs w:val="20"/>
        </w:rPr>
        <w:t xml:space="preserve">каждым из нас, возжигаясь 64-рицей Основ и вспыхивая Синтезом 64-ричным 64-х Ипостасей Основ </w:t>
      </w:r>
      <w:r>
        <w:rPr>
          <w:rFonts w:cs="OfficinaSansC" w:ascii="OfficinaSansC" w:hAnsi="OfficinaSansC"/>
          <w:b/>
          <w:bCs/>
          <w:i/>
          <w:w w:val="98"/>
          <w:sz w:val="20"/>
          <w:szCs w:val="20"/>
        </w:rPr>
        <w:t>центральным Столпом Синтеза</w:t>
      </w:r>
      <w:r>
        <w:rPr>
          <w:rFonts w:cs="OfficinaSansC" w:ascii="OfficinaSansC" w:hAnsi="OfficinaSansC"/>
          <w:bCs/>
          <w:i/>
          <w:w w:val="98"/>
          <w:sz w:val="20"/>
          <w:szCs w:val="20"/>
        </w:rPr>
        <w:t xml:space="preserve"> каждого из нас в 64-ричной Огненности Ипостасями Синтеза каждым из нас. И возжигаясь, преображаемся этим.</w:t>
      </w:r>
    </w:p>
    <w:p>
      <w:pPr>
        <w:pStyle w:val="Normal"/>
        <w:ind w:firstLine="567"/>
        <w:rPr/>
      </w:pPr>
      <w:r>
        <w:rPr>
          <w:rFonts w:cs="OfficinaSansC" w:ascii="OfficinaSansC" w:hAnsi="OfficinaSansC"/>
          <w:bCs/>
          <w:i/>
          <w:w w:val="98"/>
          <w:sz w:val="20"/>
          <w:szCs w:val="20"/>
        </w:rPr>
        <w:t xml:space="preserve">И возжигаясь этим, преображаясь этим, мы синтезируемся с Хум Изначально Вышестоящего Отца и стяжаем 128 Синтезов Изначально Вышестоящего Отца, </w:t>
      </w:r>
      <w:r>
        <w:rPr>
          <w:rFonts w:cs="OfficinaSansC" w:ascii="OfficinaSansC" w:hAnsi="OfficinaSansC"/>
          <w:b/>
          <w:bCs/>
          <w:i/>
          <w:w w:val="98"/>
          <w:sz w:val="20"/>
          <w:szCs w:val="20"/>
        </w:rPr>
        <w:t>стяжая 128-ричный Синтез с Ипостасями Изначального Отца – Синтезтелами Изначально Вышестоящего Отца мерностного Изначального ракурса развития и реализации</w:t>
      </w:r>
      <w:r>
        <w:rPr>
          <w:rFonts w:cs="OfficinaSansC" w:ascii="OfficinaSansC" w:hAnsi="OfficinaSansC"/>
          <w:bCs/>
          <w:i/>
          <w:w w:val="98"/>
          <w:sz w:val="20"/>
          <w:szCs w:val="20"/>
        </w:rPr>
        <w:t xml:space="preserve">. И возжигаясь синтезом 128-ричным Изначально Вышестоящего Отца, мы </w:t>
      </w:r>
      <w:r>
        <w:rPr>
          <w:rFonts w:cs="OfficinaSansC" w:ascii="OfficinaSansC" w:hAnsi="OfficinaSansC"/>
          <w:b/>
          <w:bCs/>
          <w:i/>
          <w:w w:val="98"/>
          <w:sz w:val="20"/>
          <w:szCs w:val="20"/>
        </w:rPr>
        <w:t>синтезируемся с Изначальными Отцами мерностных Частей Изначально Вышестоящего Отца в их синтезтелесном выявлении</w:t>
      </w:r>
      <w:r>
        <w:rPr>
          <w:rFonts w:cs="OfficinaSansC" w:ascii="OfficinaSansC" w:hAnsi="OfficinaSansC"/>
          <w:bCs/>
          <w:i/>
          <w:w w:val="98"/>
          <w:sz w:val="20"/>
          <w:szCs w:val="20"/>
        </w:rPr>
        <w:t xml:space="preserve"> и взращивании каждым из нас явлением собою, синтезируясь от 128-го Изначального Отца 128-й мерностной Части к первому Изначальному Отцу первой мерностной Части Изначально Вышестоящего Отца собою.</w:t>
      </w:r>
    </w:p>
    <w:p>
      <w:pPr>
        <w:pStyle w:val="Normal"/>
        <w:ind w:firstLine="567"/>
        <w:rPr/>
      </w:pPr>
      <w:r>
        <w:rPr>
          <w:rFonts w:cs="OfficinaSansC" w:ascii="OfficinaSansC" w:hAnsi="OfficinaSansC"/>
          <w:bCs/>
          <w:i/>
          <w:w w:val="98"/>
          <w:sz w:val="20"/>
          <w:szCs w:val="20"/>
        </w:rPr>
        <w:t>И возжигаемся ими, а они концентрируются на нас, возжигаясь синтез-синтезтелесным явлением мерностной организации Частей каждого из нас и синтеза нас ракурса Изначальности собою 128-рично каждым из нас. Мерностные Отцы стоят за Ипостасями Основ в кольце от и даже вокруг Изначально Вышестоящего Отца.</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мы возжигаемся 256-ричным Синтезом концентрации Изначальной Иерархии Изначально Вышестоящего Отца Изначального Дома Изначально Вышестоящего Отца синтезфизически собою 256-рично каждым из нас.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синтезируясь с Изначально Вышестоящим Отцом, являя 256-ричный Системный Синтез Иерархии ИДИВО Изначальностью каждым из нас Ипостасными 256-ричными явлениями Изначально Вышестоящего Отца собою, мы стяжаем </w:t>
      </w:r>
      <w:r>
        <w:rPr>
          <w:rFonts w:cs="OfficinaSansC" w:ascii="OfficinaSansC" w:hAnsi="OfficinaSansC"/>
          <w:b/>
          <w:bCs/>
          <w:i/>
          <w:w w:val="98"/>
          <w:sz w:val="20"/>
          <w:szCs w:val="20"/>
        </w:rPr>
        <w:t>Цельное синтез-иерархическое Идивное Явление Изначально Вышестоящего Отца</w:t>
      </w:r>
      <w:r>
        <w:rPr>
          <w:rFonts w:cs="OfficinaSansC" w:ascii="OfficinaSansC" w:hAnsi="OfficinaSansC"/>
          <w:bCs/>
          <w:i/>
          <w:w w:val="98"/>
          <w:sz w:val="20"/>
          <w:szCs w:val="20"/>
        </w:rPr>
        <w:t xml:space="preserve"> каждым из нас собою </w:t>
      </w:r>
      <w:r>
        <w:rPr>
          <w:rFonts w:cs="OfficinaSansC" w:ascii="OfficinaSansC" w:hAnsi="OfficinaSansC"/>
          <w:b/>
          <w:bCs/>
          <w:i/>
          <w:w w:val="98"/>
          <w:sz w:val="20"/>
          <w:szCs w:val="20"/>
        </w:rPr>
        <w:t xml:space="preserve">в прямом явлении 256-рицы Иерархии ИДИВО Изначальностью </w:t>
      </w:r>
      <w:r>
        <w:rPr>
          <w:rFonts w:cs="OfficinaSansC" w:ascii="OfficinaSansC" w:hAnsi="OfficinaSansC"/>
          <w:bCs/>
          <w:i/>
          <w:w w:val="98"/>
          <w:sz w:val="20"/>
          <w:szCs w:val="20"/>
        </w:rPr>
        <w:t xml:space="preserve">каждого из нас и синтеза нас. </w:t>
      </w:r>
    </w:p>
    <w:p>
      <w:pPr>
        <w:pStyle w:val="Normal"/>
        <w:ind w:firstLine="567"/>
        <w:rPr/>
      </w:pPr>
      <w:r>
        <w:rPr>
          <w:rFonts w:cs="OfficinaSansC" w:ascii="OfficinaSansC" w:hAnsi="OfficinaSansC"/>
          <w:bCs/>
          <w:i/>
          <w:w w:val="98"/>
          <w:sz w:val="20"/>
          <w:szCs w:val="20"/>
        </w:rPr>
        <w:t xml:space="preserve">И синтезируясь с Изначально Вышестоящим Отцом, </w:t>
      </w:r>
      <w:r>
        <w:rPr>
          <w:rFonts w:cs="OfficinaSansC" w:ascii="OfficinaSansC" w:hAnsi="OfficinaSansC"/>
          <w:b/>
          <w:bCs/>
          <w:i/>
          <w:w w:val="98"/>
          <w:sz w:val="20"/>
          <w:szCs w:val="20"/>
        </w:rPr>
        <w:t>стяжаем</w:t>
      </w:r>
      <w:r>
        <w:rPr>
          <w:rFonts w:cs="OfficinaSansC" w:ascii="OfficinaSansC" w:hAnsi="OfficinaSansC"/>
          <w:bCs/>
          <w:i/>
          <w:w w:val="98"/>
          <w:sz w:val="20"/>
          <w:szCs w:val="20"/>
        </w:rPr>
        <w:t xml:space="preserve"> </w:t>
      </w:r>
      <w:r>
        <w:rPr>
          <w:rFonts w:cs="OfficinaSansC" w:ascii="OfficinaSansC" w:hAnsi="OfficinaSansC"/>
          <w:b/>
          <w:bCs/>
          <w:i/>
          <w:w w:val="98"/>
          <w:sz w:val="20"/>
          <w:szCs w:val="20"/>
        </w:rPr>
        <w:t>Явление Изначально Вышестоящего Отца собою</w:t>
      </w:r>
      <w:r>
        <w:rPr>
          <w:rFonts w:cs="OfficinaSansC" w:ascii="OfficinaSansC" w:hAnsi="OfficinaSansC"/>
          <w:bCs/>
          <w:i/>
          <w:w w:val="98"/>
          <w:sz w:val="20"/>
          <w:szCs w:val="20"/>
        </w:rPr>
        <w:t>.</w:t>
      </w:r>
    </w:p>
    <w:p>
      <w:pPr>
        <w:pStyle w:val="Normal"/>
        <w:ind w:firstLine="567"/>
        <w:rPr/>
      </w:pPr>
      <w:r>
        <w:rPr>
          <w:rFonts w:cs="OfficinaSansC" w:ascii="OfficinaSansC" w:hAnsi="OfficinaSansC"/>
          <w:bCs/>
          <w:i/>
          <w:w w:val="98"/>
          <w:sz w:val="20"/>
          <w:szCs w:val="20"/>
        </w:rPr>
        <w:t xml:space="preserve">И развёртываясь цельно Изначально Вышестоящим Отцом, вспыхивая синтез-256-рицей, </w:t>
      </w:r>
      <w:r>
        <w:rPr>
          <w:rFonts w:cs="OfficinaSansC" w:ascii="OfficinaSansC" w:hAnsi="OfficinaSansC"/>
          <w:b/>
          <w:bCs/>
          <w:i/>
          <w:w w:val="98"/>
          <w:sz w:val="20"/>
          <w:szCs w:val="20"/>
        </w:rPr>
        <w:t>синтезируемся с Изначальными Владыками Ипостаси или Управления Синтеза Служения каждого из нас</w:t>
      </w:r>
      <w:r>
        <w:rPr>
          <w:rFonts w:cs="OfficinaSansC" w:ascii="OfficinaSansC" w:hAnsi="OfficinaSansC"/>
          <w:bCs/>
          <w:i/>
          <w:w w:val="98"/>
          <w:sz w:val="20"/>
          <w:szCs w:val="20"/>
        </w:rPr>
        <w:t xml:space="preserve"> и переходим в зал к ним в соответствующую Изначальность соответствующего ракурса их выражения. И становимся пред Изначальными Владыками Ипостаси или Управления Синтеза Служения каждого из нас, </w:t>
      </w:r>
      <w:r>
        <w:rPr>
          <w:rFonts w:cs="OfficinaSansC" w:ascii="OfficinaSansC" w:hAnsi="OfficinaSansC"/>
          <w:b/>
          <w:bCs/>
          <w:i/>
          <w:w w:val="98"/>
          <w:sz w:val="20"/>
          <w:szCs w:val="20"/>
        </w:rPr>
        <w:t>входя в их прямой Огонь и Синтез собою</w:t>
      </w:r>
      <w:r>
        <w:rPr>
          <w:rFonts w:cs="OfficinaSansC" w:ascii="OfficinaSansC" w:hAnsi="OfficinaSansC"/>
          <w:bCs/>
          <w:i/>
          <w:w w:val="98"/>
          <w:sz w:val="20"/>
          <w:szCs w:val="20"/>
        </w:rPr>
        <w:t>. И развёртываемся пред ними каждым из вас.</w:t>
      </w:r>
    </w:p>
    <w:p>
      <w:pPr>
        <w:pStyle w:val="Normal"/>
        <w:ind w:firstLine="567"/>
        <w:rPr/>
      </w:pPr>
      <w:r>
        <w:rPr>
          <w:rFonts w:cs="OfficinaSansC" w:ascii="OfficinaSansC" w:hAnsi="OfficinaSansC"/>
          <w:bCs/>
          <w:i/>
          <w:w w:val="98"/>
          <w:sz w:val="20"/>
          <w:szCs w:val="20"/>
        </w:rPr>
        <w:t>Вы точно стоите пред Владыками, которым служите по вашему поручению Служения. Проживайте, уточняйте, углубляйтесь этим. Владыки наделяют вас Синтезом и Огнём, проникнитесь им. Чтоб вы узнавали их Синтез и Огонь в вашем Служении, каком-то.</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мы благодарим Изначальных Владык. Мы ничего у них не стяжаем. Мы вошли в их Огонь и Синтез, мы с ними. Вся Иерархия синтез-256-рично через нас синтезировала нас с ними, этого достаточно.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Благодарим Изначальных Владык.</w:t>
      </w:r>
    </w:p>
    <w:p>
      <w:pPr>
        <w:pStyle w:val="Normal"/>
        <w:pBdr>
          <w:bottom w:val="single" w:sz="6" w:space="1" w:color="808080"/>
        </w:pBdr>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Возвращаемся в зал к Изначально Вышестоящему Отцу, становясь пред Изначально Вышестоящим Отцом. </w:t>
      </w:r>
    </w:p>
    <w:p>
      <w:pPr>
        <w:pStyle w:val="Normal"/>
        <w:pBdr>
          <w:bottom w:val="single" w:sz="6" w:space="1" w:color="808080"/>
        </w:pBdr>
        <w:ind w:firstLine="567"/>
        <w:rPr>
          <w:rFonts w:ascii="OfficinaSansC" w:hAnsi="OfficinaSansC" w:cs="OfficinaSansC"/>
          <w:bCs/>
          <w:i/>
          <w:i/>
          <w:w w:val="98"/>
          <w:sz w:val="20"/>
          <w:szCs w:val="20"/>
        </w:rPr>
      </w:pPr>
      <w:r>
        <w:rPr>
          <w:rFonts w:cs="OfficinaSansC" w:ascii="OfficinaSansC" w:hAnsi="OfficinaSansC"/>
          <w:bCs/>
          <w:i/>
          <w:w w:val="98"/>
          <w:sz w:val="20"/>
          <w:szCs w:val="20"/>
        </w:rPr>
      </w:r>
    </w:p>
    <w:p>
      <w:pPr>
        <w:pStyle w:val="Normal"/>
        <w:ind w:firstLine="567"/>
        <w:rPr/>
      </w:pPr>
      <w:r>
        <w:rPr>
          <w:rFonts w:cs="OfficinaSansC" w:ascii="OfficinaSansC" w:hAnsi="OfficinaSansC"/>
          <w:bCs/>
          <w:i/>
          <w:w w:val="98"/>
          <w:sz w:val="20"/>
          <w:szCs w:val="20"/>
        </w:rPr>
        <w:t xml:space="preserve">И не выходя из этой практики, входим в </w:t>
      </w:r>
      <w:r>
        <w:rPr>
          <w:rFonts w:cs="OfficinaSansC" w:ascii="OfficinaSansC" w:hAnsi="OfficinaSansC"/>
          <w:b/>
          <w:bCs/>
          <w:i/>
          <w:w w:val="98"/>
          <w:sz w:val="20"/>
          <w:szCs w:val="20"/>
          <w:u w:val="single"/>
        </w:rPr>
        <w:t>Итоговую практику</w:t>
      </w:r>
      <w:r>
        <w:rPr>
          <w:rFonts w:cs="OfficinaSansC" w:ascii="OfficinaSansC" w:hAnsi="OfficinaSansC"/>
          <w:bCs/>
          <w:i/>
          <w:w w:val="98"/>
          <w:sz w:val="20"/>
          <w:szCs w:val="20"/>
        </w:rPr>
        <w:t>, сразу в зале – времени не осталось.</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мы синтезируемся с Изначально Вышестоящим Отцом и стяжаем </w:t>
      </w:r>
      <w:r>
        <w:rPr>
          <w:rFonts w:cs="OfficinaSansC" w:ascii="OfficinaSansC" w:hAnsi="OfficinaSansC"/>
          <w:b/>
          <w:bCs/>
          <w:i/>
          <w:w w:val="98"/>
          <w:sz w:val="20"/>
          <w:szCs w:val="20"/>
        </w:rPr>
        <w:t>Синтезный Меч Изначально Вышестоящего Отца</w:t>
      </w:r>
      <w:r>
        <w:rPr>
          <w:rFonts w:cs="OfficinaSansC" w:ascii="OfficinaSansC" w:hAnsi="OfficinaSansC"/>
          <w:bCs/>
          <w:i/>
          <w:w w:val="98"/>
          <w:sz w:val="20"/>
          <w:szCs w:val="20"/>
        </w:rPr>
        <w:t xml:space="preserve">.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u w:val="single"/>
        </w:rPr>
        <w:t>Только для Служащих данного семинара. В других местах стяжаться не будет. Те, кто уехал, смогут стяжать, остальные – нет</w:t>
      </w:r>
      <w:r>
        <w:rPr>
          <w:rFonts w:cs="OfficinaSansC" w:ascii="OfficinaSansC" w:hAnsi="OfficinaSansC"/>
          <w:bCs/>
          <w:i/>
          <w:w w:val="98"/>
          <w:sz w:val="20"/>
          <w:szCs w:val="20"/>
        </w:rPr>
        <w:t xml:space="preserve">.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Это </w:t>
      </w:r>
      <w:r>
        <w:rPr>
          <w:rFonts w:cs="OfficinaSansC" w:ascii="OfficinaSansC" w:hAnsi="OfficinaSansC"/>
          <w:b/>
          <w:bCs/>
          <w:i/>
          <w:w w:val="98"/>
          <w:sz w:val="20"/>
          <w:szCs w:val="20"/>
        </w:rPr>
        <w:t>особый Меч</w:t>
      </w:r>
      <w:r>
        <w:rPr>
          <w:rFonts w:cs="OfficinaSansC" w:ascii="OfficinaSansC" w:hAnsi="OfficinaSansC"/>
          <w:bCs/>
          <w:i/>
          <w:w w:val="98"/>
          <w:sz w:val="20"/>
          <w:szCs w:val="20"/>
        </w:rPr>
        <w:t xml:space="preserve">. Он зависает пред вами, попробуйте увидеть, как он блестит. Могу так сказать: обычный Меч белый с холодным металлом, этот меч золотой. Только не в смысле, что он сделан из золота, – надеюсь, понятно. И сквозь Меч идут проблески разных огней цветных, которые волнуются сквозь его клинок. И даже рукоятка бывает своеобразная, не только цветная Огнём и Пламенем, но и с фигурами. Но это именно Меч, это не сабля и не шпага.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Висит горизонтально пред вашими плечами по вашему росту. Правой рукой берём за Меч. У некоторых он двуручный. Только не надо себе его натягивать, у кого есть – не пугайтесь, у кого нет – как дали, так и надо. Мечи у нас разные. Мне тоже вручают.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Мы одной рукой поднимаем Меч ровно вверх над головой максимально вертикально, прямо тянясь вверх. Отец своим Мечом прикасается к Мечам каждого из нас. Мы вспыхиваем Синтез-мечом Изначально Вышестоящим Отцом. И Меч проникает в нас, становясь в позвоночник, синтезируя все предыдущие Мечи собою, впитывая их. Они у вас и останутся, и будут одним этим Мечом. То есть, их и множество, и один этот главный.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вы взрастаете этим Мечом пред Изначально Вышестоящим Отцом: Телом, всеми Частями, всей 1024-рицей, получая особый знак – ничего не могу сказать, это на вашей форме, </w:t>
      </w:r>
      <w:r>
        <w:rPr>
          <w:rFonts w:cs="OfficinaSansC" w:ascii="OfficinaSansC" w:hAnsi="OfficinaSansC"/>
          <w:b/>
          <w:bCs/>
          <w:i/>
          <w:w w:val="98"/>
          <w:sz w:val="20"/>
          <w:szCs w:val="20"/>
        </w:rPr>
        <w:t>преображаясь Формой. Форма остаётся так же, но есть знак прямого Явления Изначально Вышестоящего Отца вами на Форме</w:t>
      </w:r>
      <w:r>
        <w:rPr>
          <w:rFonts w:cs="OfficinaSansC" w:ascii="OfficinaSansC" w:hAnsi="OfficinaSansC"/>
          <w:bCs/>
          <w:i/>
          <w:w w:val="98"/>
          <w:sz w:val="20"/>
          <w:szCs w:val="20"/>
        </w:rPr>
        <w:t xml:space="preserve">. Она чуть-чуть изменённая. </w:t>
      </w:r>
    </w:p>
    <w:p>
      <w:pPr>
        <w:pStyle w:val="Normal"/>
        <w:ind w:firstLine="567"/>
        <w:rPr/>
      </w:pPr>
      <w:r>
        <w:rPr>
          <w:rFonts w:cs="OfficinaSansC" w:ascii="OfficinaSansC" w:hAnsi="OfficinaSansC"/>
          <w:bCs/>
          <w:i/>
          <w:w w:val="98"/>
          <w:sz w:val="20"/>
          <w:szCs w:val="20"/>
        </w:rPr>
        <w:t>Некоторые получают офицерские звания Армии Майтрейи в этой изменённой Форме, до этого офицерами вы не были. Как минимум, как вариант. У некоторых пробуждаются ваши старые воплощения, где вы шли Путём Будды, Путём Христа. Имеется в виду не только пятая раса. Это не значит, что вы стали Буддой и Христом, хотя некоторые из вас были Буддой, и они у вас сейчас просыпаются эти накопления. Но надо ещё стать Буддой сейчас, никто это не отменит, самостоятельно. Это просто пробуждаются накопления.</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w:t>
      </w:r>
      <w:r>
        <w:rPr>
          <w:rFonts w:cs="OfficinaSansC" w:ascii="OfficinaSansC" w:hAnsi="OfficinaSansC"/>
          <w:b/>
          <w:bCs/>
          <w:i/>
          <w:w w:val="98"/>
          <w:sz w:val="20"/>
          <w:szCs w:val="20"/>
        </w:rPr>
        <w:t>Отец благословляет вас каждого своим Крестом</w:t>
      </w:r>
      <w:r>
        <w:rPr>
          <w:rFonts w:cs="OfficinaSansC" w:ascii="OfficinaSansC" w:hAnsi="OfficinaSansC"/>
          <w:bCs/>
          <w:i/>
          <w:w w:val="98"/>
          <w:sz w:val="20"/>
          <w:szCs w:val="20"/>
        </w:rPr>
        <w:t xml:space="preserve">.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Проживите, как от макушки головы вспыхивают все Посвящения. Отец накладывает Крест вертикально вниз к стопам, вспыхивает вертикаль, и горизонтально шире плеч, вспыхивает горизонталь. И </w:t>
      </w:r>
      <w:r>
        <w:rPr>
          <w:rFonts w:cs="OfficinaSansC" w:ascii="OfficinaSansC" w:hAnsi="OfficinaSansC"/>
          <w:b/>
          <w:bCs/>
          <w:i/>
          <w:w w:val="98"/>
          <w:sz w:val="20"/>
          <w:szCs w:val="20"/>
        </w:rPr>
        <w:t>в центр грудной клетки из своей руки каждому даёт шар Огня, это Ядро</w:t>
      </w:r>
      <w:r>
        <w:rPr>
          <w:rFonts w:cs="OfficinaSansC" w:ascii="OfficinaSansC" w:hAnsi="OfficinaSansC"/>
          <w:bCs/>
          <w:i/>
          <w:w w:val="98"/>
          <w:sz w:val="20"/>
          <w:szCs w:val="20"/>
        </w:rPr>
        <w:t xml:space="preserve">. Но видите вы это как шар Огня, который входит в центр груди, и вы вспыхиваете Изначально Вышестоящим Отцом собою. В этот </w:t>
      </w:r>
      <w:r>
        <w:rPr>
          <w:rFonts w:cs="OfficinaSansC" w:ascii="OfficinaSansC" w:hAnsi="OfficinaSansC"/>
          <w:b/>
          <w:bCs/>
          <w:i/>
          <w:w w:val="98"/>
          <w:sz w:val="20"/>
          <w:szCs w:val="20"/>
        </w:rPr>
        <w:t>Шар Огня – Ядро заложен прямой Огонь Отца в Цельности Его всего во всём, но обязательно с ракурсом вашего Звания, Степени</w:t>
      </w:r>
      <w:r>
        <w:rPr>
          <w:rFonts w:cs="OfficinaSansC" w:ascii="OfficinaSansC" w:hAnsi="OfficinaSansC"/>
          <w:bCs/>
          <w:i/>
          <w:w w:val="98"/>
          <w:sz w:val="20"/>
          <w:szCs w:val="20"/>
        </w:rPr>
        <w:t>, но в десять раз больше минимально, чем вы можете выражать и являть Отца собою, во всех ракурсах бытия и жизни «и на больш</w:t>
      </w:r>
      <w:r>
        <w:rPr>
          <w:rFonts w:cs="OfficinaSansC" w:ascii="OfficinaSansC" w:hAnsi="OfficinaSansC"/>
          <w:b/>
          <w:bCs/>
          <w:i/>
          <w:w w:val="98"/>
          <w:sz w:val="20"/>
          <w:szCs w:val="20"/>
        </w:rPr>
        <w:t>у</w:t>
      </w:r>
      <w:r>
        <w:rPr>
          <w:rFonts w:cs="OfficinaSansC" w:ascii="OfficinaSansC" w:hAnsi="OfficinaSansC"/>
          <w:bCs/>
          <w:i/>
          <w:w w:val="98"/>
          <w:sz w:val="20"/>
          <w:szCs w:val="20"/>
        </w:rPr>
        <w:t xml:space="preserve">ю перспективу вдаль», – говорит Отец. </w:t>
      </w:r>
    </w:p>
    <w:p>
      <w:pPr>
        <w:pStyle w:val="Normal"/>
        <w:ind w:firstLine="567"/>
        <w:rPr/>
      </w:pPr>
      <w:r>
        <w:rPr>
          <w:rFonts w:cs="OfficinaSansC" w:ascii="OfficinaSansC" w:hAnsi="OfficinaSansC"/>
          <w:bCs/>
          <w:i/>
          <w:w w:val="98"/>
          <w:sz w:val="20"/>
          <w:szCs w:val="20"/>
        </w:rPr>
        <w:t xml:space="preserve">И мы вспыхиваем этим Шаром внутри нас телесно, Крест усваивается всем телом, растворяется в нём. И от вспыхивания Шара всем телом Огонь расходится по всему телу, а вокруг физического тела </w:t>
      </w:r>
      <w:r>
        <w:rPr>
          <w:rFonts w:cs="OfficinaSansC" w:ascii="OfficinaSansC" w:hAnsi="OfficinaSansC"/>
          <w:b/>
          <w:bCs/>
          <w:i/>
          <w:w w:val="98"/>
          <w:sz w:val="20"/>
          <w:szCs w:val="20"/>
        </w:rPr>
        <w:t>образуется оболочка-сфера ИДИВО каждого из нас, новая, оболочка-сфера Изначально Вышестоящего Отца, она сразу становится 256-й – в прямой соорганизации ИДИВО в целом и ИДИВО каждого</w:t>
      </w:r>
      <w:r>
        <w:rPr>
          <w:rFonts w:cs="OfficinaSansC" w:ascii="OfficinaSansC" w:hAnsi="OfficinaSansC"/>
          <w:bCs/>
          <w:i/>
          <w:w w:val="98"/>
          <w:sz w:val="20"/>
          <w:szCs w:val="20"/>
        </w:rPr>
        <w:t xml:space="preserve"> из вас. В прямом постоянном контакте с Изначально Вышестоящим Отцом этой Идивности.</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 мы развёртываемся пред Изначально Вышестоящим Отцом цельно всеми возможностями своими, всем Служением своим Изначально Вышестоящему Отцу и Изначально Вышестоящим Отцом собою в идеальной Форме каждого из нас в синтезе и максимуме всех возможностей и реализаций каждого из нас во всех полномочиях наших синтезтелесно собою.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Вы сейчас идеально во всей вершине ваших возможностей стоите пред Отцом, попробуйте прожить и увидеть себя. Или ощутить себя таковым. Это</w:t>
      </w:r>
      <w:r>
        <w:rPr>
          <w:rFonts w:cs="OfficinaSansC" w:ascii="OfficinaSansC" w:hAnsi="OfficinaSansC"/>
          <w:b/>
          <w:bCs/>
          <w:i/>
          <w:w w:val="98"/>
          <w:sz w:val="20"/>
          <w:szCs w:val="20"/>
        </w:rPr>
        <w:t xml:space="preserve"> вершина ваших полномочий и истинности существования </w:t>
      </w:r>
      <w:r>
        <w:rPr>
          <w:rFonts w:cs="OfficinaSansC" w:ascii="OfficinaSansC" w:hAnsi="OfficinaSansC"/>
          <w:bCs/>
          <w:i/>
          <w:w w:val="98"/>
          <w:sz w:val="20"/>
          <w:szCs w:val="20"/>
        </w:rPr>
        <w:t xml:space="preserve">каждого из вас. Здесь нельзя сказать «жизни», потому что это и Служение, поэтому </w:t>
      </w:r>
      <w:r>
        <w:rPr>
          <w:rFonts w:cs="OfficinaSansC" w:ascii="OfficinaSansC" w:hAnsi="OfficinaSansC"/>
          <w:b/>
          <w:bCs/>
          <w:i/>
          <w:w w:val="98"/>
          <w:sz w:val="20"/>
          <w:szCs w:val="20"/>
        </w:rPr>
        <w:t>существование</w:t>
      </w:r>
      <w:r>
        <w:rPr>
          <w:rFonts w:cs="OfficinaSansC" w:ascii="OfficinaSansC" w:hAnsi="OfficinaSansC"/>
          <w:bCs/>
          <w:i/>
          <w:w w:val="98"/>
          <w:sz w:val="20"/>
          <w:szCs w:val="20"/>
        </w:rPr>
        <w:t xml:space="preserve"> каждого из вас.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Отец благословляет нас в Путь, даже словом. Услышьте.</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Мы благодарим Изначально Вышестоящего Отца за данный Синтез, полную реорганизацию и трансляцию каждого из нас в новое выражение и новое явление Изначально Вышестоящего Отца собою. </w:t>
      </w:r>
    </w:p>
    <w:p>
      <w:pPr>
        <w:pStyle w:val="Normal"/>
        <w:ind w:firstLine="567"/>
        <w:rPr/>
      </w:pPr>
      <w:r>
        <w:rPr>
          <w:rFonts w:cs="OfficinaSansC" w:ascii="OfficinaSansC" w:hAnsi="OfficinaSansC"/>
          <w:bCs/>
          <w:i/>
          <w:w w:val="98"/>
          <w:sz w:val="20"/>
          <w:szCs w:val="20"/>
        </w:rPr>
        <w:t xml:space="preserve">И благодарим Изначально Вышестоящего Отца, благодарим Изначальных Владык Кут Хуми Фаинь за данный Синтез и нашу реализацию им, и благодарим </w:t>
      </w:r>
      <w:r>
        <w:rPr>
          <w:rFonts w:cs="OfficinaSansC" w:ascii="OfficinaSansC" w:hAnsi="OfficinaSansC"/>
          <w:b/>
          <w:bCs/>
          <w:i/>
          <w:w w:val="98"/>
          <w:sz w:val="20"/>
          <w:szCs w:val="20"/>
        </w:rPr>
        <w:t>весь состав Иерархии ИДИВО Изначальностью – 64 Ипостаси Основ, 64 Ипостаси Синтеза и 128 Ипостасей Огня, Изначальных Отцов мерностных Частей Изначально Вышестоящего Отца.</w:t>
      </w:r>
    </w:p>
    <w:p>
      <w:pPr>
        <w:pStyle w:val="Normal"/>
        <w:ind w:firstLine="567"/>
        <w:rPr/>
      </w:pPr>
      <w:r>
        <w:rPr>
          <w:rFonts w:cs="OfficinaSansC" w:ascii="OfficinaSansC" w:hAnsi="OfficinaSansC"/>
          <w:bCs/>
          <w:i/>
          <w:w w:val="98"/>
          <w:sz w:val="20"/>
          <w:szCs w:val="20"/>
        </w:rPr>
        <w:t xml:space="preserve">Возвращаемся в физическое присутствие в данное тело данного зала. </w:t>
      </w:r>
      <w:r>
        <w:rPr>
          <w:rFonts w:cs="OfficinaSansC" w:ascii="OfficinaSansC" w:hAnsi="OfficinaSansC"/>
          <w:b/>
          <w:bCs/>
          <w:i/>
          <w:w w:val="98"/>
          <w:sz w:val="20"/>
          <w:szCs w:val="20"/>
        </w:rPr>
        <w:t>Развёртываясь идеальной Формой физически каждым из нас в регалиях всех полномочий каждого из нас с Синтез-мечом в позвоночнике.</w:t>
      </w:r>
      <w:r>
        <w:rPr>
          <w:rFonts w:cs="OfficinaSansC" w:ascii="OfficinaSansC" w:hAnsi="OfficinaSansC"/>
          <w:bCs/>
          <w:i/>
          <w:w w:val="98"/>
          <w:sz w:val="20"/>
          <w:szCs w:val="20"/>
        </w:rPr>
        <w:t xml:space="preserve"> </w:t>
      </w:r>
      <w:r>
        <w:rPr>
          <w:rFonts w:cs="OfficinaSansC" w:ascii="OfficinaSansC" w:hAnsi="OfficinaSansC"/>
          <w:b/>
          <w:bCs/>
          <w:i/>
          <w:w w:val="98"/>
          <w:sz w:val="20"/>
          <w:szCs w:val="20"/>
        </w:rPr>
        <w:t>Синтез-Меч Изначально Вышестоящего Отца.</w:t>
      </w:r>
      <w:r>
        <w:rPr>
          <w:rFonts w:cs="OfficinaSansC" w:ascii="OfficinaSansC" w:hAnsi="OfficinaSansC"/>
          <w:bCs/>
          <w:i/>
          <w:w w:val="98"/>
          <w:sz w:val="20"/>
          <w:szCs w:val="20"/>
        </w:rPr>
        <w:t xml:space="preserve"> И вспыхивая, преображаемся этим в целом физически.</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Эманируем всю реализацию каждого из нас в ИДИВО в целом, получая его фиксацию на каждого из нас в нашей новой Полномочности собою. Идёт такая координация наших Полномочий и всего ИДИВО. </w:t>
      </w:r>
    </w:p>
    <w:p>
      <w:pPr>
        <w:pStyle w:val="Normal"/>
        <w:ind w:firstLine="567"/>
        <w:rPr>
          <w:rFonts w:ascii="OfficinaSansC" w:hAnsi="OfficinaSansC" w:cs="OfficinaSansC"/>
          <w:bCs/>
          <w:i/>
          <w:i/>
          <w:spacing w:val="-2"/>
          <w:w w:val="98"/>
          <w:sz w:val="20"/>
          <w:szCs w:val="20"/>
        </w:rPr>
      </w:pPr>
      <w:r>
        <w:rPr>
          <w:rFonts w:cs="OfficinaSansC" w:ascii="OfficinaSansC" w:hAnsi="OfficinaSansC"/>
          <w:bCs/>
          <w:i/>
          <w:spacing w:val="-2"/>
          <w:w w:val="98"/>
          <w:sz w:val="20"/>
          <w:szCs w:val="20"/>
        </w:rPr>
        <w:t xml:space="preserve">Эманируем новые Полномочности каждого из нас в Подразделения ИДИВО служения каждого из нас. То же самое: идёт координация с Подразделением, почувствуйте, как там меняется интересно состояние. Это редко проживается, сейчас идёт резкая смена Полномочий вас и Подразделений от ваших стяжаний, которые вы смогли осуществить вчера–сегодня, концентрировано. </w:t>
      </w:r>
    </w:p>
    <w:p>
      <w:pPr>
        <w:pStyle w:val="Normal"/>
        <w:ind w:firstLine="567"/>
        <w:rPr/>
      </w:pPr>
      <w:r>
        <w:rPr>
          <w:rFonts w:cs="OfficinaSansC" w:ascii="OfficinaSansC" w:hAnsi="OfficinaSansC"/>
          <w:bCs/>
          <w:i/>
          <w:w w:val="98"/>
          <w:sz w:val="20"/>
          <w:szCs w:val="20"/>
        </w:rPr>
        <w:t>И сейчас то, что ещё легче прожить – в синтезе всех полномочий эманируем всё стяжённое и возожжённое в ИДИВО каждого из нас, и оно преображается, особенно 256-й оболочкой. То же самое: почувствуйте другую среду вокруг вас.</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 выходим из практики. Аминь.</w:t>
      </w:r>
    </w:p>
    <w:p>
      <w:pPr>
        <w:pStyle w:val="Normal"/>
        <w:numPr>
          <w:ilvl w:val="0"/>
          <w:numId w:val="0"/>
        </w:numPr>
        <w:ind w:firstLine="567"/>
        <w:jc w:val="left"/>
        <w:outlineLvl w:val="1"/>
        <w:rPr>
          <w:rFonts w:ascii="OfficinaSansC" w:hAnsi="OfficinaSansC" w:cs="OfficinaSansC"/>
          <w:bCs/>
          <w:i/>
          <w:i/>
          <w:w w:val="98"/>
          <w:sz w:val="20"/>
          <w:szCs w:val="20"/>
        </w:rPr>
      </w:pPr>
      <w:r>
        <w:rPr>
          <w:rFonts w:cs="OfficinaSansC" w:ascii="OfficinaSansC" w:hAnsi="OfficinaSansC"/>
          <w:bCs/>
          <w:i/>
          <w:w w:val="98"/>
          <w:sz w:val="20"/>
          <w:szCs w:val="20"/>
        </w:rPr>
      </w:r>
    </w:p>
    <w:p>
      <w:pPr>
        <w:pStyle w:val="Normal"/>
        <w:numPr>
          <w:ilvl w:val="0"/>
          <w:numId w:val="0"/>
        </w:numPr>
        <w:ind w:firstLine="567"/>
        <w:outlineLvl w:val="1"/>
        <w:rPr>
          <w:rFonts w:ascii="OfficinaSansC" w:hAnsi="OfficinaSansC" w:cs="OfficinaSansC"/>
          <w:sz w:val="20"/>
          <w:szCs w:val="20"/>
        </w:rPr>
      </w:pPr>
      <w:r>
        <w:rPr>
          <w:rFonts w:cs="OfficinaSansC" w:ascii="OfficinaSansC" w:hAnsi="OfficinaSansC"/>
          <w:sz w:val="20"/>
          <w:szCs w:val="20"/>
        </w:rPr>
        <w:t>На этом 10-й Профессиональный Синтез и круг Профессиональных Синтезов этого года подготовки ИДИВО завершён.</w:t>
      </w:r>
    </w:p>
    <w:p>
      <w:pPr>
        <w:pStyle w:val="Normal"/>
        <w:numPr>
          <w:ilvl w:val="0"/>
          <w:numId w:val="0"/>
        </w:numPr>
        <w:ind w:firstLine="567"/>
        <w:jc w:val="left"/>
        <w:outlineLvl w:val="1"/>
        <w:rPr>
          <w:rFonts w:ascii="OfficinaSansC" w:hAnsi="OfficinaSansC" w:cs="OfficinaSansC"/>
          <w:sz w:val="20"/>
          <w:szCs w:val="20"/>
        </w:rPr>
      </w:pPr>
      <w:r>
        <w:rPr>
          <w:rFonts w:cs="OfficinaSansC" w:ascii="OfficinaSansC" w:hAnsi="OfficinaSansC"/>
          <w:sz w:val="20"/>
          <w:szCs w:val="20"/>
        </w:rPr>
        <w:t>Всем большое спасибо за внимание.</w:t>
      </w:r>
    </w:p>
    <w:p>
      <w:pPr>
        <w:pStyle w:val="Normal"/>
        <w:numPr>
          <w:ilvl w:val="0"/>
          <w:numId w:val="0"/>
        </w:numPr>
        <w:pBdr>
          <w:bottom w:val="single" w:sz="6" w:space="1" w:color="000000"/>
        </w:pBdr>
        <w:ind w:firstLine="567"/>
        <w:jc w:val="left"/>
        <w:outlineLvl w:val="1"/>
        <w:rPr>
          <w:rFonts w:ascii="OfficinaSansC" w:hAnsi="OfficinaSansC" w:cs="OfficinaSansC"/>
          <w:w w:val="98"/>
          <w:sz w:val="20"/>
          <w:szCs w:val="20"/>
        </w:rPr>
      </w:pPr>
      <w:r>
        <w:rPr>
          <w:rFonts w:cs="OfficinaSansC" w:ascii="OfficinaSansC" w:hAnsi="OfficinaSansC"/>
          <w:w w:val="98"/>
          <w:sz w:val="20"/>
          <w:szCs w:val="20"/>
        </w:rPr>
      </w:r>
    </w:p>
    <w:p>
      <w:pPr>
        <w:pStyle w:val="Normal"/>
        <w:numPr>
          <w:ilvl w:val="0"/>
          <w:numId w:val="0"/>
        </w:numPr>
        <w:pBdr>
          <w:bottom w:val="single" w:sz="6" w:space="1" w:color="000000"/>
        </w:pBdr>
        <w:ind w:firstLine="567"/>
        <w:jc w:val="left"/>
        <w:outlineLvl w:val="1"/>
        <w:rPr>
          <w:rFonts w:ascii="OfficinaSansC" w:hAnsi="OfficinaSansC" w:cs="OfficinaSansC"/>
          <w:w w:val="98"/>
          <w:sz w:val="20"/>
          <w:szCs w:val="20"/>
        </w:rPr>
      </w:pPr>
      <w:r>
        <w:rPr>
          <w:rFonts w:cs="OfficinaSansC" w:ascii="OfficinaSansC" w:hAnsi="OfficinaSansC"/>
          <w:w w:val="98"/>
          <w:sz w:val="20"/>
          <w:szCs w:val="20"/>
        </w:rPr>
      </w:r>
    </w:p>
    <w:p>
      <w:pPr>
        <w:pStyle w:val="Normal"/>
        <w:numPr>
          <w:ilvl w:val="0"/>
          <w:numId w:val="0"/>
        </w:numPr>
        <w:pBdr>
          <w:bottom w:val="single" w:sz="6" w:space="1" w:color="000000"/>
        </w:pBdr>
        <w:ind w:firstLine="567"/>
        <w:jc w:val="left"/>
        <w:outlineLvl w:val="1"/>
        <w:rPr>
          <w:rFonts w:ascii="OfficinaSansC" w:hAnsi="OfficinaSansC" w:cs="OfficinaSansC"/>
          <w:w w:val="98"/>
          <w:sz w:val="20"/>
          <w:szCs w:val="20"/>
        </w:rPr>
      </w:pPr>
      <w:r>
        <w:rPr>
          <w:rFonts w:cs="OfficinaSansC" w:ascii="OfficinaSansC" w:hAnsi="OfficinaSansC"/>
          <w:w w:val="98"/>
          <w:sz w:val="20"/>
          <w:szCs w:val="20"/>
        </w:rPr>
      </w:r>
    </w:p>
    <w:p>
      <w:pPr>
        <w:pStyle w:val="Normal"/>
        <w:numPr>
          <w:ilvl w:val="0"/>
          <w:numId w:val="0"/>
        </w:numPr>
        <w:ind w:firstLine="567"/>
        <w:jc w:val="left"/>
        <w:outlineLvl w:val="1"/>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b/>
          <w:b/>
          <w:w w:val="98"/>
          <w:sz w:val="18"/>
          <w:szCs w:val="18"/>
        </w:rPr>
      </w:pPr>
      <w:r>
        <w:rPr>
          <w:rFonts w:cs="OfficinaSansC" w:ascii="OfficinaSansC" w:hAnsi="OfficinaSansC"/>
          <w:b/>
          <w:w w:val="98"/>
          <w:sz w:val="18"/>
          <w:szCs w:val="18"/>
        </w:rPr>
        <w:t>Кут Хуми</w:t>
      </w:r>
    </w:p>
    <w:p>
      <w:pPr>
        <w:pStyle w:val="Normal"/>
        <w:ind w:hanging="0"/>
        <w:rPr>
          <w:rFonts w:ascii="OfficinaSansC" w:hAnsi="OfficinaSansC" w:cs="OfficinaSansC"/>
          <w:b/>
          <w:b/>
          <w:w w:val="98"/>
          <w:sz w:val="18"/>
          <w:szCs w:val="18"/>
        </w:rPr>
      </w:pPr>
      <w:r>
        <w:rPr>
          <w:rFonts w:cs="OfficinaSansC" w:ascii="OfficinaSansC" w:hAnsi="OfficinaSansC"/>
          <w:b/>
          <w:w w:val="98"/>
          <w:sz w:val="18"/>
          <w:szCs w:val="18"/>
        </w:rPr>
        <w:t>Виталий Сердюк</w:t>
      </w:r>
    </w:p>
    <w:p>
      <w:pPr>
        <w:pStyle w:val="Normal"/>
        <w:ind w:hanging="0"/>
        <w:rPr>
          <w:rFonts w:ascii="OfficinaSansC" w:hAnsi="OfficinaSansC" w:cs="OfficinaSansC"/>
          <w:b/>
          <w:b/>
          <w:w w:val="98"/>
          <w:sz w:val="16"/>
          <w:szCs w:val="16"/>
        </w:rPr>
      </w:pPr>
      <w:r>
        <w:rPr>
          <w:rFonts w:cs="OfficinaSansC" w:ascii="OfficinaSansC" w:hAnsi="OfficinaSansC"/>
          <w:b/>
          <w:w w:val="98"/>
          <w:sz w:val="16"/>
          <w:szCs w:val="16"/>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Явление Изначально Вышестоящего Отца собою</w:t>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r>
    </w:p>
    <w:p>
      <w:pPr>
        <w:pStyle w:val="Normal"/>
        <w:ind w:hanging="0"/>
        <w:jc w:val="center"/>
        <w:rPr>
          <w:rFonts w:ascii="OfficinaSansC" w:hAnsi="OfficinaSansC" w:cs="OfficinaSansC"/>
          <w:b/>
          <w:b/>
          <w:w w:val="98"/>
          <w:sz w:val="18"/>
          <w:szCs w:val="18"/>
        </w:rPr>
      </w:pPr>
      <w:r>
        <w:rPr>
          <w:rFonts w:cs="OfficinaSansC" w:ascii="OfficinaSansC" w:hAnsi="OfficinaSansC"/>
          <w:b/>
          <w:w w:val="98"/>
          <w:sz w:val="18"/>
          <w:szCs w:val="18"/>
        </w:rPr>
        <w:t>Десятый Профессиональный Синтез Изначально Вышестоящего Отца</w:t>
      </w:r>
    </w:p>
    <w:p>
      <w:pPr>
        <w:pStyle w:val="Normal"/>
        <w:ind w:hanging="0"/>
        <w:jc w:val="center"/>
        <w:rPr>
          <w:rFonts w:ascii="OfficinaSansC" w:hAnsi="OfficinaSansC" w:cs="OfficinaSansC"/>
          <w:w w:val="98"/>
          <w:sz w:val="18"/>
          <w:szCs w:val="18"/>
        </w:rPr>
      </w:pPr>
      <w:r>
        <w:rPr>
          <w:rFonts w:cs="OfficinaSansC" w:ascii="OfficinaSansC" w:hAnsi="OfficinaSansC"/>
          <w:w w:val="98"/>
          <w:sz w:val="18"/>
          <w:szCs w:val="18"/>
        </w:rPr>
        <w:t>27-28 июня 2015 года. Подразделение ИДИВО 192 Изначальности, Москва</w:t>
      </w:r>
    </w:p>
    <w:p>
      <w:pPr>
        <w:pStyle w:val="Normal"/>
        <w:pBdr>
          <w:bottom w:val="single" w:sz="6" w:space="1" w:color="000000"/>
        </w:pBdr>
        <w:ind w:hanging="0"/>
        <w:jc w:val="center"/>
        <w:rPr>
          <w:rFonts w:ascii="OfficinaSansC" w:hAnsi="OfficinaSansC" w:cs="OfficinaSansC"/>
          <w:w w:val="98"/>
          <w:sz w:val="18"/>
          <w:szCs w:val="18"/>
        </w:rPr>
      </w:pPr>
      <w:r>
        <w:rPr>
          <w:rFonts w:cs="OfficinaSansC" w:ascii="OfficinaSansC" w:hAnsi="OfficinaSansC"/>
          <w:w w:val="98"/>
          <w:sz w:val="18"/>
          <w:szCs w:val="18"/>
        </w:rPr>
      </w:r>
    </w:p>
    <w:p>
      <w:pPr>
        <w:pStyle w:val="Normal"/>
        <w:autoSpaceDE w:val="false"/>
        <w:ind w:hanging="0"/>
        <w:jc w:val="left"/>
        <w:rPr>
          <w:rFonts w:ascii="OfficinaSansC" w:hAnsi="OfficinaSansC" w:cs="OfficinaSansC-Book"/>
          <w:b/>
          <w:b/>
          <w:w w:val="98"/>
          <w:sz w:val="18"/>
          <w:szCs w:val="18"/>
        </w:rPr>
      </w:pPr>
      <w:r>
        <w:rPr>
          <w:rFonts w:cs="OfficinaSansC-Book" w:ascii="OfficinaSansC" w:hAnsi="OfficinaSansC"/>
          <w:b/>
          <w:w w:val="98"/>
          <w:sz w:val="18"/>
          <w:szCs w:val="18"/>
        </w:rPr>
      </w:r>
    </w:p>
    <w:p>
      <w:pPr>
        <w:pStyle w:val="Normal"/>
        <w:autoSpaceDE w:val="false"/>
        <w:ind w:hanging="0"/>
        <w:jc w:val="left"/>
        <w:rPr>
          <w:rFonts w:ascii="OfficinaSansC" w:hAnsi="OfficinaSansC" w:cs="OfficinaSansC-Book"/>
          <w:w w:val="98"/>
          <w:sz w:val="17"/>
          <w:szCs w:val="17"/>
        </w:rPr>
      </w:pPr>
      <w:r>
        <w:rPr>
          <w:rFonts w:cs="OfficinaSansC-Book" w:ascii="OfficinaSansC" w:hAnsi="OfficinaSansC"/>
          <w:b/>
          <w:w w:val="98"/>
          <w:sz w:val="17"/>
          <w:szCs w:val="17"/>
        </w:rPr>
        <w:t xml:space="preserve">Набор текста: </w:t>
      </w:r>
      <w:r>
        <w:rPr>
          <w:rFonts w:cs="OfficinaSansC-Book" w:ascii="OfficinaSansC" w:hAnsi="OfficinaSansC"/>
          <w:w w:val="98"/>
          <w:sz w:val="17"/>
          <w:szCs w:val="17"/>
        </w:rPr>
        <w:t xml:space="preserve">Абсеметова Ардак, Агаркова Ирина, Агаркова Татьяна, Антонина Радова, Базанова Татьяна, Бартенева Марина, Борисова Ирина, Васильковская Инна, Вацик Галина, Вихтева Клавдия, Гамаюн Татьяна, Гасова Вера, Голованова Ливия, Гусарова Галина, </w:t>
        <w:br/>
        <w:t xml:space="preserve">Демичева Алефтина, Жарылгасинова Жанат, Залещук Татьяна, Захарина Наталия, </w:t>
        <w:br/>
        <w:t xml:space="preserve">Захарина Ольга, Зимина Марина, Иванова Анастасия, Казанцева Марина, Казанцева Наталья, </w:t>
      </w:r>
      <w:r>
        <w:rPr>
          <w:rFonts w:cs="OfficinaSansC" w:ascii="OfficinaSansC" w:hAnsi="OfficinaSansC"/>
          <w:w w:val="98"/>
          <w:sz w:val="17"/>
          <w:szCs w:val="17"/>
        </w:rPr>
        <w:t>Калинина</w:t>
      </w:r>
      <w:r>
        <w:rPr>
          <w:rFonts w:cs="OfficinaSansC-Book" w:ascii="OfficinaSansC" w:hAnsi="OfficinaSansC"/>
          <w:w w:val="98"/>
          <w:sz w:val="17"/>
          <w:szCs w:val="17"/>
        </w:rPr>
        <w:t xml:space="preserve"> </w:t>
      </w:r>
      <w:r>
        <w:rPr>
          <w:rFonts w:cs="OfficinaSansC" w:ascii="OfficinaSansC" w:hAnsi="OfficinaSansC"/>
          <w:w w:val="98"/>
          <w:sz w:val="17"/>
          <w:szCs w:val="17"/>
        </w:rPr>
        <w:t>Людмила,</w:t>
      </w:r>
      <w:r>
        <w:rPr>
          <w:rFonts w:cs="OfficinaSansC-Book" w:ascii="OfficinaSansC" w:hAnsi="OfficinaSansC"/>
          <w:w w:val="98"/>
          <w:sz w:val="17"/>
          <w:szCs w:val="17"/>
        </w:rPr>
        <w:t xml:space="preserve"> Колодкина Тамара, Кузьмина Елена, Кузьмина Наталья, Кузьмина Юлия, Лебедева Любовь, Леоненко Юрий, Логосная Галина, Лукина Галина, Магзумова Гульнара, Мелентьева Валентина, Михалёва Светлана, Нагорная Валентина, Панченко Вера, </w:t>
        <w:br/>
        <w:t xml:space="preserve">Панченко Сергей, Писаренко Ольга, Прокофьева Татьяна, Родзина Мила, Рудская Наталия, Сборнова В.А, Смиренина Татьяна, Старкова Оксана, Стась Ольга, Стрельцова Любовь, </w:t>
        <w:br/>
        <w:t xml:space="preserve">Ткачук Галина, Товстик Татьяна, Торбин Александр, Тропинская Марина, Филенкова Татьяна, Финогенова Елена, Фролова Елена, Хилькевич Наталья, Хмырова Юлия, Ходжа-Багирова Лариса, Чайко Светлана, Швец Ольга, </w:t>
      </w:r>
      <w:r>
        <w:rPr>
          <w:rFonts w:cs="OfficinaSansC" w:ascii="OfficinaSansC" w:hAnsi="OfficinaSansC"/>
          <w:w w:val="98"/>
          <w:sz w:val="17"/>
          <w:szCs w:val="17"/>
        </w:rPr>
        <w:t>Шмунк</w:t>
      </w:r>
      <w:r>
        <w:rPr>
          <w:rFonts w:cs="OfficinaSansC-Book" w:ascii="OfficinaSansC" w:hAnsi="OfficinaSansC"/>
          <w:w w:val="98"/>
          <w:sz w:val="17"/>
          <w:szCs w:val="17"/>
        </w:rPr>
        <w:t xml:space="preserve"> </w:t>
      </w:r>
      <w:r>
        <w:rPr>
          <w:rFonts w:cs="OfficinaSansC" w:ascii="OfficinaSansC" w:hAnsi="OfficinaSansC"/>
          <w:w w:val="98"/>
          <w:sz w:val="17"/>
          <w:szCs w:val="17"/>
        </w:rPr>
        <w:t>Ольга</w:t>
      </w:r>
      <w:r>
        <w:rPr>
          <w:rFonts w:cs="OfficinaSansC-Book" w:ascii="OfficinaSansC" w:hAnsi="OfficinaSansC"/>
          <w:w w:val="98"/>
          <w:sz w:val="17"/>
          <w:szCs w:val="17"/>
        </w:rPr>
        <w:t>, Юдина Ирина.</w:t>
      </w:r>
    </w:p>
    <w:p>
      <w:pPr>
        <w:pStyle w:val="Normal"/>
        <w:autoSpaceDE w:val="false"/>
        <w:ind w:hanging="0"/>
        <w:jc w:val="left"/>
        <w:rPr/>
      </w:pPr>
      <w:r>
        <w:rPr>
          <w:rFonts w:cs="OfficinaSansC-Book" w:ascii="OfficinaSansC" w:hAnsi="OfficinaSansC"/>
          <w:b/>
          <w:w w:val="98"/>
          <w:sz w:val="17"/>
          <w:szCs w:val="17"/>
        </w:rPr>
        <w:t xml:space="preserve">Проверка текста: </w:t>
      </w:r>
      <w:r>
        <w:rPr>
          <w:rFonts w:cs="OfficinaSansC-Book" w:ascii="OfficinaSansC" w:hAnsi="OfficinaSansC"/>
          <w:w w:val="98"/>
          <w:sz w:val="17"/>
          <w:szCs w:val="17"/>
        </w:rPr>
        <w:t>Вацик Галина, Жарылгасинова Жанат, Захарина Ольга, Писаренко Ольга, Прокофьева Татьяна, Тропинская Марина, Чернышова Вера, Шмунк Ольга, Юдина Ирина.</w:t>
      </w:r>
    </w:p>
    <w:p>
      <w:pPr>
        <w:pStyle w:val="Normal"/>
        <w:autoSpaceDE w:val="false"/>
        <w:ind w:hanging="0"/>
        <w:jc w:val="left"/>
        <w:rPr/>
      </w:pPr>
      <w:r>
        <w:rPr>
          <w:rFonts w:cs="OfficinaSansC-Book" w:ascii="OfficinaSansC" w:hAnsi="OfficinaSansC"/>
          <w:b/>
          <w:w w:val="98"/>
          <w:sz w:val="17"/>
          <w:szCs w:val="17"/>
        </w:rPr>
        <w:t>Корректура, вёрстка, дизайн обложки</w:t>
      </w:r>
      <w:r>
        <w:rPr>
          <w:rFonts w:cs="OfficinaSansC-Book" w:ascii="OfficinaSansC" w:hAnsi="OfficinaSansC"/>
          <w:w w:val="98"/>
          <w:sz w:val="17"/>
          <w:szCs w:val="17"/>
        </w:rPr>
        <w:t xml:space="preserve">: </w:t>
      </w:r>
      <w:r>
        <w:rPr>
          <w:rFonts w:cs="OfficinaSansC" w:ascii="OfficinaSansC" w:hAnsi="OfficinaSansC"/>
          <w:w w:val="98"/>
          <w:sz w:val="17"/>
          <w:szCs w:val="17"/>
        </w:rPr>
        <w:t>Чернышова</w:t>
      </w:r>
      <w:r>
        <w:rPr>
          <w:rFonts w:cs="OfficinaSansC-Book" w:ascii="OfficinaSansC" w:hAnsi="OfficinaSansC"/>
          <w:w w:val="98"/>
          <w:sz w:val="17"/>
          <w:szCs w:val="17"/>
        </w:rPr>
        <w:t xml:space="preserve"> Вера </w:t>
      </w:r>
    </w:p>
    <w:p>
      <w:pPr>
        <w:pStyle w:val="Normal"/>
        <w:autoSpaceDE w:val="false"/>
        <w:ind w:hanging="0"/>
        <w:jc w:val="left"/>
        <w:rPr/>
      </w:pPr>
      <w:r>
        <w:rPr>
          <w:rFonts w:cs="OfficinaSansC-Book" w:ascii="OfficinaSansC" w:hAnsi="OfficinaSansC"/>
          <w:b/>
          <w:w w:val="98"/>
          <w:sz w:val="17"/>
          <w:szCs w:val="17"/>
        </w:rPr>
        <w:t>Ответственная за издание</w:t>
      </w:r>
      <w:r>
        <w:rPr>
          <w:rFonts w:cs="OfficinaSansC-Book" w:ascii="OfficinaSansC" w:hAnsi="OfficinaSansC"/>
          <w:w w:val="98"/>
          <w:sz w:val="17"/>
          <w:szCs w:val="17"/>
        </w:rPr>
        <w:t xml:space="preserve">: </w:t>
      </w:r>
      <w:r>
        <w:rPr>
          <w:rFonts w:cs="OfficinaSansC" w:ascii="OfficinaSansC" w:hAnsi="OfficinaSansC"/>
          <w:w w:val="98"/>
          <w:sz w:val="17"/>
          <w:szCs w:val="17"/>
        </w:rPr>
        <w:t>Захарина</w:t>
      </w:r>
      <w:r>
        <w:rPr>
          <w:rFonts w:cs="OfficinaSansC-Book" w:ascii="OfficinaSansC" w:hAnsi="OfficinaSansC"/>
          <w:w w:val="98"/>
          <w:sz w:val="17"/>
          <w:szCs w:val="17"/>
        </w:rPr>
        <w:t xml:space="preserve"> Ольга </w:t>
      </w:r>
    </w:p>
    <w:p>
      <w:pPr>
        <w:pStyle w:val="Normal"/>
        <w:autoSpaceDE w:val="false"/>
        <w:ind w:hanging="0"/>
        <w:jc w:val="left"/>
        <w:rPr>
          <w:rFonts w:ascii="OfficinaSansC" w:hAnsi="OfficinaSansC" w:cs="OfficinaSansC-Book"/>
          <w:w w:val="98"/>
          <w:sz w:val="18"/>
          <w:szCs w:val="18"/>
        </w:rPr>
      </w:pPr>
      <w:r>
        <w:rPr>
          <w:rFonts w:cs="OfficinaSansC-Book" w:ascii="OfficinaSansC" w:hAnsi="OfficinaSansC"/>
          <w:w w:val="98"/>
          <w:sz w:val="18"/>
          <w:szCs w:val="18"/>
        </w:rPr>
      </w:r>
    </w:p>
    <w:p>
      <w:pPr>
        <w:pStyle w:val="Normal"/>
        <w:autoSpaceDE w:val="false"/>
        <w:ind w:hanging="0"/>
        <w:jc w:val="center"/>
        <w:rPr/>
      </w:pPr>
      <w:r>
        <w:rPr>
          <w:rFonts w:cs="OfficinaSansC-Book" w:ascii="OfficinaSansC" w:hAnsi="OfficinaSansC"/>
          <w:w w:val="98"/>
          <w:sz w:val="16"/>
          <w:szCs w:val="16"/>
        </w:rPr>
        <w:t xml:space="preserve">Издано в </w:t>
      </w:r>
      <w:r>
        <w:rPr>
          <w:rFonts w:cs="OfficinaSansC" w:ascii="OfficinaSansC" w:hAnsi="OfficinaSansC"/>
          <w:w w:val="98"/>
          <w:sz w:val="16"/>
          <w:szCs w:val="16"/>
        </w:rPr>
        <w:t>Подразделении И</w:t>
      </w:r>
      <w:r>
        <w:rPr>
          <w:rFonts w:cs="OfficinaSansC-Book" w:ascii="OfficinaSansC" w:hAnsi="OfficinaSansC"/>
          <w:w w:val="98"/>
          <w:sz w:val="16"/>
          <w:szCs w:val="16"/>
        </w:rPr>
        <w:t xml:space="preserve">ДИВО 192 </w:t>
      </w:r>
      <w:r>
        <w:rPr>
          <w:rFonts w:cs="OfficinaSansC" w:ascii="OfficinaSansC" w:hAnsi="OfficinaSansC"/>
          <w:w w:val="98"/>
          <w:sz w:val="16"/>
          <w:szCs w:val="16"/>
        </w:rPr>
        <w:t>Изначальности</w:t>
      </w:r>
      <w:r>
        <w:rPr>
          <w:rFonts w:cs="OfficinaSansC-Book" w:ascii="OfficinaSansC" w:hAnsi="OfficinaSansC"/>
          <w:w w:val="98"/>
          <w:sz w:val="16"/>
          <w:szCs w:val="16"/>
        </w:rPr>
        <w:t>, Москва</w:t>
      </w:r>
    </w:p>
    <w:p>
      <w:pPr>
        <w:pStyle w:val="Normal"/>
        <w:autoSpaceDE w:val="false"/>
        <w:ind w:hanging="0"/>
        <w:jc w:val="center"/>
        <w:rPr>
          <w:rFonts w:ascii="OfficinaSansC" w:hAnsi="OfficinaSansC" w:cs="OfficinaSansC-Book"/>
          <w:w w:val="98"/>
          <w:sz w:val="16"/>
          <w:szCs w:val="16"/>
        </w:rPr>
      </w:pPr>
      <w:r>
        <w:rPr>
          <w:rFonts w:cs="OfficinaSansC-Book" w:ascii="OfficinaSansC" w:hAnsi="OfficinaSansC"/>
          <w:w w:val="98"/>
          <w:sz w:val="16"/>
          <w:szCs w:val="16"/>
        </w:rPr>
        <w:t>Настоящее издание не является коммерческим проектом.</w:t>
      </w:r>
    </w:p>
    <w:sectPr>
      <w:headerReference w:type="default" r:id="rId2"/>
      <w:headerReference w:type="first" r:id="rId3"/>
      <w:footerReference w:type="default" r:id="rId4"/>
      <w:footerReference w:type="first" r:id="rId5"/>
      <w:type w:val="nextPage"/>
      <w:pgSz w:w="8391" w:h="11906"/>
      <w:pgMar w:left="680" w:right="680" w:gutter="340" w:header="624" w:top="1247"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OfficinaSans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OfficinaSansC" w:hAnsi="OfficinaSansC" w:cs="OfficinaSansC"/>
        <w:b/>
        <w:b/>
        <w:sz w:val="15"/>
        <w:szCs w:val="15"/>
      </w:rPr>
    </w:pPr>
    <w:r>
      <w:rPr>
        <w:rFonts w:cs="OfficinaSansC" w:ascii="OfficinaSansC" w:hAnsi="OfficinaSansC"/>
        <w:b/>
        <w:sz w:val="15"/>
        <w:szCs w:val="15"/>
      </w:rPr>
      <w:fldChar w:fldCharType="begin"/>
    </w:r>
    <w:r>
      <w:rPr>
        <w:sz w:val="15"/>
        <w:b/>
        <w:szCs w:val="15"/>
        <w:rFonts w:cs="OfficinaSansC" w:ascii="OfficinaSansC" w:hAnsi="OfficinaSansC"/>
      </w:rPr>
      <w:instrText xml:space="preserve"> PAGE </w:instrText>
    </w:r>
    <w:r>
      <w:rPr>
        <w:sz w:val="15"/>
        <w:b/>
        <w:szCs w:val="15"/>
        <w:rFonts w:cs="OfficinaSansC" w:ascii="OfficinaSansC" w:hAnsi="OfficinaSansC"/>
      </w:rPr>
      <w:fldChar w:fldCharType="separate"/>
    </w:r>
    <w:r>
      <w:rPr>
        <w:sz w:val="15"/>
        <w:b/>
        <w:szCs w:val="15"/>
        <w:rFonts w:cs="OfficinaSansC" w:ascii="OfficinaSansC" w:hAnsi="OfficinaSansC"/>
      </w:rPr>
      <w:t>279</w:t>
    </w:r>
    <w:r>
      <w:rPr>
        <w:sz w:val="15"/>
        <w:b/>
        <w:szCs w:val="15"/>
        <w:rFonts w:cs="OfficinaSansC" w:ascii="OfficinaSansC" w:hAnsi="OfficinaSans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cs="OfficinaSansC" w:ascii="OfficinaSansC" w:hAnsi="OfficinaSansC"/>
        <w:spacing w:val="-4"/>
        <w:sz w:val="16"/>
        <w:szCs w:val="16"/>
      </w:rPr>
      <w:t>Кут Хуми, Виталий Сердюк · 27-28 июня 2015 · ИДИВО 192И, Москва · 10-й Профессиональный Синтез ИВО</w:t>
    </w:r>
  </w:p>
  <w:p>
    <w:pPr>
      <w:pStyle w:val="Style14"/>
      <w:spacing w:before="20" w:after="0"/>
      <w:jc w:val="center"/>
      <w:rPr>
        <w:rFonts w:ascii="OfficinaSansC" w:hAnsi="OfficinaSansC" w:cs="OfficinaSansC"/>
        <w:spacing w:val="8"/>
        <w:sz w:val="16"/>
        <w:szCs w:val="16"/>
      </w:rPr>
    </w:pPr>
    <w:r>
      <w:rPr>
        <w:rFonts w:cs="OfficinaSansC" w:ascii="OfficinaSansC" w:hAnsi="OfficinaSansC"/>
        <w:b/>
        <w:spacing w:val="8"/>
        <w:sz w:val="16"/>
        <w:szCs w:val="16"/>
      </w:rPr>
      <w:t>Явление Изначально Вышестоящего Отца собою</w:t>
    </w:r>
  </w:p>
  <w:p>
    <w:pPr>
      <w:pStyle w:val="Style14"/>
      <w:pBdr>
        <w:bottom w:val="single" w:sz="8" w:space="1" w:color="000000"/>
      </w:pBdr>
      <w:jc w:val="center"/>
      <w:rPr>
        <w:rFonts w:ascii="OfficinaSansC" w:hAnsi="OfficinaSansC" w:cs="OfficinaSansC"/>
        <w:spacing w:val="8"/>
        <w:sz w:val="2"/>
        <w:szCs w:val="2"/>
      </w:rPr>
    </w:pPr>
    <w:r>
      <w:rPr>
        <w:rFonts w:cs="OfficinaSansC" w:ascii="OfficinaSansC" w:hAnsi="OfficinaSansC"/>
        <w:spacing w:val="8"/>
        <w:sz w:val="2"/>
        <w:szCs w:val="2"/>
      </w:rPr>
    </w:r>
  </w:p>
  <w:p>
    <w:pPr>
      <w:pStyle w:val="Header"/>
      <w:ind w:hanging="0"/>
      <w:rPr>
        <w:rFonts w:ascii="OfficinaSansC" w:hAnsi="OfficinaSansC" w:cs="OfficinaSansC"/>
        <w:sz w:val="2"/>
        <w:szCs w:val="2"/>
        <w:lang w:val="ru-RU"/>
      </w:rPr>
    </w:pPr>
    <w:r>
      <w:rPr>
        <w:rFonts w:cs="OfficinaSansC" w:ascii="OfficinaSansC" w:hAnsi="OfficinaSansC"/>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eastAsia="Calibri"/>
      <w:b/>
      <w:color w:val="C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6">
    <w:name w:val=" Знак Знак6"/>
    <w:qFormat/>
    <w:rPr>
      <w:rFonts w:eastAsia="Calibri"/>
      <w:b/>
      <w:color w:val="C00000"/>
      <w:kern w:val="2"/>
      <w:sz w:val="28"/>
      <w:szCs w:val="32"/>
      <w:lang w:val="en-US"/>
    </w:rPr>
  </w:style>
  <w:style w:type="character" w:styleId="Emphasis">
    <w:name w:val="Emphasis"/>
    <w:qFormat/>
    <w:rPr>
      <w:i/>
      <w:iCs/>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9">
    <w:name w:val="Основной шрифт абзаца9"/>
    <w:qFormat/>
    <w:rPr/>
  </w:style>
  <w:style w:type="character" w:styleId="2">
    <w:name w:val=" Знак Знак2"/>
    <w:qFormat/>
    <w:rPr>
      <w:rFonts w:ascii="Courier New" w:hAnsi="Courier New" w:cs="Courier New"/>
    </w:rPr>
  </w:style>
  <w:style w:type="character" w:styleId="1">
    <w:name w:val=" Знак Знак1"/>
    <w:qFormat/>
    <w:rPr>
      <w:rFonts w:ascii="Calibri" w:hAnsi="Calibri" w:eastAsia="Calibri" w:cs="Calibri"/>
      <w:sz w:val="22"/>
      <w:szCs w:val="22"/>
    </w:rPr>
  </w:style>
  <w:style w:type="character" w:styleId="WW8Num2z2">
    <w:name w:val="WW8Num2z2"/>
    <w:qFormat/>
    <w:rPr/>
  </w:style>
  <w:style w:type="character" w:styleId="CharAttribute0">
    <w:name w:val="CharAttribute0"/>
    <w:qFormat/>
    <w:rPr>
      <w:rFonts w:ascii="Times New Roman" w:hAnsi="Times New Roman" w:eastAsia="Times New Roman"/>
    </w:rPr>
  </w:style>
  <w:style w:type="character" w:styleId="5">
    <w:name w:val=" Знак Знак5"/>
    <w:qFormat/>
    <w:rPr>
      <w:rFonts w:ascii="Cambria" w:hAnsi="Cambria" w:cs="Cambria"/>
      <w:b/>
      <w:bCs/>
      <w:i/>
      <w:i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1">
    <w:name w:val="Основной шрифт абзаца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eastAsia="Calibri" w:cs="Calibri"/>
      <w:sz w:val="22"/>
      <w:szCs w:val="22"/>
      <w:lang w:val="en-US"/>
    </w:rPr>
  </w:style>
  <w:style w:type="paragraph" w:styleId="List">
    <w:name w:val="List"/>
    <w:basedOn w:val="TextBody"/>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41">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1">
    <w:name w:val="заг4_1"/>
    <w:basedOn w:val="Style14"/>
    <w:qFormat/>
    <w:pPr>
      <w:spacing w:before="0" w:after="160"/>
      <w:jc w:val="center"/>
    </w:pPr>
    <w:rPr>
      <w:rFonts w:ascii="Times New Roman" w:hAnsi="Times New Roman" w:eastAsia="Times New Roman" w:cs="Times New Roman"/>
      <w:b/>
      <w:sz w:val="26"/>
      <w:szCs w:val="24"/>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jc w:val="both"/>
      <w:textAlignment w:val="center"/>
    </w:pPr>
    <w:rPr>
      <w:color w:val="000000"/>
    </w:rPr>
  </w:style>
  <w:style w:type="paragraph" w:styleId="12">
    <w:name w:val="Текст1"/>
    <w:basedOn w:val="Normal"/>
    <w:qFormat/>
    <w:pPr/>
    <w:rPr>
      <w:rFonts w:ascii="Courier New" w:hAnsi="Courier New" w:cs="Courier New"/>
      <w:sz w:val="20"/>
      <w:szCs w:val="20"/>
      <w:lang w:val="en-US"/>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15">
    <w:name w:val="Схема документа1"/>
    <w:basedOn w:val="Normal"/>
    <w:qFormat/>
    <w:pPr>
      <w:shd w:fill="000080" w:val="clear"/>
    </w:pPr>
    <w:rPr>
      <w:rFonts w:ascii="Tahoma" w:hAnsi="Tahoma" w:cs="Tahoma"/>
      <w:sz w:val="20"/>
      <w:szCs w:val="20"/>
    </w:rPr>
  </w:style>
  <w:style w:type="paragraph" w:styleId="21">
    <w:name w:val="Текст2"/>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1OfficinaSansC10">
    <w:name w:val="Стиль Заголовок 1 + (латиница) OfficinaSansC 10 пт Авто По центр..."/>
    <w:basedOn w:val="Heading1"/>
    <w:qFormat/>
    <w:pPr>
      <w:numPr>
        <w:ilvl w:val="0"/>
        <w:numId w:val="0"/>
      </w:numPr>
      <w:spacing w:before="0" w:after="0"/>
      <w:ind w:hanging="0"/>
      <w:jc w:val="center"/>
      <w:outlineLvl w:val="9"/>
    </w:pPr>
    <w:rPr>
      <w:rFonts w:ascii="OfficinaSansC" w:hAnsi="OfficinaSansC" w:eastAsia="Times New Roman" w:cs="OfficinaSansC"/>
      <w:bCs/>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9:00Z</dcterms:created>
  <dc:creator>ПК</dc:creator>
  <dc:description/>
  <cp:keywords/>
  <dc:language>en-US</dc:language>
  <cp:lastModifiedBy>User</cp:lastModifiedBy>
  <cp:lastPrinted>2015-07-21T17:41:00Z</cp:lastPrinted>
  <dcterms:modified xsi:type="dcterms:W3CDTF">2015-07-21T13:41:00Z</dcterms:modified>
  <cp:revision>114</cp:revision>
  <dc:subject/>
  <dc:title>3 синтез</dc:title>
</cp:coreProperties>
</file>